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บุคคลเพื่อคัดเลือกเป็น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สานงานและวางแผนโครงการยุทธศาสตร์การทูตแ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Soft/Public Diplomacy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25730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pt;width:98.9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ด้วยตัวบรร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 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ออกให้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ที่ใช้ในการ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 ประวัต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ในระดับ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ภาษา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หรือเกณฑ์ความสามารถในการฟัง การเข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ู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หรือเกณฑ์ความสามารถในการใช้โปรแ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สำนักง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๓ ประวัติ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ทำง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หรือนาย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ทำงานที่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ปลี่ย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๔ เรื่องอื่นๆ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ต้องคำพิพากษาในคดีแพ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 อาทิ วัน เดือน ปี ที่ได้รับคำพิพากษ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ผิ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ของคำพิพา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ความถน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ที่ดีของท่าน ๓ 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ั้งหมดที่ระบุไว้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sectPr>
      <w:type w:val="nextPage"/>
      <w:pgSz w:w="11906" w:h="16838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6:00Z</dcterms:created>
  <dc:creator>mastert</dc:creator>
  <dc:description/>
  <cp:keywords/>
  <dc:language>en-US</dc:language>
  <cp:lastModifiedBy>Chanikamat  Liangthanom</cp:lastModifiedBy>
  <cp:lastPrinted>2022-10-06T10:36:00Z</cp:lastPrinted>
  <dcterms:modified xsi:type="dcterms:W3CDTF">2022-10-06T03:37:00Z</dcterms:modified>
  <cp:revision>3</cp:revision>
  <dc:subject/>
  <dc:title>ใบสมัครบุคคลเพื่อคัดเลือกเป็นเจ้าหน้าที่ประเมินและวิเคราะห์ข้อมูล</dc:title>
</cp:coreProperties>
</file>