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เบียบสำนักนายกรัฐมนตรีว่าด้วยการพัสดุ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๒๕๓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ละที่แก้ไขเพิ่มเติม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โดยที่เป็นการสมควรปรับปรุงระเบียบสำนักนายกรัฐมนตรีว่าด้วยการพัสดุ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๑  ระเบียบกระทรวงการคลังว่าด้วยการซื้อ  การจ้าง  และการจ้างที่ปรึกษา  ภายใต้โครงการที่ดำเนินการด้วยเงินกู้จากต่างประเทศ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๗  และระเบียบที่เกี่ยวข้องกับการพัสดุ  ให้เป็นระเบียบเดียวกัน  เพื่อสะดวกในการปฏิบัติยิ่งขึ้น  คณะรัฐมนตรีจึงวางระเบียบไว้ดังนี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  ๑</w:t>
      </w:r>
      <w:r>
        <w:rPr/>
        <w:t xml:space="preserve">  </w:t>
      </w:r>
      <w:r>
        <w:rPr/>
        <w:t xml:space="preserve"> </w:t>
      </w:r>
      <w:r>
        <w:rPr/>
        <w:t>ระเบียบนี้เรียกว่า  “ระเบียบสำนักนายกรัฐมนตรีว่าด้วยการพัสดุ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 </w:t>
      </w:r>
      <w:r>
        <w:rPr/>
        <w:t>๒๕๓๕”</w:t>
      </w:r>
    </w:p>
    <w:p>
      <w:pPr>
        <w:pStyle w:val="Normal"/>
        <w:rPr>
          <w:spacing w:val="-8"/>
        </w:rPr>
      </w:pPr>
      <w:r>
        <w:rPr>
          <w:b/>
          <w:bCs/>
        </w:rPr>
        <w:tab/>
      </w:r>
      <w:r>
        <w:rPr>
          <w:b/>
          <w:b/>
          <w:bCs/>
          <w:spacing w:val="-8"/>
        </w:rPr>
        <w:t>ข้อ  ๒</w:t>
      </w:r>
      <w:r>
        <w:rPr>
          <w:spacing w:val="-8"/>
        </w:rPr>
        <w:t xml:space="preserve">  ระเบียบนี้ให้ใช้บังคับเมื่อพ้นกำหนดหกสิบวัน</w:t>
      </w:r>
      <w:r>
        <w:rPr>
          <w:spacing w:val="-8"/>
        </w:rPr>
        <w:t xml:space="preserve"> </w:t>
      </w:r>
      <w:r>
        <w:rPr>
          <w:spacing w:val="-8"/>
        </w:rPr>
        <w:t xml:space="preserve"> นับแต่วันประกาศในราชกิจจานุเบกษาเป็นต้นไป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ข้อ  ๓</w:t>
      </w:r>
      <w:r>
        <w:rPr/>
        <w:t xml:space="preserve">   ให้ยกเลิก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๒๑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สำนักนายกรัฐมนตรีว่าด้วยการพัสดุ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๒๓</w:t>
      </w:r>
    </w:p>
    <w:p>
      <w:pPr>
        <w:pStyle w:val="Normal"/>
        <w:jc w:val="left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 xml:space="preserve">ระเบียบสำนักนายกรัฐมนตรีว่าด้วยการพัสดุ  </w:t>
      </w:r>
      <w:r>
        <w:rPr/>
        <w:t>(</w:t>
      </w:r>
      <w:r>
        <w:rPr/>
        <w:t>ฉบับที่ ๓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๖</w:t>
      </w:r>
    </w:p>
    <w:p>
      <w:pPr>
        <w:pStyle w:val="Normal"/>
        <w:jc w:val="left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 xml:space="preserve">ระเบียบสำนักนายกรัฐมนตรีว่าด้วยการพัสดุ  </w:t>
      </w:r>
      <w:r>
        <w:rPr/>
        <w:t>(</w:t>
      </w:r>
      <w:r>
        <w:rPr/>
        <w:t>ฉบับที่ ๔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 </w:t>
      </w:r>
      <w:r>
        <w:rPr/>
        <w:t>๒๕๒๗</w:t>
      </w:r>
    </w:p>
    <w:p>
      <w:pPr>
        <w:pStyle w:val="Normal"/>
        <w:jc w:val="left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 xml:space="preserve">ระเบียบสำนักนายกรัฐมนตรีว่าด้วยการพัสดุ  </w:t>
      </w:r>
      <w:r>
        <w:rPr/>
        <w:t>(</w:t>
      </w:r>
      <w:r>
        <w:rPr/>
        <w:t>ฉบับที่ ๕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๘</w:t>
      </w:r>
    </w:p>
    <w:p>
      <w:pPr>
        <w:pStyle w:val="Normal"/>
        <w:jc w:val="left"/>
        <w:rPr/>
      </w:pPr>
      <w:r>
        <w:rPr/>
        <w:tab/>
        <w:tab/>
        <w:t>(</w:t>
      </w:r>
      <w:r>
        <w:rPr/>
        <w:t>๖</w:t>
      </w:r>
      <w:r>
        <w:rPr/>
        <w:t xml:space="preserve">) </w:t>
      </w:r>
      <w:r>
        <w:rPr/>
        <w:t>ระเบียบสำนักนายกรัฐมนตรีว่าด้วยการพัสดุ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ฉบับที่ ๖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๘</w:t>
      </w:r>
    </w:p>
    <w:p>
      <w:pPr>
        <w:pStyle w:val="Heading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สำนักนายกรัฐมนตรีว่าด้วยการพัสดุ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๒๙</w:t>
      </w:r>
    </w:p>
    <w:p>
      <w:pPr>
        <w:pStyle w:val="Heading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สำนักนายกรัฐมนตรีว่าด้วยการพัสดุ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 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๓๑</w:t>
      </w:r>
    </w:p>
    <w:p>
      <w:pPr>
        <w:pStyle w:val="Heading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การคลังว่าด้วยการ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้าง  และการจ้างที่ปรึกษา  ภายใต้โครงการที่ดำเนินการด้วยเงินกู้จาก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๒๕๒๗</w:t>
      </w:r>
    </w:p>
    <w:p>
      <w:pPr>
        <w:pStyle w:val="Heading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จ้างออกแบบ และควบคุม  งานก่อสร้างอาค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๒๑</w:t>
      </w:r>
    </w:p>
    <w:p>
      <w:pPr>
        <w:pStyle w:val="Normal"/>
        <w:jc w:val="left"/>
        <w:rPr/>
      </w:pPr>
      <w:r>
        <w:rPr/>
        <w:tab/>
      </w:r>
      <w:r>
        <w:rPr/>
        <w:t>บรรดาระเบียบ  ข้อบังคับ  มติคณะรัฐมนตรี</w:t>
      </w:r>
      <w:r>
        <w:rPr/>
        <w:t xml:space="preserve"> </w:t>
      </w:r>
      <w:r>
        <w:rPr/>
        <w:t xml:space="preserve"> และคำสั่งอื่นใด</w:t>
      </w:r>
      <w:r>
        <w:rPr/>
        <w:t xml:space="preserve"> </w:t>
      </w:r>
      <w:r>
        <w:rPr/>
        <w:t xml:space="preserve"> ที่กำหนดไว้แล้วในระเบียบนี้</w:t>
      </w:r>
      <w:r>
        <w:rPr/>
        <w:t xml:space="preserve"> </w:t>
      </w:r>
      <w:r>
        <w:rPr/>
        <w:t xml:space="preserve"> หรือซึ่งขัดหรือแย้งกับระเบียบนี้</w:t>
      </w:r>
      <w:r>
        <w:rPr/>
        <w:t xml:space="preserve"> </w:t>
      </w:r>
      <w:r>
        <w:rPr/>
        <w:t xml:space="preserve"> ให้ใช้ระเบียบนี้แทน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>
          <w:b/>
          <w:b/>
          <w:bCs/>
        </w:rPr>
        <w:t>ข้อ  ๔</w:t>
      </w:r>
      <w:r>
        <w:rPr/>
        <w:t xml:space="preserve">  ให้ปลัดกระทรวงการคลัง  เป็นผู้รักษาการตามระเบียบนี้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ทั่วไป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ิยาม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๕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ระเบียบนี้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พัสดุ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จัดทำเอ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ซื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้าง  การจ้างที่ปรึกษา  การจ้างออกแบบและควบคุมงาน  การแลกเปลี่ย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เช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ควบคุม  การจำหน่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การดำเนินการ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ที่กำหนดไว้ในระเบียบนี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พัสดุ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วัสดุ  ครุภัณฑ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ี่ดินและสิ่งก่อสร้าง  ที่กำหนดไว้ในหนังสือการจำแนกประเภทรายจ่ายตามงบประมาณของสำนักงบประมาณ  หรือการจำแนกประเภทรายจ่ายตามสัญญาเงินกู้จากต่างประเทศ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”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มายความว่า  การซื้อพัสดุทุกชนิดทั้งที่มีการติดตั้ง  ทดลอง  และบริการที่เกี่ยวเนื่องอื่น 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ต่ไม่รวมถึงการจัดหาพัสดุในลักษณะการจ้าง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ab/>
        <w:t>“</w:t>
      </w:r>
      <w:r>
        <w:rPr>
          <w:b/>
          <w:b/>
          <w:bCs/>
        </w:rPr>
        <w:t xml:space="preserve">การจ้าง”  </w:t>
      </w:r>
      <w:r>
        <w:rPr/>
        <w:t>ให้หมายความรวมถึง  การจ้างทำของและการรับขนตามประมวลกฎหมายแพ่งและพาณิชย์  และการจ้างเหมาบริการ  แต่ไม่รวมถึงการจ้างลูกจ้างของส่วนราชการตามระเบียบของกระทรวงการคลัง  การรับขนในการเดินทางไปราชการตามกฎหมายว่าด้วยค่าใช้จ่ายในการเดินทางไปราชการ  การจ้างที่ปรึกษา  การจ้างออกแบบและควบคุมงาน</w:t>
      </w:r>
      <w:r>
        <w:rPr/>
        <w:t xml:space="preserve"> </w:t>
      </w:r>
      <w:r>
        <w:rPr/>
        <w:t xml:space="preserve"> และการจ้างแรงงานตามประมวลกฎหมายแพ่งและพาณิชย์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“</w:t>
      </w:r>
      <w:r>
        <w:rPr>
          <w:b/>
          <w:b/>
          <w:bCs/>
        </w:rPr>
        <w:t>การจ้างที่ปรึกษา”</w:t>
      </w:r>
      <w:r>
        <w:rPr/>
        <w:t xml:space="preserve">  หมายความว่า  การจ้างบริการจากที่ปรึกษา  แต่ไม่รวมถึงการจ้างออกแบบและควบคุมงานก่อสร้างอาคารด้วยเงินงบ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จ้างออกแบบและควบคุมงาน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การจ้างบริการจากนิติบุคคลหรือบุคคลธรรมดา  ที่ประกอบธุรกิจบริการด้านงานออกแบบและควบคุมงานก่อสร้างอาคารด้วยเงินงบ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งบประมาณ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งบประมาณรายจ่ายประจำปี  งบประมาณรายจ่ายเพิ่มเติม  และเงินซึ่งส่วนราชการได้รับไว้โดยได้รับอนุญาตจากรัฐมนตรีว่าการกระทรวงการคลังให้ไม่ต้องส่งคลังตามกฎหมายว่าด้วยวิธีการงบประมาณ  แต่ไม่รวมถึงเงินกู้  และเงินช่วยเหลื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ระเบียบ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กู้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เงินกู้ตามกฎหมายว่าด้วยการให้อำนาจกระทรวงการคลังกู้เงินจากต่างประเทศ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เงินที่ได้รับความช่วยเหลือจากรัฐบาลต่างประเทศ  องค์การระหว่างประเทศ  สถาบันการเงินระหว่างประเทศ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ต่างประเทศทั้งในระดับรัฐบาลและที่มิใช่ระดับรัฐบาล  มูลนิธิหรือเอกชนต่างประเทศ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อาคาร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สิ่งปลูกสร้างถาวรที่บุคคลอาจเข้าอยู่หรือใช้สอยได้  เช่น  อาคารที่ทำการ  โรงพยาบาล  โรงเรียน  สนามกีฬา  สถานีนำร่อง  หรือสิ่งปลูกสร้างอย่างอื่นที่มีลักษณะทำนองเดียวกัน  และรวมตลอดถึงสิ่งก่อสร้าง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 ซึ่งสร้างขึ้นเพื่อประโยชน์ใช้สอยสำหรับอาคารนั้น 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ช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าธ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ั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่อระบายน้ำ  หอถังน้ำ  ถนน  ประปาและสิ่งอื่น 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ซึ่งเป็นส่วนประกอบของตัวอาค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ครื่องปรับอากาศ  ลิฟต์  เฟอร์นิเจอร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ฯลฯ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พัสดุที่ผลิตในประเทศ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ผลิตภัณฑ์ที่ผลิตสำเร็จรูป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ดยสถานที่ผลิตตั้งอยู่ในประเทศ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ิจการของคนไทย”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 xml:space="preserve">  หมายความว่า  กิจการที่เป็นของบุคคลธรรมดาหรือนิติบุคคลสัญชาติไทย</w:t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บุคคลธรรมดาหรือนิติบุคคลที่ประกอบธุรกิ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สามารถให้บริการเป็นที่ปรึกษาทางวิศวกรรม  สถาปัตยกรรม  เศรษฐศาสตร์  หรือสาขาอื่น  รวมทั้งให้บริการด้านศึกษ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รวจ  ออกแบบและควบคุมงาน  และการวิจัย  แต่ไม่รวมถึงการให้บริการออกแบบและควบคุมงานก่อสร้างอาคารด้วยเงินงบ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ไทย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ที่มีสัญชาติไทยและได้จดทะเบียนไว้กับศูนย์ข้อมูลที่ปรึกษาของกระทรวงการคลั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่วนราชการ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กระทรว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บว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รม  สำนัก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หน่วยงานอื่นใดของรัฐ  ทั้งในส่วนกลาง  ส่วนภูมิภาค  หรือในต่างประเทศ  แต่ไม่รวมถึงรัฐวิสาหกิจ  หน่วยงานตามกฎหมายว่าด้วยระเบียบบริหารราชการส่วนท้องถิ่น  หรือหน่วยงานอื่นซึ่งมีกฎหมายบัญญัติให้มีฐานะเป็นราชการบริหารส่วนท้องถิ่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รัฐวิสาหกิจตามกฎหมายว่าด้วยวิธีการงบ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ลัดกระทรวง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รวมถึงปลัดสำนักนายกรัฐมนตรีและปลัดทบวงด้วย</w:t>
      </w:r>
    </w:p>
    <w:p>
      <w:pPr>
        <w:pStyle w:val="Subtitl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”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ราชการบริหารส่วนกลาง  หมายความ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ธิบดี  หรือหัวหน้าส่วนราชกา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เรียกชื่ออย่างอื่นและมีฐานะเป็นนิติบุคคล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ราชการบริหารส่วนภูมิภาค  หมายความว่า  ผู้ว่าราชการจังหวั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หัวหน้าหน่วยงานระดับกองหรือที่มีฐานะเทียบกอง  ซึ่งปฏิบัติงานในสายงานที่เกี่ยวกับการพัสดุตามที่องค์กรกลางบริหารงานบุคคลกำหนด  หรือข้าราชการอื่นซึ่งได้รับแต่งตั้งจากหัวหน้าส่วนราชการให้เป็นหัวหน้าเจ้าหน้าที่พัสดุ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”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มายความว่า  เจ้าหน้าที่ซึ่งดำรงตำแหน่งที่มีหน้าที่เกี่ยวกับการพัสดุ  หรือผู้ได้รับแต่งตั้งจากหัวหน้าส่วนราชการให้มีหน้าที่หรือปฏิบัติงานเกี่ยวกับการพัสดุตามระเบียบ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ครงการ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ผู้ซึ่งได้รับแต่งตั้งหรือมอบหมายให้มีหน้าที่รับผิดชอบในการดำเนินการเกี่ยวกับการพัสดุตามโครงการเงินกู้หรือโครงการเงินช่วยเหล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รงงานที่ได้รับการรับรองระบบคุณภาพ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รงงานที่ได้รับการรับรองระบบคุณภาพ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าตรฐานเลข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๐๐๑  หร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๙๐๐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ิจการและขอบข่ายที่ได้รับการรับรองจากสำนักงานมาตรฐานผลิตภัณฑ์อุตสาหกรรม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สถาบันรับรองมาตรฐาน ไอ เอส โ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 xml:space="preserve">หรือหน่วยงานที่กระทรวงอุตสาหกรรมให้การรับรองระบบงาน 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>(accreditation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ผลประโยชน์ร่วมกัน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บุคคลธรรมดาหรือนิติบุคคลที่เข้าเสนอราคาขายในการซื้อพัสดุของทางราชการ  หรือเข้าเสนอราคาเพื่อรับจ้างทำพัสดุ  หรือเข้าเสนองานเพื่อรับจ้างเป็นที่ปรึกษา  หรือรับจ้างออกแบบและควบคุมงาน  ให้แก่ส่วนราชการใด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หรือเข้าเสนองานให้แก่ส่วนราชการนั้นในคราว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  ได้แก่  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ความสัมพันธ์กันในเชิงบริหาร  โดยผู้จัด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ุ้นส่วนผู้จัดการ  กรรมการผู้จัดการ  ผู้บริหาร 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องนิติบุคคลอีกรายหนึ่งหรือหลายราย  ที่เสนอราคาหรือเสนองานให้แก่ส่วนราชการนั้นในคราว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มีความสัมพันธ์กันในเชิงทุน  โดยผู้เป็นหุ้นส่วนในห้างหุ้นส่วนสามัญ  หรือผู้เป็นหุ้นส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จำกัดความรับผิดในห้างหุ้นส่วนจำกัด  หรือผู้ถือหุ้นรายใหญ่ในบริษัทจำกัดหรือบริษัทมหาชนจำกัด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หรือหลายร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เสนอราคาหรือเสนองานให้แก่ส่วนราชการนั้นในคราว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ำว่า  </w:t>
      </w:r>
      <w:r>
        <w:rPr>
          <w:rFonts w:ascii="Angsana New" w:hAnsi="Angsana New" w:cs="Angsana New"/>
          <w:sz w:val="32"/>
          <w:sz w:val="32"/>
          <w:szCs w:val="32"/>
        </w:rPr>
        <w:t>“ผู้ถือหุ้นรายใหญ่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หมายความ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ผู้ถือหุ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ถือหุ้นเกินกว่าร้อยละยี่สิบห้าใน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กิจการนั้นหรือในอัตราอื่น ตามที่ กวพ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เห็นสมควรประกาศกำหนดสำหรับกิจการบางประเภทหรือบางขนา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ความสัมพันธ์กันในลักษณะไขว้กันระหว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จัดการ  หุ้นส่วนผู้จัดการ   กรรมการผู้จัดการ  ผู้บริหาร  หรือผู้มีอำนาจในการดำเนินงานในกิจการของบุคคลธรรมดาหรือของนิติบุคคลรายหนึ่ง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หรือหลายร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เข้าเสนอราคาหรือเสนองานให้แก่ส่วนราชการนั้นในคราวเดียว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ในนัยกลับกัน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ดำรงตำแหน่ง  การเป็นหุ้นส่วน  หรือการเข้าถือหุ้นดังกล่าวข้างต้นของคู่สมรสหรือบุตรที่ยังไม่บรรลุนิติภาวะของบุคคลใ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ถือว่าเป็นการดำรงตำแหน่ง  การเป็นหุ้นส่วน  หรือการถือหุ้นของบุคคลดังกล่า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  ผู้เป็นหุ้นส่วนหรือผู้ถือหุ้นโดยที่ตนเองเป็นผู้ใช้อำนาจในการบริหารที่แท้จริง  หรือเป็นหุ้นส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  หรือบริษัทมหาชนจำกัดที่เกี่ยวข้องได้เข้าเสนอราคาหรือเสนองานให้แก่ส่วนราชการนั้นในคราวเดียวกัน  ให้ถือว่าผู้เสนอราคาหรือผู้เสนองานนั้นมีความสัมพันธ์กันตา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ขัดขวางการแข่งขันราคาอย่างเป็นธรรม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ที่ผู้เสนอราคาหรือผู้เสนองานรายหนึ่งหรือหลายร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ระทำการอย่างใด ๆ อันเป็นการขัดขวาง  หรือเป็นอุปสรรค  หรือไม่เปิดโอกาสให้มีการแข่งขันราคาอย่างเป็นธรรมในการเสนอราคา  หรือเสนองานต่อส่วนราชการ  ไม่ว่าจะกระทำโดยการสมยอมกัน  หรือโดยการให้  ขอให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รับว่าจะให้  เรียก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ั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ยอมจะรับเงิน  หรือทรัพย์สิน  หรือประโยชน์อื่นใ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ใช้กำลังประทุษร้าย  หรือข่มขู่ว่าจะใช้กำลังประทุษร้าย  หรือแสดงเอกสารอันเป็นเท็จ  หรือกระทำการใดโดยทุจริต  ทั้งนี้  โดยมีวัตถุประสงค์ที่จะแสวงหาประโยชน์ในระหว่างผู้เสนอราค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ผู้เสนองานด้วย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เพื่อให้ประโยชน์แก่ผู้เสนอราคาหรือผู้เสนองานรายหนึ่งรายใดเป็นผู้มีสิทธิทำสัญญากับส่วนราชการนั้น  หรือเพื่อหลีกเลี่ยงการแข่งขันราคาอย่างเป็นธรรม  หรือเพื่อให้เกิดความได้เปรียบส่วนราชการโดยมิใช่เป็นไปในทางการประกอบธุรกิจปกติ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ที่มีหน้าที่ตรวจสอบคุณสมบัติ”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มายความว่า  คณะกรรมการเปิดซองสอบราคาตามข้อ ๔๒  คณะกรรมการพิจารณาผลการประกวดราคา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ณะกรรมการดำเนินการจ้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ปรึกษาโดยวิธีคัดเลือก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๖  คณะกรรม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ำเนินการจ้างโดยวิธีคัดเลือกตามข้อ  ๑๐๓  คณะกรรมการดำ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นินการจ้างโดยวิธีคัดเลือกแบบจำกัดข้อกำหนด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๐๖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ผู้ว่าจ้างในกรณีการจ้างออกแบบและควบคุมงานโดยวิธีพิเศษที่เป็นการว่าจ้างโดยการประกวดแบบตามข้อ ๑๐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spacing w:before="0" w:after="1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สาธารณูปโภค”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มายความว่า  งานก่อสร้าง  ซ่อมแซม  และบำรุงรักษางานอันเกี่ยวกับการประปา  การไฟฟ้า  การสื่อสาร  การโทรคมนาคม  การระบายน้ำ  ระบบการขนส่งปิโตรเลียมโดยทางท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างหลวง  ทางรถไฟ  และการอื่นที่เกี่ยวข้องซึ่งดำเนินการในระดับพื้นดิน  ใต้พื้นดิน  หรือเหนือพื้นดิน 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ใช้บังคับและการมอบอำนาจ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ระเบียบนี้ใช้บังคับแก่ส่วนราชการ  ซึ่งดำเนินการเกี่ยวกับการพัสดุโดยใช้เงินงบประมาณ  เงินกู้  และเงินช่วยเหล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 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สำหรับส่วนราชการของกระทรวงกลาโหม  การกำหนดให้ส่วนราชการระดับใด  ผู้บังคับบัญชาชั้นใ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ำแหน่งใด  มีอำนาจดำเนินการตามระเบียบ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เป็นไปตามที่กระทรวงกลาโหมกำหนด   และเมื่อได้กำหนดไปประการใดแล้ว  ให้แจ้งผู้รักษาการตามระเบียบ  และสำนักงานตรวจเงิน แผ่นดิน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 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สำหรับส่วนราชการที่หัวหน้าส่วนราชการขึ้นตรงต่อนายกรัฐมนตรี  หรือส่วนราชการที่ไม่สังกัดสำนักนายกรัฐมนตรี  กระทรว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ทบวงใด  ให้หัวหน้าส่วนราชการนั้นมีอำนาจในการดำเนินการตามระเบียบนี้เท่ากับหัวหน้าส่วนราชการ  ส่วนอำนาจที่เกินกว่านั้นให้ผู้บังคับบัญชาชั้นเหนือขึ้นไปเป็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พิจารณ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มีอำนาจดำเนินการตามระเบียบนี้จะมอบอำนาจเป็นหนังสือให้แก่ผู้ดำรงตำแหน่งใดก็ได้โดยให้คำนึงถึงระดับ  ตำแหน่ง  หน้า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ความรับผิดชอบของผู้ที่จะได้รับมอบอำนาจเป็นสำคัญ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มีการมอบอำนาจตามวรรคหนึ่ง  ผู้รับมอบอำนาจมีหน้าที่ต้องรับมอบอำนาจ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จะมอบอำนาจนั้นให้แก่ผู้ดำรงตำแหน่งอื่นต่อไปไม่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มอบอำนาจให้แก่ผู้ว่าราชการจังหวัด  ผู้ว่าราชการจังหวัดอาจมอบอำนาจนั้นต่อไปได้ในกรณีดังต่อไปนี้</w:t>
      </w:r>
    </w:p>
    <w:p>
      <w:pPr>
        <w:pStyle w:val="Subtitle"/>
        <w:tabs>
          <w:tab w:val="clear" w:pos="720"/>
          <w:tab w:val="left" w:pos="17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ณีมอบอำนาจให้แก่รองผู้ว่าราชการจังหวั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ผู้ช่วยผู้ว่าราชการจังหวัด  ปลัดจังหวัด  หรือหัวหน้าส่วนราชการประจำจังหวั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ผู้ว่าราชการจังหวัดแจ้งให้ผู้มอบอำนาจอำนาจชั้นต้นทราบด้วย</w:t>
      </w:r>
    </w:p>
    <w:p>
      <w:pPr>
        <w:pStyle w:val="Subtitle"/>
        <w:tabs>
          <w:tab w:val="clear" w:pos="720"/>
          <w:tab w:val="left" w:pos="17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ณีมอบอำนาจให้แก่บุคคลอื่น  นอกจากที่กล่าวใ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กระทำได้ต่อเมื่อได้รับความเห็นชอบจากผู้มอบอำนาจชั้นต้น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มอบอำนาจและการมอบอำนาจต่อตามระเบียบกระทรวงกลาโห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ความคล่องตัวในการจัดห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มอบอำนาจในการสั่งการและดำเนินการจัดหาให้แก่ผู้ดำรงตำแหน่งรองลงไปเป็นลำด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โครงการเงินกู้หรือเงินช่วยเหลือ  ผู้มีอำนาจดำเนินการตามระเบียบนี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แต่งตั้งข้าราชการคนหนึ่งทำหน้าที่ผู้อำนวยการโครงการ  และมอบหมายหน้าที่ความรับผิดชอบในการดำเนินการตามระเบียบนี้ให้เป็นการเฉพาะก็ได้</w:t>
      </w:r>
    </w:p>
    <w:p>
      <w:pPr>
        <w:pStyle w:val="Subtitle"/>
        <w:spacing w:before="0" w:after="1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มอ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ำนา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่งสำเนาหลักฐานการมอบอำนาจให้สำนักงานตรวจเงินแผ่นด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สำนักงานตรวจเงินแผ่นดินภูมิภาค  แล้วแต่กรณี  ทราบทุกครั้ง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ทกำหนดโทษ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มีอำนาจหรือหน้าที่ดำเนินการตามระเบียบนี้  หรือผู้หนึ่งผู้ใดกระทำการใดโดยจงใจหรือประมาทเลินเล่อไม่ปฏิบัติตามระเบียบ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กระทำการโดยมีเจตนาทุจริต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กระทำการโดยปราศจากอำนา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นอกเหนืออำนาจหน้าที่  รวมทั้งมีพฤติกรรมที่เอื้ออำนวยแก่ผู้เข้าเสนอราคาหรือเสนองาน  ให้มีการขัดขวางการแข่งขันราคาอย่างเป็นธรรม  ถือว่าผู้นั้นกระทำผิดวินัยตามกฎหมายว่าด้วยระเบียบข้าราชการหรือตามกฎหมายเฉพาะของส่วนราชการนั้น  ภายใต้หลักเกณฑ์ดังนี้</w:t>
      </w:r>
    </w:p>
    <w:p>
      <w:pPr>
        <w:pStyle w:val="Subtitle"/>
        <w:tabs>
          <w:tab w:val="clear" w:pos="720"/>
          <w:tab w:val="left" w:pos="1440" w:leader="none"/>
          <w:tab w:val="left" w:pos="19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การกระทำมีเจตนาทุจริต  หรือเป็นเหตุให้ทางราชการเสียหายอย่างร้ายแรง  ให้ดำเนินการลงโทษอย่างต่ำปลดออกจากราชการ</w:t>
      </w:r>
    </w:p>
    <w:p>
      <w:pPr>
        <w:pStyle w:val="Subtitle"/>
        <w:tabs>
          <w:tab w:val="clear" w:pos="720"/>
          <w:tab w:val="left" w:pos="1440" w:leader="none"/>
          <w:tab w:val="left" w:pos="19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การกระทำเป็นเหตุให้ทางราชการเสียหายแต่ไม่ร้ายแรง  ให้ลงโทษอย่างต่ำตัดเงินเดือน</w:t>
      </w:r>
    </w:p>
    <w:p>
      <w:pPr>
        <w:pStyle w:val="Subtitle"/>
        <w:tabs>
          <w:tab w:val="clear" w:pos="720"/>
          <w:tab w:val="left" w:pos="1440" w:leader="none"/>
          <w:tab w:val="left" w:pos="192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การกระทำไม่เป็นเหตุให้ทางราชการเสียหาย  ให้ลงโทษภาคทัณฑ์หรือว่ากล่าวตักเตือน  โดยทำคำสั่งเป็นลายลักษณ์อักษร</w:t>
      </w:r>
    </w:p>
    <w:p>
      <w:pPr>
        <w:pStyle w:val="Normal"/>
        <w:spacing w:before="0" w:after="120"/>
        <w:jc w:val="left"/>
        <w:rPr/>
      </w:pPr>
      <w:r>
        <w:rPr>
          <w:b/>
          <w:bCs/>
        </w:rPr>
        <w:tab/>
      </w:r>
      <w:r>
        <w:rPr/>
        <w:t xml:space="preserve">การลงโทษทางวินัยตาม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หรือ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๒</w:t>
      </w:r>
      <w:r>
        <w:rPr/>
        <w:t xml:space="preserve">)  </w:t>
      </w:r>
      <w:r>
        <w:rPr/>
        <w:t xml:space="preserve">ไม่เป็นเหตุให้ผู้กระทำหลุดพ้นจากความรับผิดในทางแพ่งตามกฎหมายและระเบียบของทางราชการที่เกี่ยวข้องหรือความรับผิดทางอาญา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การว่าด้วยการพัสดุ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มีคณะกรรมการว่าด้วยการพัสดุ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กโดยย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“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”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อบด้วย  ปลัดกระทรวงการคลั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ประธานกรรมการ  อธิบดีกรมบัญชีกลาง  ผู้แทนกระทรวงกลาโหม  ผู้แทนสำนัก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เงินแผ่นดิน  ผู้แทนสำนักงานอัยการสูงสุด  ผู้แทนสำนักงบประมาณ  ผู้แทนสำนักงานคณะกรรมการกฤษฎีกา  ผู้แทนสำนัก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แทนสำนักงานปลัดสำนักนายกรัฐมนตรี  ผู้แทนสำนักงานบริหารหนี้สาธารณะ  ผู้แทนสำนักงานมาตรฐานผลิตภัณฑ์อุตสาหกรรม  และผู้ทรงคุณวุฒิซึ่ง นายกรัฐมนตรีแต่งตั้งไม่เกินห้าคน  เป็นกรรมการ  และให้เจ้าหน้าที่กรมบัญชีกลาง  เป็นกรรมการและเลขานุการ  กับให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งตั้งผู้ช่วยเลขานุการไม่เกินสองค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ทรงคุณวุฒิซึ่งนายกรัฐมนตรีแต่งตั้ง  มีวาระอยู่ในตำแหน่งคราวละสองปี  ผู้ทรงคุณวุฒิซึ่งพ้นจากตำแหน่งอาจได้รับแต่งตั้งอีก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อำนาจหน้าที่ดังนี้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ีความและวินิจฉัยปัญหาเกี่ยวกับการปฏิบัติตามระเบีย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ิจารณาการอนุมัติยกเว้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ผ่อนผันการไม่ปฏิบัติตามระเบีย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คำร้องเรียนเกี่ยวกับการที่ส่วนราชการไม่ปฏิบัติตามระเบีย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นอแนะการแก้ไขปรับปรุงระเบียบต่อคณะรัฐมนตร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แบบหรือตัวอย่าง  รวมทั้งการแก้ไขเพิ่มเติ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ปลี่ยนแปล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กำหนดแนวทางปฏิบัติ  เพื่อให้เป็นไปตามระเบียบ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นอความเห็นต่อผู้รักษาการตามระเบียบ  ในการพิจารณาและแจ้งเวียนชื่อผู้ทิ้งงาน  และการสั่งเปลี่ยนแปลงเพิกถอนผู้ทิ้งงานของ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และรัฐวิสาหกิจ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อัตราร้อยละของราคา  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ประเภทหรือชนิดของพัสดุที่จำเป็นต้องซื้อจากต่างประเทศ  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๖๘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ิญข้าราชการและลูกจ้างของส่วนราชการ  หรือพนักงานและลูกจ้างของรัฐวิสาหกิจ  หรือบุคคลที่เกี่ยวข้องมาสอบถามหรือให้ข้อเท็จจริ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วมทั้งเรียกเอกสารจาก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มีฐานะเป็นราชการบริห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วนท้องถิ่น  หรือรัฐวิสาหกิจในส่วนที่เกี่ยวข้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งตั้งคณะอนุกรรมการเพื่อทำหน้าที่ตามที่คณะกรรมการมอบหมา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ดำเนินการตามที่คณะรัฐมนตรีมอบหมาย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รายงานการ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๓  วรรคสอง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ตราค่าจ้างที่ปร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๙๒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หลักเกณฑ์การกำหนดค่าป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๓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หลักเกณฑ์  แนวทาง  และวิธีปฏิบัติเพื่อให้มีการปฏิบัติตามระเบียบ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ททั่วไป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ลังจากได้ทราบยอดเงินที่จะนำมาใช้ในการจัดหาแล้ว ให้ส่วนราชการรีบดำเนินการให้เป็นไปตามแผ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ตามขั้นตอนของระเบียบ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นส่ว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๒  ส่วน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๓  หรือส่วน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  แล้วแต่กรณี  เพื่อให้พร้อมที่จะทำสัญญาได้ทันทีเมื่อได้รับอนุมัติทางการเงิน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หาโดยวิธีสอบราคา  และวิธีประกวดราคา  ให้ส่วนราชการวางแผนในการจัดห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ดำเนินการให้เป็นไปตามแผนด้วย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๔ </w:t>
      </w:r>
      <w:r>
        <w:rPr/>
        <w:t xml:space="preserve"> </w:t>
      </w:r>
      <w:r>
        <w:rPr/>
        <w:t>การได้มาซึ่งพัสดุหรือบริการนอกเหนือจากที่ระเบียบนี้ได้กำหนดไว้  และไม่มีระเบียบของทางราชการหรือกฎหมายกำหนดไว้เป็นการเฉพาะ  ให้ถือปฏิบัติโดยอนุโลมตามวิธีการจัดหาลักษณะใดลักษณะหนึ่งที่กำหนดไว้ในหมวด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รณีที่มีการจัดทำเอง  ให้หัวหน้าส่วนราชการแต่งตั้งผู้ควบคุมรับผิดชอบในการจัดทำเองนั้น  และแต่งตั้งคณะกรรมการตรวจการปฏิบัติงานโดยมีคุณสมบัติและหน้าที่เช่นเดียวกับคณะกรรมการตรวจการจ้าง  เว้นแต่ส่วนราชการที่กำหนดให้มีเจ้าหน้าที่ที่รับผิดชอบโดยเฉพาะอยู่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ว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ัดหาพัสดุตามระเบียบนี้  ผู้มีหน้าที่รับผิดชอบในแต่ละขั้นตอนของการจัดหา  ต้องดำเนินการโดยเปิดเผย  โปร่งใส  และเปิดโอกาสให้มีการแข่งขันกันอย่างเป็นธรรม  ทั้งนี้  โดยคำนึงถึงคุณสมบัติและความสามารถของผู้เสนอราคาหรือผู้เสนองาน  เว้นแต่กรณีที่มีลักษณะเฉพาะอันเป็นข้อยกเว้นตามที่กำหนดไว้ในระเบียบ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ดำเนินการแต่ละขั้นตอน  ผู้มีหน้าที่รับผิดชอบต้องมีการบันทึกหลักฐานในการดำเนินการ  พร้อมทั้งต้องระบุเหตุผลในการพิจารณาสั่งการในขั้นตอนที่สำคัญไว้เพื่อประกอบการพิจารณาด้วย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รี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เป็นการเปิดโอกาสให้มีการแข่งขันกันอย่างเป็นธรรมตามข้อ ๑๕ ทวิ  ให้ผู้เสนอราคาหรือผู้เสนองานที่เป็นผู้เสนอราคาที่มีผลประโยชน์ร่วมกันแต่เพียงรายเดียวเท่านั้น  มีสิทธิที่จะเสนอราคาหรือเสนองานในการซื้อหรือการจ้างทำพัสดุ  การจ้างที่ปรึกษา  หรือการจ้างออกแบบและควบคุมงานของทางราชการในแต่ละครั้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ให้เจ้าหน้าที่ที่มีหน้าที่ตรวจสอบคุณสมบัติดำเนินการตรวจสอบคุณสมบัติของผู้เสนอราคาหรือผู้เสนองานแต่ละรายว่าเป็นผู้เสนอราคาที่มีผลประโยชน์ร่วมกันหรือไม่  ก่อนการเปิดซองสอบราคา  ประกวดราคา  หรือเสนองาน  แล้วแต่กรณี  และในกรณีการซื้อหรือการจ้างทำพัสดุโดยวิธีประกวดราคาตามข้อ ๕๔  หรือการจ้างที่ปรึกษาโดยวิธีคัดเลือกตามข้อ ๘๕ และข้อ ๘๙ ให้เจ้าหน้าที่ที่มีหน้าที่ตรวจสอบคุณสมบัติ  ดำเนินการตรวจสอบคุณสมบัติของผู้เสนอราคาหรือผู้เสนองานดังกล่าว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่อนการเปิดซองข้อเสนอด้านเทคนิค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ซองข้อเสนอด้านราค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ซองข้อเสนอทางการเงิ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ตว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ตรวจสอบคุณสมบัติของผู้เสนอราคาหรือผู้เสนองานแต่ละรายตามข้อ ๑๕ ตรี  วรรคสอง  ให้เจ้าหน้าที่กำหนดให้ผู้เสนอราคาหรือผู้เสนองานยื่นเอกสารแสดงคุณสมบัติแยกมาต่างหาก  โดยอย่างน้อยต้องมีเอกส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ผู้เสนอราคาหรือผู้เสนองานเป็นนิติบุคค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ยื่นสำเนาหนังสือรับรองการจดทะเบียนนิติบุคคล  หนังสือบริคณห์สนธิ  บัญชีรายชื่อหุ้นส่วนผู้จัดการ  กรรมการผู้จัดการ  ผู้มีอำนาจควบคุม  และบัญชีรายชื่อผู้ถือหุ้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ยใ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ญ่  พร้อมทั้งรับรองสำเนาถูกต้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ผู้เสนอราคาหรือผู้เสนองาน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ผู้เสนอราคาหรือผู้เสนองานเป็นผู้เสนอราคาหรือผู้เสนองาน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ได้ถือสัญชาติไทย  ก็ให้ยื่นสำเนาหนังสือเดินทาง  หรือถ้าผู้ร่วมค้าฝ่ายใดเป็นนิติบุคคล  ให้ยื่นเอกสารตามที่ระบุไว้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อกสารอื่นตามที่ส่วนราชการกำหนด  เช่น  หนังสือแสดงฐานะทางการเงิน  สำเนาใบทะเบียนพาณิชย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ำเนาใบทะเบียนภาษีมูลค่าเพิ่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ยื่นเอกสารแสดงคุณสมบัติตามวรรคหนึ่ง  ให้ยื่นพร้อมกับการยื่นซองสอบราคา  ประกวดราคา  หรือเสนองาน  แล้วแต่กรณี  สำหรับกรณีที่ระเบียบนี้กำหนดให้ยื่นซองข้อเสนอด้านเทคนิคเพียงซองเดียวตามข้อ ๘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เสนองานยื่นเอกสารแสดงคุณสมบัติตามวรรคหนึ่งมาพร้อมกับการยื่นซองดังกล่าว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ได้มีการตรวจสอบคุณสมบัติของผู้เสนอราคาหรือผู้เสนองานแต่ละรายตามข้อ ๑๕ ตร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รรคสอง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เจ้าหน้าที่ที่มีหน้าที่ตรวจสอบคุณสมบัติประกาศรายชื่อผู้เสนอราคาหรือผู้เสนองานที่มีสิทธิได้รับการคัดเลือกไว้ในที่เปิดเผ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ที่ทำการของส่วนราชการโดยพลัน  และถ้าผู้เสนอราคาหรือผู้เสนองานอยู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ที่ที่มีการเปิดซองสอบราคา  ประกวดราคา  หรือเสนองาน  แล้วแต่กรณี  ให้เจ้าหน้าที่แจ้งให้ผู้เสนอราคาหรือผู้เสนองานรายนั้น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บญ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ได้มีการตรวจสอบคุณสมบัติของผู้เสนอราคาหรือผู้เสนองานแต่ละรายตามข้อ ๑๕ ตรี  วรรคสองแล้ว  หากปรากฏว่ามีผู้เสนอราคาหรือผู้เสนองานเป็นผู้เสนอราคาที่มีผลประโยชน์ร่วมกัน  ให้เจ้าหน้าที่ที่มีหน้าที่ตรวจสอบคุณสมบัติตัดรายชื่อผู้เสนอราคาหรือผู้เสนองานดังกล่าวทุกรายออกจากการเป็นผู้เสนอราคาหรือผู้เสนองานในการเสนอราคาหรือเสนองานในครั้ง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พร้อมทั้งแจ้งให้ผู้เสนอราคาหรือผู้เสนองานรายดังกล่าวทราบโดยพล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หรือผู้เสนองานที่ถูกตัดรายชื่อออกจากการเป็นผู้เสนอราคาหรือผู้เสนองานเพราะเหตุเป็นผู้เสนอราคาที่มีผลประโยชน์ร่วมกัน  อาจอุทธรณ์คำสั่งดังกล่าวต่อปลัดกระทรวงภายใ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ที่ได้รับแจ้งพร้อมทั้งแสดงเหตุผลของการอุทธรณ์และเอกสารที่เกี่ยวข้องม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มีการยื่นอุทธรณ์ตามวรรคสอง  ให้ปลัดกระทรวงพิจารณาวินิจฉัยอุทธรณ์พร้อมทั้งแจ้งให้ผู้อุทธรณ์ทราบโดยพลัน  การวินิจฉัยอุทธรณ์ของปลัดกระทรวงให้ถือเป็นที่สุดสำหรับการเสนอราคาหรือเสนองานในการซื้อหรือการจ้างทำพัสดุ  การจ้างที่ปรึกษา  หรือการจ้างออกแบบและควบคุมงานในครั้งนั้น  และให้ส่งคำวินิจฉัยอุทธรณ์ดังกล่าวให้ 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อุทธรณ์ตามวรรคสอง  ย่อมไม่เป็นเหตุให้มีการขยายระยะเวลาการเปิดซองสอบราคา  ประกวดราคา  หรือเสนองาน  แล้วแต่กรณี  ทั้งนี้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ปลัดกระทรวงพิจารณาเห็นว่าการขยายระยะเวลาดังกล่าวจะเป็นประโยชน์แก่ทางราชการอย่างยิ่ง  และในกรณีที่ปลัดกระทรวงพิจารณาแล้วเห็นด้วยกับคำคัดค้านของผู้อุทธรณ์  และเห็นว่าการยกเลิกการเปิดซองสอบราคา  ประกวดราคา  หรือเสนองานที่ได้ดำเนินการไปแล้วจะเป็นประโยชน์แก่ทางราชการอย่างยิ่ง  ให้ปลัดกระทรวงมีอำนาจยกเลิกการเปิดซองสอบราคา  ประกวดราคา  หรือเสนองานดังกล่าวได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อกจากการตรวจสอบคุณสมบัติของผู้เสนอราคาหรือ  ผู้เสนองานแต่ละรายตามข้อ  ๑๕ ตรี  วรรคสอง  และตามข้อ ๑๔๕  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ปรากฏต่อเจ้าหน้าที่ที่มีหน้าที่ตรวจสอบคุณสมบัติก่อนหรือในขณะที่มีการเปิดซองสอบราคา  ประกวดราคา  หรือเสนองาน  ว่ามีผู้เสนอราคาหรือผู้เสนองานกระทำการอันเป็นการขัดขวางการแข่งขันราคาอย่างเป็นธรรม  ให้เจ้าหน้าที่ที่มีหน้าที่ตรวจสอบคุณสมบัติทำการตรวจสอบข้อเท็จจริงดังกล่าวหากเชื่อได้ว่ามีการกระทำอันเป็นการขัดขวางการแข่งขันราคาอย่างเป็นธรรมให้เจ้าหน้าที่ที่มีหน้าที่ตรวจสอบคุณสมบัติตัดรายชื่อผู้เสนอราคาหรือผู้เสนอ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กระทำการดังกล่าวทุกรายออกจากการเป็นผู้เสนอราคาหรือผู้เสนอ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ซื้อหรือการจ้างทำพัสดุ  การจ้างที่ปรึกษา  หรือการจ้างออกแบบและควบคุมงานในครั้งนั้น  เว้นแต่เจ้าหน้าที่ที่มีหน้าที่ตรวจสอบคุณสมบัติจะวินิจฉัยว่า  ผู้เสนอราคาหรือผู้เสนองานนั้น  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ตามนัยข้อ ๑๔๕ เบญ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จะไม่ตัดรายชื่อผู้เสนอราคาหรือผู้เสนองานนั้นออกจากการเป็นผู้เสนอราคาหรือผู้เสนองานในการซื้อหรือการจ้างทำพัสดุ  การจ้างที่ปรึกษา หรือการจ้างออกแบบและควบคุมงานนั้นก็ได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ให้นำความในข้อ ๑๕ จัตวา  วรรคสาม  มาใช้บังคับโดยอนุโลม</w:t>
      </w:r>
      <w:r>
        <w:rPr/>
        <w:t xml:space="preserve"> </w:t>
      </w:r>
      <w:r>
        <w:rPr/>
        <w:t xml:space="preserve"> และผู้เสนอราคาหรือผู้เสนองานที่ถูกตัดรายชื่อออกจากการเป็นผู้เสนอราคาหรือผู้เสนองานตามวรรคหนึ่ง  มีสิทธิอุทธรณ์คำสั่งของเจ้าหน้าที่ที่มีหน้าที่ตรวจสอบคุณสมบัติได้  ทั้งนี้  ให้นำความในข้อ ๑๕ เบญจ  วรรคสอง</w:t>
      </w:r>
      <w:r>
        <w:rPr/>
        <w:t xml:space="preserve">  </w:t>
      </w:r>
      <w:r>
        <w:rPr/>
        <w:t xml:space="preserve">วรรคสาม </w:t>
      </w:r>
      <w:r>
        <w:rPr/>
        <w:t xml:space="preserve"> </w:t>
      </w:r>
      <w:r>
        <w:rPr/>
        <w:t>และวรรคสี่</w:t>
      </w:r>
      <w:r>
        <w:rPr/>
        <w:t xml:space="preserve"> </w:t>
      </w:r>
      <w:r>
        <w:rPr/>
        <w:t xml:space="preserve"> มาใช้กับการอุทธรณ์ในกรณีนี้โดยอนุโลม  และให้หัวหน้าส่วนราชการเสนอต่อปลัดกระทรวงเพื่อพิจารณาให้ผู้เสนอราคาหรือผู้เสนองานที่ถูกตัดรายชื่อออกจากการเป็นผู้เสนอราคาหรือผู้เสนองานตามวรรคหนึ่ง  เป็นผู้ทิ้งงานตามความในหมวด</w:t>
      </w:r>
      <w:r>
        <w:rPr/>
        <w:t xml:space="preserve"> </w:t>
      </w:r>
      <w:r>
        <w:rPr/>
        <w:t xml:space="preserve"> ๒ </w:t>
      </w:r>
      <w:r>
        <w:rPr/>
        <w:t xml:space="preserve"> </w:t>
      </w:r>
      <w:r>
        <w:rPr/>
        <w:t>ส่วนที่</w:t>
      </w:r>
      <w:r>
        <w:rPr/>
        <w:t xml:space="preserve"> </w:t>
      </w:r>
      <w:r>
        <w:rPr/>
        <w:t xml:space="preserve"> ๘</w:t>
      </w:r>
      <w:r>
        <w:rPr/>
        <w:t xml:space="preserve"> </w:t>
      </w:r>
      <w:r>
        <w:rPr/>
        <w:t xml:space="preserve"> การลงโทษผู้ทิ้ง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  สัต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ปรากฏข้อเท็จจริงภายหลังจากการเปิดซองสอบราคา  ประกวดราคา  หรือเสนองานแล้ว  ว่าผู้เสนอราคาหรือผู้เสนองานที่มีสิทธิได้รับการคัดเลือกตามที่ได้ประกาศรายชื่อไว้ตามข้อ ๑๕ จัตว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รรคสาม  เป็นผู้เสนอราคาที่มีผลประโยชน์ร่วมกันกับผู้เสนอราคาหรือ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ผู้เสนองานรายอื่น    หรือเป็นผู้เสนอราคาหรือผู้เสนองานที่กระทำ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นเป็นการขัดขวางการแข่งขันราคาอย่างเป็นธรรม  ให้หัวหน้าส่วนราชการมีอำนาจที่จะตัดรายชื่อผู้เสนอราคาหรือผู้เสนองานที่มีสิทธิได้รับการคัดเลือกดังกล่าวทุกรายออกจากประกาศรายชื่อตามข้อ ๑๕ จัตวา  วรรคสาม </w:t>
      </w:r>
    </w:p>
    <w:p>
      <w:pPr>
        <w:pStyle w:val="Subtitle"/>
        <w:spacing w:before="0" w:after="1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เสนอต่อปลัดกระทรวงเพื่อพิจารณาให้ผู้เสนอราคาหรือผู้เสนองานที่ถูกตัดรายชื่อออกจากการเป็นผู้เสนอราคาหรือผู้เสนองานตามวรรคหนึ่ง  เป็นผู้ทิ้งงานตามความในหมว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่วน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๘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ลงโทษผู้ทิ้งงาน  และในกรณีที่ปลัดกระทรวงพิจารณาแล้วเห็นว่า  การยกเลิกการเปิดซองสอบราคา  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สนองานที่ได้ดำเนินการไปแล้วจะเป็นประโยชน์แก่ทางราชการอย่างยิ่ง  ให้ปลัดกระทรวงมีอำนาจยกเลิกการเปิดซองสอบราคา  ประกวดราคา  หรือเสนองานดังกล่าวได้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ซื้อการจ้าง</w:t>
      </w:r>
    </w:p>
    <w:p>
      <w:pPr>
        <w:pStyle w:val="Subtitle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พัสดุที่ผลิตในประเทศและกิจการของคน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๖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วนราชการใช้พัสดุที่ผลิตในประเทศหรือเป็นกิจการของคนไท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ามหลักเกณฑ์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้ามกำหนดรายละเอียดหรือคุณลักษณะเฉพาะ  ซึ่งอาจมีผลกีดกันไม่ให้ผู้ผลิตหรือผู้ขายพัสดุที่ผลิตในประเทศหรือเป็นกิจการของคนไทยสามารถเข้าแข่งขันกันในการเสนอราคากับทาง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  มีประกาศกำหนดมาตรฐานผลิตภัณฑ์อุตสาหกรรมแล้ว  ให้กำหนดรายละเอียดหรือคุณลักษณะเฉพาะหรือรายการในการก่อสร้างตามมาตรฐานผลิตภัณฑ์อุตสาหกรรม  หรือเพื่อความสะดวกจะระบุเฉพาะหมายเลขมาตรฐา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  ยังไม่มีประกาศกำหนดมาตรฐานผลิตภัณฑ์อุตสาหกรรม  แต่มีผู้ได้รับการจดทะเบียนผลิตภัณฑ์ไว้กับกระทรวงอุตสาหกรรมแล้ว  ให้กำหนดรายละเอีย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คุณลักษณะเฉพาะหรือรายการในการก่อสร้าง  ให้สอดคล้องกับรายละเอียดหรือคุณลักษณะเฉพาะตามที่ระบุไว้ในคู่มือผู้ซื้อ  หรือใบแทรกคู่มือผู้ซื้อที่กระทรวงอุตสาหกรรมจัดทำขึ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มีความจำเป็นจะต้องกำหนดรายละเอียดหรือคุณลักษณะเฉพาะหรือรายการในการก่อสร้าง  แตกต่างจากที่กำหนดไว้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แจ้งสำนักงานมาตรฐานผลิตภัณฑ์อุตสาหกรรม  และเมื่อได้รับหนังสือกระทรวงอุตสาหกรรมตอบรับทราบหรือไม่ทักท้วงแล้ว  ให้ดำเนินการซื้อหรือจ้างต่อไปได้  หรือไม่รับพิจารณารายนั้น 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  เป็นพัสดุที่มีผู้ได้รับใบอนุญาตแสดงเครื่องหมายมาตรฐาน  ประเภท  ชน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นาดเดียวกัน  และในขณะเดียวกันเป็นพัสดุที่มีผู้ผลิตจากโรงงานที่ได้รับการรับรองระบบคุณภาพโดยมีผู้ผลิตตั้งแต่สามรายขึ้นไป  ให้ระบุความต้องการเฉพาะพัสดุซึ่งแสดงเครื่องหมายมาตรฐานและผลิตจากโรงงานที่ได้รับการรับรองระบบคุณภาพที่ทำในประเทศไทยเท่านั้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ตามวรรคหนึ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พัสดุที่มีผู้ได้รับใบอนุญาตแสดงเครื่องหมายมาตรฐาน  ประเภท  ชนิด  หรือขนาดเดียวกัน  และในขณะเดียวกันเป็นพัสดุที่มีผู้ผลิตจากโรงงานที่ได้รับการรับรองระบบคุณภาพโดยมีผู้ผลิตน้อยกว่าสามรา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เป็นพัสดุที่มีผู้ได้รับ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ใบ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ุญาตแสดงเครื่องหมายมาตรฐานประเภท  ชน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นาดเดียวกันโดยมีผู้ได้รับใบอนุญาตตั้งแต่สามรายขึ้นไป  หรือเป็นพัสดุที่มีผู้ผลิตจากโรงงาน  ที่ได้รับการรับรองระบบคุณภาพโดยมีผู้ผลิตตั้งแต่สามรายขึ้นไป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ส่วนราชการระบุความต้องการเฉพาะพัสดุซึ่งแสดงเครื่องหมายมาตรฐานหรือพัสดุที่ผลิตจากโรงงานที่ได้รับการรับรองระบบคุณภาพที่ทำในประเทศไทยและให้ดำเนินการตา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  เป็นพัสดุที่มีผู้ได้รับใบอนุญาตแสดงเครื่องหมายมาตรฐาน  ประเภท  ชน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นาดเดียวกันตั้งแต่สามรายขึ้นไป  ให้ระบุความต้องการเฉพาะพัสดุซึ่งแสดงเครื่องหมายมาตรฐานที่ทำในประเทศไทยเท่า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  เป็นพัสดุที่มีผู้ผลิตจากโรงงานที่ได้รับการรับรองระบบคุณภาพตั้งแต่สามรายขึ้นไป  ให้ระบุความต้องการเฉพาะพัสดุซึ่งผลิตจากโรงงานที่ได้รับการรับรองระบบคุณภาพที่ทำในประเทศไทยเท่า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ในกรณีนี้นอกจากการจ้างก่อสร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ากมีผู้เสนอราคาพัสดุที่แสดงเครื่องหมายมาตรฐานและในขณะเดียวกันเป็นพัสดุที่มีผู้ผลิตจากโรงงานที่ได้รับการรับรองระบบคุณภาพเสนอราคาสูงกว่าราคาต่ำสุดของผู้เสนอราคารายอื่นไม่เกินร้อยละห้า  ให้ต่อรองราคาผู้เสนอราคาพัสดุที่แสดงเครื่องหมายมาตรฐานและผลิตจากโรงงานที่ได้รับการรับรองระบบคุณภาพรายที่เสนอราคาต่ำสุด  หากต่อรองราคาแล้ว  ราคาที่ลดลงสูงกว่าราคาต่ำสุดไม่เกินร้อยละสาม  หรืออัตร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ตาม 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พัสดุที่ต้องการซื้อหรือจ้างทำ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มีผู้ได้รับใบอนุญาตแสดงเครื่องหมายมาตรฐ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ประเภท  ชน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นาดเดียวกัน  และในขณะเดียวกันเป็นพัสดุที่ผลิตจากโรงงานที่ได้รับการรับรองระบบคุณภาพน้อยกว่าสามราย  หรือเป็นพัสดุที่มีผู้ได้รับใบอนุญาตแสดงเครื่องหมายมาตรฐาน  ประเภท  ชนิ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ขนาดเดียวกัน  โดยมีผู้ได้รับใบอนุญาตน้อยกว่าสามราย  หรือเป็นพัสดุที่มีผู้ผลิตจากโรงงานที่ได้รับการรับรองระบบคุณภาพ  โดยมีผู้ผลิตน้อยกว่าสามร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ระบุความต้องการเฉพาะพัสดุที่ทำในประเทศ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ในกรณีนี้นอกจากการจ้างก่อสร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ากมีผู้เสนอราคาพัสดุที่แสดงเครื่องหมายมาตรฐานและในขณะเดียวกันเป็นพัสดุที่ผลิตจากโรงงานที่ได้รับการรับรองระบบคุณภาพหรือมีผู้เสนอราคาพัสดุที่แสดงเครื่องหมายมาตรฐ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มีผู้เสนอราคาพัสดุที่ผลิตจากโรงงานที่ได้รับการรับรองระบบคุณภาพ  ให้ดำเนินการต่อรองราคา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รียกผู้เสนอราคาพัสดุที่แสดงเครื่องหมายมาตรฐานและในขณะเดียวกันเป็นพัสดุที่ผลิตจากโรงงานที่ได้รับการรับรองระบบคุณภาพรายที่เสนอราคาสูงกว่าราคาต่ำสุดของผู้เสนอราคารายอื่นไม่เกินร้อยละสิบมาต่อรองราคา  ทั้งนี้  ให้เรียกผู้เสนอราคารายที่เสนอราคาต่ำสุดมาต่อรองราคาก่อน  หากต่อรองราคา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คาที่ลดลงสูงกว่าราคาต่ำสุดของผู้เสนอราคารายอื่นไม่เกินร้อยละเจ็ด  หรืออัตราที่ 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ตามข้อ ๑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ซื้อหรือจ้างจากผู้เสนอราคารายนั้น  หากต่อรองราคาแล้วไม่ได้ผล  ให้เรียกผู้เสนอราคาพัสดุที่แสดงเครื่องหมายมาตรฐานและผลิตจากโรงงานที่ได้รับการรับรองระบบคุณภาพรายที่เสนอราคาต่ำสุดลำดับถัดไปมาต่อรองราคา  หากต่อรองราคาแล้ว  ราคาที่ลดลงสูงกว่าราคาต่ำสุดของผู้เสนอราคารายอื่นไม่เกินร้อยละเจ็ด  หรืออัตร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ตาม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ากดำเนินการตา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ไม่ได้ผล  ให้เรียกผู้เสนอราคาพัสดุที่แสดงเครื่องหมายมาตรฐาน  หรือผู้เสนอราคาพัสดุ  ที่ผลิตจากโรงงานที่ได้รับการรับรองระบบคุณภาพรายที่เสนอราคาสูงกว่าราคาต่ำสุดของผู้เสนอราคารายอื่นไม่เกินร้อยละเจ็ดมาต่อรองราคา  หากต่อรองราคาแล้ว  ราคาที่ลดลงสูงกว่าราคาต่ำสุดของผู้เสนอราคารายอื่นไม่เกินร้อยละห้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อัตร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ตาม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พัสดุที่ต้องการซื้อหรือจ้างทำมีผู้ได้รับการจดทะเบียนผลิตภัณฑ์ไว้กับกระทรวงอุตสาหกรรมแล้ว  ให้ระบุความต้องการเฉพาะพัสดุที่ทำในประเทศ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ในกรณีนี้นอกจากการจ้างก่อสร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ากมีผู้เสนอราคาพัสดุที่ได้รับการจดทะเบียนผลิตภัณฑ์ไว้กับกระทรวงอุตสาหกรรมเสนอราคาสูงกว่าราคาต่ำสุดของผู้เข้าแข่งขันรายอื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เกินร้อยละเจ็ด  ให้ต่อรองราคาผู้เสนอราคาพัสดุที่ได้รับการจดทะเบียนผลิตภัณฑ์ไว้กับกระทรวงอุตสาหกรรมรายที่เสนอราคาต่ำสุด  หากต่อรองราคา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คาที่ลดลงสูงกว่าราคาต่ำสุดไม่เกินร้อยละห้า  หรืออัตร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ตาม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ดำเนินกา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ถือตามที่ปรากฏในบัญชีคู่มือผู้ซื้อหรือใบแทรกคู่มือผู้ซื้อที่กระทรวงอุตสาหกรรมจัดทำขึ้นถึงเดือนก่อนหน้าที่จะประกาศซื้อหรือ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ผู้เสนอราคาพัสดุที่อยู่ระหว่างขอการรับรองระบบคุณภาพ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การขอรับใบอนุญาตแสดงเครื่องหมายมาตรฐ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การขอจดทะเบียนผลิตภัณฑ์ไว้กับกระทรวงอุตสาหกรรม  โดยแนบใบรับมาพร้อมกับใบเสนอราคา  หากพัสดุนั้นได้รับการรับรองระบบคุณภาพ  หรือใบอนุญาตแสดงเครื่องหมายมาตรฐาน  หรือได้รับการจดทะเบียนผลิตภัณฑ์ไว้กับกระทรวงอุตสาหกรรมภายใน ๑๐ วันทำการ  นับจากวันถัดจากวันเสน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คา  แต่ทั้งนี้จะต้องก่อนการพิจารณาตัดสินราคาของคณะกรรมการ  ให้ถ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มือนเป็นผู้เสนอราคาพัสดุที่ได้รับการรับรองระบบคุณภาพ  หรือได้รับใบอนุญาตแสดงเครื่องหมายมาตรฐาน  หรือได้รับการจดทะเบียนผลิตภัณฑ์ไว้กับกระทรวงอุตสาหกรรม 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ได้ดำเนินกา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ไม่สามารถซื้อหรือจ้างได้  ให้ดำเนินการซื้อหรือจ้างต่อไปได้  หรือไม่รับพิจารณาราย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ซื้อและการจ้างนอกจากที่กล่าว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ไม่รวมถึงการจ้างก่อสร้าง  ให้กำหนดเงื่อนไขให้ผู้เสนอราคาระบุแหล่งกำเนิดหรือประเทศที่ผลิตด้วย  ในกรณีที่ผู้เสนอราคาผลิตภัณฑ์ที่มีแหล่งกำเนิดหรือผลิตในประเทศไทย  หรือเป็นกิจการของคนไทย  เสนอราคาสูงกว่าพัสดุที่มิได้มีแหล่งกำเนิดหรือผลิตในประเทศไทยหรือมิได้เป็นกิจการของคนไทยไม่เกินร้อยละห้าของผู้เสนอราคารายต่ำสุ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ต่อรองราคาของผู้เสนอราคาพัสดุที่มีแหล่งกำเนิดหรือผลิตในประเทศไทยหรือเป็นกิจการของคนไทยรายที่เสนอถูกต้องตามเงื่อนไขที่กำหนดซึ่งมีคุณสมบัติเป็นประโยชน์ต่อทาง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สนอราคาต่ำสุด  หากต่อรองราคาแล้ว  ราคาที่ลดลงสูงกว่าราคาต่ำสุดไม่เกินร้อยละสาม  หรืออัตร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  ตาม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ปรียบเทียบราคา  ให้พิจารณาราคาที่อยู่ในฐานเดียวกัน  โดยให้พิจารณาราคารวมภาษี  ราคาแยกภาษี  หรือราคายกเว้นภาษ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หลักเกณฑ์ที่ได้ประกาศให้ผู้เสนอราคาทราบ  แล้วแต่กรณี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คาที่ซื้อหรือจ้าง  ให้พิจารณาตามหลักเกณฑ์ที่กำหนดสำหรับวิธีซื้อหรือวิธีจ้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ต่ละวิธี  เว้นแต่จะเข้าหลักเกณฑ์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  ที่ดำเนินการด้วยเงินกู้หรือเงินช่วยเหลือซึ่งไม่สามารถเจรจากับแหล่งเงินกู้หรือเงินช่วยเหลือเพื่อกำหนดเงื่อนไขตามวรรคหนึ่ง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วนราชการส่งเสริมพัสดุที่ผลิตในประเทศไทยหรือเป็นกิจการของคนไทยให้มากที่สุดเท่าที่จ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พัสดุใดผลิตได้ไม่เพียงพอต่อความต้องการในประเทศ ให้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อำนาจยกเว้นการส่งเสริมพัสดุประเภทหรือชนิดดังกล่าวได้ตามความเหมาะสมและจำ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ได้รับใบอนุญาตแสดงเครื่องหมายมาตรฐาน  ประเภท  ชนิด  หรือขนาดเดียวกัน  หรือผู้ผลิตจากโรงงานที่ได้รับการรับรองระบบคุณภาพ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ละราย  ถ้ามีลักษณะที่เป็นการมีส่วนได้เสียไม่ว่าโดยทางตรงหรือทางอ้อมตามนัยของบทนิย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“ผู้เสนอราคาที่มีผลประโยชน์ร่วมกัน”  ให้นับผู้ได้รับใบอนุญาตแสดงเครื่องหมายมาตรฐานหรือผู้ผลิตดังกล่าวเป็นหนึ่งรายเท่า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ส่วนราชการดังต่อไปนี้  มีหน้าที่ควบคุมดูแลและสนับสนุนให้มีการปฏิบัติ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๖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กระทรวงอุตสาหกรรม  มีหน้าที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 xml:space="preserve">        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พิจารณาคำขอรับใบอนุญาตแสดงเครื่องหมายมาตรฐาน  คำขอรับใบอนุญาตทำผลิตภัณฑ์อุตสาหกรรมที่มีพระราชกฤษฎีกากำหนดให้ต้องเป็นไปตามมาตรฐาน  และคำขอจดทะเบียนผลิตภัณฑ์ให้แล้วเสร็จโดยเร็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นระหว่างที่ยังพิจารณาคำขอตามวรรคหนึ่งไม่แล้วเสร็จ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ให้สำนักงานมาตรฐานผลิตภัณฑ์อุตสาหกรรมออกใบรับให้แก่ผู้ยื่นคำขอเพื่อใช้เป็นหลักฐานกับส่วนราชการผู้ดำเนินการซื้อหรือ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 xml:space="preserve">         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จัดทำบัญชีคู่มือผู้ซื้อปีละหนึ่งครั้ง  และใบแทรกคู่มือผู้ซื้อระบุรายชื่อมาตรฐานผลิตภัณฑ์อุตสาหกรรม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าศกำหนดใหม่  และบัญชีรายชื่อผลิตภัณฑ์รายใหม่ที่ได้ผ่านการพิจารณา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ละหนึ่งครั้ง  เผยแพร่แก่ส่วนราชการ  รัฐวิสาหกิจและหน่วยงานของรัฐที่เรียกชื่ออย่างอื่น  เป็นประจำ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 xml:space="preserve">         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รวจสอบความจำเป็นพิเศษของส่วนราชการตามข้อ ๑๖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ากเป็นกรณีที่ไม่สมควรให้ทักท้วง  มิฉะนั้นให้ตอบรับทราบ  ทั้งนี้  ภายในสิบวันทำการนับแต่วันที่ได้รับแจ้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สำนักงานตรวจเงินแผ่นดินมีหน้าที่สอดส่องมิให้มีการหลีกเลี่ยงการปฏิบัติตามข้อ ๑๖ หากพบการหลีกเลี่ยงให้รายงานผู้บังคับบัญชาชั้นเหนือขึ้นไป  เพื่อดำเนินการทางวินัยแก่ผู้หลีกเลี่ยง  และแจ้ง ให้ผู้รักษาการตามระเบียบทราบ</w:t>
      </w:r>
    </w:p>
    <w:p>
      <w:pPr>
        <w:pStyle w:val="Subtitle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ซื้อและวิธี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๑๘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ซื้อหรือการจ้างกระทำได้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๖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วิธี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ค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ิธีตกลง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ิธีสอบ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ิธีประกวดราคา</w:t>
      </w:r>
    </w:p>
    <w:p>
      <w:pPr>
        <w:pStyle w:val="Subtitle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ิธ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ิธีกรณีพิเศษ</w:t>
      </w:r>
    </w:p>
    <w:p>
      <w:pPr>
        <w:pStyle w:val="Normal"/>
        <w:rPr/>
      </w:pPr>
      <w:r>
        <w:rPr/>
        <w:tab/>
        <w:tab/>
        <w:t>(</w:t>
      </w:r>
      <w:r>
        <w:rPr/>
        <w:t>๖</w:t>
      </w:r>
      <w:r>
        <w:rPr/>
        <w:t xml:space="preserve">)  </w:t>
      </w:r>
      <w:r>
        <w:rPr/>
        <w:t>วิธีประมูลด้วยระบบอิเล็กทรอนิกส์ตามหลักเกณฑ์ที่กระทรวงการคลังกำหนด</w:t>
      </w:r>
    </w:p>
    <w:p>
      <w:pPr>
        <w:pStyle w:val="Normal"/>
        <w:jc w:val="left"/>
        <w:rPr/>
      </w:pPr>
      <w:r>
        <w:rPr>
          <w:spacing w:val="-4"/>
        </w:rPr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๙ </w:t>
      </w:r>
      <w:r>
        <w:rPr>
          <w:b/>
          <w:b/>
          <w:bCs/>
        </w:rPr>
        <w:t xml:space="preserve"> </w:t>
      </w:r>
      <w:r>
        <w:rPr/>
        <w:t>การซื้อหรือการจ้างโดยวิธีตกลงราคา</w:t>
      </w:r>
      <w:r>
        <w:rPr/>
        <w:t xml:space="preserve"> </w:t>
      </w:r>
      <w:r>
        <w:rPr/>
        <w:t xml:space="preserve"> ได้แก่</w:t>
      </w:r>
      <w:r>
        <w:rPr/>
        <w:t xml:space="preserve">  </w:t>
      </w:r>
      <w:r>
        <w:rPr/>
        <w:t>การซื้อหรือการจ้างครั้งหนึ่งซึ่งมีราคาไม่เกิน๑๐๐</w:t>
      </w:r>
      <w:r>
        <w:rPr/>
        <w:t>,</w:t>
      </w:r>
      <w:r>
        <w:rPr/>
        <w:t xml:space="preserve">๐๐๐ </w:t>
      </w:r>
      <w:r>
        <w:rPr/>
        <w:t xml:space="preserve"> </w:t>
      </w:r>
      <w:r>
        <w:rPr/>
        <w:t>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๐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สอบราคา 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ครั้งหนึ่งซึ่งมีราคาเกิ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  แต่ไม่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๑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ารซื้อหรือการจ้างครั้งหนึ่งซึ่งมีราคาเกิน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การจ้าง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๙  และ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  ถ้าผู้สั่งซื้อหรือผู้สั่งจ้างเห็นสมควรจะสั่งให้กระทำโดยวิธีที่กำหนดไว้สำหรับวงเงินที่สูงกว่าก็ได้</w:t>
      </w:r>
    </w:p>
    <w:p>
      <w:pPr>
        <w:pStyle w:val="Subtitle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แบ่งซื้อหรือแบ่งจ้างโดยลดวงเงินที่จะซื้อหรือจ้างในครั้งเดียวกันเพื่อให้วงเงินต่ำกว่าที่กำหนดโดยวิธีหนึ่งวิธีใ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พื่อให้อำนาจสั่งซื้อสั่งจ้างเปลี่ยนไป  จะกระทำมิได้</w:t>
      </w:r>
    </w:p>
    <w:p>
      <w:pPr>
        <w:pStyle w:val="Subtitle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ซึ่งดำเนินการด้วยเงินกู้หรือเงินช่วยเหลือ  ผู้สั่งซื้อหร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่งจ้างจะสั่งให้กระทำตามวงเงินที่สัญญาเงินกู้หรือสัญญาเงินช่วยเหลือกำหนด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โดยวิธีพิเศษ 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ซื้อครั้งหนึ่งซึ่งมีราคาเก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  ให้กระทำได้เฉพาะกรณีหนึ่งกรณีใด  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จะขายทอดตลาด  โดยส่วน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องค์การระหว่างประเทศ  หรือหน่วยงานของต่างประเทศ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ต้องซื้อเร่งด่วน  หากล่าช้าอาจจะเสียหายแก่ราชการ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เพื่อใช้ในราชการลับ</w:t>
      </w:r>
    </w:p>
    <w:p>
      <w:pPr>
        <w:pStyle w:val="Subtitle"/>
        <w:ind w:firstLine="144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พัสดุที่มีความต้องการใช้เพิ่มขึ้นในสถานการณ์ที่จำเป็น  หรือเร่งด่วน  หรือเพื่อประโยชน์ของส่วนราชการ  และจำเป็นต้องซื้อเพิ่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Repeat Order)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จำเป็นต้องซื้อโดยตรงจากต่างประเทศหรือดำเนินการโดยผ่านองค์การระหว่างประเทศ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โดยลักษณะของการใช้งาน  หรือมีข้อจำกัดทางเทคนิคที่จำเป็นต้องระบุยี่ห้อเป็นการเฉพาะ  ซึ่งหมายความรวมถึ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อะไหล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ถประจำตำแหน่ง  หรือยารักษาโรคที่ไม่ต้องจัดซื้อตามชื่อสามัญในบัญชียาหลักแห่งชาติ  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๖๐  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เป็นที่ดินและหรือสิ่งก่อสร้างซึ่งจำเป็นต้องซื้อเฉพาะแห่ง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ัสดุที่ได้ดำเนินการซื้อโดยวิธีอื่นแล้วไม่ได้ผลด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การจ้างโดยวิธีพิเศษ 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้างครั้งหนึ่งซึ่งมีราคา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  ให้กระทำได้เฉพาะกรณีหนึ่งกรณีใ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งานที่ต้องจ้างช่างผู้มีฝีมือโดยเฉพาะ  หรือผู้มีความชำนาญเป็น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งานจ้างซ่อมพัสดุที่จำเป็นต้องถอดตรวจ  ให้ทราบความชำรุดเสียหายเสียก่อนจึงจะประมาณค่าซ่อมได้  เช่น  งานจ้างซ่อมเครื่องจักร  เครื่องมือกล  เครื่องยนต์  เครื่องไฟฟ้า  หรือเครื่องอิเล็กทรอนิกส์  เป็นต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งานที่ต้องกระทำโดยเร่งด่วน  หากล่าช้าอาจจะเสียหายแก่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งานที่ต้องปกปิดเป็นความลับของทางราชการ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งานที่จำเป็นต้องการจ้างเพิ่มในสถานการณ์ที่จำเป็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เร่งด่วน  หรือเพื่อประโยชน์ของส่วนราชก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จำเป็นต้องจ้างเพิ่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Repeat Order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งานที่ได้ดำเนินการจ้างโดยวิธีอื่นแล้วไม่ได้ผลด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สำหรับส่วนราชการในต่างประเทศ  หรือมีกิจกรรมที่ต้องปฏิบัติในต่างประเทศจะซื้อหรือจ้างโดยวิธีพิเศษก็ได้  โดยให้ติดต่อซื้อหรือจ้างกับผู้มีอาชีพขายหรือรับจ้างทำงานนั้นโดยตร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การจ้างโดยวิธีกรณีพิเศษ  ได้แก่  การซื้อหรือการจ้างจาก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หรือรัฐวิสาหกิจ  ในกรณี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ผู้ผลิตพัสดุหรือทำงานจ้างนั้นเอง  และนายกรัฐมนตรีอนุมัติให้ซื้อหรือ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กฎหมายหรือมติคณะรัฐมนตรีกำหนดให้ซื้อหรือจ้า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กรณีนี้ให้รวมถึงหน่วยงานอื่นที่มีกฎหมายหรือมติคณะรัฐมนตรีกำหนด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ขอซื้อหรือขอ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หรือจ้างทุกวิธี  นอกจากการซื้อที่ดินและหรือสิ่งก่อสร้าง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๘  ให้เจ้าหน้าที่พัสดุจัดทำรายงานเสนอหัวหน้าส่วนราชการตามราย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ต้องซื้อหรือจ้าง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ละเอียดของพัสดุที่จะซื้อหรืองานที่จะจ้าง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ราคามาตรฐาน  หรือราคากลางของทางราชการ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ราคาที่เคยซื้อหรือจ้างครั้งหลังสุ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ภายในระยะเวล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ปีงบ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งเงินที่จะซื้อหรือจ้างโดยให้ระบุวงเงินงบประมา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งเงินตามโครงการเงินกู้หรือเงินช่วยเหลือที่จะซื้อหรือจ้างในครั้งนั้นทั้งหม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ไม่มีวงเงินดังกล่าวให้ระบุวงเงินที่ประมาณว่าจะซื้อหรือจ้างในครั้ง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เวลาที่ต้องการใช้พัสดุนั้น  หรือให้งานนั้นแล้วเสร็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ที่จะซื้อหรือจ้าง  และเหตุผลที่ต้องซื้อหรือจ้างโดยวิธี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เสนอ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น  การขออนุมัติแต่งตั้งคณะกรรมการ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ที่จำเป็นในการซื้อหรือจ้าง  การออกประกาศสอบราคาหรือประกาศ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จ้างโดยวิธีตกลงราคาในวงเงินไม่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การซื้อหรือการจ้างโดยวิธีพิเศษกรณีเร่งด่วนตามข้อ ๒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ไม่อาจทำรายงานตามปกติได้  เจ้าหน้าที่พัสดุหรือเจ้าหน้าที่ผู้รับผิดชอบในการปฏิบัติราชการนั้นจะทำรายงานตามวรรคหนึ่งเฉพาะรายการที่เห็นว่าจำเป็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ที่ดินและหรือสิ่งก่อสร้าง  ให้เจ้าหน้าที่พัสดุทำรายงานเสนอต่อหัวหน้าส่วนราชการตามราย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ต้องซื้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ละเอียดของที่ดิน  และหรือสิ่งก่อสร้างที่ต้องการซื้อรวมทั้งเนื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ที่และท้องที่ที่ต้อง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คาประเมินของทางราชการในท้องที่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คาซื้อขายของที่ดิน  และหรือสิ่งก่อสร้างใกล้เคียงบริเวณที่จะซื้อครั้งหลังสุดประมาณ 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งเงินที่จะซื้อ  โดยให้ระบุวงเงินงบประมาณ  วงเงินตามโครงการเงินกู้  หรือเงินช่วยเหลื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จะซื้อในครั้งนั้นทั้งหมด  ถ้าไม่มีวงเงินดังกล่าวให้ระบุวงเงินที่ประมาณว่าจะซื้อในครั้ง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ที่จะซื้อและเหตุผลที่ต้องซื้อโดยวิธี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เสนออื่น ๆ  เช่น  การขออนุมัติแต่งตั้งคณะกรรมการ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ที่จำเป็นในการซื้อ  การออกประกาศสอบราคาหรือประกาศ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ที่ดินและหรือสิ่งก่อสร้างให้ติดต่อกับเจ้าของโดยตร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การซื้อที่ดินและหรือสิ่งก่อสร้างในต่างประเทศที่จำเป็นต้องติดต่อผ่านนายหน้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ดำเนินการในทำนองเดียวกันตามกฎหมายหรือประเพณีนิยมของท้องถิ่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้อ  ๒๙  </w:t>
      </w:r>
      <w:r>
        <w:rPr/>
        <w:t xml:space="preserve">เมื่อหัวหน้าส่วนราชการให้ความเห็นชอบตามรายงานที่เสนอตามข้อ  ๒๗ </w:t>
      </w:r>
      <w:r>
        <w:rPr/>
        <w:t xml:space="preserve"> </w:t>
      </w:r>
      <w:r>
        <w:rPr/>
        <w:t>หรือข้อ  ๒๘  แล้ว  ให้เจ้าหน้าที่พัสดุดำเนินการตามวิธีการซื้อหรือการจ้างนั้นต่อไปได้</w:t>
      </w:r>
      <w:r>
        <w:rPr>
          <w:b/>
          <w:b/>
          <w:bCs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คัดเลือกผู้มีคุณสมบัติเบื้องต้นในการซื้อและการ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๓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ส่วนราชการใดประสงค์จะคัดเลือกผู้มีคุณสมบัติเบื้องต้นในการซื้อและการจ้างให้กระทำได้ในกรณีที่จำเป็นต้องจำกัดเฉพาะผู้ที่มีความสามารถ  โดยกำหนดหลักเกณฑ์และวิธีการคัดเลือก  ประกาศให้ผู้ที่สนใจทราบโดยเปิดเผย  พร้อมทั้งส่งให้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ดำเนินการคัดเลือก  ให้ส่วนราชการเจ้าของเรื่องจัดทำรายงานเสนอขออนุมัติหัวหน้าส่วนราชการผ่านหัวหน้าเจ้าหน้าที่พัสดุพร้อมด้วยเอกสารคัดเลือกคุณสมบัติเบื้องต้น  โดยมีรายละเอียดอย่างน้อย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จะต้องทำการคัดเลือกผู้มีคุณสมบัติเบื้องต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ง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รายละเอียดของพัสดุ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งานที่จะต้องซื้อหรือ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ุณสมบัติของผู้มีสิทธิเข้ารับการคัดเลือก  ซึ่งเป็นเกณฑ์ความต้องการขั้นต่ำ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ช่น ประสบการณ์และผลงานที่ผ่านม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มรรถภาพในส่วนที่เกี่ยวข้องกับเจ้าหน้าที่  เครื่องมือ  และโรง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ฐานะการเง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ลักเกณฑ์ในการพิจารณาคัดเลือก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๓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หัวหน้าส่วนราชการสั่งการอนุมัติใน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๓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พัสดุจัดทำประกาศเชิญชวนเพื่อคัดเลือกคุณสมบัติเบื้องต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เชิญชวน  อย่างน้อยให้แสดงราย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ยละเอียดเฉพาะของที่ต้องการซื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งานที่ต้องการ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สบการณ์  และผลงานของผู้เสนอที่มีลักษณะและประเภท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รรถภาพ  ในส่วนที่เกี่ยวข้องกับเจ้าหน้าที่  เครื่องมือ  และโรง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ฐานะการเงิ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กเกณฑ์ทั่วไปในการพิจารณา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ที่ในการขอรับ  หรือขอซื้อเอกสารคุณสมบัติเบื้องต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ประกาศครั้งแรก  ให้กำหนดสถานที่ 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วลารับข้อเสนอ  ปิดการรับข้อเสนอ  และเปิดซองข้อเสนอ  พร้อมทั้งประกาศโฆษณาและแจ้งลักษณะโดยย่อของพัสดุที่ต้องการซื้อหรืองานที่ต้องการจ้าง  และกำหนดเวลาให้พอเพียงเพื่อเปิดโอกาสให้แก่ผู้ที่สนใจจัดเตรียมข้อเสนอ  ทั้งนี้  จะต้องกระทำก่อนวันรับซองข้อเสนอ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ประกาศทางวิทยุกระจายเสียงและลงประกาศในหนังสือพิมพ์  หากเห็นสมควรจะส่งประกาศเชิญชวนไปยังผู้มีอาชีพขายหรือรับจ้างทำงานนั้นโดยตรงหรือโฆษณาด้วยวิธีอื่นอีก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คัดเลือกผู้มีคุณสมบัติเบื้องต้นในการประกวดราคานานาชาติ  ให้ประกาศโฆษณาก่อนวันรับซองข้อเสนอไม่น้อยก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ดำเนินการตามหลักเกณฑ์ของแหล่งเงินกู้หรือเงินช่วยเหลืออีก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๓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หัวหน้าส่วนราชการแต่งตั้งคณะกรรมการพิจารณาคัดเลือกผู้มีคุณสมบัติเบื้องต้น  ประกอบด้วย  ประธานกรรม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กรรมการอย่างน้อ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  โดยให้แต่งตั้งจากข้าราชการระด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๕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เทียบเท่าขึ้นไป  และจะต้องมีผู้ชำนาญการหรือผู้ทรงคุณวุฒิอย่างน้อย  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พิจารณาคัดเลือกผู้มีคุณสมบัติเบื้องต้นมีหน้าที่พิจารณาคุณสมบัติเบื้องต้นตามหลักเกณฑ์และภายในระยะเวลาที่หัวหน้าส่วนราชการกำห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รายงานผลการพิจารณาและความเห็นพร้อมด้วยเอกสารที่ได้รับไว้ทั้งหมดต่อหัวหน้าส่วนราชการผ่านหัวหน้าเจ้าหน้าที่พัสดุเพื่อพิจารณาประกาศรายชื่อผู้มีคุณสมบัติเบื้องต้นในการซื้อหรือจ้าง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๓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ส่วนราชการพิจารณาทบทวนหลักเกณฑ์  การคัดเลือกผู้มีคุณสมบัติเบื้องต้นในการซื้อหรือการจ้าง  และตรวจสอบบัญชีรายชื่อผู้มีคุณสมบัติเบื้องต้นที่ได้ประกาศไป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่างน้อยทุกรอ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ปี  โดยปกติให้กระทำภายในเดือนแรกของปีงบประมาณ  และเมื่อได้ทบทวนแล้วให้ส่วนราช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จ้งการทบทวนพร้อมทั้งส่งหลักเกณฑ์ที่มีการเปลี่ยนแปลงใหม่ให้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ราบโดยเร็ว  แต่ต้องไม่นานเกินก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๐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บแต่วันที่ได้มีการเปลี่ยนแปลงหลักเกณฑ์ดังกล่า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ส่วนราชการใดมีการขึ้นบัญชีผู้มีคุณสมบัติเบื้องต้นสำหรับการซื้อหรือการจ้างไว้เป็นการประจำ  ให้ส่วนราชการนั้นเปิดโอกาสให้ผู้มีคุณสมบัติเบื้องต้นที่ได้ขึ้นบัญชีไว้แล้วและประสงค์ที่จะขอเลื่อนชั้น  หรือให้บุคคลที่ประสงค์จะเข้ารับการพิจารณาคัดเลือกเพื่อขึ้นบัญชีเป็นผู้มีคุณสมบัติเบื้องต้น  มีสิทธิยื่นคำขอเลื่อนชั้นหรือคำขอเข้ารับการพิจารณาคัดเลือกได้ตลอดเวล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ให้ดำเนินการตามหลักเกณฑ์วิธีการคัดเลือกตามที่กำหนดไว้ใน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๓๒  และโดยปกติจะต้องพิจารณาให้แล้วเสร็จภายใ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๙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คำขอและ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 ครบถ้วนแล้ว  ถ้าไม่สามารถดำเนินการให้แล้วเสร็จภายในกำหนดเวลาดังกล่า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ต้องชี้แจงเหตุผลและระยะเวลาที่ต้องใช้ตามความจำเป็นให้ผู้ยื่นคำขอ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ระหว่างการยื่นคำขอและตรวจพิจารณาคำขอ  ผู้มีคุณสมบัติเบื้องต้นที่ยื่นคำขอเลื่อนชั้นหรือผู้ที่ยื่นคำขอเข้ารับการพิจารณาคัดเลือกเพื่อขึ้นบัญชีเป็นผู้มีคุณสมบัติเบื้องต้น  จะใช้สิทธิจากการที่ตนได้ยื่นคำขอเลื่อนชั้นหรือคำขอเข้ารับการพิจารณาคัดเลือกดังกล่าวในการซื้อหรือการจ้างที่มีขึ้นก่อนหรือในระหว่างที่ตนยื่นคำขอเลื่อนชั้นหรือคำขอเข้ารับการพิจารณาคัดเลือกนั้นไม่ได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ในกรณีที่ส่วนราชการเห็นสมควรยกเลิกบัญชีรายชื่อผู้มีคุณสมบัติเบื้องต้นในการซื้อหรือการจ้างเพื่อดำเนินการคัดเลือกผู้มีคุณสมบัติเบื้องต้นตามหลักเกณฑ์ที่ได้มีการเปลี่ยนแปลงใหม่ตามวรรคหนึ่ง  ให้ส่วนราชการแจ้งให้ผู้มีคุณสมบัติเบื้องต้นที่อยู่ในบัญชีรายชื่อทราบหลักเกณฑ์ในการพิจารณาคัดเลือกผู้มีคุณสมบัติเบื้องต้น</w:t>
      </w:r>
      <w:r>
        <w:rPr/>
        <w:t xml:space="preserve">  </w:t>
      </w:r>
      <w:r>
        <w:rPr/>
        <w:t>ที่ได้มีการเปลี่ยนแปลงใหม่ล่วงหน้าไม่น้อยกว่า</w:t>
      </w:r>
      <w:r>
        <w:rPr/>
        <w:t xml:space="preserve"> </w:t>
      </w:r>
      <w:r>
        <w:rPr/>
        <w:t xml:space="preserve"> ๑๒๐ </w:t>
      </w:r>
      <w:r>
        <w:rPr/>
        <w:t xml:space="preserve"> </w:t>
      </w:r>
      <w:r>
        <w:rPr/>
        <w:t>ว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๓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ซื้อหรือการจ้างแต่ละครั้ง  ให้ส่วนราชการพิจารณาถึงความสามารถในการรับงานของผู้ขายหรือผู้รับจ้างประกอบการพิจารณาคัดเลือกของส่วนราชการ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ส่วนราชการใดมีการขึ้นบัญชีผู้มีคุณสมบัติเบื้องต้นสำหรับการซื้อหรือการจ้างไว้แล้ว  ให้ส่วนราชการนั้นแจ้งให้ผู้ขายหรือผู้รับจ้างที่อยู่ในบัญชีผู้มีคุณสมบัติเบื้องต้นดังกล่าวแสดงหลักฐานถึงขีดความสามารถและความพร้อมที่ตนมีอยู่ในวันเสนอราคาตามหลักเกณฑ์ที่ทางราชการกำหน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ั้งในด้านบุคลากร  เครื่องมือ  โรง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ฐานะทางการเงินของตนต่อส่วน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ดำเนินการซื้อหรือจ้างแต่ละครั้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แต่งตั้งคณะกรรมการขึ้น  เพื่อปฏิบัติการตามระเบียบนี้  พร้อมกับกำหนดระยะเวลาในการพิจารณา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เปิดซองสอบ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รับและเปิดซองประกวดราคา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พิจารณาผลการ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จัดซื้อโดยวิธ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จัดจ้างโดยวิธ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ตรวจรับ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ตรวจการ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แต่ละคณะรายงานผลการพิจารณาต่อหัวหน้าส่วนราชการภายในระยะเวลาที่กำหนด  ถ้ามีเหตุที่ทำให้การรายงานล่าช้า  ให้เสนอหัวหน้าส่วนราชการพิจารณาขยายเวลาให้ตามความจำ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๓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ตามข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๔  แต่ละคณะให้ประกอบ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น  และกรรมการอย่างน้อ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น  โดยปกติให้แต่งตั้งจากข้าราชการตั้งแต่ระด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ทียบเท่าขึ้นไป  ในกรณีจำเป็นหรือเพื่อประโยชน์ของทางราชการจะแต่งตั้งบุคคลที่มิใช่ข้าราชการร่วมเป็นกรรมการด้วยก็ได้  ถ้าประธานกรรมการไม่สามารถปฏิบัติหน้าที่ได้  ให้หัวหน้าส่วนราชการแต่งตั้งข้าราชการที่มีคุณสมบัติดังกล่าวข้างต้นทำหน้าที่ประธานกรรมการแท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เมื่อถึงกำหนดเวลาการเปิดซองสอบราคา  หรือรับซองประกวดราคาแล้วประธานกรรมการยังไม่มาปฏิบัติหน้าที่  ให้กรรมการที่มาประชุมเลือกกรรมการคนหนึ่งทำหน้าที่ประธานกรรมการในเวลานั้น  โดยให้คณะกรรมการดังกล่าวปฏิบัติหน้าที่เฉพาะ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๔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ข้อ ๔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  แล้วรายงานประธานกรรมการซึ่งหัวหน้าส่วนราชการแต่งตั้งเพื่อดำเนินการ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ซื้อหรือจ้างครั้งเดียวกัน  ห้ามแต่งตั้งผู้ที่เป็นกรรมการรับและเปิดซองประกวดราคา  เป็นกรรมการพิจารณาผลการประกวดราคา  หรือแต่งตั้งผู้ที่เป็นกรรมการเปิดซองสอบราคาหรือกรรมการพิจารณาผลการประกวดราคา  เป็นกรรมการตรวจรับ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ทุกคณะ  เว้นแต่  คณะกรรมการรับและเปิดซองประกวดราคา  ควรแต่งตั้งผู้ชำนาญการหรือผู้ทรงคุณวุฒิเกี่ยวกับพัสดุหรืองานจ้าง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เข้าร่วมเป็นกรรมการ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สำหรับการซื้อหรือจ้างในวงเงินไม่เกิน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๐๐๐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จะแต่งตั้งข้าราชการหรือลูกจ้างประจำคนหนึ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มิใช่ผู้จัดซื้อหรือจัดจ้างเป็นผู้ตรวจรับพัสดุหรืองานจ้างนั้น  โดยให้ปฏิบัติหน้าที่เช่นเดียวกับคณะกรรมการตรวจรับพัสดุ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คณะกรรมการตรวจการจ้าง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๓๖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ในการประชุมปรึกษาของคณะกรรมการแต่ละคณะ  ต้องมีกรรมการมาพร้อมกันไม่น้อยกว่ากึ่งหนึ่งของจำนวนกรรมการทั้งหมด  ให้ประธานกรรมการและกรรมการแต่ละคนมีเสียงหนึ่งในการลงมติ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ติของคณะกรรมการให้ถือเสียงข้างมาก  ถ้าคะแนนเสียงเท่ากันให้ประธานกรรมการออกเสียงเพิ่มขึ้นอีกเสียงหนึ่งเป็นเสียงชี้ขาด  เว้นแต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ณะกรรมการตรวจรับพัสดุและคณะกรรมการตรวจการจ้าง  ให้ถือมติเอกฉันท์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รมการของคณะใดไม่เห็นด้วยกับมติของคณะกรรมการ  ให้ทำบันทึกความเห็นแย้งไว้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๓๗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ในการจ้างก่อสร้างแต่ละครั้ง  ให้หัวหน้าส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ชการแต่งตั้งผู้ควบคุมงานที่มีความรู้ความชำนาญทางด้านช่างตามลักษณะของงานก่อสร้างจากข้าราชการหรือลูกจ้างประจำในสังกัด  หรือข้าราชการหรือลูกจ้างประจำในสังกัดอื่นตามที่ได้รับความยินยอมจากหัวหน้าส่วนราชการของผู้นั้นแล้ว  ในกรณีที่ลักษณะของงานก่อสร้างมีความจำเป็นต้องใช้ความรู้ความชำนาญ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ลายด้า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จะแต่งตั้งผู้ควบคุมงานเฉพาะด้านหรือเป็นกลุ่มบุคคลก็ได้</w:t>
      </w:r>
    </w:p>
    <w:p>
      <w:pPr>
        <w:pStyle w:val="Subtitle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ควบคุมงานควรมีคุณวุฒิตามที่ผู้ออกแบบเสนอแนะ  และโดยปกติจะต้องมีคุณวุฒิไม่ต่ำกว่าระดับประกาศนียบัตรวิชาชีพ</w:t>
      </w:r>
    </w:p>
    <w:p>
      <w:pPr>
        <w:pStyle w:val="Subtitle"/>
        <w:ind w:firstLine="720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จำเป็นจะต้องจ้างที่ปรึกษาเป็นผู้ควบคุมงานแท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ข้าราชการหรือลูกจ้างประจำตามวรรคหนึ่ง  ให้ถือปฏิบัติตามหมวด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๒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๓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หรือส่วนที่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๔  แล้วแต่กรณี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๓๘  </w:t>
      </w:r>
      <w:r>
        <w:rPr/>
        <w:t>ในการซื้อหรือจ้างทำพัสดุที่มีเทคนิคพิเศษ  และจำเป็นต้องใช้ผู้เชี่ยวชาญในการพิจารณาเป็นการเฉพาะ  ให้อยู่ในดุลพินิจของหัวหน้าส่วนราชการที่จะขอทำความตกลงกับสำนักงบประมาณเพื่อว่าจ้างที่ปรึกษามาให้ความเห็นประกอบการพิจารณาในการจัดซื้อหรือจัดจ้างในขั้นตอนหนึ่งขั้นตอนใดได้ตามความจำเป็น  โดยให้ดำเนินการจ้างโดยถือปฏิบัติตามระเบียบนี้ในส่วนที่</w:t>
      </w:r>
      <w:r>
        <w:rPr/>
        <w:t xml:space="preserve"> </w:t>
      </w:r>
      <w:r>
        <w:rPr/>
        <w:t xml:space="preserve"> 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ตกลง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จ้างโดยวิธีตกลงราคา  ให้เจ้าหน้าที่พัสดุติดต่อตกลงราคากับผู้ขายหรือผู้รับจ้างโดยตรง  แล้วให้หัวหน้าเจ้าหน้าที่พัสดุจัดซื้อหรือจ้างได้ภายในวงเงินที่ได้รับความเห็นชอบจากหัวหน้าส่วนราชการ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๒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ตกลงราคาในกรณีจำเป็นและเร่งด่วนที่เกิดขึ้นโดยไม่ได้คาดหมายไว้ก่อนและไม่อาจดำเนินการตามปกติได้ท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พัสดุหรือเจ้าหน้าที่ผู้รับผิดชอบในการปฏิบัติราชการนั้นดำเนินการไปก่อน  แล้วรีบรายงานขอความเห็นชอบต่อหัวหน้าส่วนราชการและเมื่อหัวหน้าส่วนราชการให้ความเห็นชอบแล้ว  ให้ถือว่ารายงานดังกล่าวเป็นหลักฐานการตรวจรับ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สอบ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เจ้าหน้าที่พัสดุจัดทำเอกสารสอบราคา  โดยอย่างน้อยให้แสดงราย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ุณลักษณะเฉพาะของพัสดุที่ต้องการซื้อและจำนวนที่ต้องการ  หรือแบบรูปรายการละเอียดและปริมาณงานที่ต้องการ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จำเป็นต้องดูสถานที่  หรือชี้แจงรายละเอียดเพิ่มเติมประกอบตามวรรคหนึ่ง  ให้กำหนดสถาน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ลาที่นัดหมายไว้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ุณสมบัติของผู้เข้าเสนอราคาซึ่งจะต้องมีอาชีพขายหรือรับจ้าง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ให้ผู้เสนอราคาแสดงหลักฐานดังกล่าว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จำเป็นให้ระบุผู้เข้าเสนอราคา  ส่งตัวอย่างแคตตาล๊อก  หรือแบบรูปและรายการละเอียดไปพร้อมกับใบเสนอ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จำเป็นต้องมีการตรวจทดลอง  ให้กำหนดจำนวนตัวอย่างให้พอแก่การตรวจทดลองและเหลือไว้สำหรับการทำสัญญาด้วย  ทั้ง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มีข้อกำหนดไว้ด้วยว่าทางราชการไม่รับผิดชอบในความเสียหายใด ๆ ที่เกิดขึ้นจากการทดสอบตัวอย่าง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ที่ติดต่อเกี่ยวกับแบบรูปรายการละเอียด  ในกรณีที่มีการขายให้ระบุราคาขายไว้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กำหนดให้ผู้เข้าเสนอราคาเสนอราคารวมทั้งสิ้นและราคาต่อหน่วยหรือต่อราย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ทำได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ทั้งระบุหลักเกณฑ์โดยชัดเจนว่า  จะพิจารณาราคารวมหรือราคาต่อหน่วยหรือต่อรายการ  ในกรณีที่ไม่ได้กำหนดไว้ในเอกสารสอบราคาให้พิจารณาราคารว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บบใบเสนอราคา  โดยกำหนดไว้ด้วยว่าในการเสนอราคาให้ลงราคารวมทั้งสิ้นเป็นตัวเลขและต้องมีตัวหนังสือกำกับ  ถ้าตัวเลขและตัวหนังสือไม่ตรงกัน  ให้ถือตัวหนังสือเป็นสำคัญ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สอบราคาจ้างก่อสร้าง  ให้กำหนดแบบบัญชีรายการก่อสร้างตามความเหมาะสมของลักษณะและประเภทของงาน  เพื่อให้ผู้เข้าเสนอราคากรอกปริมาณวัสดุและราค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ระยะเวลายืนราคาเท่าที่จำเป็นต่อทางราชการและมีเงื่อนไขด้วยว่าซองเสนอราคาที่ยื่นต่อทางราชการและลงทะเบียนรับซองแล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ถอนคืนมิได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สถานที่ส่งมอบพัสดุ  และวันส่งมอบโดย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ซื้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กำหนดวันที่จะเริ่มทำงานและวันแล้วเสร็จโดย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จ้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สถานที่  วัน  เวลา  เปิดซองสอบ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กำหนดให้ผู้เสนอราคาผนึกซองราคาให้เรียบร้อยก่อนยื่นต่อทางราชการ  จ่าหน้าถึงประธานกรรมการเปิดซองสอบราคาการซื้อการจ้างครั้งนั้น  และส่งถึงส่วนราชการก่อนวันเปิดซอง  โดยให้ส่ง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พร้อมจัดทำบัญชีรายการเอกสารเสนอไปพร้อมกับซองราค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รณีที่จะให้มีการยื่นซองทางไปรษณีย์ได้ให้กำหนดวิธีการปฏิบัติไว้ให้ชัดเจ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เงื่อนไขในการสงวนสิทธิ์ที่จะถือว่า  ผู้ที่ไม่ไปทำสัญญาหรือข้อตกลงกับทางราชการ  เป็นผู้ทิ้ง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กำหนดว่าผู้เข้าเสนอราคาที่ได้รับการคัดเลือกให้ไปทำสัญญา  จะต้องวางหลักประกันสัญญาตามชนิดและอัตราในข้อ ๑๔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ข้อ ๑๔๒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่างสัญญ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วมทั้งการแบ่งงวด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่าย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งื่อนไข  การจ่ายเงินล่วงหน้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อัตราค่าปร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สงวนสิทธิ์ว่า  ส่วนราชการจะไม่พิจารณาผู้เสนอราคาที่เป็นผู้ทิ้งงานของทางราชการ  และส่วนราชการทรงไว้ซึ่งสิทธิที่จะงดซื้อหรือจ้าง  หรือเลือกซื้อหรือจ้างโดยไม่จำต้องซื้อหรือจ้างจากผู้เสนอราคาต่ำสุดเสมอไป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วมทั้งจะพิจารณายกเลิกการสอบ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การจ้างโดยวิธีสอบราคา  ให้ดำเนินการ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่อนวันเปิดซองสอบราคา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สอบราคาในประเทศหรือไม่น้อยกว่า  ๔๕  วัน  สำหรับการสอบ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ราคานานาชาติ  ให้เจ้าหน้าที่พัสดุส่งประกาศเผยแพร่การสอบราคาและเอกสารสอบราคาไปยังผู้มีอาชีพขายหรือรับจ้างทำงานนั้นโดยตรง  หรือโดยทางไปรษณีย์ลงทะเบียนให้มากที่สุดเท่าที่จะทำได้  กับให้ปิดประกาศเผยแพร่การสอบราคาไว้โดยเปิดเผย ณ ที่ทำการของส่วนราชการ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ในการยื่นซองสอบราคา  ผู้เสนอราคาจะต้องผนึกซองจ่าหน้าถึงประธานคณะกรรมการเปิดซองสอบราคาการซื้อหรือการจ้างครั้งนั้น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และส่งถึงส่วนราชการผู้ดำเนินการสอบราคาก่อนวันเปิดซองสอบราคา  โดยยื่นโดยตรงต่อส่วนราชการ  หรือส่งทางไปรษณีย์ลงทะเบียน  ในกรณีที่ส่วนราชการกำหนดให้กร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ห้เจ้าหน้าที่ลงรับโดยไม่เปิดซองพร้อมระบุวันและเวลาที่รับซอง  ในกรณีที่ผู้เสนอราคามายื่นซองโดยตรงให้ออกใบรับให้แก่ผู้ยื่นซอง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สำหรับกรณีที่เป็นการยื่นซองทางไปรษณีย์  ให้ถือวันและเวลาที่ส่วนราชการนั้นลงรับจากไปรษณีย์เป็นเวลารับซอง  และให้ส่งมอ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บ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ซองให้แก่หัวหน้าเจ้าหน้าที่พัสดุทันท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ให้หัวหน้าเจ้าหน้าที่พัสดุเก็บรักษาซองเสนอราคาทุกรายโดยไม่เปิดซองและเมื่อถึงกำหนดเวลาเปิดซองสอบราคาแล้ว  ให้ส่งมอบซองเสนอราคาพร้อมทั้งรายงานผลการรับซองต่อคณะกรรมการเปิดซองสอบราคา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เพื่อดำเนินการ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๔๒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 คณะกรรมการเปิดซองสอบราคา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ปิดซองใบเสนอราคา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และอ่านแจ้งราคาพร้อมบัญชีรายการ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ของผู้เสนอราคาทุกราย  โดยเปิดเผย  ตามวัน  เวลา  และสถานที่ที่กำหนด  และตรวจสอบรายการเอกสารตามบัญชีของผู้เสนอราคาทุกราย  แล้วให้กรรมการทุกคนลงลายมือชื่อกำกับไว้ในใบเสนอราคาและเอกสารประกอบใบเสนอราคาทุกแผ่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ตรวจสอบคุณสมบัติของผู้เสนอราคา  ใบเสนอราคา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แคตตาล็อก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แบบรูปและรายการละเอียด  แล้วคัดเลือกผู้เสนอราคาที่ถูกต้องตามเงื่อนไขในเอกสารสอบ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พิจารณาคัดเลือกพัสดุหรืองานจ้างของผู้เสนอราคาที่ถูกต้องตาม 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ที่มีคุณภาพและคุณสมบัติเป็นประโยชน์ต่อทางราชการ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และเสนอให้ซื้อหรือจ้างจากรายที่คัดเลือกไว้แล้ว  ซึ่งเสนอราคาต่ำสุ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นกรณีที่ผู้เสนอราคาต่ำสุดดังกล่าวไม่ยอมเข้าทำสัญญาหรือข้อตกลงกับส่วนราชการในเวลาที่กำหนดตามเอกสารสอบราคา  ให้คณะกรรมการพิจารณาจากผู้เสนอ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่ำรายถัดไปตามลำด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ผู้เสนอราคาเท่ากันหลายราย  ให้เรียกผู้เสนอราคาดังกล่าวมาขอให้เสนอราคาใหม่พร้อมกันด้วยวิธียื่นซองเสนอ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ปรากฏว่าราคาของผู้เสนอราคารายที่คณะกรรมการเห็นสมควรซื้อหรือจ้างสูงกว่าวงเงินที่จะซื้อหรือจ้าง  ให้คณะกรรมการเปิดซองสอบราคาดำเนินการ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๔๓ 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มีผู้เสนอราคาถูกต้องตรงตามรายการละเอียดและเงื่อนไขที่กำหนดไว้ในเอกสารสอบราคาเพียงรายเดีย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คณะกรรมการดำเนินกา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รายงานผลการพิจารณ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ความเห็นพร้อมด้วยเอกสารที่ได้รับไว้ทั้งหมดต่อหัวหน้าส่วนราชการเพื่อสั่งการโดยเสนอ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การจ้างโดยวิธีสอบราคาที่ปรากฏว่าราคาของผู้เสนอราคารายที่คณะกรรมการเห็นสมควรซื้อหรือจ้างยังสูงกว่าวงเงินที่จะซื้อหรือจ้างตามข้อ ๒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ข้อ ๒๘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  ให้คณะกรรมการดำเนินการตามลำด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กผู้เสนอราคารายนั้นมาต่อรองราคาให้ต่ำสุดเท่าที่จะทำได้  หากผู้เสนอราคารายนั้นยอมลดราคาแล้ว  ราคาที่เสนอใหม่ไม่สูงกว่าวงเงินที่จะซื้อหรือจ้าง  หรือสูงกว่าแต่ส่วนที่สูงกว่านั้นไม่เกินร้อยละสิบของวงเงินที่จะซื้อหรือจ้าง  หรือต่อรองราคาแล้วไม่ยอมลดราคาลงอีก  แต่ส่วนที่สูงกว่าวงเงินที่จะซื้อหรือจ้างนั้นไม่เกินร้อยละสิบของวงเงินที่จะซื้อหรือจ้าง  ถ้าเห็นว่าราคาดังกล่าวเป็นราคาที่เหมาะสม  ก็ให้เสนอ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้าดำเนินการตาม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ไม่ได้ผล  ให้เรียกผู้เสนอราคาที่คณะกรรมการเห็นสมควรซื้อหรือจ้างทุกรายมาต่อรองราคาใหม่พร้อมกัน  ด้วยวิธียื่นซองเสนอราคาภายในกำหนดระยะเวลาอันสมควร  หากรายใดไม่มายื่นซ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ถือว่ารายนั้นยืนราคาตามที่เสนอไว้เดิม  หากผู้เสนอราคาต่ำสุดในการต่อรองราคาครั้งนี้เสนอราคาไม่สูงกว่าวงเงินที่จะซื้อหรือจ้าง  หรือสูงกว่า  แต่ส่วนที่สูงกว่านั้นไม่เกินร้อ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ะสิบของวงเงินที่จะซื้อหรือจ้าง  ถ้าเห็นว่าราคาดังกล่าวเป็นราคาที่เหม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  ก็ให้เสนอซื้อหรือจ้างจากผู้เสนอราคาราย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้าดำเนินการตาม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ไม่ได้ผล  ให้เสนอความเห็นต่อหัวหน้าส่วนราชการเพื่อประกอบการใช้ดุลพินิจว่าจะสมควรลดรายการ  ลดจำนวน  หรือลดเนื้องาน  หรือขอเงินเพิ่มเติม  หรือยกเลิกการสอบราคาเพื่อดำเนินการสอบราคาใหม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เจ้าหน้าที่พัสดุจัดทำ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ตัวอย่า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หรือตามแบบที่ผ่านการตรวจพิจารณาของสำนักงานอัยการสูงสุด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ทำเอกสารประกวดราคารายใดจำเป็นต้องมีข้อความหรือรายการแตกต่างไปจาก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หรือแบบที่ผ่านการตรวจพิจารณาของสำนักงานอัยการสูงสุด  โดยมีสาระสำคัญตามที่กำหนดไว้ในตัวอย่างหรือแบบดังกล่าว  และไม่ทำให้ทางราชการเสียเปรียบก็ให้กระทำได้  เว้นแต่หัวหน้าส่วนราชการเห็นว่าจะมีปัญหาในทางเสียเปรียบหรือไม่รัดกุมพ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็ให้ส่งร่างเอกสารประกวดราคาไปให้สำนักงานอัยการสูงสุดตรวจพิจารณา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ผยแพร่เอกสารประกวดราคาให้จัดทำเป็นประกาศ  และมีสาระสำคัญ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การพัสดุที่ต้องการซื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งานที่ต้องการ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คุณสมบัติของผู้มีสิทธิเข้า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กำหนดวัน  เวลา  รับซอง  ปิดการรับซอง  และเปิดซอง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สถานที่และระยะเวลาในการขอรับ  หรือขอซื้อเอกสารการประกวดราคาและราคาของเอกส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แหล่งเงินกู้และประเทศผู้มีสิทธิเข้าประกวดราคาในกรณีประกวดราคานานาชาติ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การจ้างโดยวิธีประกวดราคา  ให้หัวหน้าเจ้าหน้าที่พัสดุมีหน้าที่รับผิดชอบควบคุมดูแลและจัดทำหลักฐานการเผยแพร่และการปิดประกาศประกวดราคาภายในระยะเวลาที่กำหนด  โดยให้เจ้าหน้าที่พัสดุดำเนินการ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ิดประกาศประกวดราคาโดยเปิดเผ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ทำการของส่วนราชการนั้น  การปิดประกาศดังกล่าว  ให้กระทำในตู้ปิดประกาศที่มีกุญแจปิดตลอดเวลา  โดยผู้ปิดประกาศและผู้ปลดประกาศออกจากตู้ปิดประกาศจะต้องจัดทำหลักฐานการปิดประกาศและการปลดประกาศออก  เป็นหนังสือมีพยานบุคคลรับรอง  ทั้งนี้  ผู้ปิดประกาศและผู้ปลดประกาศออก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ต้องมิใช่บุคคลเดียว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จะต้องมิใช่บุคคลที่เป็นพยานในแต่ละกรณี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ไปประกาศทางวิทยุกระจายเสียง  แล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ประกาศในหนังสือพิมพ์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ให้กรมประชาสัมพันธ์  และองค์การสื่อสารมวลชนแห่งประเทศไท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พื่อเผยแพร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ไปเผยแพร่ที่ศูนย์รวมข่าวประกวดราคาของทางราชการ  โดยให้ส่งเอกสารประกวดราคาไปพร้อมกั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ให้สำนักงานตรวจเงินแผ่นดินหรือสำนักงานตรวจเงินแผ่นดินภูมิภาค  แล้วแต่กรณี  โดยให้ส่งเอกสารประกวดราคาไปพร้อมกั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อกจากการดำเนินการตามวรรคหนึ่ง  หากเห็นสมควรจะส่งประกาศไปยังผู้มีอาชีพขายหรือรับจ้างทำงานนั้นโดยตรง  หรือจะโฆษณาโดยวิธีอื่นอีกด้วย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ส่งประกาศประกวดราคาตามวรรคหนึ่ง  หากจัดส่งทางไปรษณีย์ให้จัดส่งโดยใช้บริการไปรษณีย์ด่วนพิเศษ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EMS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ว้นแต่ท้องที่ใดไม่มีบริการไปรษณีย์ด่วนพิเศษ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EMS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ึงให้จัดส่งทางไปรษณีย์ลงทะเบีย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ดำเนินการตามวรรคหนึ่ง  วรรคสอง  และวรรคสาม  ให้กระทำก่อนการให้หรือการขายเอกสารประกวดราคาไม่น้อยก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ำ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ซื้อหรือการจ้างโดยวิธีประกวดราคานานาชาติ  ให้ส่วนราชการถือปฏิบัติตามหลักเกณฑ์ของแหล่งเงินกู้หรือแหล่งให้เงินช่วยเหล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ให้หรือการขายเอกสารประกวดราคา  รวมทั้งเอกสารที่เกี่ยวกับคุณลักษณะเฉพาะหรือรายละเอียด  ให้กระทำ ณ สถานที่ที่สามารถติดต่อได้โดยสะดวกและไม่เป็นเขตหวงห้าม  และจะต้องจัดเตรียมเอกสารประกวดราคาไว้ให้มากพอสำหรับความต้องการของผู้ม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บหรือขอซื้อที่มีอาชีพขายหรือรับจ้างทำงานนั้น  รายละ ๑ ชุด  โดยไม่มีเงื่อนไขอื่นใดในการให้หรือการขา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ให้หรือการขายเอกสารประกวดราคาต้องกระทำ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ำ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จะต้องมีช่วงเวลาสำหรับการคำนวณราคาของผู้ประสงค์จะเข้าเสนอราคาหลังปิดการให้หรือการขายเอกสารประกวดราคาจนถึงก่อนวันรับซองประกวดราคาไม่น้อย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ทำก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ไม่น้อยกว่าจำนวนวันที่มากกว่านั้นตาม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โดยคำนึงถึงขนา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ปริมา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ลักษณะของพัสดุที่จะซื้อหรือ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มีการขาย  ให้กำหนดราคาพอสมควรกับค่าใช้จ่ายที่ทางราชการต้องเสียไปในการจัดทำสำเนาเอกสารประกวดราคา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การยกเลิกการประกวดราคาครั้งนั้นและมีการประกวดราคาใหม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รับหรือซื้อเอกสารประกวดราคาในการประกวดราคาครั้งก่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ีสิทธิใช้เอกสารประกวดราคานั้นหรือได้รับเอกสารประกวดราคาใหม่  โดยไม่ต้องเสียค่าซื้อเอกสารประกวดราคาอี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การซื้อหรือการจ้างใดมีรายละเอียดที่มีความซับซ้อน  หรือมีความจำเป็นโดยสภาพของการซื้อหรือการจ้างที่จะต้องมีการชี้แจงรายละเอียดหรือการชี้สถานที่  ให้ส่วนราชการกำหนดวัน  เวลา  และสถานที่ในการชี้แจงรายละเอียดหรือการชี้สถานที่ในประกาศ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่อนวันปิดการรับซองประกวดราคา  หากส่วนราชการเห็นว่ามีความจำเป็นที่จะต้องกำหนดรายละเอียดเพิ่มเติมหรือมีการชี้สถานที่อันเป็นการแก้ไขคุณลักษณะเฉพาะที่เป็นสาระสำคัญซึ่งมิได้กำหนดไว้ในเอกสารประกวดราคาตั้งแต่ต้น  ให้ส่วนราชการจัดทำเป็นเอกสารประกวดราคาเพิ่มเติมและให้ระบุ  วัน  เวลา  และสถานที่ในการชี้แจงรายละเอียดหรือการชี้สถานที่ไว้ด้วย  และให้ดำเนินการตามข้อ ๔๕ วรรคหนึ่ง  โดยอนุโล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วมทั้งให้แจ้งเป็นหนังสือให้ผู้ที่ได้รับหรือได้ซื้อเอกสารประกวดราคาไปแล้วทุกรายทราบโดยมิชักช้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</wp:posOffset>
                </wp:positionH>
                <wp:positionV relativeFrom="paragraph">
                  <wp:posOffset>-7858125</wp:posOffset>
                </wp:positionV>
                <wp:extent cx="965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18.75pt" to="760.15pt,-6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ชี้แจงรายละเอียดหรือการชี้สถานที่ตามวรรคหนึ่งหรือวรรคส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ผู้รับผิดชอบจัดทำบันทึกการชี้แจงรายละเอียดหรือการชี้สถานที่เป็นลายลักษณ์อักษรไว้เป็นหลักฐานทุกครั้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การดำเนินการตามวรรคสอง  ให้ส่วนราชการพิจารณาเลื่อนวัน  เวลา  รับซอง  การปิดการรับซอง  และการเปิดซอง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ความจำเป็นแก่กรณี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นอกจากกรณีที่กำหนดไว้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๔๗  เมื่อถึงกำหนดวันรับซองประกวดราคา  ห้ามมิให้ร่นหรือเลื่อน  หรือเปลี่ยนแปลงกำหนดเวลารับซ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ปิดซองประกวดราคา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รับซองทางไปรษณีย์จะกระทำมิได้  เว้นแต่การประกวดราคานานาชาติซึ่งกำหนดให้มีการยื่นซองทางไปรษณีย์ได้  โดยให้ถือปฏิบัติตามข้อ ๔๑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 xml:space="preserve">)  </w:t>
      </w:r>
      <w:r>
        <w:rPr/>
        <w:t xml:space="preserve">และ </w:t>
      </w:r>
      <w:r>
        <w:rPr/>
        <w:t>(</w:t>
      </w:r>
      <w:r>
        <w:rPr/>
        <w:t>๔</w:t>
      </w:r>
      <w:r>
        <w:rPr/>
        <w:t xml:space="preserve">) </w:t>
      </w:r>
      <w:r>
        <w:rPr/>
        <w:t>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รับและเปิดซอง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ับซองประกวดราคา  ลงทะเบียนรับซองไว้เป็นหลักฐ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กำกับซองกับบันทึกไว้ที่หน้าซองว่าเป็นของผู้ใ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รวจสอบหลักประกันซองร่วมกับเจ้าหน้าที่การเงินและให้เจ้าหน้าที่การเงินออกใบรับให้แก่ผู้ยื่นซองไว้เป็นหลักฐาน  หากไม่ถูกต้องให้หมายเหตุในใบรับและบันทึกในรายงานด้วย  กรณีหลักประกันซองเป็นหนังสือค้ำประก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งสำเนาหนังสือค้ำประกันให้ธนาคาร  บรรษัท  เงินทุนอุตสาหกรรมแห่งประเทศไทย  บริษัทเงินทุนหรือบริษัทเงินทุนหลักทรัพย์ผู้ออกหนังสือค้ำประกัน  ทราบทางไปรษณีย์ลงทะเบียนตอบรั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บ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ตามบัญชีรายการเอกสารของผู้เสนอราคาพร้อมทั้งพัสดุตัวอย่าง  แคตตาล็อก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แบบรูปและรายการละเอีย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ไม่ถูกต้องให้บันทึกในรายงานไว้ด้วย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เมื่อพ้นกำหนดเวลารับซองแล้ว  ห้ามรับซองประกวดราคา  หรือ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ามเงื่อนไขที่กำหนดในเอกสารประกวดราคาอีก  เว้นแต่กรณีตามข้อ ๑๖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ิดซองใบเสนอ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อ่านแจ้งราคาพร้อมบัญชีรายการ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ของผู้เสนอราคาทุกราย  โดยเปิดเผยตามเวลาและสถานที่ที่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ให้กรรมการทุกคนลงลายมือชื่อกำกับไว้ในใบเสนอราคา  และเอกสารประกอบใบเสนอราคาทุกแผ่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มีการยื่นซองข้อเสนอทางเทคนิคและข้อเสนอ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แยกจากซองข้อเสนอด้านราคาซึ่งต้องพิจารณาทางเทคนิคและ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ก่อ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เงื่อนไขที่ได้กำหนดไว้ตามข้อ ๕๔ และข้อ ๕๖ คณะกรรมการรับและเปิดซองประกวดราคาไม่ต้องปฏิบัติหน้าที่ตามวรรคหนึ่งโดยให้เป็นหน้าที่ของคณะกรรมการพิจารณาผลการประกวดราคาที่จะต้องดำเนินการ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ม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บเสนอราคาทั้งหม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พร้อมด้วยบันทึกรายงานการดำเนินการต่อคณะกรรมการพิจารณาผลการประกวดราคาทันทีในวัน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๕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พิจารณาผลการประกวดราคา 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สอบคุณสมบัติของผู้เสนอราคา  ใบราคา  เอกสารหลักฐาน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ัสดุตัวอย่าง  แคตตาล็อก  หรือแบบรูปและรายการละเอีย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คัดเลือกผู้เสนอราคาที่ถูกต้องตามเงื่อนไขในเอกสารประกวด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ผู้เสนอราคารายใดเสนอรายละเอียดแตกต่างไปจากเงื่อนไขที่กำหนดในเอกสารประกวดราคาในส่วนที่มิใช่สาระสำคัญ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ความแตกต่างนั้นไม่มีผลทำให้เกิดการได้เปรียบเสียเปรียบต่อผู้เสนอราคารายอื่นหรือเป็นการผิดพลาดเล็กน้อ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พิจารณาผ่อนปรนให้ผู้เข้าประกวดราคาโดยไม่ตัดผู้เข้าประกวดราคารายนั้นอ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พิจารณ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อาจสอบถามข้อเท็จจริงจากผู้เสนอราคารายใดก็ได้แต่จะให้ผู้เสนอราคารายใดเปลี่ยนแปลงสาระสำคัญที่เสนอไว้แล้วมิ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ิจารณาคัดเลือกสิ่งของ  หรืองานจ้าง  หรือคุณสมบัติของผู้เสนอราคาที่ตรวจสอบแล้ว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มีคุณภาพและคุณสมบัติเป็นประโยชน์ต่อทางราชการ  แล้วเสนอให้ซื้อหรือจ้างจากผู้เสนอราคารายที่คัดเลือกไว้แล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เสนอราคาต่ำสุ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ผู้เสนอราคาต่ำสุดดังกล่าวไม่ยอมเข้าทำสัญญาหรือข้อตกลงกับส่วนราชการในเวลาที่กำหนดตามเอกสารประกวดราคา  ให้คณะกรรมการพิจารณาจากผู้เสนอราคาต่ำรายถัดไปตามลำด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ผู้เสนอราคาเท่ากันหลายราย  ให้เรียกผู้เสนอราคาดังกล่าวมาขอให้เสนอราคาใหม่พร้อมกัน  ด้วยวิธียื่นซองเสนอ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ปรากฏว่าราคาของผู้เสนอราคารายที่คณะกรรมการเห็นสมควรซื้อหรือจ้างสูงกว่าวงเงินที่จะซื้อหรือจ้าง  ให้คณะกรรมการพิจารณาผลการประกวดราคาดำเนินการ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๔๓  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รายงานผลการพิจารณา  และ ความเห็นพร้อมด้วยเอกสารที่ได้รับไว้ทั้งหมดต่อหัวหน้าส่วนราชการ  โดยเสนอ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๕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คณะกรรมการพิจารณาผลการประกวดราคา  ได้พิจารณาตามข้อ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ปรากฏว่า  มีผู้เสนอราคารายเดียวหรือมีผู้เสนอราคาหลายรายแต่ถูกต้องตร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การละเอียดและเงื่อนไขที่กำหนดในเอกสารประกวดราคาเพียงรายเดียว  โดยปกติให้เสนอหัวหน้าส่วนราชการยกเลิกการประกวดราคาครั้งนั้น  แต่ถ้าคณะกรรมการพิจารณาผลการประกวดราคาเห็นว่ามีเหตุผลสมควรที่จะดำเนินการต่อไปโดยไม่ต้องยกเลิกการประกวดราคา  ก็ให้ดำเนินการตามข้อ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ไม่มีผู้เสนอราคา  หรือมีแต่ไม่ถูกต้องตรงตามรายการละเอียดและเงื่อนไขที่กำหนด  ให้เสนอหัวหน้าส่วนราชการยกเลิกการประกวดราคาครั้งนั้น  เพื่อดำเนินการประกวดราคาใหม่  หากหัวหน้าส่วนราชการเห็นว่า  การประกวดราคาใหม่จะไม่ได้ผลดี  จะสั่งให้ดำเนินการซื้อหรือจ้างโดยวิธีพิเศษตามข้อ ๒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๕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ลังจากการประกวดราคาแล้วแต่ยังไม่ได้ทำสัญญาหรือตกลงซื้อหรือจ้างกับผู้เสนอราคารายใด  ถ้ามีความจำเป็นเพื่อประโยชน์ของทางราชการเป็นเหตุให้ต้องเปลี่ยนแปลงสาระสำคัญในรายการละเอียด  หรือเงื่อนไขที่กำหนดไว้ในเอกสารประกวดราคาซึ่งทำให้เกิดการได้เปรียบเสียเปรียบระหว่างผู้เข้าเสนอราคาด้วยกัน  ให้หัวหน้าส่วนราชการพิจารณายกเลิกการประกวดราคาครั้ง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sz w:val="32"/>
          <w:sz w:val="32"/>
          <w:szCs w:val="32"/>
        </w:rPr>
        <w:t>๕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การจ้างที่มีลักษณะจำเป็นจะต้องคำนึงถึงเทคโนโลยีของพัสดุและหรือข้อกำหนดคุณสมบัติของผู้เข้าเสนอราคา  ซึ่งอาจจะมีข้อเสนอที่ไม่อยู่ในฐานเดียวกันเป็นเหตุให้มีปัญหาในการพิจารณาตัดสิน  และเพื่อขจัดปัญหาดังกล่าวจำเป็นต้องให้มีการปรับปรุงข้อเสนอให้ครบถ้วนและเป็นไปตามความต้องการก่อนพิจารณาด้านราคา  หรือการซื้อหรือการจ้างแบบเหมารว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Lump Sum Turnkey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คณะรัฐมนตรีได้อนุมัติให้ดำเนินการได้  ให้ถือปฏิบัติเช่นเดียวกับการประกวดราคาทั่วไป  เว้นแต่การกำหนดให้ผู้เข้าเสนอราคายื่นซองประกวดราคาโดยแยก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องข้อเสนอด้านเทคนิคและข้อเสนอ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องข้อเสนอด้านราคา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องข้อเสนอทางการเงินตามข้อ ๕๖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กำหนดวิธี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ขั้นต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หลักเกณฑ์การพิจารณาไว้เป็นเงื่อนไขในเอกสารประกวดราค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พื่อให้เป็นไปตามข้อ ๕๔ ให้คณะกรรมการพิจารณาผลการประกวดราคาทำหน้าที่เปิดซองข้อเสนอด้านเทคนิคของผู้เสนอราคาแทนคณะกรรมการรับและเปิดซองประกวดราคาตามข้อ ๔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พิจารณาผลการประกวดราคาตามข้อ ๕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ดยถือปฏิบัติตามข้อ ๕๐ ในส่วนที่ไม่ขัดกับการดำเนิน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ข้อเสนอด้านเทคนิค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ข้อเสนออื่นของผู้เข้าเสนอราคาทุกรา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คัดเลือกเฉพาะรายที่เสนอได้ตรงหรือใกล้เคียงตามมาตรฐานความต้องการของส่วนราชการมากที่สุ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นกรณีจำเป็นจะเรียกผู้เสนอราคามาชี้แจงในรายละเอียดข้อเสนอเป็นการเพิ่มเติมข้อหนึ่งข้อใด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ิดซองราคาเฉพาะรายที่ได้ผ่านการพิจารณาคัดเลือก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ำหรับรายที่ไม่ผ่านการพิจารณา  ให้ส่งคืนซองข้อเสนอด้าน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ซองข้อเสนอทางการเงิ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ไม่เปิดซ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พิจารณาข้อเสนอด้านเทคนิค  และข้อเสนอทาง</w:t>
      </w:r>
      <w:r>
        <w:rPr>
          <w:rFonts w:ascii="Angsana New" w:hAnsi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 xml:space="preserve">การเงิน </w:t>
      </w:r>
      <w:r>
        <w:rPr>
          <w:rFonts w:ascii="Angsana New" w:hAnsi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 xml:space="preserve"> ใ</w:t>
      </w:r>
      <w:r>
        <w:rPr>
          <w:rFonts w:ascii="Angsana New" w:hAnsi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นกรณีนี้  ให้ส่วนราชการแต่งตั้งผู้เชี่ยวชาญด้านเทคนิค  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ชี่ยวชาญด้านการเงินที่เกี่ยวข้องกับการซื้อหรือการจ้างอย่างน้อยด้านละ ๑ 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้าร่วมเป็นคณะกรรมการพิจารณาผลการประกวดราคาตามวรรคหนึ่ง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๖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ซื้อหรือการจ้างที่เปิดโอกาสให้ผู้เข้าเสนอราคายื่นข้อเสนอทางการเงินมาด้วยให้กำหนดให้ผู้เสนอราคายื่นซองข้อเสนอทางการเงินแยกมาต่างหาก  และให้เปิดซองข้อเสนอทางการเงินพร้อมกับการเปิดซองราคาตามข้อ ๕๕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พื่อทำการประเมินเปรียบเทียบต่อไป  ทั้งนี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กำหนดวิธีการ ขั้นตอ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หลักเกณฑ์การพิจารณาไว้เป็นเงื่อนไขในเอกสารการประกวดราค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โดยวิธีพิเศษ  ให้หัวหน้าส่วนราชการแต่งตั้งคณะกรรมการจัดซื้อโดยวิธีพิเศษขึ้นเพื่อดำเนิน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เป็นพัสดุจะขายทอดตล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ดำเนินการซื้อโดยวิธีเจรจาตกลง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เป็นพัสดุที่ต้องซื้อเร่งด่ว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ากล่าช้าอาจเสียหายแก่ราชการ  ให้เชิญผู้มีอาชีพขายพัสดุนั้นโดยตรงมาเสนอราคา  หากเห็นว่าราคาที่เสนอนั้นยังสูงกว่าราคาในท้องตลาดหรือราคาที่คณะกรรมการเห็นสมคว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ต่อรองราคาลงเท่าที่จะทำได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เป็นพัสดุที่ใช้ราชการลับ  ให้ปฏิบัติเช่นเดียวก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เป็นพัสดุที่ได้ซื้อไว้แล้ว  แต่มีความจำเป็นต้องใช้เพิ่มในสถานการณ์ที่จำเป็น  หรือเร่งด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พื่อประโยชน์ของส่วนราชการให้เจรจากับผู้ขายรายเดิมตามสัญญาหรือข้อตกลงซึ่งยังไม่ สิ้นสุดระยะเวลาการส่งมอ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พื่อขอให้มีการขายพัสดุตามรายละเอียดและราคาที่ต่ำกว่า  หรือราคาเดิม   ภายใต้เงื่อนไขที่ดีกว่าหรือเงื่อนไขเดิม  โดยคำนึงถึงราคาต่อหน่วยตามสัญญาเดิ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ให้บังเกิดผลประโยชน์สูงสุดที่ส่วนราชการจะได้ร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เป็นพัสดุที่จำเป็นต้องซื้อโดยตรงจากต่างประเทศ  ให้เสนอหัวหน้าส่วนราชการเพื่อติดต่อสั่งซื้อโดยตรงจากต่างประเทศ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สืบราคาจากต่างประเทศโดยขอความร่วมมือให้สถาน เอกอัครราชทู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ือส่วนราชการอื่นในต่างประเทศ  ช่วยสืบราคา  คุณภาพ  ตลอดจนรายละเอียด  ส่วนการซื้อโดยผ่านองค์การระหว่างประเทศให้ติดต่อกับสำนักงานขององค์การระหว่างประเทศที่มีอยู่ในประเทศโดยตรง  เว้นแต่กรณีที่ไม่มีสำนักงานในประเทศ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ติดต่อกับสำนักงานในต่างประเทศ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เป็นพัสดุที่โดยลักษณะของการใช้งานหรือมีข้อจำกัดทางเทคนิคที่จำเป็นต้องระบุยี่ห้อเป็นการเฉพาะ  ให้เชิญผู้ผลิตหรือผู้แทนจำหน่ายพัสดุนั้นโดยตรงมาเสนอราคา  หากเห็นว่าราคาที่เสนอนั้นยังสูงกว่าราคาในท้องตลาดหรือราคาที่คณะกรรมการเห็นสมควรให้ต่อรองราคาลงเท่าที่จ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พัสดุที่เป็นที่ดินและหรือสิ่งก่อสร้าง  ซึ่งจำเป็นต้องซื้อเฉพาะแห่ง  ให้เชิญเจ้าของที่ดินโดยตรงมาเสนอราคา  หากเห็นว่าราคาที่เสนอนั้นยังสูงกว่าราคาในท้องตล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ราคาที่คณะกรรมการเห็นสมควรให้ต่อรองราคาลงเท่าที่จ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จัดซื้อที่ดินและหรือสิ่งก่อสร้างในต่างประเทศในกรณีจำเป็นจะติดต่อกับนายหน้า  หรือดำเนินการในทำนองเดียวกันตามกฎหมายหรือประเพณีนิยมท้องถิ่น  แทนเจ้าของที่ดิ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เป็นพัสดุที่ได้ดำเนินการซื้อโดยวิธีอื่นแล้วไม่ได้ผลดี  ให้สืบราคาจากผู้มีอาชีพขายพัสดุนั้นโดยตรง  และผู้เสนอราคาในการสอบราคาหรือประกวดราคาซึ่งถูกยกเลิกไป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ากเห็นว่าผู้เสนอราคารายที่เห็นสมควรซื้อเสนอราคาสูงกว่าราคาในท้องตล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ราคาที่คณะกรรมการเห็นสมควร ให้ต่อรองราคาลงเท่าที่จะทำได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ให้คณะกรรมการรายงานผลการพิจารณาและความเห็นพร้อมด้วยเอกสารที่ได้รับไว้ทั้งหมดต่อหัวหน้าส่วนราชการเพื่อสั่งการ  โดยเสนอ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๕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จ้างโดยวิธีพิเศษ  ให้หัวหน้าส่วนราชการแต่งตั้งคณะกรรมการจัดจ้างโดยวิธีพิเศษขึ้นเพื่อดำเนิน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้างโดยวิธีพิเศษตาม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ชิญผู้มีอาชีพรับจ้างทำงานนั้นโดยตรงมาเสนอราคา  หากเห็นว่าราคาที่เสนอนั้นยังสูงกว่าราคาในท้องถิ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ราคาที่ประมาณได้  หรือราคาที่คณะกรรมการเห็นสมควร  ให้ต่อรองราคาลงเท่าที่จ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้างโดยวิธีพิเศษตาม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เจรจากับผู้รับจ้างรายเดิมตามสัญญาหรือข้อตกลงซึ่งยังไม่สิ้นสุดระยะเวลาการส่งมอบเพื่อขอให้มีการจ้างตามรายละเอียด  และราคาที่ต่ำกว่าหรือราคาเดิม  โดยคำนึงถึงราคาต่อหน่วยตามสัญญาเดิ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ให้บังเกิดผลประโยชน์สูงสุดที่ส่วนราชการจะได้ร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้างโดยวิธีพิเศษตาม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ณีเป็นพัสดุที่ได้ดำเนินการจ้างโดยวิธีอื่นแล้วไม่ได้ผลดี  ให้สืบราคาจากผู้มีอาชีพรับจ้างทำงานนั้นโดยตรง  และผู้เสนอราคาในการสอบราคาหรือประกวดราคาซึ่งถูกยกเลิกไป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เห็นว่าผู้เสนอราคารายที่เห็นสมควรจ้างเสนอราคาสูงกว่าราคาในท้องถิ่น  หรือราคาที่ประมาณได้  หรือราคาที่คณะกรรมการเห็นสมควร  ให้ต่อรองราคาลงเท่าที่จ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รายงานผลการพิจารณาและความเห็นพร้อมด้วยเอกสารที่ได้รับไว้ทั้งหมดต่อหัวหน้าส่วนราชการเพื่อสั่งการ  โดยเสนอ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รณ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ดำเนินการซื้อหรือจ้างโดยวิธีกรณีพิเศษ  ให้หัวหน้าส่วนราชการสั่งซื้อหรือสั่งจ้างจากผู้ขายหรือผู้รับจ้างตามข้อ ๒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โดยตรงเว้นแต่การซื้อหรือการจ้างครั้งหนึ่งซึ่งมีราคา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ให้หัวหน้าเจ้าหน้าที่พัสดุจัดซื้อหรือจ้างได้ภายในวงเงินที่ได้รับความเห็นชอบจากหัวหน้าส่วนราชการต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๒๙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ซื้อยาและเวชภัณฑ์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ยาของส่วนราชการ  ให้จัดซื้อตามชื่อสามัญ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GENERIC NAME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บัญชียาหลักแห่งชาติตามที่คณะกรรมการแห่งชาติทางด้านยากำหนด  โดยให้ใช้เงินงบประมาณจัดซื้อยาดังกล่าวไม่น้อยกว่า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๖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ส่วนราชการในสังกัดกระทรวงสาธารณสุข  ให้ใช้เงินงบประมาณจัดซื้อยาดังกล่าวไม่น้อยกว่า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๘๐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ย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วชภัณฑ์ที่มิใช่ยา  เช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ผ้าก๊อส  สำล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ลอดฉีดยา  เข็มฉีดยา  เฝือก  วัสดุทันตกรรม  ฟิล์มเอกซเรย์  และเภสัชเคมีภัณฑ์  ซึ่งองค์การเภสัชกรรมได้ผลิตออกจำหน่ายแล้ว  ให้จัดซื้อจากองค์การเภสัชกรรม  นอกจากส่วนราชการในสังกัดกระทรวงกลาโหมให้จัดซื้อจากโรงงานเภสัชกรรมทหาร  ส่วนกรมตำรวจจะซื้อจากองค์การเภสัชกรรมหรือโรงงานเภสัชกรรมทหารก็ได้  โดยให้ดำเนินการด้วยวิธีกรณีพิเศษ  แต่ทั้งนี้ราคายาที่องค์การเภสัชกรรมหรือโรงงานเภสัชกรรมทหารจำหน่ายต้องไม่สูงกว่าราคากลางของยาชื่อสามัญเดียวกันที่กระทรวงสาธารณสุขกำหนดเกินร้อยละ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ซื้อยาตามชื่อสามัญในบัญชียาหลักแห่งชาติและเวชภัณฑ์ที่มิใช่ยา  ซึ่งองค์การเภสัชกรรมมิได้เป็นผู้ผลิตแต่มีจำหน่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วนราชการจะจัดซื้อจากองค์การเภสัชกรรม  หรือผู้ขาย  หรือผู้ผลิตรายใดก็ได้  ภายใต้หลักเกณฑ์  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ซื้อโดยวิธีสอบราคาหรือ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วนราชการแจ้งให้องค์การเภสัชกรรมทราบด้วยทุกครั้ง  และถ้าผลการสอบราคาหรือประกวดราคาปรากฏว่าองค์การเภสัชกรรมเสนอราคาเท่ากันหรือต่ำกว่าผู้เสนอราคารายอื่น  ให้ส่วนราชการซื้อจากองค์การเภสัชกรร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ัดซื้อโดยวิธีตกลงราคาหรือวิธีพิเศษ  ให้ซื้อในราคาที่ไม่สูงกว่าราคากลา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กระทรวงสาธารณสุข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มีกฎหมา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มติคณะรัฐมนตรีกำหนดให้ความสนับสนุนให้ซื้อยาและเวชภัณฑ์ที่มิใช่ยาจากหน่วยงานใด  ก็ให้ส่วนราชการจัดซื้อยา  หรือเวชภัณฑ์ที่มิใช่ยาจากหน่วยงานดังกล่าวได้  โดยวิธีกรณีพิเศษ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กระทรวงสาธารณสุขมีหน้าที่แจ้งเวียนบัญชียาหลักแห่งชาติตามที่คณะกรรมการแห่งชาติทางด้านยากำหนด  พร้อมทั้งราคากลางของยาดังกล่าว  และเวชภัณฑ์ที่มิใช่ยาให้ส่วนราชการ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ทราบ  กับให้องค์การเภสัชกรรมแจ้งรายการยาตามบัญชียาหลักแห่งชาติและเวชภัณฑ์ที่มิใช่ยาที่องค์การเภสัชกรรมผลิตได้หรือมีจำหน่ายให้ส่วน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ในการสั่งซื้อหรือสั่ง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สั่งซื้อหรือสั่งจ้างครั้งหนึ่ง  นอกจากวิธีพิเศษและวิธีกรณีพิเศษ  ให้เป็นอำนาจของผู้ดำรงตำแหน่งและภายในวงเงิน  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ส่วนราชการไม่เกิน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ลัดกระทรวง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 แต่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๓</w:t>
      </w:r>
      <w:r>
        <w:rPr/>
        <w:t xml:space="preserve">)  </w:t>
      </w:r>
      <w:r>
        <w:rPr/>
        <w:t>รัฐมนตรีเจ้าสังกัดเกิน ๑๐๐</w:t>
      </w:r>
      <w:r>
        <w:rPr/>
        <w:t>,</w:t>
      </w:r>
      <w:r>
        <w:rPr/>
        <w:t>๐๐๐</w:t>
      </w:r>
      <w:r>
        <w:rPr/>
        <w:t>,</w:t>
      </w:r>
      <w:r>
        <w:rPr/>
        <w:t>๐๐๐ บาท</w:t>
      </w:r>
      <w:r>
        <w:rPr/>
        <w:tab/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สั่งซื้อหรือสั่งจ้างโดยวิธีพิเศษครั้งหนึ่ง  ให้เป็นอำนาจของผู้ดำรงตำแหน่งและภายในวงเง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ส่วนราชการไม่เกิน ๒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ลัดกระทรวงเกิน ๒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๐ บา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ไม่เกิน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ฐมนตรีเจ้าสังกัดเกิน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สั่งซื้อหรือสั่งจ้างโดยวิธีกรณีพิเศษ  ให้หัวหน้าส่วนราชการสั่งซื้อหรือสั่งจ้างโดยไม่จำกัดวงเงิ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่ายเงินล่วงหน้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่ายเงินค่าพัสดุหรือค่าจ้างล่วงหน้าให้แก่ผู้ขายหรือผู้รับ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กระทำมิได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หัวหน้าส่วนราชการเห็นว่ามีความจำเป็นจะต้องจ่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มีการกำหนดเงื่อนไขไว้ก่อนการทำสัญญาหรือข้อตกล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กระทำได้เฉพาะกรณีและตามหลักเกณฑ์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จาก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หรือรัฐวิสาหกิ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่ายได้ไม่เกินร้อยละห้าสิบของราคาซื้อหรือราคา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พัสดุจากสถาบันของรัฐในต่างประเทศ  หรือจากหน่วยงานอื่นในต่างประเทศซึ่งต้องดำเนินการผ่านองค์การระหว่างประเทศ  หรือการซื้อเครื่องมือวิทยาศาสตร์  หรือพัสดุอื่น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ตาม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จำเป็นต้องซื้อจากผู้ผลิตหรือผู้แทนจำหน่ายโดยตรงในต่างประเทศ  ให้จ่ายได้ตามที่ตกลงกับสถาบันของรัฐหรือองค์การระหว่างประเทศ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ตามเงื่อนไขที่ผู้ขายกำหน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บอกรับวารสารหรือการสั่งจองหนังส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การจัดซื้อฐานข้อมูลสำเร็จรูป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CD-ROM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มีลักษณะจะต้องบอกรับเป็นสมาชิกก่อ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มีกำหนดการออกเป็นวาระดังเช่นวารสาร  หรือการบอกรับเป็นสมาชิ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INTERNET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ให้สามารถใช้ประโยชน์เรียกค้นหาข้อมูลข่าวสารจากแหล่งข้อมูล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โดยอาศัยระบบเครือข่ายคอมพิวเตอร์  ให้จ่ายได้เท่าที่จ่ายจริ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ซื้อหรือการจ้างโดยวิธีสอบราคาหรือประกวดราคา  จ่ายได้ไม่เกินร้อยละสิบห้าของราคาซื้อหรือราคาจ้าง  แต่ทั้งนี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ต้อง กำหนดอัตราค่าพัสดุหรือค่าจ้างที่จะจ่ายล่วงหน้าไว้เป็นเงื่อนไขในเอกสารสอบราคาหรือประกวดราค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พิเศษ  ให้จ่ายได้ไม่เกินร้อยละสิบห้าของราคาซื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ราคา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่ายเงินให้แก่ผู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าย  หรือผู้รับจ้างตามแบบธรรมเนียมการค้าระหว่างประเทศ  โดยเปิดเลตเตอร์ออฟเครดิต  หรือโดยวิธีใช้ดราฟต์กรณีที่วงเงินไม่เกิน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บา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การจ่ายเงินตามความก้าวหน้าในการจัดหาพัสดุที่สั่งซื้อ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กระทำได้โดยไม่ถือว่าเป็นการจ่ายเงินล่วงหน้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จ่ายเงินค่าพัสดุหรือค่าจ้างล่วงหน้าตามข้อ ๖๘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ต้องเรียกหลักประก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ส่วนการจ่ายเงินค่าพัสดุหรือค่าจ้างล่วงหน้าตามข้อ ๖๘ </w:t>
      </w: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และ  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ผู้ขาย  หรือผู้รับจ้างจะต้องนำพันธบัตรรัฐบาลไทย </w:t>
      </w:r>
      <w:r>
        <w:rPr/>
        <w:t xml:space="preserve"> </w:t>
      </w:r>
      <w:r>
        <w:rPr/>
        <w:t>หรือหนังสือค้ำประกันของธนาคารในประเทศมาค้ำประกันเงินที่รับล่วงหน้าไปนั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การตรวจรับ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ตรวจรับพัสดุ 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รวจรับพัสดุ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ทำการของผู้ใช้พัสดุนั้น  หรือสถานที่ซึ่งกำหนดไว้ในสัญญาหรือข้อ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ตรวจรับพัสดุ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ถานที่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นกรณีที่ไม่มีสัญญาหรือข้อตกล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จะต้องได้รับอนุมัติจากหัวหน้าส่วนราชการ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รับพัสดุให้ถูกต้องครบถ้วนตามหลักฐานที่ตกลงกันไว้  สำหรับกรณีที่มีการทดล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ตรวจสอบในทางเทคนิคหรือทางวิทยาศาสตร์  จะเชิญผู้ชำนาญการหรือผู้ทรงคุณวุฒิเกี่ยวกับพัสดุนั้นมาให้คำปรึกษา  หรือส่งพัสดุนั้นไป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ทดลองหรือตรวจสอบ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สถานที่ของผู้ชำนาญการหรือผู้ทรงคุณวุฒ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จำเป็นที่ไม่สามารถตรวจนับเป็นจำนวนหน่วยทั้งหมด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ตรวจรับตามหลักวิชาการสถิติ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ปกติให้ตรวจรับพัสดุในวันที่ผู้ขายหรือผู้รับจ้างนำพัสดุมาส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ให้ดำเนินการให้เสร็จสิ้นไปโดยเร็วที่สุ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ตรวจถูกต้องครบถ้วนแล้ว  ให้รับพัสดุไว้และถือว่าผู้ขายหรือผู้รับจ้างได้ส่งมอบพัสดุถูกต้องครบถ้วนตั้งแต่วันที่ผู้ขายหรือผู้รับจ้างนำพัสดุนั้นมาส่ง  แล้วมอบแก่เจ้าหน้าที่พัสดุพร้อมกับทำใบตรวจรับโดยลงชื่อไว้เป็นหลักฐานอย่างน้อ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อบแก่ผู้ขายหรือผู้รับจ้าง ๑ ฉบ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เจ้าหน้าที่พัสดุ ๑ ฉบ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ดำเนินการเบิกจ่ายเงินตามระเบียบว่าด้วยการเบิกจ่ายเงินจากคลังและรายงานให้หัวหน้าส่วนราชการทรา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เห็นว่าพัสดุที่ส่งมอบ  มีรายละเอียดไม่เป็นไปตามข้อกำหนดในสัญญาหรือข้อตกล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รายงานหัวหน้าส่วนราชการผ่านหัวหน้าเจ้าหน้าที่พัสดุ  เพื่อทราบหรือสั่ง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ผู้ขายหรือผู้รับจ้างส่งมอบพัสดุถูกต้องแต่ไม่ครบจำน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ส่งมอบครบจำนวนแต่ไม่ถูกต้องทั้งหมด  ถ้าสัญญาหรือข้อตกลงมิได้กำหนดไว้เป็นอย่างอื่นให้ตรวจรับไว้เฉพาะจำนวนที่ถูกต้องโดยถือปฏิบัติ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โดยปกติให้รีบรายงานหัวหน้าส่วนราชการเพื่อแจ้งให้ผู้ขายหรือผู้รับจ้างทราบภายใน ๓ วันทำ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ตรวจพ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ทั้งนี้ไม่ตัดสิทธิ์ของส่วนราชการที่จะปรับผู้ขายหรือผู้รับจ้างในจำนวนที่ส่งมอบไม่ครบถ้วนหรือไม่ถูกต้อง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ตรวจรับพัสดุที่ประกอบกันเป็นชุด  หรือหน่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ถ้าขาดส่วนประกอบอย่างใดอย่างหนึ่งไปแล้วจะไม่สามารถใช้การได้โดย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สมบูรณ์ให้ถือว่าผู้ขายหรือผู้รับจ้างยังมิได้ส่งมอบพัสดุนั้น  และโดยปกติให้รี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หัวหน้าส่วนราชการ  เพื่อแจ้งให้ผู้ขายหรือผู้รับจ้างทราบภายใน ๓ วันทำการ  นับแต่วันที่ตรวจพ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กรรมการตรวจรับพัสดุบางคน  ไม่ยอมรับพัสดุโดยทำความเห็นแย้งไว้  ให้เสนอหัวหน้าส่วนราชการเพื่อพิจารณาสั่ง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้าหัวหน้าส่วนราชการสั่งการให้รับพัสดุนั้นไว้  จึงดำเนินกา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การจ้างและการควบคุมงานก่อสร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ตรวจการจ้าง 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สอบรายงานการปฏิบัติงานของผู้รับ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หตุการณ์แวดล้อมที่ผู้ควบคุมงานรายงาน  โดยตรวจสอบกับแบบรูปรายการละเอียด  และข้อกำหนดในสัญญาทุกสัปดาห์  รวมทั้งรับทราบหรือพิจารณาการสั่งหยุดงาน  หรือพักงานของผู้ควบคุมงานแล้วรายงานหัวหน้าส่วนราชการเพื่อพิจารณาสั่งการ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ดำเนินกา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มีข้อสงสัยหรือมีกรณีที่เห็นว่า  ตามหลักวิชาการช่างไม่น่าจะเป็นไปได้  ให้ออกตรวจงาน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ที่ที่กำหนดไว้ในสัญญาหรือที่ตกลงให้ทำงานจ้าง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โดยให้มีอำนาจสั่งเปลี่ยนแปลงแก้ไขเพิ่มเติม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ตัดทอนงานจ้างได้ตามที่เห็นสมควรและตามหลักวิชาการช่างเพื่อให้เป็นไปตามแบบรูปรายการละเอียดและข้อกำหนดใน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ปกติให้ตรวจผลงานที่ผู้รับจ้างส่งมอบภายใน  ๓ วันทำ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ที่ประธานกรรมการได้รับทราบการส่งมอบ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ให้ทำการตรวจรับให้เสร็จสิ้นไปโดยเร็วที่สุ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ตรวจเห็นว่าเป็นการถูกต้องครบถ้วนเป็นไปตามแบบรูปรายการละเอียดและข้อกำหนดในสัญญาแล้ว  ให้ถือว่าผู้รับจ้างส่งมอบงานครบถ้วนตั้งแต่วันที่ผู้รับจ้างส่งงานจ้าง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ให้ทำใบรับรองผลการปฏิบัติงานทั้งหมดหรือเฉพาะงวด  แล้วแต่กรณี  โดยลงชื่อไว้เป็นหลักฐานอย่างน้อย  ๒  ฉบับ  มอบให้แก่ผู้รับจ้าง ๑ ฉบ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จ้าหน้าที่พัสดุ ๑ ฉบับ  เพื่อทำการเบิกจ่ายเงินตามระเบียบว่าด้วยการเบิกจ่ายเงินจากคลั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รายงานให้หัวหน้าส่วนราชการทรา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เห็นว่าผลงานที่ส่งมอบทั้งหมดหรืองวดใดก็ตามไม่เป็นไปตามแบบรูปรายการละเอียดและข้อกำหนดในสัญญา  ให้รายงานหัวหน้าส่วนราชการผ่านหัวหน้าเจ้าหน้าที่พัสดุเพื่อทรา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สั่ง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กรณี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กรรมการตรวจการจ้างบางคนไม่ยอมรับงาน  โดยทำความเห็นแย้งไว้  ให้เสนอหัวหน้าส่วนราชการเพื่อพิจารณาสั่งการ  ถ้าหัวหน้าส่วนราชการสั่งการให้ตรวจรับงานจ้างนั้นไว้  จึงจะดำเนินกา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ควบคุมงาน 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รวจและควบคุมงา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สถานที่ที่กำหนดไว้ในสัญญา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ที่ตกลงให้ทำงานจ้างนั้น 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ุก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เป็นไปตามแบบรูปรายการละเอีย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ข้อกำหนดในสัญญาทุกประการโดยสั่งเปลี่ยนแปลงแก้ไขเพิ่มเติมหรือตัดทอนงานจ้างได้ตามที่เห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สมควร  และตามหลักวิชาช่างเพื่อให้เป็นไปตามแบบรูป  รายการละเอียด  และข้อกำหนดในสัญญา  ถ้าผู้รับจ้างขัดขืนไม่ปฏิบัติตามก็สั่งให้หยุดงานนั้นเฉพาะส่วนหนึ่งส่วนใดหรือทั้งหมดแล้วแต่กรณีไว้ก่อน  จนกว่าผู้รับจ้างจะยอมปฏิบัติให้ถูกต้องตามคำสั่งและให้รายงานคณะกรรมการตรวจการจ้างทันท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ปรากฏว่าแบบรูปรายการละเอีย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ข้อกำหนดในสัญญามีข้อความขัดกัน หรือเป็นที่คาดหมายได้ว่าถึงแม้ว่างานนั้นจะได้เป็นไปตามแบบรูปรายการละเอีย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ข้อกำหนดในสัญญา  แต่เมื่อสำเร็จแล้วจะไม่มั่นคงแข็งแร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ไม่เป็นไปตามหลักวิชาช่างที่ด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ไม่ปลอดภัยให้สั่งพักงานนั้นไว้ก่อน  แล้วรายงานคณะกรรมการตรวจการจ้างโดยเร็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ดบันทึกสภาพการปฏิบัติงานของผู้รับจ้างและเหตุการณ์แวดล้อมเป็นรายวัน  พร้อมทั้งผลการปฏิบัติงาน  หรือการหยุดงานและสาเหตุที่มีการหยุดงานอย่างน้อย ๒ ฉบับ  เพื่อรายงานให้คณะกรรมการตรวจการจ้างทราบทุกสัปดาห์  และเก็บรักษาไว้เพื่อมอบให้แก่เจ้าหน้าที่พัสดุเมื่อเสร็จงานแต่ละงวด  โดยถือว่าเป็นเอกสารสำคัญของทางราชการเพื่อประกอบการตรวจสอบของผู้มีหน้าที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บันทึกการปฏิบัติงานของผู้รับจ้างให้ระบุรายละเอียดขั้นตอนการปฏิบัติงานและวัสดุที่ใช้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วันกำหนดลงมือทำการของผู้รับจ้างตามสัญญาและในวันถึงกำหนดส่งมอบงานแต่ละงว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รายงานผลการปฏิบัติงานของผู้รับจ้างว่าเป็นไปตามสัญญาหรือไม่  ให้คณะกรรมการตรวจการจ้างทราบภายใน ๓ วันทำก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บแต่วันถึงกำหนด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  <w:t xml:space="preserve"> 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jc w:val="center"/>
        <w:rPr/>
      </w:pPr>
      <w:r>
        <w:rPr>
          <w:b/>
          <w:b/>
          <w:bCs/>
        </w:rPr>
        <w:t>การจ้างที่ปรึกษ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ที่ปรึกษา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๔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่งเสริมและพัฒนาที่ปรึกษาไทย  ให้มีศูนย์ข้อมูลที่ปรึกษาอยู่ภายใต้การกำกับควบคุมดูแลของกระทรวงการคลัง  เพื่อทำหน้าที่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หลักเกณฑ์  และวิธีการจดทะเบียนที่ปรึกษา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บจดทะเบียน  ต่อทะเบียน  หรือเพิกถอนทะเบียนที่ปรึกษา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วบรวม  จัดทำ  รวมทั้งปรับปรุงข้อมูล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เกี่ยวกับที่ปรึกษา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ผยแพร่หรือให้ข้อมูลเกี่ยวกับที่ปรึกษาไทยแก่ส่วนราชการ  รัฐวิสาหกิจ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และเอกชนผู้สนใ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ที่ปรึกษาที่เป็นนิติบุคคล  นอกจากการจ้างที่ปรึกษาที่ดำเนินการด้วยเงินช่วยเหลือ  หรือเงินกู้จากแหล่งที่กำหนดให้ดำเนินการว่าจ้างโดยวิธีอื่น  ให้ส่วนราชการจ้างที่ปรึกษาไทยเป็นที่ปรึกษาหลั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Lead Firm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ดำเนินงาน  เว้นแต่ได้รับการยืนยันเป็นหนังสือจากศูนย์ข้อมูลที่ปรึกษาว่าไม่มีที่ปรึกษาไทยในสาขาบริการหรืองาน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้างที่ปรึกษาที่มิใช่นิติบุคคล  ให้เป็นไปตามหลักเกณฑ์  และวิธีการ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ระเบียบนี้กำหนดไว้เป็นอย่างอื่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มีที่ปรึกษาไทย  แต่มีเหตุผลและความจำเป็นที่จะไม่จ้างที่ปรึกษาไทย  ให้ขออนุมัติต่อ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จ้างที่ปรึกษาของส่วนราชการในต่างประเทศ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มีกิจกรรมที่ต้องปฏิบัติในต่างประเทศ จะไม่จ้างที่ปรึกษาไทยก็ได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ภายใต้บังคับข้อ ๗๕  การจ้างที่ปรึกษาต่างประเทศของส่วนราชการ  นอกจากการจ้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ที่ดำเนินการด้วยเงินช่วยเหลือ  หรือเงินกู้จากแหล่งที่กำหนดให้ดำเนินการจ้างโดยวิธีอื่น  จะต้องมีบุคลากรไทยร่วมงานด้วยไม่น้อยกว่าร้อยละห้าสิบของจำนวนค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man-months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ที่ปรึกษาทั้งหม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สาขาบริการหรืองานที่ไม่อาจจะจ้างบุคลากรไทยได้ให้ขออนุมัติ ต่อ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จ้างที่ปรึกษ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ที่ปรึกษากระทำได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  ค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ขอจ้างที่ปรึกษ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จ้างที่ปรึกษา  ให้เจ้าหน้าที่พัสดุทำรายงานเสนอหัวหน้าส่วนราชการ  ตามรายการดังต่อไปนี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ต้องจ้างที่ปรึกษา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บเขตโดยละเอียดของงานที่จะจ้างที่ปร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Terms of Reference)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ุณสมบัติของที่ปรึกษาที่จะ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งเงินค่าจ้างที่ปร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ระยะเวลาแล้วเสร็จของ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จ้างที่ปรึกษา  และเหตุผลที่ต้องจ้างที่ปรึกษาโดยวิธีนั้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เสนออื่น ๆ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หัวหน้าส่วนราชการให้ความเห็นชอบตามรายงานที่เสนอแล้ว  ให้เจ้าหน้าที่พัสดุดำเนินการจ้างตามวิธีจ้างนั้นต่อไป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ดำเนินการจ้างที่ปรึกษาแต่ละครั้ง  ให้หัวหน้าส่วนราชการแต่งตั้งคณะกรรมการขึ้น  เพื่อปฏิบัติการตามระเบียบนี้  แล้วแต่กรณ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ือ 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ดำเนินการจ้างที่ปรึกษาโดยวิธี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ดำเนินการจ้างที่ปรึกษาโดยวิธี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๗๙  ให้ประกอบด้วย  ประธานกรรมการ ๑ คน  และกรรมการอย่างน้อย ๔ คน  โดยปกติให้แต่งตั้งจากข้าราชการในสังกัดตั้งแต่ระดับ ๖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เทียบเท่าขึ้นไปอย่างน้อย ๒ คนในกรณีจำเป็นหรือเพื่อประโยชน์แก่ทางราชการ  ให้แต่งตั้งผู้แทนจากส่วนราชการ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บุคคลที่มิใช่ข้าราชการซึ่งเป็นผู้ชำนาญการหรือผู้ทรงคุณวุฒิในงานที่จะจ้างที่ปรึกษาเป็นกรรมการด้วย  และในกรณีการจ้างที่ปรึกษาที่ดำเนินการด้วยเงินกู้ให้มีผู้แทนจากสำนักงานเศรษฐกิจการคลังด้วย ๑ ค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ประชุมของคณะกรรมการตามข้อ ๗๙  ต้องมีกรรมการมาประชุมไม่น้อยกว่ากึ่งหนึ่งของจำนวนกรรมการทั้งหมด  จึงเป็นองค์ประชุ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ประชุมของคณะกรรมการตามวรรคหนึ่ง  ให้นำความตามข้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าใช้บังคับ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ที่ปรึกษาโดยวิธีตกลง  ได้แก่  การจ้างที่ปรึกษาที่ผู้ว่าจ้างตกลงจ้างรายใดรายหนึ่งซึ่งเคยทราบหรือเคยเห็นความสามารถและผลงานแล้ว  และเป็นผู้ให้บริการที่เชื่อถือ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ที่ปรึกษาโดยวิธีตกลง  ให้กระทำได้ในกรณีใดกรณีหนึ่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ารจ้างที่มีค่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งานจ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าง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ารจ้างเพื่อทำงานต่อเนื่องจากงานที่ได้ทำอยู่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ารจ้างในกรณีที่ทราบแน่ชัดว่าผู้เชี่ยวชาญในงานที่จะให้บริการตามที่ต้องการมีจำนวนจำกัด  ไม่เหมาะสมที่จะดำเนินการด้วยวิธีคัดเลือก  และเป็นการจ้างที่มีค่างานจ้างไม่เกิน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ารจ้างส่วนราชการ  รัฐวิสาหกิจ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หรือหน่วยงานอื่นใดที่มีกฎหมายหรือมติคณะรัฐมนตรีให้การสนับสนุน  ให้ดำเนินการจ้า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โ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ยตร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้างที่ต้องกระทำโดยเร่งด่วน  หากล่าช้าอาจจะเสียหายแก่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มีความจำเป็นที่จะต้องดำเนินการจ้างโดยวิธีตกลงก็ให้กระทำได้  โดยหัวหน้าส่วนราชการจะต้องทำรายงานชี้แจงเหตุผลและความจำเป็นของการจ้างโดยวิธีตกลงให้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ราบโดยมิชักช้า  แต่อย่างช้าต้องไม่เกิน  ๑๕  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ที่ได้มีการจ้าง  ในกรณี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แล้วเห็นว่าการจ้างดังกล่าวไม่เป็นกรณีเร่งด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อำนาจแก้ไขสัญญาการจ้างให้เป็นไปตามหลักเกณฑ์การจ้างที่ปรึกษาที่กำหนดไว้ในระเบียบนี้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ในการทำสัญญาจ้างโดยอาศัยเหตุเร่งด่วนนี้  ส่วนราชการจะต้องกำหนดเป็นเงื่อนไขไว้ในสัญญาด้วยว่าสัญญาจ้างดังกล่าวจะมีผลสมบูรณ์ก็ต่อเม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วามเห็นชอ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การจ้างโดยอาศัยเหตุ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กำหนดให้หัวหน้าส่วนราชการทำรายงานชี้แจงเหตุผลเพื่อทราบก็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รณีที่เป็นการจ้างที่มีค่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งานจ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างเกินวงเงินขั้นสู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ดำเนินการจ้างที่ปรึกษาโดยวิธีตกล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หน้าที่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ข้อเสนอด้านเทคนิคของที่ปรึกษ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อัตราค่าจ้างและค่าใช้จ่ายอื่น ๆ ที่เกี่ยวเนื่องกับบริการที่จะจ้างและเจรจาต่อร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รายละเอียดที่จะกำหนดใน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รายงานผลการพิจารณา  และความเห็นพร้อมด้วยเอกสารที่ได้รับไว้ทั้งหมดต่อหัวหน้าส่วนราชการเพื่อสั่งการโดยเสนอ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๘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ที่ปรึกษาโดยวิธีคัดเลือก  ได้แก่  การจ้างที่ปรึกษาโดยการคัดเลือกที่ปรึกษาที่มีคุณสมบัติเหมาะสมที่จะทำงานนั้นให้เหลือน้อยรา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เชิญชวนที่ปรึกษาที่ได้รับการคัดเลือกให้เหลือน้อยรายดังกล่าวยื่นข้อเสนอเข้ารับงาน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พิจารณาคัดเลือกรายที่ดีที่สุด  ในกรณีที่มีเหตุอันสมควรและหัวหน้าส่วนราชการเห็นชอบ  ให้เชิญที่ปรึกษาที่มีคุณสมบัติเหมาะสมยื่นข้อเสนอเข้ารับงาน  โดยไม่ต้องทำการคัดเลือกให้เหลือน้อยรายก่อ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พื่อให้ได้รายชื่อของที่ปรึกษาที่มีคุณสมบัติเหมาะสมมา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สุ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ที่รับผิดชอบในการจ้างที่ปรึกษา  ดำเนิน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ต่างประเทศ  ให้ขอรายชื่อจากสถาบันการเงิน  หรือองค์การระหว่างประเทศ  หรือลงประกาศในหนังสือพิมพ์  แจ้งไปยังสมาคมหรือสถาบันอาชีพหรือสถานฑูตที่เกี่ยวข้อง  หรือขอความร่วมมือจากส่วนราชการหรือรัฐวิสาหกิจ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เคยดำเนินการจ้างที่ปรึกษาในงานประเภทเดียว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ปรึกษาไทย  ให้ขอรายชื่อที่ปรึกษาจากศูนย์ข้อมูลที่ปรึกษา  กระทรวงการคลั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วนราชการใดที่มีรายชื่อที่ปรึกษาที่มีคุณสมบัติที่เหมาะสมอยู่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จพิจารณาคัดเลือกให้เหลือน้อยรายโดยไม่ดำเนินการตามวรรคหนึ่ง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คัดเลือกที่ปรึกษาให้เหลือน้อยราย  ให้คณะกรรมการดำเนินการจ้างที่ปรึกษาโดยวิธีคัดเลือกทำหน้าที่พิจารณาคัดเลือกที่ปรึกษาให้เหลืออย่างมาก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า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ได้ดำเนินการคัดเลือกที่ปรึกษาให้เหลือน้อยรายแล้ว  ให้รายงานหัวหน้าส่วนราชการเพื่อพิจารณา  และกรณีที่เป็นการจ้างที่ปรึกษาโดยใช้เงินกู้หรือเงินช่วยเหลือ  ให้ดำเนินการตามหลักเกณฑ์ของแหล่งเงินนั้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ส่วนราชการออกหนังสือเชิญชวนที่ปรึกษาที่ได้คัดเลือกไว้ยื่นข้อเสนอเพื่อรับงานตามวิธีหนึ่งวิธีใด  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ื่นข้อเสนอด้านเทคนิคและข้อเสนอด้านราคาพร้อมกันโดยแยกเป็น ๒ ซ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ื่นข้อเสนอด้านเทคนิคเพียงซองเดีย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การดำเนินการจ้างที่ปรึกษาโดยวิธีคัดเลือ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หน้าที่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หลักเกณฑ์การพิจารณา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ข้อเสนอด้านเทคนิคของที่ปรึกษาทุกรายและจัดลำด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ใช้วิธีตามข้อ ๘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เปิดซองเสนอด้านราคาของที่ปรึกษาที่มีข้อเสนอด้านเทคนิคที่ดีที่สุดและเจรจาต่อรองให้ได้ราคาที่เหมาะสม  สำหรับกรณีที่ใช้วิธีตามข้อ ๘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ชิญที่ปรึกษาที่มีข้อเสนอด้านเทคนิคที่ดีที่สุดมายื่นข้อเสนอด้านราคาและเจรจาต่อรองให้ได้ราคาที่เหมาะส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เจรจาไม่ได้ผล  ให้เสนอหัวหน้าส่วนราชการเพื่อพิจารณายกเลิกการเจรจากับที่ปรึกษารายนั้น  แล้วเปิดซองข้อเสนอด้านราคาของที่ปรึกษาที่มีข้อเสนอด้านเทคนิคที่ดีที่สุดรายถัดไป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ชิญที่ปรึกษาที่มีข้อเสนอด้านเทคนิคที่ดีที่สุดรายถัดไปให้ยื่นข้อเสนอด้านราคา  แล้วแต่กรณี  และเจรจาต่อรองให้ได้ราคาที่เหมาะส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เจรจาได้ราคาที่เหมาะสมแล้วให้พิจารณาเงื่อนไข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 ที่จะกำหนดใน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รายงานผลการพิจารณ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ความเห็นพร้อมด้วยเอกสารที่ได้รับไว้ทั้งหมดต่อหัวหน้าส่วนราชการ  โดยเสนอ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ใช้วิธีการยื่นข้อเสนอตามข้อ ๘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งจากตัดสินให้ทำสัญญากับที่ปรึกษาซึ่งได้รับการคัดเลือกแล้ว  ให้ส่งคืนซองข้อเสนอด้านราคาให้แก่ที่ปรึกษารายอื่นที่ได้ยื่นไว้โดยไม่เปิดซ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จ้างที่ปรึกษาโดยวิธีคัดเลือกที่ดำเนินการด้วยเงินช่วยเหลือโดยกรมวิเทศสหการ  ให้ปฏิบัติตามวรรคหนึ่งและวรรคสอง  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ที่ปรึกษาที่เป็นงานที่ไม่ยุ่งยากซับซ้อน  และมีที่ปรึกษาซึ่งสามารถทำงานนั้นได้เป็นการทั่วไป  ให้อยู่ในดุลพินิจของหัวหน้าส่วนราชการที่จะออกหนังสือเชิญชวนที่ปรึกษาที่ได้คัดเลือกไว้  ให้ยื่นข้อเสนอเพื่อรับงาน  โดยให้ดำเนินการตามวิธีดังต่อไป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ที่ปรึกษายื่นข้อเสนอด้านเทคนิค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ข้อเสนอด้านราคาพร้อมก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แยกเป็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อ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ดำเนินการจ้างที่ปรึกษาโดยวิธีคัดเลือก  พิจารณาข้อเสนอด้านเทคนิคของที่ปรึกษาทุกร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จัดลำด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ิดซองราคาของผู้ที่ได้รับการจัดลำดับไว้อันดับหนึ่งถึงอันดับสาม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กัน  แล้วเลือกรายที่เสนอราคาต่ำสุดมาเจรจาต่อรองราคาเป็นลำดับแร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ากเจรจา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ไม่ได้ผล  ให้ยกเลิกแล้วเจรจากับรายที่เสนอราคาต่ำรายถัดไปตามลำดับ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เจรจาได้ผลประการใด  ให้ดำเนินการตามข้อ ๘๘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จ้างที่ปรึกษาเป็นรายบุคคลที่ไม่ต้องยื่นข้อเสนอด้านเทคนิค  ให้ดำเนินการคัดเลือกที่ปรึกษาที่มีคุณสมบัติเหมาะสมตามนัยข้อ ๘๖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พิจารณาจัดลำดับ  และเมื่อสามารถจัดลำดับได้แล้ว  ให้เชิญรายที่เหมาะสมที่สุดมาเสนอราคาค่าจ้างเพื่อเจรจาต่อรองราคาตามลำดั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ในการสั่งจ้างที่ปรึกษ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สั่งจ้างที่ปรึกษาครั้งหนึ่ง  ให้เป็นอำนาจของผู้ดำรงตำแหน่งและภายในวงเงินดังต่อไปนี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ส่วนราชการไม่เกิน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ลัดกระทรวงเกิน ๕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 แต่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ฐมนตรีเจ้าสังกัด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จ้างที่ปรึกษา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อัตราค่าจ้างที่ปรึกษาให้เป็นไปตามความเหมาะสมและประหยัดโดยคำนึงถึงองค์ประกอบ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ลักษณะของงานที่จะจ้างอัตราค่าจ้างของงานในลักษณะเดียวกันที่ส่วนราชการหรือรัฐวิสาหกิจเคย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คน – เดือ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man-months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่าที่จำเป็น  ดัชนีค่าครองชีพ  เป็นต้น  แต่ทั้งนี้  จะต้องไม่เกินกว่าอัตราค่าจ้างที่ปรึกษาตาม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มีความจำเป็นต้องจ่ายเงินค่าจ้างล่วงหน้า  ให้จ่ายได้ไม่เกินร้อยละสิบห้าของค่าจ้างตามสัญญา  และที่ปรึกษาจะต้องจัดให้ธนาคารในประเทศเป็นผู้ค้ำประกันเงินค่าจ้างที่ได้รับล่วงหน้าไปนั้น  และให้ผู้ว่าจ้างคืนหนังสือค้ำประกันดังกล่าวให้แก่ที่ปรึกษาเมื่อทางราชการได้หักเงินที่ได้จ่ายล่วงหน้าจากเงินค่าจ้างที่จ่ายตามผลงานแต่ละงวดครบถ้วนแล้ว  ทั้ง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กำหนดเป็นเงื่อนไขไว้ในสัญญ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จ้างส่วนราชการ  ราชการส่วนท้องถิ่น  รัฐวิสาหกิจหรือหน่วยงานอื่นของรั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จ่ายเงินค่าจ้างล่วงหน้าได้ไม่เกินร้อยละห้าสิบของค่าจ้างตามสัญญา  และไม่ต้องมีหลักประกันเงินล่วงหน้าที่รับไ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ลักประกันผล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๙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่ายเงินค่าจ้างให้แก่ที่ปรึกษาที่แบ่งการชำระเงินออกเป็นงวด  นอกจากการจ้างที่ปรึกษาซึ่งดำเนินการด้วยเงินช่วยเหล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ว่าจ้างหักเงินที่จะจ่ายแต่ละครั้งในอัตราไม่ต่ำกว่าร้อยละห้าแต่ไม่เกินร้อยละสิบของเงินค่าจ้าง  เพื่อเป็นการประกันผลงาน  หรือจะให้ที่ปรึกษาใช้หนังสือค้ำประกันของธนาคารในประเทศมีอายุการค้ำประกันตามที่ผู้ว่าจ้างจะกำหนดวางค้ำประกั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แทนเงินที่หักไว้ก็ได้  ทั้งนี้  ให้กำหนดเป็นเงื่อนไขไว้ในสัญญ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รณีสัญญาจ้างที่ปรึกษาตามโครงการเงินกู้ที่ได้รวมเงินค่าภาษีซึ่งที่ปรึกษาจะต้องจ่ายให้แก่รัฐบาลไทยไว้ในราคาจ้าง  ให้แยกเงินส่วนที่กันเป็นค่าภาษีไว้ต่างหากจากราคาจ้างรว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ออกแบบและควบคุมงา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จ้างออกแบบและควบคุม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ออกแบบและควบคุม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ระทำได้ ๔ วิธ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คัดเลือกแบบจำกัดข้อ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ขอจ้างออกแบบและควบคุม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จ้างออกแบบและควบคุมงานทุกวิธ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พัสดุจัดทำรายงานเสนอหัวหน้าส่วนราชการ  ตามราย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บเขตวงงานรวมทั้งรายละเอียดเท่าที่จำ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งเงินงบประมาณค่าก่อสร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มาณการค่า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เวลาแล้วเสร็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หตุผลที่ต้องจ้างโดยวิธีนั้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เสนออื่น ๆ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หัวหน้าส่วนราชการให้ความเห็นชอบตามรายงานที่เสนอ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เจ้าหน้าที่พัสดุดำเนินการจ้าง  ตามวิธีจ้างนั้นต่อไป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โดยวิธี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โดยวิธีตกล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้างออกแบบและควบคุมงานที่ผู้ว่าจ้างเลือกจ้างผู้ให้บริการรายหนึ่งรายใด  ซึ่งเคยทราบหรือเคยเห็นความสามารถแล้ว  และเป็นผู้ให้บริการที่มีหลักฐานดีตามที่คณะกรรมการดำเนินการจ้างโดยวิธีตกลงได้พิจารณาเสนอแน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ั้ง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ใช้กับการก่อสร้างที่มีวงเงินงบประมาณค่าก่อสร้างตามโครงการหนึ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ไม่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๙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ดำเนินการจ้างออกแบบและควบคุมงานโดยวิธีตกลงแต่ละครั้ง  ให้หัวหน้าส่วนราชการแต่งตั้งกรรมการดำเนินการจ้างโดยวิธีตกลงขึ้นคณะหนึ่ง  ซึ่งประกอบ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 ๑ คน  และกรรมการอื่นอีกอย่างน้อย ๒ คน  ปกติให้เป็นข้าราชการตั้งแต่ระดับ 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ทียบเท่าขึ้นไปอย่างน้อย ๑ คน  และควรมีผู้ทรงคุณวุฒิหรือผู้ชำนาญในกิจการนี้เข้าร่วมเป็นกรรมการด้วย  คณะกรรมการดังกล่าวต้องมีจำนวนไม่ต่ำกว่ากึ่งหนึ่งของจำนวนทั้งหมด  จึงจะดำเนินการตามที่กำหนดไว้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๙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ดำเนินการจ้างโดยวิธีตกลง  มีหน้าที่พิจารณาข้อกำหนดของผู้ให้บริการตามที่กำหนดไว้ในส่วนนี้  และให้รายงานผลการพิจารณาและความเห็น  พร้อมด้วยเอกสารที่ได้รับไว้ทั้งหมดต่อหัวหน้าส่วนราชการ  ผ่านหัวหน้าเจ้าหน้าที่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โดยวิธี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โดยวิธีคัดเลือ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้างออกแบบและควบคุมงาน  โดยผู้ว่าจ้างประกาศเชิญชวนการว่าจ้าง  และคณะกรรมการดำเนินการจ้างจะพิจารณาคัดเลือกผู้ให้บริการที่มีข้อกำหนดเหมาะสมที่สุ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ดำเนินการว่าจ้างต่อไป  ทั้งนี้  ให้ใช้กับการก่อสร้างอาคารที่มีวงเงินงบประมาณค่าก่อสร้างตามโครงการหนึ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ต่ไม่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นการดำเนินการจ้างออกแบบและควบคุมงาน  โดยการจ้างโดยวิธีคัดเลือกแต่ละครั้ง  ให้หัวหน้าส่วนราชการแต่งตั้งกรรมการรับซองเสนอ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กรรมการดำเนินการจ้างโดยวิธี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รับซองเสนองาน  ให้ประกอบ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 ๑ ค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กรรมการอื่นอีกอย่างน้อย ๒ คน  ปกติให้เป็นข้าราชการตั้งแต่ระดับ 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ทียบเท่าขึ้นไปอย่างน้อย ๒ ค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ดำเนินการจ้างโดยวิธีคัดเลือก  ให้ประกอบ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ธาน ๑ คน  และกรรมการอื่นอีกอย่างน้อย ๒ คน  ปกติให้เป็นข้าราชการตั้งแต่ระดับ 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เทียบเท่าขึ้นไปอย่างน้อย ๒ คน  และควรมีผู้ทรงคุณวุฒิหรือผู้ชำนาญในกิจการนี้เข้าร่วม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ดังกล่าวในข้อนี้  ต้องมีจำนวนไม่ต่ำกว่ากึ่งหนึ่งของจำนวนทั้งหมดจึงจะดำเนินการตามที่กำหนดไว้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รับซองเสนองานการจ้าง  โดยวิธีคัดเลือก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บซองเสนองานจากผู้ให้บริการ  และบันทึกไว้ที่หน้าซองว่า  เป็นผู้ให้บริการรายใด  แล้วลงบัญชีไว้เป็นหลักฐ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2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อบซองเสนองานในสภาพเดิมต่อคณะกรรมการดำเนินการจ้างโดยวิธีคัดเลือก  และ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เมื่อพ้นกำหนดเวลารับซองเสนองานแล้ว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ห้ามรับซองเสนองานจากผู้ให้บริการรายหนึ่งรายใดอีกเป็นอันขา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ดำเนินการจ้างโดยวิธีคัดเลือก 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คณะกรรมการดำเนินการจ้างโดยวิธีคัดเลือกมาครบองค์ประชุมแล้ว  จึงเปิดซองเสนองานตามที่คณะกรรมการรับซองเสนองานการจ้างโดยวิธีคัดเลือกมอบให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ข้อกำหนดของผู้ให้บริการตามที่กำหนดไว้ในส่วนนี้  คุณวุฒิและประวัติการทำงาน  จำนวนสถาปนิกและหรือวิศวกรที่ประจำและไม่ประจำ  หลักฐานแสดงผลงานที่ได้เคยปฏิบัติมาแล้วของผู้ให้บริ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ลงลายมือชื่อกำกับไว้ในใบเสนองานเพื่อเป็นหลักฐ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ได้พิจารณาเสร็จแล้วเห็นสมควรดำเนินการต่อไปประการใ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รายงานต่อหัวหน้าส่วนราชการผ่านหัวหน้าเจ้าหน้าที่พัสดุพร้อมด้วยหลักฐาน  ตามปกติคณะกรรมการควรเสนอจ้างผู้ที่มีข้อกำหนดเหมาะสมที่สุด  เว้นแต่ผู้ให้บริการดังกล่าวไม่สามารถรับงานในกรณีใดก็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เสนอผู้ให้บริการที่มีข้อกำหนดเหมาะสมรายถัดไป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โดยวิธีคัดเลือกแบบจำกัดข้อ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โดยวิธีคัดเลือกแบบจำกัดข้อกำหน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ว่าจ้างออกแบบและควบคุมงานที่ผู้ว่าจ้างประกาศเชิญชวนการว่าจ้าง  และคณะกรรมการดำเนินการจ้างโดยวิธีคัดเลือกแบบจำกัดข้อกำหนด  พิจารณาคัดเลือกผู้ให้บริการที่เป็นนิติบุคคล  โดยคำนึงถึงฐานะทางนิติบุคคล  คุณวุฒิและประวัติการทำ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สถาปนิกและหรือวิศวกรที่ประจำและไม่ประจำ  หลักฐานแสดงผลงานที่ได้เคยปฏิบัติมาแล้ว  ตลอดจนแนวความคิดในการออกแบบ  เพื่อดำเนินการจ้างต่อไป  ทั้งนี้  ให้ใช้กับการก่อสร้างอาคารที่มีวงเงินงบประมาณค่าก่อสร้างตามโครงการหนึ่ง ๆ  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ดำเนินการจ้างออกแบบและควบคุมงานโดยวิธีการจ้างแบบจำกัดข้อกำหนดแต่ละครั้ง  ให้หัวหน้าส่วนราชการแต่งตั้งคณะกรรมการรับซอง  และคณะกรรมการดำเนินการจ้างโดยวิธีคัดเลือกแบบจำกัดข้อกำหนด  องค์ประกอบของคณะกรรมการแต่ละคณะ  คุณวุฒิ หรือผู้ชำนาญในคณะก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การดำเนินการจ้างโดยวิธีคัดเลือกแบบจำกัดข้อกำหนด  หน้าที่ของคณะกรรมการรับซองเสนองานการจ้างโดยวิธีคัดเลือกแบบจำกัดข้อกำหน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นำความในข้อ ๑๐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๑๐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าใช้บังคับ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ณะกรรมการดำเนินการจ้างโดยวิธีคัดเลือกแบบจำกัดข้อกำหนด  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คณะกรรมการดำเนินการจ้างโดยวิธีคัดเลือกแบบจำกัดข้อกำหนดมาครบองค์ประชุมแล้ว  จึงเปิดซองเสนองานตามที่คณะกรรมการรับซองเสนองานมอบให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ข้อกำหนด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0" w:firstLine="1843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กำหนดของผู้ให้บริการตามที่กำหนดไว้ในส่วนนี้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0" w:firstLine="1843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ุณวุฒิและประวัติการทำงาน  จำนวนสถาปนิกและหรือวิศวกรที่ประจำและไม่ประจำ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0" w:firstLine="1843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กฐานแสดงผลงานที่ได้เคยปฏิบัติมา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นวความคิดในการออกแบบ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คัดเลือกผู้ให้บริการที่มีข้อกำหนดเหมาะสมไว้เป็นจำนวนไม่น้อยกว่า ๒ ราย  และแจ้งวิธีดำเนินการเสนองานตามความประสงค์ของผู้ว่าจ้างแก่ผู้เสนองาน  และอาจพิจารณากำหนดให้ผู้ให้บริการดังกล่าวยื่นเสนอแบบร่างของงานก็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นึ่งการพิจารณาคัดเลือกข้อเสนองานให้คำนึงถึงแผนปฏิบัติงาน  ความเหมาะสมทางด้านประโยชน์ใช้สอย  ตลอดจนสายงานและความเหมาะส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านสถาปัตยกรรม  และลงลายมือชื่อกำกับไว้ในใบเสนองานเพื่อเป็นหลักฐ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ได้พิจารณาเสร็จแล้วเห็นสมควรดำเนินการต่อไปประการใดและสมควรเลือกผู้ให้บริการรายหนึ่งรายใด  ให้รายงานต่อหัวหน้าส่วนราชการผ่านหัวหน้าเจ้าหน้าที่พัสดุ  พร้อมด้วยหลักฐ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โดยวิธีพิเศษ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๐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้างโดยวิธีพิเศษมี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ักษณะ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เลือกจ้าง 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้างออกแบบและควบคุมงานในกรณีที่มีความจำเป็นเร่งด่วนและความมั่นคงของชาติ  หากจะดำเนินการว่าจ้างตามวิธีอื่นดังกล่าวมาแล้ว  จะทำให้เกิดการล่าช้า  เกิดความเสียหายแก่ทางราชการและความมั่นคงของประเทศชาติ  ให้ปลัดกระทรวงมีอำนาจตกลงจ้างผู้ให้บริการรายหนึ่งรายใดตามที่พิจารณาเห็นสมควร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ว่าจ้างโดยการประกวดแบบ  ได้แก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ว่าจ้างออกแบบอาคารที่มีลักษณะพิเศษ  เป็นที่เชิดชูคุณค่าทางด้านศิลปกรรมหรือสถาปัตยกรรมของชาติ  เช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อนุสาวรีย์  รัฐสภา  พิพิธภัณฑสถานแห่งชาติ  โรงละคอนแห่งชาติ  หรืองานออกแบบอาคารที่มีโครงสร้างขนาดใหญ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น  สนามกีฬาแห่งชาติ  สนามบิน  ให้ผู้ว่าจ้างเสนอรายละเอียดเรื่องการจ้างออกแบบโดยวิธีประกวดแบบต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ว่าจ้างมีสิทธิ์บอกเลิกการคัดเลือกผู้ให้บริการได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ผู้ยื่นเสนองานน้อยกว่า ๒ รา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ให้บริการยื่นเสนองานไม่ถูกต้องตามวัตถุประสงค์ของผู้ว่าจ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ผู้ว่าจ้างส่งหนังสือแจ้งผลการตัดสินคัดเลือก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นัดหมายการทำสัญญาไปยังผู้ให้บริการรายที่ได้รับการคัดเลือกโดยเร็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าศเชิญชว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๑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ประกาศเชิญชวนการว่าจ้างกระทำได้ ๓ วิธี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ิดประกาศไว้ในที่เปิดเผ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ทางสื่อสารมวลชน  เช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ลงประกาศในหนังสือพิมพ์  หรือประกาศทางวิทยุกระจายเสีย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ประกาศไปยังสมาคมวิชาชีพสถาปัตยกรรมและวิศวกรร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สำนักงานที่ประกอบธุรกิจดังกล่า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ด้วยวิธีใด  ให้พิจารณาตามความจำเป็นของกิจการและความเหมาะสมแห่งท้องถิ่นเป็นเรื่อง ๆ 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เจ้าหน้าที่พัสดุจัดทำประกาศเชิญชวน  โดยอย่างน้อยให้แสดงราย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ามต้องการด้านประโยชน์ใช้สอยของอาค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ขอบเขตของที่ดินและสิ่งปลูกสร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วัน  เวลา  สถานที่เปิดซองและปิดรับซองเสนอ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งื่อนไขและระยะเวลาการออกแบ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ให้ผู้เสนองานวางหลักประกันซอง  ตามชนิดและจำนวนในข้อ ๑๔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ข้อ ๑๔๒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ให้มีเงื่อนไขว่า  ถ้าผู้เข้าประกวดราคาถอนการเสนอ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ไม่ไปทำสัญญากับทางราชการภายใน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างราชการจะริบหลักประกันซองหรือเรียกร้องจากธนาคารผู้ค้ำประก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สงวนสิทธิ์ที่จะถือว่าผู้ที่ไม่ไปทำสัญญากับทางราชการเป็นผู้ทิ้งงานด้วย 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วินิจฉัยของคณะกรรมการให้ถือเป็นเด็ดขาด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นอ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ให้บริการที่เสนองานการจ้างโดยวิธีคัดเลือ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การจ้างโดยวิธีคัดเลือกแบบจำกัดข้อกำหนด  นอกจากจะต้องส่งข้อเสนองานให้กับผู้ว่าจ้างแล้ว  ยังต้องยื่นหลักฐานประกอบการเสนองาน 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กำหนดของผู้ให้บริการตามที่กำหนดไว้ในส่วน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ุณวุฒิและประวัติการทำงาน  จำนวนสถาปนิกและหรือวิศวกรที่ประจำและไม่ประจำ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กฐานแสดงผลงานที่เคยปฏิบัติมา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กประกันการเสนองาน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การคัดเลือกการว่าจ้างเสร็จสิ้นแล้ว  ให้ส่งข้อเสนอและหลักฐานต่าง ๆ ดังกล่าวคืนแก่ผู้ให้บริการที่ไม่ได้รับการคัดเลือ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ให้บริการที่เป็นบุคคลธรรมดาจะต้องมีสัญชาติไทยและเป็นผู้ที่ได้รับใบอนุญาตประกอบวิชาชีพสถาปัตยกรรมและหรือวิศวกรร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งานว่าจ้างตามที่กำหนด  โดยกฎหมายว่าด้วยวิชาชีพสถาปัตยกรรมและหรือวิศวกรร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  และไม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็นข้าราชการประจำหรือลูกจ้างของส่วนราชก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พนักงานเทศบาล  รัฐวิสาหกิจ  หรือพนักงานขององค์การบริหารส่วนท้องถิ่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ให้บริการที่เป็นนิติบุคคล  กรรมการผู้จัดการหรือหุ้นส่วนผู้จัดการของนิติบุคคล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ต้องเป็นคนไท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ป็นนิติบุคคลที่มีผู้ถือหุ้นเป็นคนไทยเกินร้อยละห้าสิบของทุนการจัดตั้งนิติบุคคล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ในการสั่งจ้างออกแบบและควบคุม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๑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สั่งจ้างออกแบบและควบคุมงานครั้งหนึ่ง  ให้เป็นอำนาจของผู้ดำรงตำแหน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ภายในวงเง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ส่วนราชการไม่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</w:t>
      </w:r>
    </w:p>
    <w:p>
      <w:pPr>
        <w:pStyle w:val="Normal"/>
        <w:rPr/>
      </w:pPr>
      <w:r>
        <w:rPr/>
        <w:tab/>
        <w:tab/>
        <w:t>(</w:t>
      </w:r>
      <w:r>
        <w:rPr/>
        <w:t>๒</w:t>
      </w:r>
      <w:r>
        <w:rPr/>
        <w:t xml:space="preserve">)  </w:t>
      </w:r>
      <w:r>
        <w:rPr/>
        <w:t>ปลัดกระทรวงเกิน</w:t>
      </w:r>
      <w:r>
        <w:rPr/>
        <w:t xml:space="preserve"> </w:t>
      </w:r>
      <w:r>
        <w:rPr/>
        <w:t xml:space="preserve"> ๑๐</w:t>
      </w:r>
      <w:r>
        <w:rPr/>
        <w:t>,</w:t>
      </w:r>
      <w:r>
        <w:rPr/>
        <w:t>๐๐๐</w:t>
      </w:r>
      <w:r>
        <w:rPr/>
        <w:t>,</w:t>
      </w:r>
      <w:r>
        <w:rPr/>
        <w:t>๐๐๐</w:t>
      </w:r>
      <w:r>
        <w:rPr/>
        <w:t xml:space="preserve"> </w:t>
      </w:r>
      <w:r>
        <w:rPr/>
        <w:t xml:space="preserve">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ว่าจ้างอาจริบหลักประกัน  หรือใช้สิทธิ์เรียกร้องเอาจากผู้ค้ำประกันการเสนองานที่ผู้รับจ้างนำมามอบไว้กับผู้ว่าจ้าง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รับจ้างหลีกเลี่ยงการทำสัญญาในระยะเวลาที่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ว่าจ้างไม่สามารถส่งใบแจ้งให้มาทำสัญญา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นื่องจาก</w:t>
      </w:r>
    </w:p>
    <w:p>
      <w:pPr>
        <w:pStyle w:val="Subtitle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รับจ้างเลิกหรือหยุดกิจการ</w:t>
      </w:r>
    </w:p>
    <w:p>
      <w:pPr>
        <w:pStyle w:val="Subtitle"/>
        <w:numPr>
          <w:ilvl w:val="0"/>
          <w:numId w:val="3"/>
        </w:numPr>
        <w:ind w:left="0" w:firstLine="21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เป็นบุคคลธรรมดา  บุคคลนั้นถูกระงับใบอนุญาตประกอบวิชาชีพสถาปัตยกรรมและหรือวิศวกรรม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รับจ้างผิดสัญญาและผู้ว่าจ้างได้บอกเลิกสัญญากับผู้รับจ้างแล้ว</w:t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และรับมอบ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 ๑๑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จ้างออกแบบและควบคุมงานแต่ละครั้ง  ให้หัวหน้าส่วนราชการแต่งตั้งคณะกรรมการตรวจและรับมอบงาน  เพื่อปฏิบัติการตามที่กำหนดไว้ในส่วน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ณะกรรมการตรวจและรับมอบงาน  ประกอบด้วย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ธาน ๑ ค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กรรมการอื่นอีกอย่างน้อย ๒ 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กติให้เป็นข้าราชการตั้งแต่ระดับ 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เทียบเท่าขึ้นไปอย่างน้อย ๒ ค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ควรให้มีผู้ทรงคุณวุฒิหรือผู้ชำนาญในกิจการนั้นเข้าร่วมเป็นกรรมการ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ดังกล่าวต้องมีจำนวนไม่ต่ำกว่ากึ่งหนึ่งของจำนวนทั้งหมด  จึงจะดำเนินการตามที่กำหนดไว้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ณะกรรมการตรวจและรับมอบงาน  มีหน้าที่ตรวจและควบคุมงานออกแบบและก่อสร้างอาคารว่าถูกต้องตามเกณฑ์ที่ระบุไว้ใน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ตรวจเห็นเป็นการถูกต้องครบถ้วนแล้ว  ให้ทำใบรับรองผลการปฏิบัติงาน  โดยลงชื่อไว้เป็นหลักฐานอย่างน้อย ๒ ฉบับ  มอบให้แก่ผู้รับจ้าง ๑ ฉบับ  และเจ้าหน้าที่พัสดุ ๑ ฉบับ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ทำการเบิกจ่ายเงินตามระเบียบว่าด้วยการเบิกจ่ายเงินจากคลัง  และรายงานให้หัวหน้าส่วนราชการทรา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๑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รับจ้างจะต้องจัดผู้ควบคุมงานที่มีความรู้และมีความชำนาญงานการก่อสร้างให้เหมาะสมกับสภาพงานการก่อสร้าง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ผู้รับจ้างจะต้องส่งรายชื่อผู้ควบคุมงาน  ผู้ตรวจการหรือผู้แทน</w:t>
      </w:r>
      <w:r>
        <w:rPr/>
        <w:t xml:space="preserve">  </w:t>
      </w:r>
      <w:r>
        <w:rPr/>
        <w:t xml:space="preserve">ให้ผู้ว่าจ้างให้ความเห็นชอบ </w:t>
      </w:r>
      <w:r>
        <w:rPr/>
        <w:t xml:space="preserve"> </w:t>
      </w:r>
      <w:r>
        <w:rPr/>
        <w:t xml:space="preserve">และในกรณีที่ผู้ควบคุมงานไม่สามารถปฏิบัติงานตามความในวรรคหนึ่ง  ผู้รับจ้างจะต้องเสนอชื่อผู้ควบคุมงานปฏิบัติงานแทน </w:t>
      </w:r>
      <w:r>
        <w:rPr/>
        <w:t xml:space="preserve"> </w:t>
      </w:r>
      <w:r>
        <w:rPr/>
        <w:t>ผู้ที่ปฏิบัติงานแทนในกรณีดังกล่าวจะต้องได้รับความยินยอมจากผู้ว่าจ้า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อกแบบและควบคุม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๑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่ายเงินค่าออกแบบและควบคุม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ป็นไปตามอัตรา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คารที่มีงบประมาณค่าก่อสร้างไม่เก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จ่ายค่าออกแบบหรือค่าคุมงา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่างใดอย่างหนึ่งในอัตราร้อยละ 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ของวงเงินงบประมาณค่าก่อสร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าคารที่มีงบประมาณค่าก่อสร้างเก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บา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ในส่วนที่เกิ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ให้จ่ายค่าออกแบบหรือ ค่าคุมงาน  อย่างใดอย่างหนึ่งในอัตรา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๕  ของวงเงินงบประมาณค่าก่อสร้า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่ายเงินค่าออกแบบและควบคุมงานตามความในวรรคหนึ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รวมถึงค่าสำรวจและวิเคราะห์ดินฐานรา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ผู้ว่าจ้างหรือหน่วยงานอื่นใด  จะนำแบบแปลนรายละเอียดงานจ้างไปดำเนินการก่อสร้างนอกเหนือจากที่กำหนดไว้ในสัญญาให้ผู้ว่าจ้างหรือหน่วยงาน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จ่ายเงินค่าจ้างแก่ผู้รับจ้างตามอัตร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ิจารณากำหนดเป็นราย ๆ 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้ามผู้รับจ้างนำแบบแปลนรายละเอียดงานออกแบบและควบคุมงานที่ได้ทำสัญญากับผู้ว่าจ้าง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ปให้ผู้อื่นดำเนินการก่อสร้างอี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ระหว่างดำเนินการตามสัญญาจ้าง  ผู้ว่าจ้างอาจขอให้ผู้รับจ้างเปลี่ยนแปลงแก้ไขเล็ก ๆ น้อย ๆ ในส่วนที่ไม่กระทบกระเทือนโครงสร้างที่สำคัญของอาค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ะบบไฟฟ้า  ระบบปรับอากาศ  น้ำประป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ของงานที่ผู้รับจ้างได้ส่งมอบตามงวดงานในสัญญาแล้วโดยไม่คิดค่าใช้จ่ายเพิ่มอี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มีความจำเป็นต้องแก้ไขเปลี่ยนแปลงโครงสร้างที่สำคัญ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ว่าจ้างเสนอขออนุมัติ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่อ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แลกเปลี่ย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๓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แลกเปลี่ยนพัสดุจะกระทำมิได้  เว้นแต่ในกรณีที่หัวหน้าส่วนราชการเห็นว่ามีความจำเป็นจะต้องแลกเปลี่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กระทำได้เฉพาะการแลกเปลี่ยนครุภัณฑ์กับครุภัณฑ์และการแลกเปลี่ยนวัสดุกับวัสดุ  ตามหลักเกณฑ์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แลกเปลี่ยนครุภัณฑ์กับครุภัณฑ์ประเภทและชนิดเดียวกัน  ให้แลกเปลี่ยนได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การแลกเปลี่ยนครุภัณฑ์บางอย่างซึ่งสำนักงบประมาณ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การแลกเปลี่ยนที่ต้องจ่ายเงินเพิ่ม  ให้ขอทำความตกลงกับสำนักงบประมาณ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แลกเปลี่ยนครุภัณฑ์กับครุภัณฑ์ต่างประเภทหรือต่างชนิดกัน  ให้ขอทำความตกลงกับสำนักงบประมาณก่อนทุก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แลกเปลี่ยนวัสดุกับวัสดุประเภทและชนิดเดียวกัน  ที่ไม่ต้องจ่ายเงินเพิ่ม  ให้แลกเปลี่ยนได้  กรณีนอกเหนือจากนี้  ให้ขอทำความตกลงกับกระทรวงการคลัง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ต้องมีการแลกเปลี่ยนพัสดุ  ให้เจ้าหน้าที่พัสดุรายงานต่อหัวหน้าส่วนราชการเพื่อพิจารณาสั่งการ  โดยให้รายงานตามราย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ต้องแลกเปลี่ย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ละเอียดของพัสดุที่จะนำไปแลกเปลี่ย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คาที่ซื้อหรือได้มาของพัสดุที่จะนำไปแลกเปลี่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าคาที่จะแลกเปลี่ยนได้โดย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ัสดุที่จะรับแลกเปลี่ยน  และให้ระบุว่าจะแลกเปลี่ยน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เอกช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เสนออื่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จะแลกเปลี่ยนกับเอกชน  ให้ระบุวิธีที่จะแลกเปลี่ยนพร้อมทั้งเหตุผล  โดยเสนอให้นำวิธีการซื้อมาใช้โดยอนุโลม  เว้นแต่การแลกเปลี่ยนพัสดุที่จะนำไปแลกครั้งหนึ่งซึ่งมีราคาซื้อหรือได้มารวมกัน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 จะเสนอให้ใช้วิธีตกลงราคา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๕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การแลกเปลี่ยนพัสดุกับเอกชน  ให้หัวหน้าส่วนราชการแต่งตั้งคณะกรรมการขึ้นคณะหนึ่งหรือหลายคณะตามความจำเป็น  โดยถือปฏิบัติตามข้อ ๓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้อ ๓๖  แล้วแต่กรณี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คณะกรรมการมีหน้าที่ดัง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สอบและประเมินราคาพัสดุที่ต้องการแลกเปลี่ยนตามสภาพปัจจุบันของพัสดุ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สอบรายละเอียดพัสดุที่จะได้รับจากการแลกเปลี่ยนว่าเป็นของใหม่ที่ยังไม่เคยใช้งานมาก่อน  เว้นแต่พัสดุเก่าที่จะได้รับจากการแลกเปลี่ยนนั้นจะเป็นความจำเป็นไม่ทำให้ทางราชการต้องเสียประโยชน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เพื่อประโยชน์แก่ทาง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รียบเทียบราคาพัสดุที่จะแลกเปลี่ยนกัน  โดยพิจารณาจากราคาที่ประเมิน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าคาพัสดุที่จะได้รับจากการแลก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เปลี่ย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ซึ่งถือตามราคากลางหรือราคามาตรฐาน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ราคาในท้องตลาดโดยทั่ว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อร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ับผู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นอราคารายที่คณะกรรมการเห็นสมควรแลกเปลี่ย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สนอความเห็นต่อหัวหน้าส่วนราชการเพื่อพิจารณาสั่งการ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รวจรับพัสดุโดยปฏิบัติตามข้อ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๗๑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อนุโลม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๒๖</w:t>
      </w:r>
      <w:r>
        <w:rPr>
          <w:b/>
          <w:b/>
          <w:bCs/>
        </w:rPr>
        <w:t xml:space="preserve"> </w:t>
      </w:r>
      <w:r>
        <w:rPr/>
        <w:t xml:space="preserve"> การ</w:t>
      </w:r>
      <w:r>
        <w:rPr>
          <w:color w:val="000000"/>
        </w:rPr>
        <w:t>แลกเ</w:t>
      </w:r>
      <w:r>
        <w:rPr/>
        <w:t>ปลี่ยนพัสดุของส่วนราชการ  กับส่วนราชการ</w:t>
      </w:r>
      <w:r>
        <w:rPr/>
        <w:t xml:space="preserve">  </w:t>
      </w:r>
      <w:r>
        <w:rPr/>
        <w:t>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หรือรัฐวิสาหกิจ  ให้อยู่ในดุลพินิจของหัวหน้าส่วนราชการ  และหัวหน้าหน่วยงานนั้น</w:t>
      </w:r>
      <w:r>
        <w:rPr/>
        <w:t xml:space="preserve"> </w:t>
      </w:r>
      <w:r>
        <w:rPr/>
        <w:t>ๆ ที่จะตกลง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๒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ครุภัณฑ์ที่ได้รับจากการแลกเปลี่ยนเมื่อลงทะเบียนครุภัณฑ์ของส่วนราชการนั้น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แจ้งสำนักงบประมาณ  และสำนักงานตรวจเงินแผ่นดิน  หรือสำนักงานตรวจเงินแผ่นดินภูมิภาค  แล้วแต่กรณ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ราบภายใน ๓๐ 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ที่ได้รับครุภัณฑ์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การแลกเปลี่ยนครุภัณฑ์กับ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เอกชน  ให้ส่งสำเนาหลักฐานการดำเนินการตามข้อ ๑๒๕  หรือข้อ ๑๒๖  ไป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๖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ช่า</w:t>
      </w:r>
    </w:p>
    <w:p>
      <w:pPr>
        <w:pStyle w:val="Subtitl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๘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ช่าสังหาริมทรัพย์  และการเช่าอสังหาริมทรัพย์ตามหลักเกณฑ์ที่กำหนดไว้ในหมวดนี้  ให้หัวหน้าส่วนราชการพิจารณาดำเนินการได้ตามความเหมาะสมและจำเป็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ดยสำหรับการเช่าสังหาริมทรัพย์ให้นำข้อกำหนดเกี่ยวกับการซื้อมาใช้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มีความจำเป็นต้องจ่ายเงินค่าเช่าล่วงหน้าในการเช่าอสังหาริมทรัพย์  และสังหาริมทรัพย์ให้กระทำได้เฉพาะกรณีการเช่าซึ่งมีระยะเวลาไม่เกิน ๓ ปี  ตามหลักเกณฑ์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ช่าจาก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หรือรัฐวิสาหกิจ  จ่ายได้ไม่เกินร้อยละห้าสิบของค่าเช่าทั้ง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ช่าจากเอกชนจ่ายได้ไม่เกินร้อยละยี่สิบของค่าเช่าทั้ง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2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การจ่ายเงินค่าเช่าล่วงหน้านอกเหนือจากหลักเกณฑ์ข้างต้น  ให้ขอทำความตกลงกับกระทรวงการคลัง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2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pacing w:val="-2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ช่าอสังหาริมทรัพย์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๒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เช่าอสังหาริมทรัพย์  ให้กระทำได้ในกรณี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าที่ดินเพื่อใช้ประโยชน์ใน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าสถานที่เพื่อใช้เป็นที่ทำการในกรณีที่ไม่มีสถานที่ของทางราชการ  หรือมีแต่ไม่เพียงพอ  และถ้าสถานที่เช่านั้นกว้างขวางพอ  จะใช้เป็นที่พักของผู้ซึ่งมีสิทธิเบิกค่าเช่าบ้านตามระเบียบของทางราชการด้วย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าสถานที่เพื่อใช้เป็นที่พักสำหรับผู้มีสิทธิเบิกค่าเช่าที่พักตามระเบียบของทางราชการ  ในกรณีที่ต้องการประหยัดเงินงบประมาณ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่าสถานที่เพื่อใช้เป็นที่เก็บพัสดุของทางราชการในกรณีที่ไม่มีสถานที่เก็บเพียงพ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ช่าให้ดำเนินการโดยวิธีตกลง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เช่า  ให้เจ้าหน้าที่พัสดุทำรายงานเสนอหัวหน้าส่วนราชการ  ตามราย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จะต้องเช่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คาค่าเช่าที่ผู้ให้เช่าเสน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ยละเอียดของอสังหาริมทรัพย์ที่จะเช่า  เช่น  สภาพของสถานที่บริเวณที่ต้องการใช้พร้อมทั้งภาพถ่า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าคาค่าเช่าครั้งหลังสุ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ตราค่าเช่า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สังหาริมทรัพย์  ซึ่งมีขนาดและสภาพใกล้เคียงกับที่จะเช่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นกรณีหน่วยงานในส่วนกลางต้องการเช่าอสังหาริมทรัพย์ในส่วนภูมิภาค  ให้ขอความเห็นเกี่ยวกับความเหมาะสมของสถานที่และอัตราค่าเช่าจากจังหวัดนั้น ๆ </w:t>
      </w:r>
      <w:r>
        <w:rPr/>
        <w:t xml:space="preserve"> </w:t>
      </w:r>
      <w:r>
        <w:rPr/>
        <w:t>เพื่อประกอบการพิจารณาด้วย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๑๓๑</w:t>
      </w:r>
      <w:r>
        <w:rPr/>
        <w:t xml:space="preserve">  อสังหาริมทรัพย์ซึ่งมีอัตราค</w:t>
      </w:r>
      <w:r>
        <w:rPr/>
        <w:t>่</w:t>
      </w:r>
      <w:r>
        <w:rPr/>
        <w:t>าเช่ารวมทั้งค่าบริการอื่นเกี่ยวกับการเช่าตามที่จะกำหนดไว้ใน</w:t>
      </w:r>
      <w:r>
        <w:rPr>
          <w:spacing w:val="-2"/>
        </w:rPr>
        <w:t>สัญญาไม่เกินเดือนละ</w:t>
      </w:r>
      <w:r>
        <w:rPr>
          <w:spacing w:val="-2"/>
        </w:rPr>
        <w:t xml:space="preserve"> </w:t>
      </w:r>
      <w:r>
        <w:rPr>
          <w:spacing w:val="-2"/>
        </w:rPr>
        <w:t xml:space="preserve"> ๒๐</w:t>
      </w:r>
      <w:r>
        <w:rPr>
          <w:spacing w:val="-2"/>
        </w:rPr>
        <w:t>,</w:t>
      </w:r>
      <w:r>
        <w:rPr>
          <w:spacing w:val="-2"/>
        </w:rPr>
        <w:t xml:space="preserve">๐๐๐ </w:t>
      </w:r>
      <w:r>
        <w:rPr>
          <w:spacing w:val="-2"/>
        </w:rPr>
        <w:t xml:space="preserve"> </w:t>
      </w:r>
      <w:r>
        <w:rPr>
          <w:spacing w:val="-2"/>
        </w:rPr>
        <w:t xml:space="preserve">บาท </w:t>
      </w:r>
      <w:r>
        <w:rPr>
          <w:spacing w:val="-2"/>
        </w:rPr>
        <w:t xml:space="preserve"> </w:t>
      </w:r>
      <w:r>
        <w:rPr>
          <w:spacing w:val="-2"/>
        </w:rPr>
        <w:t>ให้หัวหน้าส่วนราชการเป็นผู้พิจารณาอนุมัติ  ถ้าเกินเดือนละ</w:t>
      </w:r>
      <w:r>
        <w:rPr>
          <w:spacing w:val="-2"/>
        </w:rPr>
        <w:t xml:space="preserve"> </w:t>
      </w:r>
      <w:r>
        <w:rPr>
          <w:spacing w:val="-2"/>
        </w:rPr>
        <w:t>๒๐</w:t>
      </w:r>
      <w:r>
        <w:rPr>
          <w:spacing w:val="-2"/>
        </w:rPr>
        <w:t>,</w:t>
      </w:r>
      <w:r>
        <w:rPr>
          <w:spacing w:val="-2"/>
        </w:rPr>
        <w:t>๐๐๐</w:t>
      </w:r>
      <w:r>
        <w:rPr/>
        <w:t xml:space="preserve"> </w:t>
      </w:r>
      <w:r>
        <w:rPr/>
        <w:t xml:space="preserve"> บาท </w:t>
      </w:r>
      <w:r>
        <w:rPr/>
        <w:t xml:space="preserve"> </w:t>
      </w:r>
      <w:r>
        <w:rPr/>
        <w:t>ให้ขอทำความตกลงกับกระทรวงการคลังก่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ัญญาและหลักประกั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ลงนามในสัญญาในการจัดหาตามระเบียบนี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อำนาจของหัวหน้าส่วนราชการ  และให้ทำเป็นภาษาไทยหรือภาษาอังกฤษตามตัวอย่า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ทำสัญญารายใดถ้าจำเป็นต้องมีข้อความหรือรายการแตกต่างไปจากตัวอย่างสัญญา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  โดยมีสาระสำคัญตามที่กำหนดไว้ในตัวอย่างสัญญาและไม่ทำให้ทางราชการเสียเปรียบก็ให้กระทำได้  เว้นแต่หัวหน้าส่วนราชการเห็นว่าจะมีปัญหาในทางเสียเปรียบหรือไม่รัดกุมพอ  ก็ให้ส่งร่างสัญญานั้นไปให้สำนักงานอัยการสูงสุดพิจารณา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ไม่อาจทำสัญญาตามตัวอย่า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ได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จำเป็นต้องร่างสัญญาขึ้นใหม่ต้องส่งร่างสัญญานั้นให้สำนักงานอัยการสูงสุดพิจารณาก่อน  เว้นแต่หัวหน้าส่วนราชการเห็นสมควรทำสัญญาตามแบบที่เคยผ่านการพิจารณาของสำนักงานอัยการสูงสุดมาแล้ว  ก็ให้กระทำ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เช่าซึ่งผู้เช่าจะต้องเสียเงินอื่นใดนอกจากค่าเช่า  หรือในกรณีที่หัวหน้าส่วนราชการเห็นว่าจะมีปัญหาในทางเสียเปรียบหรือไม่รัดกุมพ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งร่างสัญญาให้สำนักงานอัยการสูงสุดหรืออัยการจังหวัด  แล้วแต่กรณ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พิจารณาก่อ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จำเป็นต้องทำสัญญาเป็นภาษาต่างประเทศ  ให้ทำเป็นภาษาอังกฤษ  แต่ต้องมีคำแปลตัวสัญญาและเอกสารแนบท้ายสัญญาเฉพาะที่สำคัญเป็นภาษาไทยไว้ด้วย  เว้นแต่เป็นการทำสัญญาตามตัวอย่า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ไม่ต้องแปลเป็นภาษาไท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ทำสัญญาของส่วนราชการในต่างประเทศ  จะทำสัญญาเป็นภาษาอังกฤษหรือภาษาของประเทศที่หน่วยงานนั้นตั้งอยู่  โดยผ่านการพิจารณาของผู้เชี่ยวชาญหรือผู้รู้กฎหมายของส่วนราชการ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๓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จัดหาในกรณีดังต่อไปนี้  จะทำข้อตกลงเป็นหนังสือไว้ต่อกันโดยไม่ต้องทำเป็นสัญญาตามข้อ ๑๓๒ ก็ได้  โดยให้อยู่ในดุลพินิจของหัวหน้าส่วน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  การจ้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การแลกเปลี่ยนโดยวิธีตกลงราค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การจ้างที่ปรึกษาโดยวิธีตกลงที่มีวงเงิน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หาที่คู่สัญญา  สามารถส่งมอบพัสดุได้ครบถ้วนภายในห้าวันทำการของทางราชการ  นับตั้งแต่วันถัดจากวันทำข้อตกลงเป็นหนังสือ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กรณีพิเศษ  และการจัดหาจากส่วนราชการ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ซื้อโดยวิธีพิเศษตามข้อ ๒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้างโดยวิธีพิเศษตามข้อ ๒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ช่า  ซึ่งผู้เช่าไม่ต้องเสียเงินอื่นใดนอกจากค่าเช่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การจัดหาซึ่งมีราคาไม่เกิน ๑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๐๐ บา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ในกรณีการซื้อหรือการจ้างซึ่งใช้วิธีดำเนินการตามข้อ ๓๙ วรรคส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จะไม่ทำข้อตกลงเป็นหนังสือไว้ต่อกั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ทำสัญญาหรือข้อตกลงเป็นหนังสือ  นอกจากการจ้างที่ปรึกษาให้กำหนดค่าปรับเป็นรายวันในอัตราตายตัวระหว่าง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๐  ของราคาพัสดุที่ยังไม่ได้รับมอบ  เว้นแต่การจ้างซึ่ง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้องการผลสำเร็จของงานทั้งหมดพร้อมกัน  ให้กำหนดค่าปรับเป็นรายวันเป็นจำนวนเงินตายตัวในอัตราร้อยละ 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๐ ของราคางานจ้างนั้น  แต่จะต้องไม่ต่ำกว่าวันละ ๑๐๐ 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ำหรับงานก่อสร้างสาธารณูปโภคที่มีผลกระทบต่อการจราจ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กำหนดค่าปรับเป็นรายวันในอัตราร้อยละ 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 ของราคางานจ้างนั้น  แต่อาจจะกำหนดขั้นสูงสุดของการปรับก็ได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ทั้งนี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หลักเกณฑ์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ทำสัญญาจ้างที่ปรึกษ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ากส่วนราชการเห็น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ถ้าไม่กำหนดค่าปรับไว้ในสัญญาจะเกิดความเสียหายแก่ทางราชการ  ให้ส่วนราชการผู้จัดทำสัญญากำหนดค่าปรับเป็นรายวันในอัตราหรือจำนวนเงินตายตัวในอัตราร้อยละ 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ราคางานจ้างนั้นได้ตามความเหมาะสมและจำ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กำหนดค่าปรับตามวรรคหนึ่งและวรรคสองในอัตราหรือเป็นจำนวนเงินเท่าใด  ให้อยู่ในดุลพินิจของหัวหน้าส่วนส่วนราชการ  โดยคำนึงถึงราคาและลักษณะของพัสดุซึ่งอาจมีผลกระทบต่อการที่คู่สัญญาของทางราชการจะหลีกเลี่ยงไม่ปฏิบัติตามสัญญา  หรือกระทบต่อ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ร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ความเสียหายแก่ทาง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การจัดหาสิ่งของที่ประกอบกันเป็นชุด  ถ้าขาดส่วนประกอบส่วนหนึ่งส่วนใดไปแล้วจะไม่สามารถใช้การได้โดยสมบูรณ์  แม้คู่สัญญาจะส่งมอบสิ่งของภายในกำหนดตามสัญญา  แต่ยังขาดส่วนประกอบบางส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อมาได้ส่งมอบส่วนประกอบที่ยังขาดนั้นเกินกำหนดสัญญา  ให้ถือว่าไม่ได้ส่งมอบสิ่งของนั้นเล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ปรับเต็มราคาของทั้งชุ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การจัดหาสิ่งของคิดราคารวมทั้งค่าติดตั้งหรือทดลอง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ถ้าติดตั้งหรือทดลองเกินกว่ากำหนดตามสัญญาเป็นจำนวนวันเท่าใ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ปรับเป็นรายวันในอัตราที่กำหนดของราคาทั้งหม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ครบกำหนดส่งมอบพัสดุตามสัญญาหรือข้อตกล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วนราชการรีบแจ้งการเรียกค่าปรับตามสัญญาหรือข้อตกลงจากคู่สัญญา  และเมื่อคู่สัญญาได้ส่งมอบพัสดุ  ให้ส่วนราชการบอกสงวนสิทธิ์การเรียกค่าปรับในขณะที่รับมอบพัสดุนั้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๓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หัวหน้าส่วนราชการส่งสำเนาสัญญาหรือข้อตกลงเป็นหนังสือ  ซึ่งมีมูลค่าตั้งแต่หนึ่งล้านบาทขึ้นไป  ให้สำนักงานตรวจเงินแผ่นดินหรือสำนักงานตรวจเงินแผ่นดินภูมิภาค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แต่กรณี  และกรมสรรพาก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ภายใน ๓๐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บแต่วันทำสัญญาหรือข้อตกล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๑๓๖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สัญญาหรือข้อตกลงเป็นหนังสือที่ได้ลงนาม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จะแก้ไขเปลี่ยนแปลงมิได้  เว้นแต่การแก้ไขนั้นจะเป็นความจำเป็นโดยไม่ทำให้ทางราชการต้องเสียประโยชน์  หรือเป็นการแก้ไขเพื่อประโยชน์แก่ทางราชการ  ให้อยู่ในอำนาจของหัวหน้าส่วนราชการที่จะพิจารณาอนุมัติให้แก้ไขเปลี่ยนแปลงได้  แต่ถ้ามีการเพิ่มวงเงิน  จะต้องปฏิบัติตามกฎหมายว่าด้วยวิธีการงบประมาณ  หรือขอทำความตกลงในส่วนที่ใช้เงินกู้  หรือเงินช่วยเหลือ  แล้วแต่กรณี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แก้ไขเปลี่ยนแปลงสัญญาหรือข้อตกลงตามวรรคหนึ่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มีความจำเป็นต้องเพิ่มหรือลดวงเงิน  หรือเพิ่มหรือลดระยะเวลาส่งมอบของหรือระยะเวลาในการทำงาน  ให้ตกลงพร้อมกัน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จัดหาที่เกี่ยวกับความมั่นคงแข็งแรง หรืองานเทคนิคเฉพาะอย่าง  จะต้องได้รับการรับรองจากวิศวกร  สถาปนิกและวิศวกรผู้ชำนาญการ หรือผู้ทรงคุณวุฒิ  ซึ่งรับผิดชอบหรือสามารถรับรองคุณลักษณะเฉพาะ  แบบและรายการของงานก่อสร้าง  หรืองานเทคนิคเฉพาะอย่างนั้น  แล้วแต่กรณี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๗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พิจารณาใช้สิทธิบอกเลิกสัญญาหรือข้อตกลง  ในกรณีที่มีเหตุอันเชื่อได้ว่า  ผู้รับจ้างไม่สามารถทำงานให้แล้วเสร็จภายในระยะเวลาที่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ตกลงกับคู่สัญญาที่จะบอกเลิกสัญญาหรือข้อตกล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พิจารณาได้เฉพาะกรณีที่เป็นประโยชน์แก่ทางราชการโดยตร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เพื่อแก้ไขข้อเสียเปรียบของทางราชการในการที่จะปฏิบัติตามสัญญาหรือข้อตกลงนั้น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 ๑๓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คู่สัญญาไม่สามารถปฏิบัติตามสัญญาหรือข้อตกลงได้  และจะต้องมีการปรับตามสัญญาหรือข้อตกลงนั้น  หากจำนวนเงินค่าปรับจะเกินร้อยละสิบของวงเงินค่าพัสดุหรือค่าจ้าง  ให้ส่วนราชการพิจารณาดำเนินการบอกเลิกสัญญาหรือข้อตกลง  เว้นแต่คู่สัญญาจะได้ยินยอมเสียค่าปรับให้แก่ทางราชการโดยไม่มีเงื่อนไขใด ๆ ทั้งสิ้น  ให้หัวหน้าส่วนราชการพิจารณาผ่อนปรนการบอกเลิกสัญญาได้เท่าที่จำ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๓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งดหรือลดค่าปรับให้แก่คู่สัญญา  หรือการขยายเวลาทำการตามสัญญาหรือข้อตกลง  ให้อยู่ในอำนาจของหัวหน้าส่วนราชการที่จะพิจารณาได้ตามจำนวนวันที่มีเหตุเกิดขึ้นจริงเฉพาะกรณี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เกิดจากความผิด  หรือความบกพร่องของส่วน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สุดวิสั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เกิดจากพฤติการณ์อันหนึ่งอันใดที่คู่สัญญาไม่ต้องรับผิดตามกฎหมา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วนราชการระบุไว้ในสัญญากำหนดให้คู่สัญญาต้องแจ้งเหตุดังกล่าวให้ส่วนราชการทราบภายใน ๑๕ 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เหตุนั้นได้สิ้นสุดลง  หากมิได้แจ้งภายในเวลาที่กำหนด  คู่สัญญาจะยกมากล่าวอ้างเพื่อขอลดหรืองดค่าปรับ  หรือขอขยายเวลาในภายหลังมิได้  เว้นแต่กรณี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ึ่งมีหลักฐานชัดแจ้ง  หรือส่วนราชการทราบดีอยู่แล้วตั้งแต่ต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๔๐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ไม่มีระเบียบกำหนดไว้เป็นการเฉพา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เป็นความจำเป็นเพื่อประโยชน์แก่ทางราชการที่จะใช้สิทธิตามเงื่อนไขของสัญญาหรือข้อตกลง  หรือข้อกฎหมาย  ให้อยู่ในดุลพินิจของหัวหน้าส่วนราชการที่จะใช้สิทธิดังกล่าว  สั่งการได้ตามความจำเป็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 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ลักประกันซองหรือหลักประกันสัญญา  ให้ใช้หลักประกันอย่างหนึ่งอย่างใด  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็คที่ธนาคารเซ็นสั่งจ่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เป็นเช็คลงวันที่ที่ใช้เช็คนั้นชำระต่อเจ้าหน้า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ก่อนวันนั้นไม่เกิน ๓ วันทำ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ังสือค้ำประกันของธนาคารภายในประเทศตามตัวอย่า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แจ้งเวียนให้ส่วนราชการต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ๆ ทราบแล้ว  โดยอนุโลมให้ใช้ตามตัวอย่างหนังสือค้ำประกันของธนาคาร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การประกวดราคานานาชาติ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ใช้หนังสือค้ำประกันของธนาคารในต่างประเทศที่มีหลักฐานดี  และหัวหน้าส่วนราชการเชื่อถือเป็นหลักประกันซองได้อีกประเภทหนึ่ง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๒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ลักประกันซองและหลักประกันสัญญาในข้อ ๑๔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กำหนดมูลค่าเป็นจำนวนเต็มในอัตราร้อยละห้าของวงเงินหรือราคาพัสดุที่จัดหาครั้งนั้น  แล้วแต่กรณี  เว้นแต่การจัดหาพัสดุที่หัวหน้าส่วนราชการเห็นว่ามีความสำคัญเป็นพิเศษ  จะกำหนดอัตราสูงกว่าร้อยละห้าแต่ไม่เกินร้อยละสิบ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ารทำสัญญาจัดหาพัสดุที่มีระยะเวลาผูกพันตามสัญญาเกิน ๑ ปี  และพัสดุนั้นไม่ต้องมีการประกันเพื่อความชำรุดบกพร่อง  เช่น  พัสดุใช้สิ้นเปลือง  ให้กำหนดหลักประกันในอัตราร้อยละห้าของราคาพัสดุที่ส่งมอบในแต่ละปีของสัญญา  โดยให้ถือว่าหลักประกันนี้เป็นการค้ำประกันตลอดอายุสัญญาและหากในปีต่อไปราคาพัสดุที่ส่งมอบแตกต่างไปจากราคาในรอบปีก่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ปรับปรุงหลักประกันตามอัตราส่วนที่เปลี่ยนแปลงไปนั้นก่อนครบรอบป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นกรณีที่หลักประกันต้องปรับปรุงในทางที่เพิ่มขึ้นและคู่สัญญาไม่นำหลักประกันมาเพิ่มให้ครบจำนวนภายใน ๑๕ วันก่อนการส่งมอบพัสดุงวดสุดท้ายของปีนั้น  ให้ทางราชการหักจากเงินค่าพัสดุงวดสุดท้ายของปีนั้นที่ทางราชการจะต้องจ่ายให้เป็นหลักประกันในส่วนที่เพิ่มขึ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กำหนดหลักประกันตามวรรคหนึ่งและวรรคสอง  จะต้องระบุไว้เป็นเงื่อนไขในเอกสารสอบราคาหรือเอกสารประกวดราค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หรือในสัญญ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ผู้เสนอราคาหรือคู่สัญญาวางหลักประกันที่มีมูลค่าสูงกว่าที่กำหนดไว้ในระเบียบ  เอกสารสอบราคาหรือ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สัญญ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อนุโลมรับ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๔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ส่วนราชการ  หรือรัฐวิสาหกิจเป็นผู้เสนอราคาหรือเป็นคู่สัญญา  ไม่ต้องวางหลักประกั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๔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ส่วนราชการคืนหลักประกันให้แก่ผู้เสนอราคาคู่สัญญาหรือผู้ค้ำประกัน  ตามหลักเกณฑ์ดังนี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กประกันซองให้คืนให้แก่ผู้เสนอราคาหรือผู้ค้ำประกันภายใน ๑๕ 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ที่ได้พิจารณาในเบื้องต้นเรียบร้อยแล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ไม่เกิน ๓ ราย ให้คืนได้ต่อเมื่อได้ทำสัญญาหรือข้อตกล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ผู้เสนอราคาได้พ้นจากข้อผูกพัน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กประกันสัญญาให้คืนให้แก่คู่สัญญา  หรือผู้ค้ำประกันโดยเร็ว  และอย่างช้าต้องไม่เกิน ๑๕ วัน  นับแต่วันที่คู่สัญญาพ้นจากข้อผูกพันตามสัญญาแล้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หาที่ไม่ต้องมีการประกันเพื่อความชำรุดบกพร่องให้คืนหลักประกันให้แก่คู่สัญญาหรือผู้ค้ำประกันตามอัตราส่วนของพัสดุ  ซึ่งทางราชการได้รับมอบไว้แล้ว  แต่ทั้งนี้จะต้องระบุไว้เป็นเงื่อนไขในเอกสารสอบราคาหรือเอกสารประกวดราคา  และในสัญญา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คืนหลักประกันที่เป็นหนังสือค้ำประกันของธนาคาร  บรรษัทเงินทุนอุตสาหกรรมแห่งประเทศไทย  บริษัทเงินทุน  หรือบริษัทเงินทุนหลักทรัพย์  ในกรณีที่ผู้เสนอราคาหรือคู่สัญญาไม่มารับภายในกำหนดเวลาข้างต้น  ให้รีบส่งต้นฉบับหนังสือค้ำประกันให้แก่ผู้เสนอราคา  หรือคู่สัญญ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ทางไปรษณีย์ลงทะเบียนโดยเร็ว  พร้อมกับแจ้งให้ธนาคาร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รรษัทเงินทุนอุตสาหกรรมแห่งประเทศไทย  บริษัทเงินทุน  หรือบริษัทเงินทุนหลักทรัพย์ผู้ค้ำประกันทราบด้วย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ลงโทษผู้ทิ้งงา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๔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ผู้รักษาการตามระเบียบจัดทำบัญชีรายชื่อผู้ทิ้ง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ตามที่ได้กำหนดไว้ในหมวด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้ามส่วนราชการก่อนิติสัมพันธ์กับผู้ทิ้งงานที่ผู้รักษาการ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ามระเบียบได้ระบุชื่อไว้ในบัญชีรายชื่อผู้ทิ้งงานและได้แจ้งเวียนช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  เว้นแต่ผู้รักษาการตามระเบียบจะสั่งเพิกถอนการเป็นผู้ทิ้ง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ห้ามส่วนราชการก่อนิติสัมพันธ์กับผู้ทิ้งงานตามวรรคสอง  ให้ใช้บังคับกับบุคคลตามข้อ ๑๔๕ ฉ วรรคส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วรรคสามด้วย</w:t>
      </w:r>
    </w:p>
    <w:p>
      <w:pPr>
        <w:pStyle w:val="Normal"/>
        <w:jc w:val="left"/>
        <w:rPr/>
      </w:pPr>
      <w:r>
        <w:rPr/>
        <w:tab/>
      </w:r>
      <w:r>
        <w:rPr/>
        <w:t>บุคคลธรรมดาหรือนิติบุคคลใดที่อยู่ในระหว่างการพิจารณาให้เป็นผู้ทิ้งงานตามข้อกำหนดในส่วนนี้  ให้บุคคลดังกล่าวมีสิทธิเสนอราคาหรือเสนองานให้แก่ส่วนราชการได้  แต่ถ้าผลการพิจารณาต่อมา  ผู้รักษาการตามระเบียบได้สั่งให้บุคคลธรรมดาหรือนิติบุคคลนั้นเป็นผู้ทิ้งงาน  ให้ปลัดกระทรวงตัดรายชื่อบุคคลดังกล่าวออกจากรายชื่อผู้มีสิทธิได้รับการคัดเลือกหรือยกเลิกการเปิดซองสอบราคา  ประกวดราคา  หรือเสนองาน  หรือยกเลิกการลงนามในสัญญาซื้อหรือจ้างที่ได้กระทำก่อนการสั่งการของผู้รักษาการตามระเบียบ  เว้นแต่ในกรณีที่ปลัดกระทรวงพิจารณาเห็นว่าจะเป็นประโยชน์แก่ทางราชการอย่างยิ่ง  ปลัดกระทรวงจะไม่ตัดรายชื่อบุคคลดังกล่าวออกจากรายชื่อผู้มีสิทธิได้รับการคัดเลือก  หรือจะไม่ยกเลิก</w:t>
      </w:r>
      <w:r>
        <w:rPr>
          <w:color w:val="000000"/>
        </w:rPr>
        <w:t xml:space="preserve">การเปิดซองสอบราคา </w:t>
      </w:r>
      <w:r>
        <w:rPr>
          <w:color w:val="000000"/>
        </w:rPr>
        <w:t xml:space="preserve"> </w:t>
      </w:r>
      <w:r>
        <w:rPr>
          <w:color w:val="000000"/>
        </w:rPr>
        <w:t>ประกวดราคา  หรือเสนองาน  หรือจะไม่ยกเลิก</w:t>
      </w:r>
      <w:r>
        <w:rPr/>
        <w:t>การลงนามในสัญญาซื้อหรือจ้างที่ได้กระทำก่อนการสั่งการของผู้รักษาการตามระเบียบ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๕  ทว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ปรากฏกรณีใดกรณีหนึ่ง  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ที่ได้รับการคัดเลือกแล้วไม่ยอมไปทำสัญญ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้อตกลงภายในเวลาที่ทางราชการ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คู่สัญญาของทางราชการ  หรือผู้รับจ้างช่วงที่ทางราชการอนุญาตให้รับช่วงงานได้  ไม่ปฏิบัติตามสัญญาหรือข้อตกลง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ัสดุที่ซื้อหรือจ้างทำ  เกิดข้อบกพร่องขึ้นภายในระยะเวลาที่กำหนดไว้ในสัญญาหรือข้อตกลง  และไม่ได้รับการแก้ไขให้ถูกต้องจากผู้จำหน่าย  ผู้รับจ้าง  หรือคู่สัญญา  หรือพัสดุที่ซื้อหรือจ้างไม่ได้มาตรฐ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วัสดุที่ใช้ไม่ได้มาตรฐาน  หรือไม่ครบถ้วนตามที่กำหนดไว้ในสัญญาหรือข้อตกลง  ทำให้งานบกพร่องเสียหายอย่างร้ายแร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งานก่อสร้างสาธารณูปโภค  หากปรากฏว่าพัสดุหรือวัสดุที่ซื้อหรือจ้างหรือใช้โดยผู้รับจ้างช่วงที่ทางราชการอนุญาตให้รับช่วงงานได้  มีข้อบกพร่อง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ไม่ได้มาตรฐานหรือไม่ครบถ้วน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ทำรายงานไปยังปลัดกระทรวงโดยเร็ว  เพื่อพิจารณาให้บุคคลที่ได้รับการคัดเลือก  ผู้จำหน่าย  ผู้รับจ้าง  คู่สัญญา  หรือผู้รับจ้างช่วงที่ทางราชการอนุญาตให้รับช่วงงานได้  เป็นผู้ทิ้ง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  พร้อมทั้งเสนอความเห็นของตนเพื่อประกอบการพิจารณาของปลัดกระทรวง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ปลัดกระทรวงพิจารณาแล้วเห็น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กระทำ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ารกระทำโดยไม่มีเหตุผลอันสมควร  และบุคคลดังกล่าวสมควรเป็นผู้ทิ้งงาน  ให้ปลัดกระทรวงส่งชื่อบุคคลดังกล่าวไปยังผู้รักษาการตามระเบียบเพื่อพิจารณาสั่งให้เป็นผู้ทิ้งงานโดยเร็ว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เป็นโครงการขนาดใหญ่ตามหลักเกณฑ์และวงเงิน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ปลัดกระทรวงพิจารณาแล้วเห็นว่า  บุคคลดังกล่าวข้างต้นยังไม่สมควรเป็นผู้ทิ้งงาน  ให้ปลัดกระทรวงรายงานไปยัง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ผู้รักษาการตามระเบียบได้พิจารณาหลังจากที่ได้ฟังความเห็นของ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้ว  และเห็นว่าบุคคลดังกล่าวสมควรเป็นผู้ทิ้งงาน  ก็ให้ผู้รักษาการตามระเบียบสั่งให้บุคคลดังกล่าวเป็นผู้ทิ้งงานโดยระบุชื่อผู้ทิ้งงานไว้ในบัญชีรายชื่อผู้ทิ้งงาน  พร้อมทั้งแจ้งเวียนชื่อผู้ทิ้งงานให้ส่วนราชการอื่นทราบ  รวมทั้งแจ้งให้ผู้ทิ้งงานรายนั้นทราบทางไปรษณีย์ลงทะเบีย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ผู้รักษาการตามระเบียบเห็นว่าบุคคลดังกล่าวไม่สมควรเป็นผู้ทิ้งงาน  ให้แจ้งผลการพิจารณาไปให้ปลัดกระทรวงทรา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ร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การจ้างที่ปรึกษาหรือการจ้างออกแบบและควบคุมงาน  หากตรวจสอบแล้ว  ปรากฏว่าผลจากการปฏิบัติตามสัญญาดังกล่าวมีข้อบกพร่อง  ผิดพลาด  หรือก่อให้เกิดความเสียหายแก่ทางราชการอย่างร้ายแรง  ให้หัวหน้าส่วนราชการเสนอปลัดกระทรวงเพื่อพิจารณาให้คู่สัญญานั้นเป็นผู้ทิ้งงาน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พิจารณาสั่งให้คู่สัญญาเป็นผู้ทิ้งงานตามวรรคหนึ่ง  ให้นำความในข้อ ๑๔๕ ทวิ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รรคส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รรคสี่  วรรคห้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วรรคหก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ใช้บังคับ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ตว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ารจัดหาพัสดุตามระเบียบนี้  หากมีเหตุอันควรสงสัยปรากฏในภายหลังว่า  ผู้เสนอราคาหรือผู้เสนองานรายหนึ่งหรือหลายรายไม่ว่าจะเป็นผู้เสนอราคาหรือผู้เสนองานที่ได้รับการคัดเลือกหรือไม่ก็ตาม  กระทำการอันเป็นการขัดขวางการแข่งขันราคาอย่างเป็นธรรมหรือกระทำการโดยไม่สุจริต  เช่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สนอเอกสารอันเป็นเท็จ  หรือใช้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ุคคลธรรมดาหรือนิติบุคคลอื่นมาเสนอราคาแทน  ให้ส่วนราชการที่เกี่ยวข้องดำเนินการตรวจสอบข้อเท็จจริงว่าบุคคลดังกล่าวสมควรเป็นผู้ทิ้งงานหรือไม่  โดยมีหนังสือแจ้งเหตุที่ทางราชการสงสัยไปยังผู้เสนอราคาหรือผู้เสนองานที่ถูกสงสัยทราบ  พร้อมทั้งให้ชี้แจงรายละเอียดข้อเท็จจริงภายในเวลาที่ทางราชการกำหนด  แต่ต้องไม่น้อยกว่า ๑๕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บแต่วันที่ได้รับหนังสือแจ้งจากส่วน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ส่วนราชการได้รับคำชี้แจงจากผู้เสน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ผู้เสนองานที่ถูกสงสัยตามวรรคหนึ่ง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หัวหน้าส่วนราชการทำรายงานไปยังปลัดกระทรวง  พร้อมทั้งเสนอความเห็นของต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ประกอบการพิจารณาของปลัดกระทรวงว่าบุคคลดังกล่าวสมควรเป็นผู้ทิ้งงานหรือไม่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ากผู้เสนอราคาหรือผู้เสนองานที่ถูกสงสั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ม่ชี้แจงภายในกำหนดเวลาตามวรรคหนึ่ง  ให้ถือว่ามีเหตุอันควรเชื่อได้ว่ามีการกระทำอันเป็นการขัดขวางการแข่งขันราคาอย่างเป็นธรร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มีการกระทำโดย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ไม่สุจริตให้หัวหน้าส่วนราชการเสนอปลัดกระทรวง  พร้อมทั้งเสนอความเห็นเพื่อพิจารณาให้ผู้นั้นเป็นผู้ทิ้งงา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พิจารณาให้ผู้เสนอราคา  หรือผู้เสนองานเป็นผู้ทิ้งงานตามวรรคส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วรรคสาม  ให้นำความในข้อ ๑๔๕ ทวิ  วรรคสาม  วรรคสี่  วรรคห้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วรรคหก  มาใช้บังคับ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๔๕  เบญจ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ผู้เสนอราคาหรือผู้เสนองานที่ร่วมกระทำการอันเป็นการขัดขวางการแข่งขันราคาอย่างเป็นธรรมหรือกระทำการโดยไม่สุจริตรายใด  ซึ่งมิใช่เป็นผู้ริเริ่มให้มีการกระทำดังกล่าว  ได้ให้ความร่วมมือเป็นประโยชน์ต่อการพิจารณาของทาง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ส่วนราชการหรือปลัดกระทรวง  หรือผู้รักษาการตามระเบียบพิจารณาให้ผู้เสนอราคาหรือผู้เสนองานรายนั้นได้รับการยกเว้นที่จะไม่เป็นผู้ทิ้งงานได้  โดยแสดงเหตุผลหรือระบุเหตุผลไว้ในการเสนอความเห็นหรือในการสั่งการ 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นกรณีที่นิติบุคคลใดถูกสั่งให้เป็นผู้ทิ้งงานตามข้อ ๑๔๕ ทวิ  ข้อ ๑๔๕ ตร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้อ ๑๔๕ จัตวา  ถ้าการกระทำดังกล่าวเกิดจากหุ้นส่วนผู้จัดการ  กรรมการผู้จัดการ  ผู้บริหาร  หรือผู้มีอำนาจในการดำเนินงานในกิจการของนิติบุคคลนั้น  ให้ผู้รักษาการตามระเบียบนี้สั่งให้บุคคลดังกล่าวเป็นผู้ทิ้งงา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นิติบุคคลรายใดถูกสั่งให้เป็นผู้ทิ้งงานตามข้อ ๑๔๕ ทว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 ๑๔๕ ตรี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ข้อ ๑๔๕ จัตวา  ให้คำสั่งดังกล่าวมีผลไปถึงนิติบุคคลอื่นที่ดำเนินธุรกิจประเภทเดียวกัน  ซึ่งมีหุ้นส่วนผู้จัดการ  กรรมการผู้จัดการ  ผู้บริหาร  หรือผู้มีอำนาจในการดำเนินงานในกิจการของนิติบุคคลนั้นเป็นบุคคลเดียวกันกับหุ้นส่วนผู้จัดการ  กรรมการผู้จัดการ  ผู้บริหาร  หรือผู้มีอำนาจในการดำเนินงานในกิจการของนิติบุคคลที่ถูกพิจารณาให้เป็นผู้ทิ้งงานด้วย</w:t>
      </w:r>
    </w:p>
    <w:p>
      <w:pPr>
        <w:pStyle w:val="Normal"/>
        <w:jc w:val="left"/>
        <w:rPr/>
      </w:pPr>
      <w:r>
        <w:rPr/>
        <w:tab/>
      </w:r>
      <w:r>
        <w:rPr/>
        <w:t>ในกรณีที่บุคคลธรรมดารายใดถูกสั่งให้เป็นผู้ทิ้งงานตามข้อ ๑๔๕ ทวิ</w:t>
      </w:r>
      <w:r>
        <w:rPr/>
        <w:t xml:space="preserve"> </w:t>
      </w:r>
      <w:r>
        <w:rPr/>
        <w:t xml:space="preserve"> ข้อ ๑๔๕ ตรี </w:t>
      </w:r>
      <w:r>
        <w:rPr/>
        <w:t xml:space="preserve"> </w:t>
      </w:r>
      <w:r>
        <w:rPr/>
        <w:t>หรือข้อ ๑๔๕ จัตวา  ให้คำสั่งดังกล่าวมีผลไปถึงนิติบุคคลอื่นที่เข้าเสนอราคาหรือเสนองาน  ซึ่งมีบุคคลดังกล่าวเป็นหุ้นส่วนผู้จัดการ</w:t>
      </w:r>
      <w:r>
        <w:rPr>
          <w:b/>
          <w:b/>
          <w:bCs/>
        </w:rPr>
        <w:t xml:space="preserve">  </w:t>
      </w:r>
      <w:r>
        <w:rPr/>
        <w:t>กรรมการผู้จัดการ  ผู้บริหาร  หรือผู้มีอำนาจในการดำเนินงานในกิจการของนิติบุคคลนั้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๑๔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ต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ประโยชน์ในการดำเนินการให้เป็นไปตามระเบียบนี้  เมื่อปรากฏข้อเท็จจริงอันควรสงสัยว่า  มีการกระทำตามข้อ ๑๔๕ ทว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ข้อ ๑๔๕ ตรี  หรือข้อ ๑๔๕ จัตว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ปลัดกระทรวงยังไม่ได้รายงานไปยังผู้รักษาการตามระเบียบ  ผู้รักษาการตามระเบียบอาจเรียกให้ผู้ได้รับการคัดเลือ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ผู้จำหน่า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รับจ้าง  คู่สัญญา  ผู้เสนอราคาหรือผู้เสนองานที่มี</w:t>
      </w:r>
      <w:r>
        <w:rPr>
          <w:rFonts w:ascii="Angsana New" w:hAnsi="Angsana New" w:cs="Angsana New"/>
          <w:b w:val="false"/>
          <w:b w:val="false"/>
          <w:bCs w:val="false"/>
          <w:spacing w:val="2"/>
          <w:sz w:val="32"/>
          <w:sz w:val="32"/>
          <w:szCs w:val="32"/>
        </w:rPr>
        <w:t>ข้อเท็จจริงอันควรสงสัยว่ามีการกระทำอันเป็นการขัดขวางการแข่งขันราค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่างเป็นธรรม  หรือกระทำการโดยไม่สุจริต  มาชี้แจงข้อเท็จจริงต่อผู้รักษาการตามระเบียบ  ทั้งนี้  โดยมีหนังสือแจ้งเหตุที่ผู้รักษาการตามระเบียบสงสัยไปยังบุคคลดังกล่าว  พร้อมทั้งแจ้งให้บุคคลนั้นชี้แจงรายละเอียดข้อเท็จจริงภายในเวลาที่ผู้รักษาการตามระเบียบกำหนด  แต่ต้องไม่น้อยกว่า ๑๕ วัน  นับแต่วันที่ได้รับหนังสือแจ้งจากผู้รักษาการตามระเบียบ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ผู้รักษาการตามระเบียบได้รับคำชี้แจงจากผู้ได้รับการคัดเลือกผู้จำหน่าย  ผู้รับจ้าง  คู่สัญญา  ผู้เสนอราคาหรือผู้เสนองานที่ถูกสงสัยตามวรรคหนึ่งแล้ว  ให้ผู้รักษาการตามระเบียบพิจารณาคำชี้แจงดังกล่าว  หากคำชี้แจงไม่มีเหตุผลรับฟังได้  ให้ผู้รักษาการตามระเบียบพิจารณาให้บุคคลดังกล่าวเป็นผู้ทิ้งงาน  พร้อมทั้งแจ้งผลการพิจารณาไปให้ปลัดกระทรวง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ากผู้ได้รับการคัดเลือก  ผู้จำหน่าย  ผู้รับจ้าง  คู่สัญญา  ผู้เสนอราคาหรือผู้เสนองานที่ถูกสงสัยตามวรรคหนึ่ง  ไม่ชี้แจงภายในกำหนดเวลาที่ผู้รักษาการตามระเบียบจะได้กำหนดไว้  ให้ถือว่ามีเหตุอันควรเชื่อได้ว่ามีการกระทำอันเป็นการขัดขวางการแข่งขันราคาอย่างเป็นธรร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มีการกระทำโดยไม่สุจริต  ให้ผู้รักษาการตามระเบียบพิจารณาให้บุคคลดังกล่าวเป็นผู้ทิ้ง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ทั้งแจ้งผลการพิจาณาไปให้ปลัดกระทรวง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และการจำหน่ายพัสดุ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ยืม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๑๔๖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ให้ยืม  หรือนำพัสดุไปใช้ในกิจการ  ซึ่งมิใช่เพื่อประโยชน์ของทางราชการจะกระทำมิ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๗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มพัสดุประเภทใช้คงรูปไปใช้ราชการ  ให้ส่วนราชการผู้ยืมทำหลักฐานการยืมเป็นลายลักษณ์อักษร  แสดงเหตุผลและกำหนดวันส่งคืน  โดยมีหลักเกณฑ์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มระหว่างส่วนราชการ  จะต้องได้รับอนุมัติจากหัวหน้าส่วนราชการผู้ให้ยื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ให้บุคคลยืมใช้ภายในสถานที่ราชการเดียว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ต้องได้รับอนุมัติจากหัวหน้าหน่วยงานซึ่งรับผิดชอบพัสดุนั้น  แต่ถ้ายืมไปใช้นอกสถานที่รา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ต้องได้รับอนุมัติจากหัวหน้าส่วนราชการ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ผู้ยืมพัสดุประเภทใช้คงรูปจะต้องนำพัสดุนั้นมาส่งคืนให้ในสภาพที่ใช้การได้เรียบร้อย  หากเกิดชำรุดเสียหาย  หรือใช้การไม่ได้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สูญหายไป  ให้ผู้ยืมจัดการแก้ไขซ่อมแซมให้คงสภาพเดิมโดยเสียค่าใช้จ่ายของตนเอง  หรือชดใช้เป็นพัสดุประเภ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นิ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ักษณะและคุณภาพอย่างเดียวกัน  หรือชดใช้เป็นเงินตามราคาที่เป็นอยู่ในขณะยืมตามหลักเกณฑ์ที่กระทรวงการคลัง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๔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ยืมพัสดุประเภทใช้สิ้นเปลืองระหว่างส่วนราชการ  ให้กระทำได้เฉพาะเมื่อส่วนราชการผู้ยืมมีความจำเป็นต้องใช้พัสดุนั้นเป็นการรีบด่ว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ดำเนินการจัดหาได้ไม่ทันการ  และส่วนราชการผู้ให้ยืมมีพัสดุนั้น ๆ พอที่จะให้ยืมได้  โดยไม่เป็นการเสียหายแก่ราชการของตน  และให้มีหลักฐานการยืมเป็นลายลักษณ์อักษร  ทั้งนี้  โดยปกติส่วนราชการผู้ยืมจะต้องจัดหาพัสดุเป็นประเภท  ชน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ปริมาณเช่นเดียวกันส่งคืนให้ส่วนราชการผู้ให้ยืม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ครบกำหนดยืม  ให้ผู้ให้ยืมหรือผู้รับหน้าที่แทน  มีหน้าที่ติดตามทวงพัสดุที่ให้ยืมไปคืนภายใน ๗ ว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ครบกำหนด</w:t>
      </w:r>
    </w:p>
    <w:p>
      <w:pPr>
        <w:pStyle w:val="Subtitl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รักษา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๑๕๑  </w:t>
      </w:r>
      <w:r>
        <w:rPr>
          <w:rFonts w:ascii="Angsana New" w:hAnsi="Angsana New" w:cs="Angsana New"/>
          <w:b w:val="false"/>
          <w:b w:val="false"/>
          <w:bCs w:val="false"/>
          <w:spacing w:val="2"/>
          <w:sz w:val="32"/>
          <w:sz w:val="32"/>
          <w:szCs w:val="32"/>
        </w:rPr>
        <w:t>พัสดุของส่วนราชการไม่ว่าจะได้มาด้วยประการใด  ให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ในความควบคุมตามระเบียบนี้  เว้นแต่มีระเบียบของทางราชการหรือกฎหมายกำหนดไว้เป็นอย่างอื่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เจ้าหน้าที่พัสดุได้รับมอบแล้ว  ให้ดำเนินการ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บัญชีหรือทะเบียนเพื่อควบคุมพัสดุ  แล้วแต่กรณ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ยกเป็นชนิด  และแสดงรายการตามตัวอย่างที่ กว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  โดยให้มีหลักฐานการรับเข้าบัญชีหรือทะเบียนไว้ประกอบรายการ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พัสดุประเภทอาหารสด  จะลงรายการอาหารสดทุกชนิดในบัญชีเดียวกันก็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ก็บรักษาพัสดุให้เป็นระเบียบเรียบร้อย  ปลอดภั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ให้ครบถ้วนถูกต้องตรงตามบัญชีหรือทะเบีย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บิก – จ่ายพัสดุ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น่วยงานระดับกอง  หน่วยงานซึ่งแยกต่างหากจากส่วนราชการระดับกรม  หรือหน่วยงานในส่วนภูมิภาค  ประสงค์จะเบิกพัสดุจากหน่วยพัสดุระดับกรม  ให้หัวหน้าหน่วยงานเป็นผู้เบิ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บิกพัสดุจากหน่วยพัสดุของหน่วยงานในส่วนภูมิภาค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หรือของหน่วยงานซึ่งแยกต่างหากจากส่วนราชการระดับกรม  ให้หัวหน้างานที่ต้องใช้พัสดุนั้นเป็นผู้เบิก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หัวหน้าหน่วยพัสดุ  ซึ่งเป็นหัวหน้าหน่วยงานระดับแผนก  หรือต่ำกว่าระดับแผนกที่มีหน้าที่เกี่ยวกับการควบคุมพัสดุ  หรือข้าราชการอื่นซึ่งได้รับการแต่งตั้งจากหัวหน้าส่วนราชการเป็นหัวหน้าหน่วยพัสดุเป็นผู้สั่งจ่ายพัสดุ 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วนราชการใดมีความจำเป็น  หัวหน้าส่วนราชการจะกำหนดวิธีการเบิกจ่ายพัสดุเป็นอย่างอื่นก็ได้  และให้แจ้งสำนักงานตรวจเงินแผ่นดินหรือสำนักงานตรวจเงินแผ่นดินภูมิภาค  แล้วแต่กรณี  ทราบ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จ่ายพัสดุต้องตรวจสอบความถูกต้องของใบเบิกและเอกสารประกอ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้วลงบัญชีหรือทะเบียนทุกครั้งที่มีการจ่าย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เก็บใบเบิกจ่ายไว้เป็นหลักฐา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พัสดุประจำป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  ๑๕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่อนสิ้นเดือนกันยายนทุกปี  ให้หัวหน้าส่วนราชการหรือหัวหน้าหน่วยงานซึ่งมีพัสดุไว้จ่ายตามข้อ ๑๕๓  แล้วแต่กรณี  แต่งตั้งเจ้าหน้าที่ในส่วนราชการหรือหน่วยงานนั้น  ซึ่งมิใช่เจ้าหน้าที่พัสดุคนหนึ่งหรือหลายคนตามความจำเป็น  เพื่อตรวจสอบการรับจ่ายพัสดุงวดตั้งแต่วันที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ุลาคมปีก่อน  จนถึง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๓๐  กันยายนปีปัจจุบัน  และตรวจนับพัสดุประเภทที่คงเหลืออยู่เพียงวันสิ้นงวด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ารตรวจสอบตามวรรคหนึ่ง  ให้เริ่มดำเนินการตรวจสอบพัสดุในวันเปิดทำการวันแรกของเดือนตุลาคมเป็นต้นไป  ว่าการรับจ่ายถูกต้องหรือไม่  พัสดุคงเหลือมีตัวอยู่ตรงตามบัญชีหรือทะเบียนหรือไม่  มีพัสดุใดชำรุด  เสื่อมคุณภาพ  หรือสูญไป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ราะเหตุใด  หรือพัสดุใดไม่จำเป็นต้องใช้ในราชการต่อไป  แล้วให้เสนอรายงานผลการตรวจสอบดังกล่าวต่อผู้แต่งตั้งภายใน ๓๐ วันทำการ  นับแต่วันเริ่มดำเนินการตรวจสอบพัสดุ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ผู้แต่งตั้งได้รับรายงานจากเจ้าหน้าที่ผู้ตรวจสอบแล้ว  ให้ส่งรายงานเสนอตามลำดับชั้นจนถึงหัวหน้าส่วนราชการ ๑ ชุ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ส่งสำเนารายงานไปยังสำนักงานตรวจเงินแผ่นดินหรือสำนักงานตรวจเงินแผ่นดินภูมิภาค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้วแต่กรณี ๑ ชุด  สำหรับหน่วยงานในราชการบริหารส่วนภูมิภาค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่งสำเนารายงานไปยังส่วนราชการต้นสังกัดอีก ๑ ชุ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๖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หัวหน้าส่วนราชการได้รับรายงานดังกล่าวตามข้อ ๑๕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ปรากฏว่ามีพัสดุชำรุด  เสื่อมสภาพ  หรือสูญไป  หรือไม่จำเป็นต้องใช้ในราชการต่อไป  ก็ให้แต่งตั้งคณะกรรมการสอบหาข้อเท็จจริงขึ้นคณะหนึ่ง  โดยให้นำความในข้อ ๓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ข้อ ๓๖  มาใช้บังคับโดยอนุโลม  เว้นแต่กรณีที่เห็นได้อย่างชัดเจนว่า  เป็นการเสื่อมสภาพเนื่องมาจากการใช้งานตามปกติ  หรือสูญไปตามธรรมชาติ  ให้หัวหน้าส่วนราชการพิจารณาสั่งการให้ดำเนินการจำหน่ายต่อไป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ผลการพิจารณาปรากฏว่า  จะต้องหาตัวผู้รับผิดด้วย  ให้หัวหน้าส่วนราชการดำเนินการตามกฎหมายและระเบียบของทางราชการที่เกี่ยวข้องต่อไป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ำหน่าย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ลังจากการตรวจสอบแล้ว  พัสดุใดหมดความจำเป็นหรือหากใช้ราชการต่อไปจะสิ้นเปลืองค่าใช้จ่ายมา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พัสดุเสนอรายงานต่อหัวหน้าส่วนราชการ  เพื่อพิจารณาสั่งให้ดำเนินการตามวิธีการอย่างหนึ่งอย่างใด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าย  ให้ดำเนินการขายโดยวิธีทอดตลาดก่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ต่ถ้าขายโดยวิธีทอดตลาดแล้วไม่ได้ผลดี  ให้นำวิธีที่กำหนดเกี่ยวกับการซื้อมาใช้โดยอนุโลม  เว้นแต่การขายพัสดุครั้งหนึ่งซึ่งมีราคาซื้อหรือได้มารวมกันไม่เกิน ๑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 จะขายโดยวิธีตกลงราคาโดยไม่ต้องทอดตลาดก่อนก็ได้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ขายให้แก่ส่วนร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องค์การสถานสาธารณกุศลตามมาตรา ๔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ประมวลรัษฎากร  ให้ขายโดยวิธีตกลงราคา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กเปลี่ยน  ให้ดำเนินการตามวิธีการแลกเปลี่ยนที่กำหนดไว้ในระเบียบ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อน  ให้โอนแก่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องค์การสถานสาธารณกุศลตามมาตรา ๔๗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ประมวลรัษฎากรทั้งนี้ให้มีหลักฐานการส่งมอบไว้ต่อกั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ปรสภาพหรือทำลาย  ตามหลักเกณฑ์และวิธีการที่ส่วนราชการกำหนด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ดำเนินการตามวรรคหนึ่ง  โดยปกติให้แล้วเสร็จภายใน ๖๐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บแต่วันที่หัวหน้าส่วนราชการสั่งการ  และสำหรับราชการบริหารส่วนภูมิภาคจะต้องได้รับความเห็นชอบจากหัวหน้าส่วนราชการเจ้าของงบประมาณก่อน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๘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งินที่ได้จากการจำหน่ายพัสดุ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ถือปฏิบัติตามกฎหมายว่าด้วยวิธีการงบประมาณ  หรือข้อตกลงในส่วนที่ใช้เงินกู้หรือเงินช่วยเหลือ  แล้วแต่กรณี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หน่ายเป็นสูญ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พัสดุสูญไปโดยไม่ปรากฏตัวผู้รับผิดหรือมีตัวผู้รับผิดแต่ไม่สามารถชดใช้ได้  หรือมีตัวพัสดุอยู่แต่ไม่สมควรดำเนินการตามข้อ ๑๕๗  ให้จำหน่ายพัสดุนั้นเป็นสูญ  ตามหลักเกณฑ์ดังต่อไปนี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พัสดุนั้นมีราคาซื้อ  หรือได้มารวมกันไม่เกิน ๕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 ให้หัวหน้าส่วนราชการเป็นผู้พิจารณาอนุมัติ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พัสดุนั้นมีราคาซื้อ  หรือได้มารวมกันเกิน ๕๐๐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๐๐๐ บาท  ให้อยู่ในอำนาจของกระทรวงการคลังหรือส่วนราชการที่กระทรวงการคลังมอบหมายที่จะเป็นผู้พิจารณาอนุมัติ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จ่ายออกจากบัญชีหรือทะเบีย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๖๐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เมื่อได้ดำเนินการตามข้อ ๑๕๗ แล้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ให้เจ้าหน้าที่พัสดุลงจ่ายพัสดุนั้นออกจากบัญชีหรือทะเบียนทันที  แล้วแจ้งให้สำนักงานตรวจเงินแผ่นดินหรือสำนักงานตรวจเงินแผ่นดินภูมิภาค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้วแต่กรณี  ทราบภายใน ๓๐ วั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บแต่วันลงจ่ายพัสดุ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่อได้ดำเนินการตามข้อ ๑๕๙  แล้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เจ้าหน้าที่พัสดุลงจ่ายพัสดุนั้นออกจากบัญชีหรือทะเบียนทันที  แล้วแจ้งให้กระทรวงการคลังหรือส่วนราชการที่กระทรวงการคลังมอบหมาย  และสำนักงานตรวจเงินแผ่นดินหรือสำนักงานตรวจเงินแผ่นดิ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ภูมิภาค  แล้วแต่กรณี  ทราบภายใน ๓๐ วัน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นับแต่วันลงจ่ายพัสดุนั้น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พัสดุซึ่งต้องจดทะเบียนตามกฎหมายให้แจ้งแก่นายทะเบียนภายในระยะเวลาที่กฎหมายกำหนด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๖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นกรณีที่พัสดุของทางราชการเกิดการชำรุด  เสื่อมคุณภาพ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รือสูญไป  หรือไม่จำเป็นต้องใช้ในราชการต่อไป  ก่อนมีการตรวจสอบตามข้อ ๑๕๕  และได้ดำเนินการตามกฎหมายหรือระเบียบของทางราชการที่เกี่ยวข้อง  หรือระเบียบนี้โดยอนุโลม  แล้วแต่กรณีเสร็จสิ้นแล้ว  ถ้าไม่มีระเบียบอื่นใดกำหนดไว้เป็นการเฉพาะ  ให้ดำเนินการตามข้อ ๑๕๗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๑๕๘  ข้อ ๑๕๙  และข้อ ๑๖๐  โดยอนุโลม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๔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เฉพาะกาล</w:t>
      </w:r>
    </w:p>
    <w:p>
      <w:pPr>
        <w:pStyle w:val="Subtitl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๖๒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ระหว่างที่ยังไม่ได้ตั้งศูนย์ข้อมูลที่ปรึกษาตามข้อ ๗๔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ยกเว้นไม่นำข้อกำหนดเกี่ยวกับศูนย์ข้อมูลที่ปรึกษามาใช้บังคับกับการดำเนินการจ้างที่ปรึกษาตามที่กำหนดไว้ในหมวด ๒ ส่วนที่ ๓ และให้ดำเนินการหารายชื่อที่ปรึกษาไทย  ตามวิธีการที่กำหนดไว้สำหรับที่ปรึกษาต่างประเทศโดยอนุโล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๖๓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รายชื่อผู้ทิ้งงานที่มีอยู่ก่อนระเบียบนี้ใช้บังคับ  ให้ถือว่าเป็นผู้ทิ้งงานตามระเบียบนี้ด้วย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การพิจารณาลงโทษผู้ที่ได้รับการคัดเลือกแล้วไม่ยอมไปทำสัญญาหรือข้อตกลงภายในเวลาที่กำหนด  หรือคู่สัญญาของทางราชการไม่ปฏิบัติตามสัญญาหรือข้อตกลงนั้น  โดยไม่มีเหตุผลอันสมควร  ซึ่งพฤติการณ์ดังกล่าวเกิดขึ้นก่อนที่ระเบียบนี้จะใช้บังคับ  ให้พิจารณาสั่งการตามระเบียบที่ใช้บังคับอยู่เดิม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๖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พัสดุใดที่อยู่ในระหว่างดำเนินการและยังไม่แล้วเสร็จในวันที่ระเบียบสำนักนายกรัฐมนตรีว่าด้วยการพัสดุฉบับนี้ใช้บังคับ  ให้ดำเนินการต่อไปตามระเบียบที่ใช้บังคับอยู่เดิมจนกว่าจะดำเนินการแล้วเสร็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รือจนกว่าจะสามารถดำเนินการตามระเบียบนี้ได้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๖๕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ให้คณะกรรมการว่าด้วยการพัสดุ  ตามระเบียบสำนักนายกรัฐมนตรีว่าด้วยการพัสดุ 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๕๒๑  และที่แก้ไขเพิ่มเติม  ยังคงปฏิบัติหน้าที่ต่อไป  กับให้มีอำนาจหน้าที่กำหนดแบบหรือตัวอย่างตามระเบียบข้อ ๑๒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นกว่าจะมีการแต่งตั้งคณะกรรมการว่าด้วยการพัสดุตามระเบียบนี้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   ณ   วันที่   ๒๐   มกราคม  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๕</w:t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อานันท์  ปันยารชุน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อานันท์  ปันยารชุ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</w:p>
    <w:p>
      <w:pPr>
        <w:pStyle w:val="Subtitle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กรัฐม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</w:t>
      </w:r>
      <w:r>
        <w:rPr/>
        <w:tab/>
      </w:r>
      <w:r>
        <w:rPr/>
        <w:t>ชื่อระเบียบ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๒</w:t>
      </w:r>
      <w:r>
        <w:rPr/>
        <w:tab/>
      </w:r>
      <w:r>
        <w:rPr/>
        <w:t>วันใช้บังคับ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๓</w:t>
      </w:r>
      <w:r>
        <w:rPr/>
        <w:tab/>
      </w:r>
      <w:r>
        <w:rPr/>
        <w:t>ระเบียบที่ยกเลิก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๔</w:t>
      </w:r>
      <w:r>
        <w:rPr/>
        <w:tab/>
      </w:r>
      <w:r>
        <w:rPr/>
        <w:t>ผู้รักษาการ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๑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มวด  ๑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ข้อความทั่วไป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๑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นิยาม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๕</w:t>
      </w:r>
      <w:r>
        <w:rPr/>
        <w:tab/>
      </w:r>
      <w:r>
        <w:rPr/>
        <w:t>คำนิยาม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๑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๒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ใช้บังคับและการมอบอำนาจ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๖</w:t>
      </w:r>
      <w:r>
        <w:rPr/>
        <w:tab/>
      </w:r>
      <w:r>
        <w:rPr/>
        <w:t>การใช้บังคับ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๗</w:t>
      </w:r>
      <w:r>
        <w:rPr/>
        <w:tab/>
      </w:r>
      <w:r>
        <w:rPr/>
        <w:t>อำนาจในการดำเนินการของกระทรวงกลาโหม</w:t>
      </w:r>
      <w:r>
        <w:rPr/>
        <w:tab/>
        <w:tab/>
        <w:tab/>
        <w:tab/>
        <w:tab/>
        <w:t xml:space="preserve">   </w:t>
      </w:r>
      <w:r>
        <w:rPr/>
        <w:t>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๘</w:t>
      </w:r>
      <w:r>
        <w:rPr/>
        <w:tab/>
      </w:r>
      <w:r>
        <w:rPr/>
        <w:t>อำนาจในการดำเนินการของส่วนราชการขึ้นตร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ab/>
        <w:tab/>
      </w:r>
      <w:r>
        <w:rPr/>
        <w:t>ต่อนายกรัฐมนตรี  และส่วนราชการอิสระ</w:t>
      </w:r>
      <w:r>
        <w:rPr/>
        <w:tab/>
        <w:tab/>
        <w:tab/>
        <w:tab/>
        <w:tab/>
        <w:t xml:space="preserve">   </w:t>
      </w:r>
      <w:r>
        <w:rPr/>
        <w:t>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๙</w:t>
      </w:r>
      <w:r>
        <w:rPr/>
        <w:tab/>
      </w:r>
      <w:r>
        <w:rPr/>
        <w:t>การมอบอำนาจ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๕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๓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ทกำหนดโทษ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๐</w:t>
      </w:r>
      <w:r>
        <w:rPr/>
        <w:tab/>
      </w:r>
      <w:r>
        <w:rPr/>
        <w:t>บทกำหนดโทษ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๖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๔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กรรมการว่าด้วยการพัสดุ</w:t>
      </w:r>
    </w:p>
    <w:p>
      <w:pPr>
        <w:pStyle w:val="Normal"/>
        <w:tabs>
          <w:tab w:val="clear" w:pos="720"/>
          <w:tab w:val="left" w:pos="480" w:leader="none"/>
          <w:tab w:val="left" w:pos="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๑</w:t>
      </w:r>
      <w:r>
        <w:rPr/>
        <w:tab/>
      </w:r>
      <w:r>
        <w:rPr/>
        <w:t>องค์ประกอบของคณะกรรมการว่าด้วยการพัสดุ</w:t>
      </w:r>
      <w:r>
        <w:rPr/>
        <w:tab/>
        <w:tab/>
        <w:tab/>
        <w:tab/>
        <w:tab/>
        <w:t xml:space="preserve">   </w:t>
      </w:r>
      <w:r>
        <w:rPr/>
        <w:t>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๒</w:t>
      </w:r>
      <w:r>
        <w:rPr/>
        <w:tab/>
      </w:r>
      <w:r>
        <w:rPr/>
        <w:t>อำนาจหน้าที่ของคณะกรรมการว่าด้วยการพัสดุ</w:t>
      </w:r>
      <w:r>
        <w:rPr/>
        <w:tab/>
        <w:tab/>
        <w:tab/>
        <w:tab/>
        <w:tab/>
      </w:r>
      <w:r>
        <w:rPr/>
        <w:t xml:space="preserve">   </w:t>
      </w:r>
      <w:r>
        <w:rPr/>
        <w:t>๗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มวด  ๒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จัดห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ททั่วไป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๓</w:t>
      </w:r>
      <w:r>
        <w:rPr/>
        <w:tab/>
      </w:r>
      <w:r>
        <w:rPr/>
        <w:t>การวางแผนในการจัดหา</w:t>
      </w:r>
      <w:r>
        <w:rPr/>
        <w:tab/>
        <w:tab/>
        <w:tab/>
        <w:tab/>
        <w:tab/>
        <w:tab/>
        <w:tab/>
        <w:t xml:space="preserve">   </w:t>
      </w:r>
      <w:r>
        <w:rPr/>
        <w:t>๘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๔</w:t>
      </w:r>
      <w:r>
        <w:rPr/>
        <w:tab/>
      </w:r>
      <w:r>
        <w:rPr/>
        <w:t>การจัดหาที่อยู่นอกเหนือระเบียบ</w:t>
      </w:r>
      <w:r>
        <w:rPr/>
        <w:tab/>
        <w:tab/>
        <w:tab/>
        <w:tab/>
        <w:tab/>
      </w:r>
      <w:r>
        <w:rPr/>
        <w:tab/>
        <w:t xml:space="preserve">   </w:t>
      </w:r>
      <w:r>
        <w:rPr/>
        <w:t>๘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๕</w:t>
      </w:r>
      <w:r>
        <w:rPr/>
        <w:tab/>
      </w:r>
      <w:r>
        <w:rPr/>
        <w:t>การจัดทำเอง</w:t>
      </w:r>
      <w:r>
        <w:rPr/>
        <w:tab/>
        <w:tab/>
        <w:tab/>
        <w:tab/>
        <w:tab/>
        <w:tab/>
        <w:tab/>
        <w:tab/>
      </w:r>
      <w:r>
        <w:rPr/>
        <w:tab/>
        <w:t xml:space="preserve">   </w:t>
      </w:r>
      <w:r>
        <w:rPr/>
        <w:t>๘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>๑๕  ทวิ   หลักการของการจัดหาพัสดุ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๘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 xml:space="preserve">๑๕  ตรี </w:t>
      </w:r>
      <w:r>
        <w:rPr/>
        <w:t>–</w:t>
      </w:r>
      <w:r>
        <w:rPr/>
        <w:t xml:space="preserve"> ข้อ   ๑๕  เบญจ</w:t>
      </w:r>
      <w:r>
        <w:rPr/>
        <w:tab/>
      </w:r>
      <w:r>
        <w:rPr/>
        <w:t>การตรวจสอบคุณสมบัติผู้เสนอราค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ab/>
        <w:tab/>
        <w:tab/>
        <w:tab/>
        <w:tab/>
      </w:r>
      <w:r>
        <w:rPr/>
        <w:t>หรือผู้เสนองานที่มีผลประโยชน์ร่วมกัน</w:t>
      </w:r>
      <w:r>
        <w:rPr/>
        <w:tab/>
        <w:tab/>
        <w:tab/>
      </w:r>
      <w:r>
        <w:rPr/>
        <w:t xml:space="preserve">   </w:t>
      </w:r>
      <w:r>
        <w:rPr/>
        <w:t>๘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>ข้อ</w:t>
      </w:r>
      <w:r>
        <w:rPr/>
        <w:tab/>
      </w:r>
      <w:r>
        <w:rPr/>
        <w:t xml:space="preserve">๑๕  ฉ  </w:t>
      </w:r>
      <w:r>
        <w:rPr/>
        <w:t>–</w:t>
      </w:r>
      <w:r>
        <w:rPr/>
        <w:t xml:space="preserve">  ข้อ   ๑๕  สัตต</w:t>
      </w:r>
      <w:r>
        <w:rPr/>
        <w:tab/>
      </w:r>
      <w:r>
        <w:rPr/>
        <w:t>การปฏิบัติกรณีพบว่าผู้เสนอราคาหรือผู้เสนองา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ab/>
        <w:tab/>
        <w:tab/>
        <w:tab/>
        <w:tab/>
      </w:r>
      <w:r>
        <w:rPr/>
        <w:t>มีการกระทำ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/>
      </w:pPr>
      <w:r>
        <w:rPr/>
        <w:tab/>
        <w:tab/>
        <w:tab/>
        <w:tab/>
        <w:tab/>
      </w:r>
      <w:r>
        <w:rPr/>
        <w:t>อย่างเป็นธรรม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๑๐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๒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ซื้อการจ้า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๑๖ </w:t>
      </w:r>
      <w:r>
        <w:rPr/>
        <w:t>–</w:t>
      </w:r>
      <w:r>
        <w:rPr/>
        <w:t xml:space="preserve"> ข้อ   ๑๗</w:t>
      </w:r>
      <w:r>
        <w:rPr/>
        <w:tab/>
      </w:r>
      <w:r>
        <w:rPr/>
        <w:t>การใช้พัสดุที่ผลิตในประเทศและกิจการของคนไทย</w:t>
      </w:r>
      <w:r>
        <w:rPr/>
        <w:tab/>
        <w:tab/>
        <w:tab/>
      </w:r>
      <w:r>
        <w:rPr/>
        <w:t xml:space="preserve">   </w:t>
      </w:r>
      <w:r>
        <w:rPr/>
        <w:t>๑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๑๘ </w:t>
      </w:r>
      <w:r>
        <w:rPr/>
        <w:t>–</w:t>
      </w:r>
      <w:r>
        <w:rPr/>
        <w:t xml:space="preserve"> ข้อ   ๒๖</w:t>
      </w:r>
      <w:r>
        <w:rPr/>
        <w:tab/>
      </w:r>
      <w:r>
        <w:rPr/>
        <w:t>วิธีซื้อและวิธีจ้าง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๑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๒๗ </w:t>
      </w:r>
      <w:r>
        <w:rPr/>
        <w:t>–</w:t>
      </w:r>
      <w:r>
        <w:rPr/>
        <w:t xml:space="preserve"> ข้อ   ๒๙</w:t>
      </w:r>
      <w:r>
        <w:rPr/>
        <w:tab/>
      </w:r>
      <w:r>
        <w:rPr/>
        <w:t>รายงานขอซื้อหรือขอจ้าง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๑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๓๐ </w:t>
      </w:r>
      <w:r>
        <w:rPr/>
        <w:t>–</w:t>
      </w:r>
      <w:r>
        <w:rPr/>
        <w:t xml:space="preserve"> ข้อ   ๓๓  ทวิ</w:t>
      </w:r>
      <w:r>
        <w:rPr/>
        <w:tab/>
      </w:r>
      <w:r>
        <w:rPr/>
        <w:t>การคัดเลือกผู้มีคุณสมบัติเบื้องต้น</w:t>
      </w:r>
      <w:r>
        <w:rPr/>
        <w:tab/>
        <w:tab/>
        <w:tab/>
        <w:tab/>
        <w:tab/>
        <w:t xml:space="preserve">   </w:t>
      </w:r>
      <w:r>
        <w:rPr/>
        <w:t>๑๗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๓๔ </w:t>
      </w:r>
      <w:r>
        <w:rPr/>
        <w:t>–</w:t>
      </w:r>
      <w:r>
        <w:rPr/>
        <w:t xml:space="preserve"> ข้อ   ๓๘</w:t>
      </w:r>
      <w:r>
        <w:rPr/>
        <w:tab/>
      </w:r>
      <w:r>
        <w:rPr/>
        <w:t>กรรมการและผู้ควบคุมงาน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๒๐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๓๙</w:t>
      </w:r>
      <w:r>
        <w:rPr/>
        <w:tab/>
      </w:r>
      <w:r>
        <w:rPr/>
        <w:t>วิธีตกลงราคา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๒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๔๐ </w:t>
      </w:r>
      <w:r>
        <w:rPr/>
        <w:t>–</w:t>
      </w:r>
      <w:r>
        <w:rPr/>
        <w:t xml:space="preserve"> ข้อ   ๔๓</w:t>
      </w:r>
      <w:r>
        <w:rPr/>
        <w:tab/>
      </w:r>
      <w:r>
        <w:rPr/>
        <w:t>วิธีสอบราคา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๒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๔๔ </w:t>
      </w:r>
      <w:r>
        <w:rPr/>
        <w:t>–</w:t>
      </w:r>
      <w:r>
        <w:rPr/>
        <w:t xml:space="preserve"> ข้อ   ๕๖</w:t>
      </w:r>
      <w:r>
        <w:rPr/>
        <w:tab/>
      </w:r>
      <w:r>
        <w:rPr/>
        <w:t>วิธีประกวดราคา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๒๔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๕๗ </w:t>
      </w:r>
      <w:r>
        <w:rPr/>
        <w:t>–</w:t>
      </w:r>
      <w:r>
        <w:rPr/>
        <w:t xml:space="preserve"> ข้อ   ๕๘</w:t>
      </w:r>
      <w:r>
        <w:rPr/>
        <w:tab/>
      </w:r>
      <w:r>
        <w:rPr/>
        <w:t>การดำเนินการจัดซื้อจัดจ้างโดยวิธีพิเศษ</w:t>
      </w:r>
      <w:r>
        <w:rPr/>
        <w:tab/>
        <w:tab/>
        <w:tab/>
        <w:tab/>
      </w:r>
      <w:r>
        <w:rPr/>
        <w:t xml:space="preserve">   </w:t>
      </w:r>
      <w:r>
        <w:rPr/>
        <w:t>๒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๕๙</w:t>
      </w:r>
      <w:r>
        <w:rPr/>
        <w:tab/>
      </w:r>
      <w:r>
        <w:rPr/>
        <w:t>วิธีกรณีพิเศษ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๓๐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๖๐ </w:t>
      </w:r>
      <w:r>
        <w:rPr/>
        <w:t>–</w:t>
      </w:r>
      <w:r>
        <w:rPr/>
        <w:t xml:space="preserve"> ข้อ   ๖๔</w:t>
      </w:r>
      <w:r>
        <w:rPr/>
        <w:tab/>
      </w:r>
      <w:r>
        <w:rPr/>
        <w:t>การจัดซื้อยาและเวชภัณฑ์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๓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๖๕ </w:t>
      </w:r>
      <w:r>
        <w:rPr/>
        <w:t>–</w:t>
      </w:r>
      <w:r>
        <w:rPr/>
        <w:t xml:space="preserve"> ข้อ   ๖๗</w:t>
      </w:r>
      <w:r>
        <w:rPr/>
        <w:tab/>
      </w:r>
      <w:r>
        <w:rPr/>
        <w:t>อำนาจในการสั่งซื้อหรือสั่งจ้าง</w:t>
      </w:r>
      <w:r>
        <w:rPr/>
        <w:tab/>
        <w:tab/>
        <w:tab/>
        <w:tab/>
        <w:tab/>
      </w:r>
      <w:r>
        <w:rPr/>
        <w:t xml:space="preserve">   </w:t>
      </w:r>
      <w:r>
        <w:rPr/>
        <w:t>๓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๖๘ </w:t>
      </w:r>
      <w:r>
        <w:rPr/>
        <w:t>–</w:t>
      </w:r>
      <w:r>
        <w:rPr/>
        <w:t xml:space="preserve"> ข้อ   ๗๐</w:t>
      </w:r>
      <w:r>
        <w:rPr/>
        <w:tab/>
      </w:r>
      <w:r>
        <w:rPr/>
        <w:t>การจ่ายเงินล่วงหน้า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๓๒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๗๑</w:t>
      </w:r>
      <w:r>
        <w:rPr/>
        <w:tab/>
      </w:r>
      <w:r>
        <w:rPr/>
        <w:t>การตรวจรับพัสดุ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๓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๗๒ </w:t>
      </w:r>
      <w:r>
        <w:rPr/>
        <w:t>–</w:t>
      </w:r>
      <w:r>
        <w:rPr/>
        <w:t xml:space="preserve"> ข้อ   ๗๓</w:t>
      </w:r>
      <w:r>
        <w:rPr/>
        <w:tab/>
      </w:r>
      <w:r>
        <w:rPr/>
        <w:t>การตรวจการจ้างก่อสร้างและการควบคุมงานก่อสร้าง</w:t>
      </w:r>
      <w:r>
        <w:rPr/>
        <w:tab/>
        <w:tab/>
        <w:tab/>
        <w:t xml:space="preserve">   </w:t>
      </w:r>
      <w:r>
        <w:rPr/>
        <w:t>๓๔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จ้างที่ปรึกษ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๗๔ </w:t>
      </w:r>
      <w:r>
        <w:rPr/>
        <w:t>–</w:t>
      </w:r>
      <w:r>
        <w:rPr/>
        <w:t xml:space="preserve"> ข้อ   ๗๖</w:t>
      </w:r>
      <w:r>
        <w:rPr/>
        <w:tab/>
      </w:r>
      <w:r>
        <w:rPr/>
        <w:t xml:space="preserve">การส่งเสริมที่ปรึกษาไทย </w:t>
      </w:r>
      <w:r>
        <w:rPr/>
        <w:tab/>
        <w:tab/>
        <w:tab/>
        <w:tab/>
        <w:tab/>
        <w:tab/>
        <w:t xml:space="preserve">   </w:t>
      </w:r>
      <w:r>
        <w:rPr/>
        <w:t>๓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๗๗</w:t>
      </w:r>
      <w:r>
        <w:rPr/>
        <w:tab/>
      </w:r>
      <w:r>
        <w:rPr/>
        <w:t>วิธีจ้างที่ปรึกษา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๓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๗๘</w:t>
      </w:r>
      <w:r>
        <w:rPr/>
        <w:tab/>
      </w:r>
      <w:r>
        <w:rPr/>
        <w:t>รายงานขอจ้างที่ปรึกษา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๓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๗๙ </w:t>
      </w:r>
      <w:r>
        <w:rPr/>
        <w:t>–</w:t>
      </w:r>
      <w:r>
        <w:rPr/>
        <w:t xml:space="preserve"> ข้อ   ๘๑</w:t>
      </w:r>
      <w:r>
        <w:rPr/>
        <w:tab/>
      </w:r>
      <w:r>
        <w:rPr/>
        <w:t>กรรมการ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๓๗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๘๒ </w:t>
      </w:r>
      <w:r>
        <w:rPr/>
        <w:t>–</w:t>
      </w:r>
      <w:r>
        <w:rPr/>
        <w:t xml:space="preserve"> ข้อ   ๘๔</w:t>
      </w:r>
      <w:r>
        <w:rPr/>
        <w:tab/>
      </w:r>
      <w:r>
        <w:rPr/>
        <w:t>วิธีตกลง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๓๗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๘๕ </w:t>
      </w:r>
      <w:r>
        <w:rPr/>
        <w:t>–</w:t>
      </w:r>
      <w:r>
        <w:rPr/>
        <w:t xml:space="preserve"> ข้อ   ๙๐</w:t>
      </w:r>
      <w:r>
        <w:rPr/>
        <w:tab/>
      </w:r>
      <w:r>
        <w:rPr/>
        <w:t>วิธีคัดเลือก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๓๘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๙๑</w:t>
      </w:r>
      <w:r>
        <w:rPr/>
        <w:tab/>
      </w:r>
      <w:r>
        <w:rPr/>
        <w:t>อำนาจในการสั่งจ้างที่ปรึกษา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๔๐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๙๒</w:t>
      </w:r>
      <w:r>
        <w:rPr/>
        <w:tab/>
      </w:r>
      <w:r>
        <w:rPr/>
        <w:t>ค่าจ้างที่ปรึกษา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๔๐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๙๓ </w:t>
      </w:r>
      <w:r>
        <w:rPr/>
        <w:t>–</w:t>
      </w:r>
      <w:r>
        <w:rPr/>
        <w:t xml:space="preserve"> ข้อ   ๙๔</w:t>
      </w:r>
      <w:r>
        <w:rPr/>
        <w:tab/>
      </w:r>
      <w:r>
        <w:rPr/>
        <w:t>หลักประกันผลงาน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๔๐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๔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จ้างออกแบบและควบคุมงา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๙๕</w:t>
      </w:r>
      <w:r>
        <w:rPr/>
        <w:tab/>
      </w:r>
      <w:r>
        <w:rPr/>
        <w:t>วิธีจ้าง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๔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>๙๖</w:t>
      </w:r>
      <w:r>
        <w:rPr/>
        <w:tab/>
      </w:r>
      <w:r>
        <w:rPr/>
        <w:t>รายงานขอจ้างออกแบบและควบคุมงาน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</w:tabs>
        <w:rPr/>
      </w:pPr>
      <w:r>
        <w:rPr/>
        <w:t>ข้อ</w:t>
      </w:r>
      <w:r>
        <w:rPr/>
        <w:tab/>
      </w:r>
      <w:r>
        <w:rPr/>
        <w:t xml:space="preserve">๙๗ </w:t>
      </w:r>
      <w:r>
        <w:rPr/>
        <w:t>–</w:t>
      </w:r>
      <w:r>
        <w:rPr/>
        <w:t xml:space="preserve"> ข้อ   ๙๙</w:t>
      </w:r>
      <w:r>
        <w:rPr/>
        <w:tab/>
      </w:r>
      <w:r>
        <w:rPr/>
        <w:t>การจ้างโดยวิธีตกลง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๐๐ </w:t>
      </w:r>
      <w:r>
        <w:rPr/>
        <w:t>–</w:t>
      </w:r>
      <w:r>
        <w:rPr/>
        <w:t xml:space="preserve"> ข้อ   ๑๐๓</w:t>
      </w:r>
      <w:r>
        <w:rPr/>
        <w:tab/>
        <w:tab/>
      </w:r>
      <w:r>
        <w:rPr/>
        <w:t>การจ้างโดยวิธีคัดเลือก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๒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๐๔ </w:t>
      </w:r>
      <w:r>
        <w:rPr/>
        <w:t>–</w:t>
      </w:r>
      <w:r>
        <w:rPr/>
        <w:t xml:space="preserve"> ข้อ   ๑๐๖</w:t>
      </w:r>
      <w:r>
        <w:rPr/>
        <w:tab/>
        <w:tab/>
      </w:r>
      <w:r>
        <w:rPr/>
        <w:t>การจ้างโดยวิธีคัดเลือกแบบจำกัดข้อกำหนด</w:t>
      </w:r>
      <w:r>
        <w:rPr/>
        <w:tab/>
        <w:tab/>
        <w:tab/>
        <w:tab/>
      </w:r>
      <w:r>
        <w:rPr/>
        <w:t xml:space="preserve">   </w:t>
      </w:r>
      <w:r>
        <w:rPr/>
        <w:t>๔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๐๗ </w:t>
      </w:r>
      <w:r>
        <w:rPr/>
        <w:t>–</w:t>
      </w:r>
      <w:r>
        <w:rPr/>
        <w:t xml:space="preserve"> ข้อ   ๑๐๙</w:t>
      </w:r>
      <w:r>
        <w:rPr/>
        <w:tab/>
      </w:r>
      <w:r>
        <w:rPr/>
        <w:t>การจ้างโดยวิธีพิเศษ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๓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๑๐ </w:t>
      </w:r>
      <w:r>
        <w:rPr/>
        <w:t>–</w:t>
      </w:r>
      <w:r>
        <w:rPr/>
        <w:t xml:space="preserve"> ข้อ   ๑๑๑</w:t>
      </w:r>
      <w:r>
        <w:rPr/>
        <w:tab/>
        <w:tab/>
      </w:r>
      <w:r>
        <w:rPr/>
        <w:t>การประการเชิญชวน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๔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๑๒ </w:t>
      </w:r>
      <w:r>
        <w:rPr/>
        <w:t>–</w:t>
      </w:r>
      <w:r>
        <w:rPr/>
        <w:t xml:space="preserve"> ข้อ   ๑๑๓</w:t>
      </w:r>
      <w:r>
        <w:rPr/>
        <w:tab/>
      </w:r>
      <w:r>
        <w:rPr/>
        <w:t>การเสนองาน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๔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๑๔ </w:t>
      </w:r>
      <w:r>
        <w:rPr/>
        <w:t>–</w:t>
      </w:r>
      <w:r>
        <w:rPr/>
        <w:t xml:space="preserve"> ข้อ   ๑๑๕</w:t>
      </w:r>
      <w:r>
        <w:rPr/>
        <w:tab/>
      </w:r>
      <w:r>
        <w:rPr/>
        <w:t>อำนาจสั่งจ้าง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๔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๑๖ </w:t>
      </w:r>
      <w:r>
        <w:rPr/>
        <w:t>–</w:t>
      </w:r>
      <w:r>
        <w:rPr/>
        <w:t xml:space="preserve"> ข้อ   ๑๑๗</w:t>
      </w:r>
      <w:r>
        <w:rPr/>
        <w:tab/>
      </w:r>
      <w:r>
        <w:rPr/>
        <w:t>การตรวจและรับมอบงาน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๑๘</w:t>
      </w:r>
      <w:r>
        <w:rPr/>
        <w:tab/>
      </w:r>
      <w:r>
        <w:rPr/>
        <w:t>การควบคุมงาน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๔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๑๙ </w:t>
      </w:r>
      <w:r>
        <w:rPr/>
        <w:t>–</w:t>
      </w:r>
      <w:r>
        <w:rPr/>
        <w:t xml:space="preserve"> ข้อ   ๑๒๒</w:t>
      </w:r>
      <w:r>
        <w:rPr/>
        <w:tab/>
      </w:r>
      <w:r>
        <w:rPr/>
        <w:t>ค่าออกแบบและควบคุมงาน</w:t>
      </w:r>
      <w:r>
        <w:rPr/>
        <w:tab/>
        <w:tab/>
        <w:tab/>
        <w:tab/>
        <w:tab/>
      </w:r>
      <w:r>
        <w:rPr/>
        <w:t xml:space="preserve">   </w:t>
      </w:r>
      <w:r>
        <w:rPr/>
        <w:t>๔๖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แลกเปลี่ย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๒๓</w:t>
      </w:r>
      <w:r>
        <w:rPr/>
        <w:tab/>
      </w:r>
      <w:r>
        <w:rPr/>
        <w:t>หลักการแลกเปลี่ยนพัสดุ</w:t>
      </w:r>
      <w:r>
        <w:rPr/>
        <w:tab/>
        <w:tab/>
        <w:tab/>
        <w:tab/>
        <w:tab/>
        <w:tab/>
        <w:tab/>
        <w:t xml:space="preserve">   </w:t>
      </w:r>
      <w:r>
        <w:rPr/>
        <w:t>๔๗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๒๔</w:t>
      </w:r>
      <w:r>
        <w:rPr/>
        <w:tab/>
      </w:r>
      <w:r>
        <w:rPr/>
        <w:t>รายงานขอแลกเปลี่ยนพัสดุ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๔๗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๒๕</w:t>
      </w:r>
      <w:r>
        <w:rPr/>
        <w:tab/>
      </w:r>
      <w:r>
        <w:rPr/>
        <w:t>การแลกเปลี่ยนพัสดุกับเอกชน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๒๖</w:t>
      </w:r>
      <w:r>
        <w:rPr/>
        <w:tab/>
      </w:r>
      <w:r>
        <w:rPr/>
        <w:t>การแลกเปลี่ยนพัสดุกับหน่วยงานของรัฐ</w:t>
      </w:r>
      <w:r>
        <w:rPr/>
        <w:tab/>
        <w:tab/>
        <w:tab/>
        <w:tab/>
        <w:tab/>
      </w:r>
      <w:r>
        <w:rPr/>
        <w:t xml:space="preserve">   </w:t>
      </w:r>
      <w:r>
        <w:rPr/>
        <w:t>๔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๒๗</w:t>
      </w:r>
      <w:r>
        <w:rPr/>
        <w:tab/>
      </w:r>
      <w:r>
        <w:rPr/>
        <w:t>การดำเนินการหลังจากที่ได้รับครุภัณฑ์จากการแลกเปลี่ยนแล้ว</w:t>
      </w:r>
      <w:r>
        <w:rPr/>
        <w:tab/>
        <w:tab/>
        <w:tab/>
      </w:r>
      <w:r>
        <w:rPr/>
        <w:t xml:space="preserve">   </w:t>
      </w:r>
      <w:r>
        <w:rPr/>
        <w:t>๔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๖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เช่า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๒๘</w:t>
      </w:r>
      <w:r>
        <w:rPr/>
        <w:tab/>
      </w:r>
      <w:r>
        <w:rPr/>
        <w:t>การเช่าสังหาริมทรัพย์และอสังหาริมทรัพย์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และการจ่ายเงินค่าเช่าล่วงหน้า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๔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๒๙ </w:t>
      </w:r>
      <w:r>
        <w:rPr/>
        <w:t>–</w:t>
      </w:r>
      <w:r>
        <w:rPr/>
        <w:t xml:space="preserve"> ข้อ   ๑๓๑</w:t>
      </w:r>
      <w:r>
        <w:rPr/>
        <w:tab/>
      </w:r>
      <w:r>
        <w:rPr/>
        <w:t>การเช่าอสังหาริมทรัพย์</w:t>
      </w:r>
      <w:r>
        <w:rPr/>
        <w:tab/>
        <w:tab/>
        <w:tab/>
        <w:tab/>
        <w:tab/>
        <w:tab/>
        <w:t xml:space="preserve">   </w:t>
      </w:r>
      <w:r>
        <w:rPr/>
        <w:t>๔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๗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ัญญาและหลักประกั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๓๒ </w:t>
      </w:r>
      <w:r>
        <w:rPr/>
        <w:t>–</w:t>
      </w:r>
      <w:r>
        <w:rPr/>
        <w:t xml:space="preserve"> ข้อ   ๑๓๓</w:t>
      </w:r>
      <w:r>
        <w:rPr/>
        <w:tab/>
        <w:tab/>
      </w:r>
      <w:r>
        <w:rPr/>
        <w:t>การทำสัญญาหรือข้อตกลงเป็นหนังสือ</w:t>
      </w:r>
      <w:r>
        <w:rPr/>
        <w:tab/>
        <w:tab/>
        <w:tab/>
        <w:tab/>
      </w:r>
      <w:r>
        <w:rPr/>
        <w:t xml:space="preserve">   </w:t>
      </w:r>
      <w:r>
        <w:rPr/>
        <w:t>๕๐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๓๔</w:t>
      </w:r>
      <w:r>
        <w:rPr/>
        <w:tab/>
      </w:r>
      <w:r>
        <w:rPr/>
        <w:t>ค่าปรั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๕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๓๕</w:t>
      </w:r>
      <w:r>
        <w:rPr/>
        <w:tab/>
      </w:r>
      <w:r>
        <w:rPr/>
        <w:t>การส่งสำเนาสัญญาหรือข้อตกลงเป็นหนังสือให้ส่วนราชการที่เกี่ยวข้อง</w:t>
      </w:r>
      <w:r>
        <w:rPr/>
        <w:tab/>
        <w:tab/>
      </w:r>
      <w:r>
        <w:rPr/>
        <w:t xml:space="preserve">   </w:t>
      </w:r>
      <w:r>
        <w:rPr/>
        <w:t>๕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๓๖</w:t>
      </w:r>
      <w:r>
        <w:rPr/>
        <w:tab/>
      </w:r>
      <w:r>
        <w:rPr/>
        <w:t>การแก้ไขเปลี่ยนแปลงสัญญาหรือข้อตกลงเป็นหนังสือที่ได้ลงนามแล้ว</w:t>
      </w:r>
      <w:r>
        <w:rPr/>
        <w:tab/>
        <w:tab/>
      </w:r>
      <w:r>
        <w:rPr/>
        <w:t xml:space="preserve">   </w:t>
      </w:r>
      <w:r>
        <w:rPr/>
        <w:t>๕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๓๗ </w:t>
      </w:r>
      <w:r>
        <w:rPr/>
        <w:t>–</w:t>
      </w:r>
      <w:r>
        <w:rPr/>
        <w:t xml:space="preserve"> ข้อ   ๑๓๘</w:t>
      </w:r>
      <w:r>
        <w:rPr/>
        <w:tab/>
        <w:tab/>
      </w:r>
      <w:r>
        <w:rPr/>
        <w:t>การบอกเลิกสัญญาหรือข้อตกลง</w:t>
      </w:r>
      <w:r>
        <w:rPr/>
        <w:tab/>
        <w:tab/>
        <w:tab/>
        <w:tab/>
        <w:tab/>
      </w:r>
      <w:r>
        <w:rPr/>
        <w:t xml:space="preserve">   </w:t>
      </w:r>
      <w:r>
        <w:rPr/>
        <w:t>๕๒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๓๙</w:t>
      </w:r>
      <w:r>
        <w:rPr/>
        <w:tab/>
      </w:r>
      <w:r>
        <w:rPr/>
        <w:t>การงดหรือลดค่าปรับให้แก่คู่สัญญา หรือการขยายเวลาทำการตามสัญญา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หรือข้อตกลง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๕๒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๔๐</w:t>
      </w:r>
      <w:r>
        <w:rPr/>
        <w:tab/>
      </w:r>
      <w:r>
        <w:rPr/>
        <w:t>การใช้สิทธิตามเงื่อนไขของสัญญาหรือข้อตกลง หรือข้อกฎหมาย</w:t>
      </w:r>
      <w:r>
        <w:rPr/>
        <w:tab/>
        <w:tab/>
      </w:r>
      <w:r>
        <w:rPr/>
        <w:t xml:space="preserve">   </w:t>
      </w:r>
      <w:r>
        <w:rPr/>
        <w:t>๕๒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๔๑ </w:t>
      </w:r>
      <w:r>
        <w:rPr/>
        <w:t>–</w:t>
      </w:r>
      <w:r>
        <w:rPr/>
        <w:t xml:space="preserve"> ข้อ   ๑๔๔</w:t>
      </w:r>
      <w:r>
        <w:rPr/>
        <w:tab/>
        <w:tab/>
      </w:r>
      <w:r>
        <w:rPr/>
        <w:t>หลักประกัน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๕๒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ลงโทษผู้ทิ้งงา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๔๕ </w:t>
      </w:r>
      <w:r>
        <w:rPr/>
        <w:t>–</w:t>
      </w:r>
      <w:r>
        <w:rPr/>
        <w:t xml:space="preserve"> ข้อ   ๑๔๕  สัตต</w:t>
      </w:r>
      <w:r>
        <w:rPr/>
        <w:tab/>
      </w:r>
      <w:r>
        <w:rPr/>
        <w:t>การลงโทษผู้ทิ้งงาน</w:t>
      </w:r>
      <w:r>
        <w:rPr/>
        <w:tab/>
        <w:tab/>
        <w:tab/>
        <w:tab/>
        <w:tab/>
      </w:r>
      <w:r>
        <w:rPr/>
        <w:t xml:space="preserve">   </w:t>
      </w:r>
      <w:r>
        <w:rPr/>
        <w:t>๕๔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มวด  ๓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ควบคุมและการจำหน่ายพัสดุ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ยืม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๔๖</w:t>
      </w:r>
      <w:r>
        <w:rPr/>
        <w:tab/>
      </w:r>
      <w:r>
        <w:rPr/>
        <w:t>หลักการให้ยืมหรือนำพัสดุไปใช้</w:t>
      </w:r>
      <w:r>
        <w:rPr/>
        <w:tab/>
        <w:tab/>
        <w:tab/>
        <w:tab/>
        <w:tab/>
        <w:tab/>
        <w:t xml:space="preserve">   </w:t>
      </w:r>
      <w:r>
        <w:rPr/>
        <w:t>๕๗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๔๗ </w:t>
      </w:r>
      <w:r>
        <w:rPr/>
        <w:t>–</w:t>
      </w:r>
      <w:r>
        <w:rPr/>
        <w:t xml:space="preserve"> ข้อ   ๑๔๘</w:t>
      </w:r>
      <w:r>
        <w:rPr/>
        <w:tab/>
        <w:tab/>
      </w:r>
      <w:r>
        <w:rPr/>
        <w:t>การยืมพัสดุประเภทใช้คงรูป</w:t>
      </w:r>
      <w:r>
        <w:rPr/>
        <w:tab/>
        <w:tab/>
        <w:tab/>
        <w:tab/>
        <w:tab/>
      </w:r>
      <w:r>
        <w:rPr/>
        <w:t xml:space="preserve">   </w:t>
      </w:r>
      <w:r>
        <w:rPr/>
        <w:t>๕๗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๔๙</w:t>
      </w:r>
      <w:r>
        <w:rPr/>
        <w:tab/>
      </w:r>
      <w:r>
        <w:rPr/>
        <w:t>การยืมพัสดุประเภทใช้สิ้นเปลือง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๕๗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๐</w:t>
      </w:r>
      <w:r>
        <w:rPr/>
        <w:tab/>
      </w:r>
      <w:r>
        <w:rPr/>
        <w:t>การติดตามทวงพัสดุที่ให้ยืมไปคืน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๕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๒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ควบคุม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๑</w:t>
      </w:r>
      <w:r>
        <w:rPr/>
        <w:tab/>
      </w:r>
      <w:r>
        <w:rPr/>
        <w:t>หลักการควบคุมพัสดุ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๕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๒</w:t>
      </w:r>
      <w:r>
        <w:rPr/>
        <w:tab/>
      </w:r>
      <w:r>
        <w:rPr/>
        <w:t>การเก็บรักษาพัสดุ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๕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 xml:space="preserve">๑๕๓ </w:t>
      </w:r>
      <w:r>
        <w:rPr/>
        <w:t>–</w:t>
      </w:r>
      <w:r>
        <w:rPr/>
        <w:t xml:space="preserve"> ข้อ   ๑๕๔</w:t>
      </w:r>
      <w:r>
        <w:rPr/>
        <w:tab/>
        <w:tab/>
      </w:r>
      <w:r>
        <w:rPr/>
        <w:t xml:space="preserve">วิธีการเบิก </w:t>
      </w:r>
      <w:r>
        <w:rPr/>
        <w:t>–</w:t>
      </w:r>
      <w:r>
        <w:rPr/>
        <w:t xml:space="preserve"> จ่ายพัสดุ</w:t>
      </w:r>
      <w:r>
        <w:rPr/>
        <w:tab/>
        <w:tab/>
        <w:tab/>
        <w:tab/>
        <w:tab/>
        <w:tab/>
      </w:r>
      <w:r>
        <w:rPr/>
        <w:t xml:space="preserve">   </w:t>
      </w:r>
      <w:r>
        <w:rPr/>
        <w:t>๕๘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๕</w:t>
      </w:r>
      <w:r>
        <w:rPr/>
        <w:tab/>
      </w:r>
      <w:r>
        <w:rPr/>
        <w:t>การตรวจสอบพัสดุประจำปี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๕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๖</w:t>
      </w:r>
      <w:r>
        <w:rPr/>
        <w:tab/>
      </w:r>
      <w:r>
        <w:rPr/>
        <w:t>การดำเนินการกรณีที่มีพัสดุชำรุดเสื่อมสภาพหรือสูญไป</w:t>
      </w:r>
      <w:r>
        <w:rPr/>
        <w:tab/>
        <w:tab/>
        <w:tab/>
      </w:r>
      <w:r>
        <w:rPr/>
        <w:t xml:space="preserve">   </w:t>
      </w:r>
      <w:r>
        <w:rPr/>
        <w:t>๕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ที่  ๓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การจำหน่าย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๗</w:t>
      </w:r>
      <w:r>
        <w:rPr/>
        <w:tab/>
      </w:r>
      <w:r>
        <w:rPr/>
        <w:t>วิธีการจำหน่ายพัสดุ</w:t>
      </w:r>
      <w:r>
        <w:rPr/>
        <w:tab/>
        <w:tab/>
        <w:tab/>
        <w:tab/>
        <w:tab/>
        <w:tab/>
        <w:tab/>
        <w:tab/>
        <w:t xml:space="preserve">   </w:t>
      </w:r>
      <w:r>
        <w:rPr/>
        <w:t>๕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๘</w:t>
      </w:r>
      <w:r>
        <w:rPr/>
        <w:tab/>
      </w:r>
      <w:r>
        <w:rPr/>
        <w:t>การดำเนินการเกี่ยวกับเงินที่ได้จากการจำหน่ายพัสดุ</w:t>
      </w:r>
      <w:r>
        <w:rPr/>
        <w:tab/>
        <w:tab/>
        <w:tab/>
        <w:tab/>
      </w:r>
      <w:r>
        <w:rPr/>
        <w:t xml:space="preserve">   </w:t>
      </w:r>
      <w:r>
        <w:rPr/>
        <w:t>๖๐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๕๙</w:t>
      </w:r>
      <w:r>
        <w:rPr/>
        <w:tab/>
      </w:r>
      <w:r>
        <w:rPr/>
        <w:t>การจำหน่ายเป็นสูญ</w:t>
      </w: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๖๐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๖๐</w:t>
      </w:r>
      <w:r>
        <w:rPr/>
        <w:tab/>
      </w:r>
      <w:r>
        <w:rPr/>
        <w:t>การลงจ่ายพัสดุออกจากบัญชีหรือทะเบียน</w:t>
      </w:r>
      <w:r>
        <w:rPr/>
        <w:tab/>
        <w:tab/>
        <w:tab/>
        <w:tab/>
        <w:tab/>
      </w:r>
      <w:r>
        <w:rPr/>
        <w:t xml:space="preserve">   </w:t>
      </w:r>
      <w:r>
        <w:rPr/>
        <w:t>๖๐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๖๑</w:t>
      </w:r>
      <w:r>
        <w:rPr/>
        <w:tab/>
      </w:r>
      <w:r>
        <w:rPr/>
        <w:t>การดำเนินการในกรณีที่พัสดุชำรุด เสื่อมสภาพ สูญไป หรือไม่จำเป็นต้องใช้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ในราชการต่อไป ก่อนการตรวจสอบพัสดุประจำปี</w:t>
      </w:r>
      <w:r>
        <w:rPr/>
        <w:tab/>
        <w:tab/>
        <w:tab/>
        <w:tab/>
      </w:r>
      <w:r>
        <w:rPr/>
        <w:t xml:space="preserve">   </w:t>
      </w:r>
      <w:r>
        <w:rPr/>
        <w:t>๖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มวด  ๔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ทเฉพาะกาล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๖๒</w:t>
      </w:r>
      <w:r>
        <w:rPr/>
        <w:tab/>
      </w:r>
      <w:r>
        <w:rPr/>
        <w:t>การดำเนินการในระหว่างที่ยังไม่ได้ตั้งศูนย์ข้อมูลที่ปรึกษา</w:t>
      </w:r>
      <w:r>
        <w:rPr/>
        <w:tab/>
        <w:tab/>
        <w:tab/>
        <w:t xml:space="preserve">   </w:t>
      </w:r>
      <w:r>
        <w:rPr/>
        <w:t>๖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๖๓</w:t>
      </w:r>
      <w:r>
        <w:rPr/>
        <w:tab/>
      </w:r>
      <w:r>
        <w:rPr/>
        <w:t>รายชื่อผู้ทิ้งงาน  และการพิจารณาลงโทษผู้ทิ้งงา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ก่อนระเบียบนี้ใช้บังคับ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๖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๖๔</w:t>
      </w:r>
      <w:r>
        <w:rPr/>
        <w:tab/>
      </w:r>
      <w:r>
        <w:rPr/>
        <w:t>การพัสดุที่อยู่ในระหว่างดำเนินการและยังไม่แล้วเสร็จ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ในวันที่ระเบียบนี้ใช้บังคับ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๖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>ข้อ</w:t>
      </w:r>
      <w:r>
        <w:rPr/>
        <w:tab/>
      </w:r>
      <w:r>
        <w:rPr/>
        <w:t>๑๖๕</w:t>
      </w:r>
      <w:r>
        <w:rPr/>
        <w:tab/>
      </w:r>
      <w:r>
        <w:rPr/>
        <w:t>การปฏิบัติของคณะกรรมการว่าด้วยการพัสดุ  ตามระเบียบสำนัก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นายกรัฐมนตรีว่าด้วยการพัสดุ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๑  และที่แก้ไขเพิ่มเติม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  <w:tab/>
        <w:tab/>
      </w:r>
      <w:r>
        <w:rPr/>
        <w:t>ก่อนการแต่งตั้งคณะกรรมการว่าด้วยการพัสดุตามระเบียบนี้</w:t>
      </w:r>
      <w:r>
        <w:rPr/>
        <w:tab/>
        <w:tab/>
        <w:tab/>
        <w:t xml:space="preserve">   </w:t>
      </w:r>
      <w:r>
        <w:rPr/>
        <w:t>๖๑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1920" w:leader="none"/>
          <w:tab w:val="left" w:pos="2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400"/>
        </w:tabs>
        <w:ind w:left="2400" w:hanging="405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5:00Z</dcterms:created>
  <dc:creator>cgd</dc:creator>
  <dc:description/>
  <dc:language>en-US</dc:language>
  <cp:lastModifiedBy>cgd</cp:lastModifiedBy>
  <cp:lastPrinted>2004-05-20T14:50:00Z</cp:lastPrinted>
  <dcterms:modified xsi:type="dcterms:W3CDTF">2005-09-01T06:45:00Z</dcterms:modified>
  <cp:revision>2</cp:revision>
  <dc:subject/>
  <dc:title>ระเบียบสำนักนายกรัฐมนตรีว่าด้วยการพัสดุ  พ</dc:title>
</cp:coreProperties>
</file>