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-453390</wp:posOffset>
                </wp:positionV>
                <wp:extent cx="1314450" cy="155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-35.7pt;width:103.45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ปรดกรอกข้อความด้วยตัวบรรจ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นามสกุล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</w:t>
      </w:r>
      <w:bookmarkStart w:id="0" w:name="OLE_LINK2"/>
      <w:bookmarkStart w:id="1" w:name="OLE_LINK1"/>
      <w:r>
        <w:rPr>
          <w:rFonts w:cs="TH SarabunPSK" w:ascii="TH SarabunPSK" w:hAnsi="TH SarabunPSK"/>
          <w:sz w:val="32"/>
          <w:szCs w:val="32"/>
        </w:rPr>
        <w:t>......</w:t>
      </w:r>
      <w:bookmarkEnd w:id="0"/>
      <w:bookmarkEnd w:id="1"/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ชาติ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เกิ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หมดอายุ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 ณ สำนัก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 Email 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วะทางทห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ยกเว้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ดเป็นทหารกองหนุ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รับการเกณฑ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ที่ใช้สมั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ปริญญาบัตร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ชาโ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 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 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ี่น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ผู้สมัคร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เป็นบุตรค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ภรรย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ี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ุต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เริ่ม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บการศึกษาเม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สะสม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เริ่ม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บการศึกษาเม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สะสม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โท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เริ่ม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บการศึกษาเม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สะสม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อื่น 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ดสอบวัดระดับภาษา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IELTS / TOEFL / TOEIC)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เม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เม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เม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เม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ช้คอมพิวเตอร์ และเครื่องมือสำนักงานต่าง ๆ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อื่น ๆ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ทำงา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งาน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บังคับบัญชาหรือนายจ้า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ที่ติดต่อได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  <w:br/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ทำงา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งาน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บังคับบัญชาหรือนายจ้า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ที่ติดต่อได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ข้อ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้อด้อยของท่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  <w:br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ผลสำคัญในการสมัครเข้าทำงานในครั้งนี้ และเหตุใดท่านจึงเห็นว่าตัวเองเหมาะสมกับหน้าที่ความรับผิดชอบ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ตำแหน่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มีความเห็นต่อความสัมพันธ์ไท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ีน อย่างไ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ฉุกเฉิน บุคคลที่ติดต่อได้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กับผู้สมัค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ราบข่าวการรับสมัคร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ข้าพเจ้าแจ้งไว้ในใบสมัครเป็น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63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1:00Z</dcterms:created>
  <dc:creator>user</dc:creator>
  <dc:description/>
  <cp:keywords/>
  <dc:language>en-US</dc:language>
  <cp:lastModifiedBy>supaporn soparadee</cp:lastModifiedBy>
  <cp:lastPrinted>2019-09-12T19:28:00Z</cp:lastPrinted>
  <dcterms:modified xsi:type="dcterms:W3CDTF">2019-09-16T06:51:00Z</dcterms:modified>
  <cp:revision>2</cp:revision>
  <dc:subject/>
  <dc:title>ใบสมัคร</dc:title>
</cp:coreProperties>
</file>