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ร่าง</w:t>
      </w:r>
      <w:r>
        <w:rPr>
          <w:rFonts w:cs="TH SarabunPSK" w:ascii="TH SarabunPSK" w:hAnsi="TH SarabunPSK"/>
          <w:b/>
          <w:bCs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 w:before="0" w:after="0"/>
        <w:jc w:val="center"/>
        <w:rPr/>
      </w:pPr>
      <w:r>
        <w:rPr>
          <w:rFonts w:ascii="TH SarabunPSK" w:hAnsi="TH SarabunPSK" w:cs="TH SarabunPSK"/>
          <w:b/>
          <w:b/>
          <w:bCs/>
          <w:lang w:bidi="th-TH"/>
        </w:rPr>
        <w:t xml:space="preserve">ไทย – </w:t>
      </w:r>
      <w:r>
        <w:rPr/>
        <w:t>CLMV</w:t>
      </w:r>
    </w:p>
    <w:tbl>
      <w:tblPr>
        <w:tblW w:w="13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977"/>
        <w:gridCol w:w="1985"/>
        <w:gridCol w:w="1985"/>
        <w:gridCol w:w="2474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ภายใน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ง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ชายแด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ปิด</w:t>
            </w:r>
            <w:r>
              <w:rPr>
                <w:rFonts w:cs="TH SarabunPSK" w:ascii="TH SarabunPSK" w:hAnsi="TH SarabunPSK"/>
                <w:lang w:bidi="th-TH"/>
              </w:rPr>
              <w:t>+</w:t>
            </w:r>
            <w:r>
              <w:rPr>
                <w:rFonts w:ascii="TH SarabunPSK" w:hAnsi="TH SarabunPSK" w:cs="TH SarabunPSK"/>
                <w:lang w:bidi="th-TH"/>
              </w:rPr>
              <w:t>ยกระด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จุดผ่านแด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ดขั้นตอนพิธีการศุลกาก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่งเสริม </w:t>
            </w:r>
            <w:r>
              <w:rPr>
                <w:rFonts w:cs="TH SarabunPSK" w:ascii="TH SarabunPSK" w:hAnsi="TH SarabunPSK"/>
                <w:lang w:bidi="th-TH"/>
              </w:rPr>
              <w:t>single window inspection/ common custom control 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การค้าชายแดน</w:t>
            </w:r>
          </w:p>
          <w:p>
            <w:pPr>
              <w:pStyle w:val="ListParagraph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ลกเปลี่ยนการเยือ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ระดับสูงและการประชุ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มกลไกทวิภาคี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การจัดทำแผนแม่บทการพัฒนา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การเชื่อมโยงท่องเที่ยวข้ามแดนไทย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ลาว บริเวณภูชี้ฟ้า ภูชี้ดาว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           จ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เ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ชียงราย  และบริเวณช่องทางบ้านฮวก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–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กิ่วหก จ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พะเยา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ส่งเสริมการท่องเที่ยว การผ่านแดน การแสดงสินค้า การสำรวจตลาดและการจับคู่ธุรกิจ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ความเป็นไปได้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ชื่อมโยงแหล่งท่องเที่ยวข้ามแดน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ลาว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ทางน้ำ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บริเวณแก่งผาได 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ชียงร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ประชุมคณะกรรมาธิการร่วมท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ค้า </w:t>
            </w:r>
            <w:r>
              <w:rPr>
                <w:rFonts w:cs="TH SarabunPSK" w:ascii="TH SarabunPSK" w:hAnsi="TH SarabunPSK"/>
              </w:rPr>
              <w:t xml:space="preserve">(Joint Trade Commission: JTC) </w:t>
              <w:br/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เมียนมา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7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ระหว่าง</w:t>
            </w:r>
            <w:r>
              <w:rPr>
                <w:rFonts w:ascii="TH SarabunPSK" w:hAnsi="TH SarabunPSK" w:cs="TH SarabunPSK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7-8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           </w:t>
            </w:r>
            <w:r>
              <w:rPr>
                <w:rFonts w:ascii="TH SarabunPSK" w:hAnsi="TH SarabunPSK" w:cs="TH SarabunPSK"/>
                <w:lang w:bidi="th-TH"/>
              </w:rPr>
              <w:t>ณ กรุงเนปิดอว์ สาธารณ</w:t>
            </w:r>
            <w:r>
              <w:rPr>
                <w:rFonts w:ascii="TH SarabunPSK" w:hAnsi="TH SarabunPSK" w:cs="TH SarabunPSK"/>
                <w:lang w:bidi="th-TH"/>
              </w:rPr>
              <w:t>รัฐ</w:t>
            </w:r>
            <w:r>
              <w:rPr>
                <w:rFonts w:ascii="TH SarabunPSK" w:hAnsi="TH SarabunPSK" w:cs="TH SarabunPSK"/>
                <w:lang w:bidi="th-TH"/>
              </w:rPr>
              <w:t xml:space="preserve">แห่งสหภาพเมียนม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ดยประเด็นที่จะมีการหาร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การประชุม เช่น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า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  <w:r>
              <w:rPr>
                <w:rFonts w:ascii="TH SarabunPSK" w:hAnsi="TH SarabunPSK" w:cs="TH SarabunPSK"/>
              </w:rPr>
              <w:t>ตั้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้าหมายการค้า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ติดตามผลการพิจารณาของฝ่ายเมียนมาเรื่องยุทธศาสตร์การสร้างความเจริญเติบโตทางเศรษฐกิจของเมืองหน้าด่านชายแดนแม่สอด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มียวดี หรือ “แม่สอ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มียวดี โมเดล” ตามข้อเสนอของไทย และหารือ</w:t>
            </w:r>
            <w:r>
              <w:rPr>
                <w:rFonts w:ascii="TH SarabunPSK" w:hAnsi="TH SarabunPSK" w:cs="TH SarabunPSK"/>
                <w:lang w:bidi="th-TH"/>
              </w:rPr>
              <w:t>ใน</w:t>
            </w:r>
            <w:r>
              <w:rPr>
                <w:rFonts w:ascii="TH SarabunPSK" w:hAnsi="TH SarabunPSK" w:cs="TH SarabunPSK"/>
              </w:rPr>
              <w:t>รายละเอียดของยุทธศาสตร์ฯ</w:t>
            </w:r>
            <w:r>
              <w:rPr>
                <w:rFonts w:ascii="TH SarabunPSK" w:hAnsi="TH SarabunPSK" w:cs="TH SarabunPSK"/>
                <w:lang w:bidi="th-TH"/>
              </w:rPr>
              <w:t xml:space="preserve"> และ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การส่งเสริม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อำนวยความสะดวกด้านการค้าและการลงทุ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</w:t>
            </w:r>
            <w:r>
              <w:rPr>
                <w:rFonts w:ascii="TH SarabunPSK" w:hAnsi="TH SarabunPSK" w:cs="TH SarabunPSK"/>
                <w:lang w:bidi="th-TH"/>
              </w:rPr>
              <w:t>การประชุ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ผนความร่วมมือระหว่างกระทรวงพาณิชย์แห่งราชอาณาจักรไทยและกระทรวงอุตสาหกรรมและการค้าแห่ง สปป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ลาว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lang w:bidi="th-TH"/>
              </w:rPr>
              <w:t>ณ สปป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ลาว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ยังไม่กำหนดเวล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</w:t>
            </w:r>
            <w:r>
              <w:rPr>
                <w:rFonts w:ascii="TH SarabunPSK" w:hAnsi="TH SarabunPSK" w:cs="TH SarabunPSK"/>
                <w:lang w:bidi="th-TH"/>
              </w:rPr>
              <w:t>การประชุมคณะกรรมการร่วมทางการค้า ระหว่าง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ascii="TH SarabunPSK" w:hAnsi="TH SarabunPSK" w:cs="TH SarabunPSK"/>
                <w:lang w:bidi="th-TH"/>
              </w:rPr>
              <w:t>กับกัมพูชา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Joint Trade Committee: JTC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>6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ณ ประเทศกัมพูชา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ยังไม่กำหนดเวล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lang w:bidi="th-TH"/>
              </w:rPr>
              <w:t>การเข้าร่วม</w:t>
            </w:r>
            <w:r>
              <w:rPr>
                <w:rFonts w:ascii="TH SarabunPSK" w:hAnsi="TH SarabunPSK" w:cs="TH SarabunPSK"/>
                <w:spacing w:val="-4"/>
                <w:lang w:bidi="th-TH"/>
              </w:rPr>
              <w:t xml:space="preserve">การประชุมคณะกรรมการร่วมทางการค้าระหว่างไทยกับเวียดนาม </w:t>
            </w:r>
            <w:r>
              <w:rPr>
                <w:rFonts w:cs="TH SarabunPSK" w:ascii="TH SarabunPSK" w:hAnsi="TH SarabunPSK"/>
                <w:lang w:bidi="th-TH"/>
              </w:rPr>
              <w:t>(Joint Trade Committee: JTC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  <w:br/>
            </w:r>
            <w:r>
              <w:rPr>
                <w:rFonts w:ascii="TH SarabunPSK" w:hAnsi="TH SarabunPSK" w:cs="TH SarabunPSK"/>
                <w:spacing w:val="-4"/>
                <w:lang w:bidi="th-TH"/>
              </w:rPr>
              <w:t>ครั้งที่</w:t>
            </w:r>
            <w:r>
              <w:rPr>
                <w:rFonts w:ascii="TH SarabunPSK" w:hAnsi="TH SarabunPSK" w:cs="TH SarabunPSK"/>
                <w:spacing w:val="-4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lang w:bidi="th-TH"/>
              </w:rPr>
              <w:t>ณ ประเทศเวียดน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และขยายโอกาส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และขยายโอกาส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และขยายโอกาส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และขยายโอกาส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รวมทั้ง แก้ไข</w:t>
            </w:r>
            <w:r>
              <w:rPr>
                <w:rFonts w:ascii="TH SarabunPSK" w:hAnsi="TH SarabunPSK" w:cs="TH SarabunPSK"/>
                <w:lang w:bidi="th-TH"/>
              </w:rPr>
              <w:t>ปัญหา</w:t>
            </w:r>
            <w:r>
              <w:rPr>
                <w:rFonts w:ascii="TH SarabunPSK" w:hAnsi="TH SarabunPSK" w:cs="TH SarabunPSK"/>
                <w:lang w:bidi="th-TH"/>
              </w:rPr>
              <w:t>อุปสรรค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การค้า</w:t>
            </w:r>
            <w:r>
              <w:rPr>
                <w:rFonts w:ascii="TH SarabunPSK" w:hAnsi="TH SarabunPSK" w:cs="TH SarabunPSK"/>
                <w:lang w:bidi="th-TH"/>
              </w:rPr>
              <w:t xml:space="preserve">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ความร่วมมือด้านเศรษฐกิจที่เป็นประโยชน์ร่วม</w:t>
            </w:r>
            <w:r>
              <w:rPr>
                <w:rFonts w:ascii="TH SarabunPSK" w:hAnsi="TH SarabunPSK" w:cs="TH SarabunPSK"/>
                <w:lang w:bidi="th-TH"/>
              </w:rPr>
              <w:t>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ทยและเมียนมา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JTC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มูลค่าการค้าระหว่างกันให้เพิ่มขึ้นประมาณ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5-20 </w:t>
            </w:r>
            <w:r>
              <w:rPr>
                <w:rFonts w:ascii="TH SarabunPSK" w:hAnsi="TH SarabunPSK" w:cs="TH SarabunPSK"/>
                <w:lang w:bidi="th-TH"/>
              </w:rPr>
              <w:t xml:space="preserve">ต่อปี นับตั้งแต่ปี </w:t>
            </w:r>
            <w:r>
              <w:rPr>
                <w:rFonts w:cs="TH SarabunPSK" w:ascii="TH SarabunPSK" w:hAnsi="TH SarabunPSK"/>
                <w:lang w:bidi="th-TH"/>
              </w:rPr>
              <w:t xml:space="preserve">2558-2560 </w:t>
            </w:r>
            <w:r>
              <w:rPr>
                <w:rFonts w:ascii="TH SarabunPSK" w:hAnsi="TH SarabunPSK" w:cs="TH SarabunPSK"/>
                <w:lang w:bidi="th-TH"/>
              </w:rPr>
              <w:t xml:space="preserve">จนบรรลุ </w:t>
            </w:r>
            <w:r>
              <w:rPr>
                <w:rFonts w:cs="TH SarabunPSK" w:ascii="TH SarabunPSK" w:hAnsi="TH SarabunPSK"/>
                <w:lang w:bidi="th-TH"/>
              </w:rPr>
              <w:t xml:space="preserve">8,000 </w:t>
            </w:r>
            <w:r>
              <w:rPr>
                <w:rFonts w:ascii="TH SarabunPSK" w:hAnsi="TH SarabunPSK" w:cs="TH SarabunPSK"/>
                <w:lang w:bidi="th-TH"/>
              </w:rPr>
              <w:t>ล้านดอลลาร์สหรัฐ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ทยและสปป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ลาว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การจัดประชุ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ผนความร่วมมือฯ อย่างต่อเนื่อ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ขยายมูลค่าการค้าระหว่างกันให้เพิ่มเป็นสามเท่าในช่วง </w:t>
            </w:r>
            <w:r>
              <w:rPr>
                <w:rFonts w:cs="TH SarabunPSK" w:ascii="TH SarabunPSK" w:hAnsi="TH SarabunPSK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 xml:space="preserve">ปีข้างหน้านับจากปี </w:t>
            </w:r>
            <w:r>
              <w:rPr>
                <w:rFonts w:cs="TH SarabunPSK" w:ascii="TH SarabunPSK" w:hAnsi="TH SarabunPSK"/>
                <w:lang w:bidi="th-TH"/>
              </w:rPr>
              <w:t xml:space="preserve">2558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ทยและกัมพูช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มีการจัด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JTC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  <w:p>
            <w:pPr>
              <w:pStyle w:val="ListParagraph"/>
              <w:spacing w:lineRule="exact" w:line="370" w:before="0" w:after="0"/>
              <w:ind w:left="1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ขยายมูลค่าการค้าระหว่างกันให้เพิ่มขึ้น ให้ถึงเป้าการค้าที่ </w:t>
            </w:r>
            <w:r>
              <w:rPr>
                <w:rFonts w:cs="TH SarabunPSK" w:ascii="TH SarabunPSK" w:hAnsi="TH SarabunPSK"/>
                <w:lang w:bidi="th-TH"/>
              </w:rPr>
              <w:t xml:space="preserve">20,000 </w:t>
            </w:r>
            <w:r>
              <w:rPr>
                <w:rFonts w:ascii="TH SarabunPSK" w:hAnsi="TH SarabunPSK" w:cs="TH SarabunPSK"/>
                <w:lang w:bidi="th-TH"/>
              </w:rPr>
              <w:t xml:space="preserve">ล้านดอลลาร์สหรัฐ ในปี </w:t>
            </w:r>
            <w:r>
              <w:rPr>
                <w:rFonts w:cs="TH SarabunPSK" w:ascii="TH SarabunPSK" w:hAnsi="TH SarabunPSK"/>
                <w:lang w:bidi="th-TH"/>
              </w:rPr>
              <w:t>2563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ไทยและเวียดนาม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มีการจัด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JTC </w:t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8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และหน่วย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เกี่ยวข้อ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ก้ปัญหาอาชญากรร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ข้าม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ชุมตามกลไก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ร่วมมือทวิภาคี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ด้านการประม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ับเวียดนาม เพื่อแก้ไขปัญหาเรือประมงเวียดนามรุกล้ำน่านน้ำไทย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เพื่อป้องกันอาชญากรรมข้ามชาติ</w:t>
            </w:r>
            <w:r>
              <w:rPr>
                <w:rFonts w:ascii="TH SarabunPSK" w:hAnsi="TH SarabunPSK" w:cs="TH SarabunPSK"/>
                <w:lang w:bidi="th-TH"/>
              </w:rPr>
              <w:t xml:space="preserve">ต่าง ๆ อาทิ ยาเสพติด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ติดตั้งปะการังเทีย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 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่าเมา และ 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กียนยา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จัดตั้งศูนย์พัฒนาสังคมมิตรภาพลาว </w:t>
            </w:r>
            <w:r>
              <w:rPr>
                <w:rFonts w:ascii="TH SarabunPSK" w:hAnsi="TH SarabunPSK" w:cs="TH SarabunPSK"/>
              </w:rPr>
              <w:t xml:space="preserve">– 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เขตเศรษฐกิจ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ให้ข้อมูลเกี่ยวกับนโยบาย </w:t>
            </w:r>
            <w:r>
              <w:rPr>
                <w:rFonts w:cs="TH SarabunPSK" w:ascii="TH SarabunPSK" w:hAnsi="TH SarabunPSK"/>
                <w:lang w:bidi="th-TH"/>
              </w:rPr>
              <w:t>Thailand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สนับสนุนการเชื่อมโยงระหว่างเขตเศรษฐกิจพิเศษสระแก้วกับบันเตียเมียนเจย และตราดกับเกาะกง กัมพูชา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่งรัดการเจรจาแก้ไข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ตกลงว่าด้วยการเดินทางข้ามแดนระหว่าง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ลาว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 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มียนม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โน้มน้าวให้ </w:t>
            </w:r>
            <w:r>
              <w:rPr>
                <w:rFonts w:cs="TH SarabunPSK" w:ascii="TH SarabunPSK" w:hAnsi="TH SarabunPSK"/>
                <w:lang w:bidi="th-TH"/>
              </w:rPr>
              <w:t xml:space="preserve">CLM </w:t>
            </w:r>
            <w:r>
              <w:rPr>
                <w:rFonts w:ascii="TH SarabunPSK" w:hAnsi="TH SarabunPSK" w:cs="TH SarabunPSK"/>
                <w:lang w:bidi="th-TH"/>
              </w:rPr>
              <w:t>เห็นพ้องให้ใช้เงินสกุลท้องถิ่นในการทำธุรกรรมในเขตเศรษฐกิจพิเศษและการค้าชายแ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เศรษฐกิจ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ค้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ลงทุ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สร้างเครือข่าย</w:t>
            </w:r>
            <w:r>
              <w:rPr>
                <w:rFonts w:cs="TH SarabunPSK" w:ascii="TH SarabunPSK" w:hAnsi="TH SarabunPSK"/>
                <w:lang w:bidi="th-TH"/>
              </w:rPr>
              <w:t>+</w:t>
            </w:r>
            <w:r>
              <w:rPr>
                <w:rFonts w:ascii="TH SarabunPSK" w:hAnsi="TH SarabunPSK" w:cs="TH SarabunPSK"/>
                <w:lang w:bidi="th-TH"/>
              </w:rPr>
              <w:t xml:space="preserve">สนับสนุน </w:t>
            </w:r>
            <w:r>
              <w:rPr>
                <w:rFonts w:cs="TH SarabunPSK" w:ascii="TH SarabunPSK" w:hAnsi="TH SarabunPSK"/>
                <w:lang w:bidi="th-TH"/>
              </w:rPr>
              <w:t>SMEs/OT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กิจกรรม </w:t>
            </w:r>
            <w:r>
              <w:rPr>
                <w:rFonts w:cs="TH SarabunPSK" w:ascii="TH SarabunPSK" w:hAnsi="TH SarabunPSK"/>
                <w:lang w:bidi="th-TH"/>
              </w:rPr>
              <w:t xml:space="preserve">Roadshow </w:t>
            </w:r>
            <w:r>
              <w:rPr>
                <w:rFonts w:ascii="TH SarabunPSK" w:hAnsi="TH SarabunPSK" w:cs="TH SarabunPSK"/>
                <w:lang w:bidi="th-TH"/>
              </w:rPr>
              <w:t xml:space="preserve">แก่ </w:t>
            </w:r>
            <w:r>
              <w:rPr>
                <w:rFonts w:cs="TH SarabunPSK" w:ascii="TH SarabunPSK" w:hAnsi="TH SarabunPSK"/>
                <w:lang w:bidi="th-TH"/>
              </w:rPr>
              <w:t xml:space="preserve">SMEs </w:t>
            </w:r>
            <w:r>
              <w:rPr>
                <w:rFonts w:ascii="TH SarabunPSK" w:hAnsi="TH SarabunPSK" w:cs="TH SarabunPSK"/>
                <w:lang w:bidi="th-TH"/>
              </w:rPr>
              <w:t xml:space="preserve">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OTOP </w:t>
              <w:br/>
            </w:r>
            <w:r>
              <w:rPr>
                <w:rFonts w:ascii="TH SarabunPSK" w:hAnsi="TH SarabunPSK" w:cs="TH SarabunPSK"/>
                <w:lang w:bidi="th-TH"/>
              </w:rPr>
              <w:t>ตามแนวชายแดนและหัวเมืองหลักในประเทศเพื่อนบ้านเพื่อขยายและรักษาตลาดให้ได้รับความนิยมอย่างต่อเนื่อ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นำร่องการพัฒนาระบบ </w:t>
            </w:r>
            <w:r>
              <w:rPr>
                <w:rFonts w:cs="TH SarabunPSK" w:ascii="TH SarabunPSK" w:hAnsi="TH SarabunPSK"/>
                <w:lang w:bidi="th-TH"/>
              </w:rPr>
              <w:t xml:space="preserve">ICT </w:t>
            </w:r>
            <w:r>
              <w:rPr>
                <w:rFonts w:ascii="TH SarabunPSK" w:hAnsi="TH SarabunPSK" w:cs="TH SarabunPSK"/>
                <w:lang w:bidi="th-TH"/>
              </w:rPr>
              <w:t>เพื่อพัฒนาระบบฐานข้อมูลด้านการ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ิจกรรมภาคสนาม </w:t>
            </w:r>
            <w:r>
              <w:rPr>
                <w:rFonts w:cs="TH SarabunPSK" w:ascii="TH SarabunPSK" w:hAnsi="TH SarabunPSK"/>
                <w:lang w:bidi="th-TH"/>
              </w:rPr>
              <w:t xml:space="preserve">(Business  Matching and Networking) </w:t>
            </w: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>ครั้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จัดงานแสดง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Top Thai Brands 2017 </w:t>
            </w: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 xml:space="preserve">แห่ง ใน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 xml:space="preserve">ประเทศ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 xml:space="preserve">พนมเปญ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ย่างกุ้ง เวียงจันทน์ โฮจิมิมินห์ และฮานอย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</w:rPr>
              <w:t xml:space="preserve">จัดงานแสดง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Mini 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Thailand Week 201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งาน ใน </w:t>
            </w:r>
            <w:r>
              <w:rPr>
                <w:rFonts w:cs="TH SarabunPSK" w:ascii="TH SarabunPSK" w:hAnsi="TH SarabunPSK"/>
                <w:lang w:bidi="th-TH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ัณฑเลย์ เสียมราฐ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หลวงพระบาง เกิ่นเท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ข้าร่วมงาน </w:t>
            </w:r>
            <w:r>
              <w:rPr>
                <w:rFonts w:cs="TH SarabunPSK" w:ascii="TH SarabunPSK" w:hAnsi="TH SarabunPSK"/>
                <w:lang w:bidi="th-TH"/>
              </w:rPr>
              <w:t>OPOP “The 11th CAMBODIA  Import-Export &amp; One Province One Product Exhibition 2016 (CIE &amp; OPOP 2016)”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</w:rPr>
              <w:t xml:space="preserve">โครงการบุกตลาดอาเซีย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ผ่านช่องทาง </w:t>
            </w:r>
            <w:r>
              <w:rPr>
                <w:rFonts w:cs="TH SarabunPSK" w:ascii="TH SarabunPSK" w:hAnsi="TH SarabunPSK"/>
                <w:lang w:bidi="th-TH"/>
              </w:rPr>
              <w:t xml:space="preserve">Modern Trade </w:t>
            </w:r>
            <w:r>
              <w:rPr>
                <w:rFonts w:ascii="TH SarabunPSK" w:hAnsi="TH SarabunPSK" w:cs="TH SarabunPSK"/>
                <w:lang w:bidi="th-TH"/>
              </w:rPr>
              <w:t xml:space="preserve">ในกลุ่มประเทศ </w:t>
            </w:r>
            <w:r>
              <w:rPr>
                <w:rFonts w:cs="TH SarabunPSK" w:ascii="TH SarabunPSK" w:hAnsi="TH SarabunPSK"/>
                <w:lang w:bidi="th-TH"/>
              </w:rPr>
              <w:t xml:space="preserve">CLMV </w:t>
            </w: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lang w:bidi="th-TH"/>
              </w:rPr>
              <w:t xml:space="preserve">ครั้ง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 xml:space="preserve">ปีงบ </w:t>
            </w:r>
            <w:r>
              <w:rPr>
                <w:rFonts w:cs="TH SarabunPSK" w:ascii="TH SarabunPSK" w:hAnsi="TH SarabunPSK"/>
                <w:lang w:bidi="th-TH"/>
              </w:rPr>
              <w:t xml:space="preserve">59 </w:t>
            </w:r>
            <w:r>
              <w:rPr>
                <w:rFonts w:ascii="TH SarabunPSK" w:hAnsi="TH SarabunPSK" w:cs="TH SarabunPSK"/>
                <w:lang w:bidi="th-TH"/>
              </w:rPr>
              <w:t xml:space="preserve">เมียนมาและเวียดนาม ปีงบ </w:t>
            </w:r>
            <w:r>
              <w:rPr>
                <w:rFonts w:cs="TH SarabunPSK" w:ascii="TH SarabunPSK" w:hAnsi="TH SarabunPSK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lang w:bidi="th-TH"/>
              </w:rPr>
              <w:t>CLMV)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</w:t>
            </w:r>
            <w:r>
              <w:rPr>
                <w:rFonts w:ascii="TH SarabunPSK" w:hAnsi="TH SarabunPSK" w:cs="TH SarabunPSK"/>
                <w:lang w:bidi="th-TH"/>
              </w:rPr>
              <w:t>รงการ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ascii="TH SarabunPSK" w:hAnsi="TH SarabunPSK" w:cs="TH SarabunPSK"/>
                <w:lang w:bidi="th-TH"/>
              </w:rPr>
              <w:t xml:space="preserve">ณะผู้แทนการค้า ระดับสูงเยือน </w:t>
            </w:r>
            <w:r>
              <w:rPr>
                <w:rFonts w:cs="TH SarabunPSK" w:ascii="TH SarabunPSK" w:hAnsi="TH SarabunPSK"/>
                <w:lang w:bidi="th-TH"/>
              </w:rPr>
              <w:t>CLMV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CLMVT Executive Program </w:t>
            </w:r>
            <w:r>
              <w:rPr>
                <w:rFonts w:ascii="TH SarabunPSK" w:hAnsi="TH SarabunPSK" w:cs="TH SarabunPSK"/>
                <w:lang w:bidi="th-TH"/>
              </w:rPr>
              <w:t xml:space="preserve">จัดขึ้นใน </w:t>
            </w:r>
            <w:r>
              <w:rPr>
                <w:rFonts w:cs="TH SarabunPSK" w:ascii="TH SarabunPSK" w:hAnsi="TH SarabunPSK"/>
                <w:lang w:bidi="th-TH"/>
              </w:rPr>
              <w:t>CLMV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SMEs Proactive </w:t>
            </w:r>
            <w:r>
              <w:rPr>
                <w:rFonts w:ascii="TH SarabunPSK" w:hAnsi="TH SarabunPSK" w:cs="TH SarabunPSK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35 </w:t>
            </w:r>
            <w:r>
              <w:rPr>
                <w:rFonts w:ascii="TH SarabunPSK" w:hAnsi="TH SarabunPSK" w:cs="TH SarabunPSK"/>
                <w:lang w:bidi="th-TH"/>
              </w:rPr>
              <w:t>งา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สัมมนาเชิงปฏิบัติการ </w:t>
            </w:r>
            <w:r>
              <w:rPr>
                <w:rFonts w:ascii="TH SarabunPSK" w:hAnsi="TH SarabunPSK" w:cs="TH SarabunPSK"/>
                <w:lang w:bidi="th-TH"/>
              </w:rPr>
              <w:t>“</w:t>
            </w:r>
            <w:r>
              <w:rPr>
                <w:rFonts w:ascii="TH SarabunPSK" w:hAnsi="TH SarabunPSK" w:cs="TH SarabunPSK"/>
              </w:rPr>
              <w:t>เจาะลึกการค้า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 ลงทุน</w:t>
            </w:r>
            <w:r>
              <w:rPr>
                <w:rFonts w:ascii="TH SarabunPSK" w:hAnsi="TH SarabunPSK" w:cs="TH SarabunPSK"/>
                <w:lang w:bidi="th-TH"/>
              </w:rPr>
              <w:t xml:space="preserve">” </w:t>
            </w:r>
            <w:r>
              <w:rPr>
                <w:rFonts w:ascii="TH SarabunPSK" w:hAnsi="TH SarabunPSK" w:cs="TH SarabunPSK"/>
              </w:rPr>
              <w:t xml:space="preserve">และเสวนากลุ่มพิเศษ </w:t>
            </w:r>
            <w:r>
              <w:rPr>
                <w:rFonts w:ascii="TH SarabunPSK" w:hAnsi="TH SarabunPSK" w:cs="TH SarabunPSK"/>
                <w:lang w:bidi="th-TH"/>
              </w:rPr>
              <w:t>“</w:t>
            </w:r>
            <w:r>
              <w:rPr>
                <w:rFonts w:ascii="TH SarabunPSK" w:hAnsi="TH SarabunPSK" w:cs="TH SarabunPSK"/>
              </w:rPr>
              <w:t xml:space="preserve">ไขรหัสลับ </w:t>
            </w:r>
            <w:r>
              <w:rPr>
                <w:rFonts w:cs="TH SarabunPSK" w:ascii="TH SarabunPSK" w:hAnsi="TH SarabunPSK"/>
                <w:lang w:bidi="th-TH"/>
              </w:rPr>
              <w:t xml:space="preserve">CLMV </w:t>
              <w:br/>
            </w:r>
            <w:r>
              <w:rPr>
                <w:rFonts w:ascii="TH SarabunPSK" w:hAnsi="TH SarabunPSK" w:cs="TH SarabunPSK"/>
              </w:rPr>
              <w:t>ผ่านธุรกิจไทย</w:t>
            </w:r>
            <w:r>
              <w:rPr>
                <w:rFonts w:ascii="TH SarabunPSK" w:hAnsi="TH SarabunPSK" w:cs="TH SarabunPSK"/>
                <w:lang w:bidi="th-TH"/>
              </w:rPr>
              <w:t>”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109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้าร่วมประชุมคณะกรรมาธิการร่วมท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ค้า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Joint Trade Commission: JTC) 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เมียนมา ครั้ง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t>7-8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ณ กรุงเนปิดอว์ สาธารณ</w:t>
            </w:r>
            <w:r>
              <w:rPr>
                <w:rFonts w:ascii="TH SarabunPSK" w:hAnsi="TH SarabunPSK" w:cs="TH SarabunPSK"/>
                <w:lang w:bidi="th-TH"/>
              </w:rPr>
              <w:t>รัฐ</w:t>
            </w:r>
            <w:r>
              <w:rPr>
                <w:rFonts w:ascii="TH SarabunPSK" w:hAnsi="TH SarabunPSK" w:cs="TH SarabunPSK"/>
                <w:lang w:bidi="th-TH"/>
              </w:rPr>
              <w:t>แห่งสหภาพเมียนมา โดยประเด็นที่จะมีการหาร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การประชุม เช่น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  <w:lang w:bidi="th-TH"/>
              </w:rPr>
              <w:t>การตั้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ป้าหมายการค้า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  <w:lang w:bidi="th-TH"/>
              </w:rPr>
              <w:t>การติดตามผลการพิจารณาของฝ่ายเมียนมาเรื่องยุทธศาสตร์การสร้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เจริญเติบโตทางเศรษฐกิจของเมืองหน้าด่านชายแดนแม่สอด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เมียวดี หรือ “แม่สอด</w:t>
            </w:r>
            <w:r>
              <w:rPr>
                <w:rFonts w:cs="TH SarabunPSK" w:ascii="TH SarabunPSK" w:hAnsi="TH SarabunPSK"/>
                <w:lang w:bidi="th-TH"/>
              </w:rPr>
              <w:t>-</w:t>
              <w:br/>
            </w:r>
            <w:r>
              <w:rPr>
                <w:rFonts w:ascii="TH SarabunPSK" w:hAnsi="TH SarabunPSK" w:cs="TH SarabunPSK"/>
                <w:lang w:bidi="th-TH"/>
              </w:rPr>
              <w:t>เมียวดี โมเดล” ตามข้อเสนอของไทย และหารือในรายละเอียดของยุทธศาสตร์ฯ 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  <w:lang w:bidi="th-TH"/>
              </w:rPr>
              <w:t>การส่งเสริม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อำนวยความสะดวกด้านการค้าและการล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ประกอบการไทยมีขีดความสามารถในการแข่งขันเพิ่มขึ้นทำให้มี ความพร้อม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ออกสู่ตลาดอาเซียนมากขึ้น</w:t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ของ </w:t>
            </w:r>
            <w:r>
              <w:rPr>
                <w:rFonts w:cs="TH SarabunPSK" w:ascii="TH SarabunPSK" w:hAnsi="TH SarabunPSK"/>
              </w:rPr>
              <w:t xml:space="preserve">CLMV </w:t>
            </w:r>
            <w:r>
              <w:rPr>
                <w:rFonts w:ascii="TH SarabunPSK" w:hAnsi="TH SarabunPSK" w:cs="TH SarabunPSK"/>
              </w:rPr>
              <w:t>รู้จักสินค้าอุปโภคบริโภค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องไทย</w:t>
            </w:r>
          </w:p>
          <w:p>
            <w:pPr>
              <w:pStyle w:val="ListParagrap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ทาง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 โดยเฉพาะอย่างยิ่งการเป็นพันธมิตรทางธุรกิจระหว่างภาคเอกช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กิดการเป็นหุ้นส่วนทางการค้าการลงทุนระหว่างนักธุรกิจของไทยกับนักธุริกจในกลุ่มประเทศ </w:t>
            </w:r>
            <w:r>
              <w:rPr>
                <w:rFonts w:cs="TH SarabunPSK" w:ascii="TH SarabunPSK" w:hAnsi="TH SarabunPSK"/>
              </w:rPr>
              <w:t>CLMV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การส่งออกสินค้าของไท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cs="TH SarabunPSK" w:ascii="TH SarabunPSK" w:hAnsi="TH SarabunPSK"/>
              </w:rPr>
              <w:t xml:space="preserve">CLMV </w:t>
            </w:r>
            <w:r>
              <w:rPr>
                <w:rFonts w:ascii="TH SarabunPSK" w:hAnsi="TH SarabunPSK" w:cs="TH SarabunPSK"/>
              </w:rPr>
              <w:t>สูงขึ้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ประกอบการไทยมีความรู้เกี่ยวกับตลาด </w:t>
            </w:r>
            <w:r>
              <w:rPr>
                <w:rFonts w:cs="TH SarabunPSK" w:ascii="TH SarabunPSK" w:hAnsi="TH SarabunPSK"/>
              </w:rPr>
              <w:t xml:space="preserve">CLMV </w:t>
            </w:r>
            <w:r>
              <w:rPr>
                <w:rFonts w:ascii="TH SarabunPSK" w:hAnsi="TH SarabunPSK" w:cs="TH SarabunPSK"/>
              </w:rPr>
              <w:t>เพิ่มมาก</w:t>
            </w:r>
            <w:r>
              <w:rPr>
                <w:rFonts w:ascii="TH SarabunPSK" w:hAnsi="TH SarabunPSK" w:cs="TH SarabunPSK"/>
                <w:bCs/>
              </w:rPr>
              <w:t>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ินค้าอุปโภคบริโภคของไท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มีส่วนแบ่งในตลาด </w:t>
            </w:r>
            <w:r>
              <w:rPr>
                <w:rFonts w:cs="TH SarabunPSK" w:ascii="TH SarabunPSK" w:hAnsi="TH SarabunPSK"/>
              </w:rPr>
              <w:t xml:space="preserve">CLMV </w:t>
            </w:r>
            <w:r>
              <w:rPr>
                <w:rFonts w:ascii="TH SarabunPSK" w:hAnsi="TH SarabunPSK" w:cs="TH SarabunPSK"/>
                <w:lang w:bidi="th-TH"/>
              </w:rPr>
              <w:t>เพิ่มมากขึ้น</w:t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แก้ปัญหาอุปสรรคท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ค้าระหว่างประเท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u w:val="single"/>
                <w:lang w:bidi="th-TH"/>
              </w:rPr>
              <w:t>BO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ิจกรรมส่งเสริมการลงทุนไทยใน </w:t>
            </w:r>
            <w:r>
              <w:rPr>
                <w:rFonts w:cs="TH SarabunPSK" w:ascii="TH SarabunPSK" w:hAnsi="TH SarabunPSK"/>
                <w:lang w:bidi="th-TH"/>
              </w:rPr>
              <w:t xml:space="preserve">CLMV </w:t>
            </w:r>
            <w:r>
              <w:rPr>
                <w:rFonts w:ascii="TH SarabunPSK" w:hAnsi="TH SarabunPSK" w:cs="TH SarabunPSK"/>
                <w:lang w:bidi="th-TH"/>
              </w:rPr>
              <w:t>เช่น การจัดทำคู่มือการทุน การนำคณะนักลงทุนไทยไปสำรวจลู่ทางการลงทุน จัดสัมมนา สร้างเครือข่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และจับคู่ธุร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การสร้างเครือ ข่ายนักลงทุนไทยและนักลงท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CLMV </w:t>
              <w:br/>
            </w:r>
            <w:r>
              <w:rPr>
                <w:rFonts w:ascii="TH SarabunPSK" w:hAnsi="TH SarabunPSK" w:cs="TH SarabunPSK"/>
                <w:lang w:bidi="th-TH"/>
              </w:rPr>
              <w:t>มีกิจกรรมการลงทุนระหว่าง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ลงทุนและ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หรือขยายการลงทุนจากนักลงทุนไทยไปยั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CLM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OI</w:t>
            </w:r>
          </w:p>
        </w:tc>
      </w:tr>
      <w:tr>
        <w:trPr>
          <w:trHeight w:val="8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มูลค่าสินค้าและขยายตลาดสินค้าเกษตร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ประมง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ท่องเที่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ปิดสำนักงานด้านเศรษฐกิจของไทยเพิ่มเติม 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ช่น สนง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BOI </w:t>
            </w:r>
            <w:r>
              <w:rPr>
                <w:rFonts w:ascii="TH SarabunPSK" w:hAnsi="TH SarabunPSK" w:cs="TH SarabunPSK"/>
                <w:lang w:bidi="th-TH"/>
              </w:rPr>
              <w:t>ที่นครโฮจิมินห์ 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นง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แรงงานใน </w:t>
            </w:r>
            <w:r>
              <w:rPr>
                <w:rFonts w:cs="TH SarabunPSK" w:ascii="TH SarabunPSK" w:hAnsi="TH SarabunPSK"/>
              </w:rPr>
              <w:t>CLM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ปิดตลาดสุกรมีชีวิต ผลิตภัณฑ์ไก่ ไปยังตลาดลาว เขมร และพม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การลงทุนไปยังตลาดในประเทศเพื่อน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มูลค่าการค้าตลาดสินค้าปศุสัตว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ศุสัตว์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กระชับความร่วมมือด้านแรง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ทักษะวิชาชีพ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ฝีมือแรงงานตามแนวชายแด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กระชับร่วมมือ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วามมั่นคงทางพลังงาน การเงินการธนาคา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  <w:spacing w:val="-10"/>
                <w:lang w:bidi="th-TH"/>
              </w:rPr>
              <w:t xml:space="preserve">การสนับสนุนให้ภาคเอกชน โดยเฉพาะ </w:t>
            </w:r>
            <w:r>
              <w:rPr>
                <w:rFonts w:cs="TH SarabunPSK" w:ascii="TH SarabunPSK" w:hAnsi="TH SarabunPSK"/>
                <w:spacing w:val="-10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lang w:bidi="th-TH"/>
              </w:rPr>
              <w:t xml:space="preserve">สภาหลัก เปิดสำนักงานในประเทศเพื่อนบ้าน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lang w:bidi="th-TH"/>
              </w:rPr>
              <w:t>การสนับสนุนการเปิดสาขาธนาคารพาณิชย์ เช่น ธนาคารกสิกรไทยในเวียดนาม</w:t>
            </w:r>
            <w:r>
              <w:rPr>
                <w:rFonts w:cs="TH SarabunPSK" w:ascii="TH SarabunPSK" w:hAnsi="TH SarabunPSK"/>
                <w:spacing w:val="-10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10"/>
                <w:lang w:bidi="th-TH"/>
              </w:rPr>
              <w:t>เมียน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ัฒน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เชื่อมโยง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connectiv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ถนน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ารขนส่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ดินเรือชายฝั่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ถไ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ปิดบริการรถโดยสารประจำทาง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ลาว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วียดนาม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เดินเรือชายฝั่ง </w:t>
            </w:r>
            <w:r>
              <w:rPr>
                <w:rFonts w:cs="TH SarabunPSK" w:ascii="TH SarabunPSK" w:hAnsi="TH SarabunPSK"/>
                <w:lang w:bidi="th-TH"/>
              </w:rPr>
              <w:t xml:space="preserve">(Coastal Shipping) 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ัมพูชา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วียดนาม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ปิดบริการรถไฟจากกรุงเทพฯ – กรุงพนมเปญ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ัฒนาโครงการสร้างพื้นฐาน อาทิ ถนนจากบ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พุน้ำร้อนชายแดน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มียนมาไปยังเขตเศรษฐกิจพิเศษทวาย  สะพานข้ามคลองพรมโห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บ้านหนองเอี่ยน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สตึงบท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ตกลงการขนส่งข้ามพรมแดน อาทิ 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ัมพูชา 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ลาว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จีน  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มียนมา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อินเดีย เป็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ทก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เคเบิลใต้น้ำใยแก้ว </w:t>
            </w:r>
            <w:r>
              <w:rPr>
                <w:rFonts w:cs="TH SarabunPSK" w:ascii="TH SarabunPSK" w:hAnsi="TH SarabunPSK"/>
              </w:rPr>
              <w:t>APG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กับการไปรษณีย์ในลุ่มน้ำโขง เช่น การไปรษณีย์กัมพูชา ลาว เมียนมา และเวียดนาม ซึ่งขณะนี้อยู่ระหว่างการพัฒนาบริการระหว่างประเทศและระบบปฏิบัติการร่วม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มจ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กส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ทรคมนาคม</w:t>
            </w:r>
          </w:p>
          <w:p>
            <w:pPr>
              <w:pStyle w:val="ListParagraph"/>
              <w:spacing w:lineRule="exact" w:line="370" w:before="0" w:after="0"/>
              <w:ind w:left="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ก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โดย ปณ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เพื่อการพัฒนาที่ยั่งยื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ษตรกรรม</w:t>
            </w:r>
          </w:p>
          <w:p>
            <w:pPr>
              <w:pStyle w:val="Normal"/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เช่น ส่งเสริมการขยายแหล่งทรัพยากร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ลาดสินค้าเกษตรและประมงของไทยในประเทศเพื่อนบ้าน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ด้านการพัฒนา โดยเน้นการใช้แนวทางปรัชญาของเศรษฐกิจพอเพียงเพื่อให้บรรลุ </w:t>
            </w:r>
            <w:r>
              <w:rPr>
                <w:rFonts w:cs="TH SarabunPSK" w:ascii="TH SarabunPSK" w:hAnsi="TH SarabunPSK"/>
                <w:lang w:bidi="th-TH"/>
              </w:rPr>
              <w:t xml:space="preserve">SDGs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ด้านประมงกับเมียนมา เพื่อเสริมขีดความสามารถด้านการแข่งขั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กลุ่มเกษตรกรปลูกผัก และ ผลไม้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เพื่อยกระดับมาตรฐานการผลิตสินค้าเกษตรของกัมพูชา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ส่งเสริมการปลูกข้าวโพดหวานและถั่วลิส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ผลิตเป็นสินค้าในแขวงเวียงจันทน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เกษตรและป่าไม้เขตโพนทอง เมืองเวียงคำ แขวงหลวงพระบา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airy Development in Myanma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Foot and Mouth Disease (FMD) Vaccine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การเลี้ยงกระบือในภาคอิรว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ประชุมคณะทำงานร่วมด้านการเกษตรไทย </w:t>
            </w:r>
            <w:r>
              <w:rPr>
                <w:rFonts w:ascii="TH SarabunPSK" w:hAnsi="TH SarabunPSK" w:cs="TH SarabunPSK"/>
                <w:lang w:bidi="th-TH"/>
              </w:rPr>
              <w:t>–</w:t>
            </w:r>
            <w:r>
              <w:rPr>
                <w:rFonts w:ascii="TH SarabunPSK" w:hAnsi="TH SarabunPSK" w:cs="TH SarabunPSK"/>
                <w:lang w:bidi="th-TH"/>
              </w:rPr>
              <w:t xml:space="preserve"> ลาว  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ณ ประเทศไทย ภายใต้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 xml:space="preserve">ด้านการเกษตรไทย </w:t>
            </w:r>
            <w:r>
              <w:rPr>
                <w:rFonts w:ascii="TH SarabunPSK" w:hAnsi="TH SarabunPSK" w:cs="TH SarabunPSK"/>
                <w:lang w:bidi="th-TH"/>
              </w:rPr>
              <w:t>–</w:t>
            </w:r>
            <w:r>
              <w:rPr>
                <w:rFonts w:ascii="TH SarabunPSK" w:hAnsi="TH SarabunPSK" w:cs="TH SarabunPSK"/>
                <w:lang w:bidi="th-TH"/>
              </w:rPr>
              <w:t xml:space="preserve"> ลาว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</w:t>
            </w:r>
            <w:r>
              <w:rPr>
                <w:rFonts w:ascii="TH SarabunPSK" w:hAnsi="TH SarabunPSK" w:cs="TH SarabunPSK"/>
                <w:lang w:bidi="th-TH"/>
              </w:rPr>
              <w:t>ศึกษาความเป็นไปได้ในการจัดตั้งศูนย์กระจายสินค้า</w:t>
            </w:r>
            <w:r>
              <w:rPr>
                <w:rFonts w:ascii="TH SarabunPSK" w:hAnsi="TH SarabunPSK" w:cs="TH SarabunPSK"/>
                <w:lang w:bidi="th-TH"/>
              </w:rPr>
              <w:t xml:space="preserve"> โดย</w:t>
            </w:r>
            <w:r>
              <w:rPr>
                <w:rFonts w:ascii="TH SarabunPSK" w:hAnsi="TH SarabunPSK" w:cs="TH SarabunPSK"/>
                <w:lang w:bidi="th-TH"/>
              </w:rPr>
              <w:t>กรมส่งเสริมสหกรณ์เร่งประสานงานกับหน่วยงานที่เกี่ยวข้องเพื่อดำเนินการ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ความร่วมมือด้านวิชาการระหว่างไทยและลาว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โดยกรมประมงอยู่ระหว่างดำเนินกิจกรรมตามโครงการความร่วมมือภายใต้กรอบเกษตร </w:t>
            </w:r>
            <w:r>
              <w:rPr>
                <w:rFonts w:cs="TH SarabunPSK" w:ascii="TH SarabunPSK" w:hAnsi="TH SarabunPSK"/>
                <w:lang w:bidi="th-TH"/>
              </w:rPr>
              <w:t xml:space="preserve">(Agricultural Cooperation Framework) </w:t>
            </w:r>
            <w:r>
              <w:rPr>
                <w:rFonts w:ascii="TH SarabunPSK" w:hAnsi="TH SarabunPSK" w:cs="TH SarabunPSK"/>
                <w:lang w:bidi="th-TH"/>
              </w:rPr>
              <w:t>ซึ่งกำลังจะเสร็จสิ้นในเดือน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 xml:space="preserve">และจะจัดทำแผนความร่วมมือด้านประม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ระยะ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ปี เน้นด้านปลานิลแปลงเพศให้แก่ฝ่ายลาว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โดยจะเสนอแผนภายใต้กรอบความร่วมมือของกรมความร่วมมือระหว่างประเทศ กระทรวงการต่างประเทศ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ขอรับการสนับสนุนงบประมาณ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ประชุมคณะทำงานร่วมด้านการเกษตรไทย </w:t>
            </w:r>
            <w:r>
              <w:rPr>
                <w:rFonts w:ascii="TH SarabunPSK" w:hAnsi="TH SarabunPSK" w:cs="TH SarabunPSK"/>
                <w:lang w:bidi="th-TH"/>
              </w:rPr>
              <w:t>–</w:t>
            </w:r>
            <w:r>
              <w:rPr>
                <w:rFonts w:ascii="TH SarabunPSK" w:hAnsi="TH SarabunPSK" w:cs="TH SarabunPSK"/>
                <w:lang w:bidi="th-TH"/>
              </w:rPr>
              <w:t xml:space="preserve"> เวียดนาม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</w:p>
          <w:p>
            <w:pPr>
              <w:pStyle w:val="ListParagraph"/>
              <w:spacing w:lineRule="exact" w:line="370" w:before="0" w:after="0"/>
              <w:ind w:left="176" w:right="-251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ณ ประเทศไทย ภายใต้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 xml:space="preserve">ด้านการเกษตรไทย </w:t>
            </w:r>
            <w:r>
              <w:rPr>
                <w:rFonts w:ascii="TH SarabunPSK" w:hAnsi="TH SarabunPSK" w:cs="TH SarabunPSK"/>
                <w:lang w:bidi="th-TH"/>
              </w:rPr>
              <w:t>–</w:t>
            </w:r>
            <w:r>
              <w:rPr>
                <w:rFonts w:ascii="TH SarabunPSK" w:hAnsi="TH SarabunPSK" w:cs="TH SarabunPSK"/>
                <w:lang w:bidi="th-TH"/>
              </w:rPr>
              <w:t xml:space="preserve"> เวียดน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ลกเปลี่ยนความรู้ทางวิชาการด้านการเกษตร เพิ่มมูลค่าสินค้าเกษตร และขยายตลาดสินค้าเกษตร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การลงทุน     ไปยังประเทศเพื่อนบ้านเพื่อเป็นฐานการผลิต และส่งเสริมการค้าสินค้าเกษตร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ิจกรรมตามโครงการความร่วมมือภายใต้กรอบเกษตร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ผนความร่วมมือด้านประมง ระยะ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ปี เน้นด้านปลานิลแปลงเพศ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ลกเปลี่ยนความรู้ทางวิชาการด้านการเกษตร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การแลกเปลี่ยนเทคโนโลยี และวิชาการด้านเกษตร นำไปสู่การพัฒนา    ที่ยั่งยืนของทั้งสองประเทศ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ทางวิชาการด้านการเกษตรนำไปสู่การพัฒนาที่ยั่งยืนของทั้งสองประเทศ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่วยงานใน กษ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</w:t>
            </w:r>
          </w:p>
          <w:p>
            <w:pPr>
              <w:pStyle w:val="Normal"/>
              <w:spacing w:lineRule="exact" w:line="370" w:before="0" w:after="0"/>
              <w:ind w:left="175" w:hanging="175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 xml:space="preserve">เช่น ส่งเสริม </w:t>
            </w:r>
            <w:r>
              <w:rPr>
                <w:rFonts w:cs="TH SarabunPSK" w:ascii="TH SarabunPSK" w:hAnsi="TH SarabunPSK"/>
                <w:lang w:bidi="th-TH"/>
              </w:rPr>
              <w:t xml:space="preserve">Thai Centre </w:t>
            </w:r>
            <w:r>
              <w:rPr>
                <w:rFonts w:ascii="TH SarabunPSK" w:hAnsi="TH SarabunPSK" w:cs="TH SarabunPSK"/>
                <w:lang w:bidi="th-TH"/>
              </w:rPr>
              <w:t>ในประเทศ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นบ้าน ส่งเสริ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รียนรู้เกี่ยวกับประเทศเพื่อนบ้านในไทย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ิจกรรมของ สอท</w:t>
            </w:r>
            <w:r>
              <w:rPr>
                <w:rFonts w:cs="TH SarabunPSK" w:ascii="TH SarabunPSK" w:hAnsi="TH SarabunPSK"/>
                <w:lang w:bidi="th-TH"/>
              </w:rPr>
              <w:t xml:space="preserve">./ </w:t>
            </w:r>
            <w:r>
              <w:rPr>
                <w:rFonts w:ascii="TH SarabunPSK" w:hAnsi="TH SarabunPSK" w:cs="TH SarabunPSK"/>
                <w:lang w:bidi="th-TH"/>
              </w:rPr>
              <w:t>สกญ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หรือ สอดแทรกในกำหนดการเยี่ยมชม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ศึกษา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ดูงานระหว่างการเยือนไทย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right="-250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ชุมชนในกัมพูช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ให้ความช่วยเหลือด้านการศึกษาและการฝึกอบรมแก่บุคลากรของประเทศเพื่อนบ้า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หลักสูต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เรียนการสอนภาษาไท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ณ 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พนมเปญ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การเรีย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สอนภาษาไท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ณ 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พระตะบอง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ศูนย์พัฒนาฝีมือแรงงาน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ัมพูช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จัดตั้งสถานแรกรับเหยื่อการค้ามนุษย์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ณ 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ันเตียเมียนเจย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หลักสูตรนานาชาติระดับปริญญาโท สาขาการศึกษาพัฒนาขอ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แห่งชาติลาว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สื่อการเรียนการสอนอิเล็กทรอนิกส์ระดับมัธยมตอนปลาย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เรียนเทคนิคแขวงสะหวันนะเขต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ยกระดับนักวิเคราะห์การแพทย์ให้เป็นระด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ปริญญาตรี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วิทยาล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พลศึกษา สปป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ลาว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วิทยาลัยศิลปศึกษ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หลักสูตรบริหารธุรกิจ 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จำปาสัก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โรงเรียนมัธยมสมบูรณ์เมืองเวียงไซ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ขวงหัวพัน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ทรัพยากรมนุษย์ด้านการกีฬา 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สถาบันผู้บริหารการพัฒนาการศึกษา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วิทยาลัยเทคนิคแขวงเวียงจันทน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เรียนเทคนิควิชาชีพแขวงหลวงพระบา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เรียนกสิกรรมดงคำช้า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ศักยภาพด้านการเกษตรของ 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จำปาสัก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บุคลาก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ณะเกษตรศาสตร์นาบ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แห่งชาติลาว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คณะพยาบาลศาสตร์ 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ิทยาศาสตร์สุขภาพ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บุคลากรขอ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สุพานุว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ห้องสมุดขอ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สุพานุว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หลักสูต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ปรุงแต่งกสิกรรมขอ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สุพานุว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เรียนเทคนิคแขวงเวียงจันทน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เรียนกสิกรรมดงคำช้า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เรียนเทคนิควิชาชีพแขวงหลวงพระบา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Teaching Thai Language at YUF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าธารณสุข </w:t>
            </w:r>
          </w:p>
          <w:p>
            <w:pPr>
              <w:pStyle w:val="Normal"/>
              <w:spacing w:lineRule="exact" w:line="370" w:before="0" w:after="0"/>
              <w:ind w:left="175" w:hanging="175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 xml:space="preserve">เช่น การป้องกันและกำจัดโรคระบาด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ถ่ายทอดและเรียนรู้การบริหารจัดการระบบสาธารณสุข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 xml:space="preserve">พัฒนาโรงพยาบาลและสถานีอนามัย การออกให้บริการหน่วยแพทย์เคลื่อนที่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ในการป้องกันและควบคุมโรคระบาด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ัฒนาบุคลากรเกี่ยวกับการบริหารจัดการระบบสาธารณสุข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บุคลาก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การแพทย์ของโรงพยาบาล 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กาะก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ันเตียเมียนเจย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พยาบาลเมืองโพนโฮง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การพัฒนาโรงพยาบาลแขวงบ่อแก้ว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พัฒนาโรงพยาบาลเมืองปากซอง แขวงจำปาส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ห้องปฏิบัติการอ้างอิงสำหรับโรคบรูเซลโลซีส ตามที่กรมปศุสัตว์ได้รับการแต่งตั้งเป็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OIE Reference Laboratory </w:t>
            </w:r>
            <w:r>
              <w:rPr>
                <w:rFonts w:ascii="TH SarabunPSK" w:hAnsi="TH SarabunPSK" w:cs="TH SarabunPSK"/>
                <w:lang w:bidi="th-TH"/>
              </w:rPr>
              <w:t xml:space="preserve">จาก </w:t>
            </w:r>
            <w:r>
              <w:rPr>
                <w:rFonts w:cs="TH SarabunPSK" w:ascii="TH SarabunPSK" w:hAnsi="TH SarabunPSK"/>
                <w:lang w:bidi="th-TH"/>
              </w:rPr>
              <w:t>OIE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ป็นศูนย์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างวิชาการสัตวแพทย์ </w:t>
            </w:r>
            <w:r>
              <w:rPr>
                <w:rFonts w:cs="TH SarabunPSK" w:ascii="TH SarabunPSK" w:hAnsi="TH SarabunPSK"/>
                <w:lang w:bidi="th-TH"/>
              </w:rPr>
              <w:t xml:space="preserve">(OIE Collaboration Center) </w:t>
              <w:br/>
            </w:r>
            <w:r>
              <w:rPr>
                <w:rFonts w:ascii="TH SarabunPSK" w:hAnsi="TH SarabunPSK" w:cs="TH SarabunPSK"/>
                <w:lang w:bidi="th-TH"/>
              </w:rPr>
              <w:t>โดยกรมปศุสัตว์ร่วมกับคณะสัตวแพทย์ 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ชียงใหม่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ศุสัตว์จะเป็นเจ้าภาพจัดการประชุมระดับอธิบด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ของ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>ประเทศ คือ ไทย ลาว กัมพูชา และเมียนมา เพื่อหารือความร่วมมือด้านวิชาการและการค้าในด้านปศุสัตว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เฝ้าระวังโรค การส่งตรวจวินิจฉัยโรค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บรูเซลโลซีส</w:t>
            </w:r>
            <w:r>
              <w:rPr>
                <w:rFonts w:ascii="TH SarabunPSK" w:hAnsi="TH SarabunPSK" w:cs="TH SarabunPSK"/>
                <w:lang w:bidi="th-TH"/>
              </w:rPr>
              <w:t>ในประเทศเพื่อนบ้า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กระดับมาตรฐานระบบการจัดการสุขภาพสัตว์ในประเทศเพื่อนบ้าน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ขยายความร่วมมือด้านวิชาการระหว่าง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>ประเทศ คือ ไทย ลาว กัมพูชา แล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มียน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กำจัดโรคระบาดอย่างยั่งยืนในประเทศเพื่อนบ้า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ห้อง ปฏิบัติการที่มีประสิทธิภาพ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มีมาตรฐานในประเทศเพื่อนบ้าน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การแลกเปลี่ยนทางวิชาการและเทคโนโลยี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ปศุสัตว์นำไปสู่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าที่ยั่งยืนของทั้งสองประเท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ศุสัตว์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านสัมพันธ์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ดับประชาช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วัฒนธรร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ศาสน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ยาวชน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ีฬ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มาคมมิตร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แข่งขันกีฬา การจัดแสดงดนตรี และการแสดงทางวัฒนธรรม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กิจกรรมของชุมชนไทยในประเทศ </w:t>
            </w:r>
            <w:r>
              <w:rPr>
                <w:rFonts w:cs="TH SarabunPSK" w:ascii="TH SarabunPSK" w:hAnsi="TH SarabunPSK"/>
                <w:lang w:bidi="th-TH"/>
              </w:rPr>
              <w:t>CLMV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ิจกรรมฉลองครบรอบความสัมพันธ์ทางการทู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วท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ิจกรรม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โครงการความร่วมมือภายใต้บันทึกความเข้าใจว่าด้วยความร่วมมือด้าน วทน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ลาว</w:t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ความตกลงระหว่างรัฐบาลไทยกับเวียดนามว่าด้วยความร่วมมือด้าน วท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 ด้าน วทน</w:t>
            </w:r>
            <w:r>
              <w:rPr>
                <w:rFonts w:cs="TH SarabunPSK" w:ascii="TH SarabunPSK" w:hAnsi="TH SarabunPSK"/>
              </w:rPr>
              <w:t xml:space="preserve">. </w:t>
              <w:br/>
            </w:r>
            <w:r>
              <w:rPr>
                <w:rFonts w:ascii="TH SarabunPSK" w:hAnsi="TH SarabunPSK" w:cs="TH SarabunPSK"/>
              </w:rPr>
              <w:t xml:space="preserve">ในประเด็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พัฒนาบุคลากร การพัฒนาโครงสร้างพี้นฐาน การวิจัยและพัฒนา การสร้างความตระหนัก 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อย่างต่อเนื่อง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รอบความร่วมมือเพื่อส่งเสริมความร่วมมือด้าน วท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ห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สองฝ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 ด้าน วทน</w:t>
            </w:r>
            <w:r>
              <w:rPr>
                <w:rFonts w:cs="TH SarabunPSK" w:ascii="TH SarabunPSK" w:hAnsi="TH SarabunPSK"/>
              </w:rPr>
              <w:t xml:space="preserve">. </w:t>
              <w:br/>
            </w:r>
            <w:r>
              <w:rPr>
                <w:rFonts w:ascii="TH SarabunPSK" w:hAnsi="TH SarabunPSK" w:cs="TH SarabunPSK"/>
              </w:rPr>
              <w:t xml:space="preserve">ในประเด็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พัฒนาบุคลากร การพัฒนาโครงสร้างพี้นฐาน การวิจัยและพัฒนา การสร้างความตระหนัก 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ต่อเนื่อ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>ข้อเสนอของ ยธ</w:t>
            </w: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  <w:t>.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ร่วมมือด้านความมั่นคง</w:t>
            </w:r>
          </w:p>
          <w:p>
            <w:pPr>
              <w:pStyle w:val="Normal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กิจการยุติธรรมและกฎ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กเปลี่ยนผู้เชี่ยวชาญและเผยแพร่ข้อมูลด้านกฎ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กเปลี่ยนเอกสารทางกฎหมายและกระบวนการยุติ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ผนการดำเนินงาน ประจำปี  </w:t>
            </w:r>
            <w:r>
              <w:rPr>
                <w:rFonts w:cs="TH SarabunPSK" w:ascii="TH SarabunPSK" w:hAnsi="TH SarabunPSK"/>
                <w:lang w:bidi="th-TH"/>
              </w:rPr>
              <w:t xml:space="preserve">2559 (Work Plan for 2016)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กระทรวงยุติธรรมแห่งราชอาณาจักรไทยและสาธารณรัฐสังคมนิยมเวียดนาม ซึ่งเป็นการแลกเปลี่ยนความร่วมมือระหว่างกันตามบันทึกความเข้าใจ </w:t>
            </w:r>
            <w:r>
              <w:rPr>
                <w:rFonts w:cs="TH SarabunPSK" w:ascii="TH SarabunPSK" w:hAnsi="TH SarabunPSK"/>
                <w:lang w:bidi="th-TH"/>
              </w:rPr>
              <w:t xml:space="preserve">(MOU) </w:t>
            </w:r>
            <w:r>
              <w:rPr>
                <w:rFonts w:ascii="TH SarabunPSK" w:hAnsi="TH SarabunPSK" w:cs="TH SarabunPSK"/>
                <w:lang w:bidi="th-TH"/>
              </w:rPr>
              <w:t>ว่าด้วยความร่วมมือด้านกิจการยุติธรรมและกฎหมายระหว่างกระทรวงยุติธรรมแห่งราชอาณาจักรไทยและกระทรวงยุติธรรมแห่งสาธารณรัฐสังคมนิยมเวียดน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ลกเปลี่ยนความร่วมมือระหว่างกัน</w:t>
            </w:r>
          </w:p>
          <w:p>
            <w:pPr>
              <w:pStyle w:val="ListParagraph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แผนการดำเนินงาน ประจำปี </w:t>
            </w:r>
            <w:r>
              <w:rPr>
                <w:rFonts w:cs="TH SarabunPSK" w:ascii="TH SarabunPSK" w:hAnsi="TH SarabunPSK"/>
              </w:rPr>
              <w:t xml:space="preserve">2559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ต่อยอดจากผลสัมฤทธิ์ที่คาดหวังภายใน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ปลัด </w:t>
            </w:r>
            <w:r>
              <w:rPr>
                <w:rFonts w:ascii="TH SarabunPSK" w:hAnsi="TH SarabunPSK" w:cs="TH SarabunPSK"/>
                <w:lang w:bidi="th-TH"/>
              </w:rPr>
              <w:t>ยธ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กิจการยุติธรรม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370" w:before="0" w:after="0"/>
              <w:ind w:left="176" w:hanging="166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บังคับคดี</w:t>
            </w:r>
          </w:p>
        </w:tc>
      </w:tr>
      <w:tr>
        <w:trPr>
          <w:trHeight w:val="8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</w:t>
            </w:r>
            <w:r>
              <w:rPr>
                <w:rFonts w:ascii="TH SarabunPSK" w:hAnsi="TH SarabunPSK" w:cs="TH SarabunPSK"/>
                <w:lang w:bidi="th-TH"/>
              </w:rPr>
              <w:t>ป้องกันและปราบปรามอาชญากรรมข้าม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ลงนามบันทึกความเข้าใจ </w:t>
            </w:r>
            <w:r>
              <w:rPr>
                <w:rFonts w:cs="TH SarabunPSK" w:ascii="TH SarabunPSK" w:hAnsi="TH SarabunPSK"/>
                <w:lang w:bidi="th-TH"/>
              </w:rPr>
              <w:t xml:space="preserve">(MOU) </w:t>
            </w:r>
            <w:r>
              <w:rPr>
                <w:rFonts w:ascii="TH SarabunPSK" w:hAnsi="TH SarabunPSK" w:cs="TH SarabunPSK"/>
                <w:lang w:bidi="th-TH"/>
              </w:rPr>
              <w:t>ระหว่างกรมสอบสวนคดีพิเศษกับกรมตำรวจป้องกันอาชญากรรม สาธารณรัฐสังคมนิยมเวียดน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09" w:hanging="175"/>
              <w:contextualSpacing/>
              <w:rPr/>
            </w:pPr>
            <w:r>
              <w:rPr>
                <w:rFonts w:ascii="TH SarabunPSK" w:hAnsi="TH SarabunPSK" w:cs="TH SarabunPSK"/>
              </w:rPr>
              <w:t>มีการลงนามบันทึกความเข้าใ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MOU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หว่างกรมสอบสวนคดีพิเศษกับกรมตำรวจป้องกันอาชญากรรม สาธารณรัฐสังคมนิยมเวียดน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</w:rPr>
              <w:t>พัฒนาต่อยอ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จากผลสัมฤทธิ์ที่คาดหวังภายใน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กรมสอบสวนคดีพิเศษ</w:t>
            </w:r>
          </w:p>
        </w:tc>
      </w:tr>
      <w:tr>
        <w:trPr>
          <w:trHeight w:val="8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ยาเสพต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ชุมทวิภาคีว่าด้ว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การป้องก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ปราบปรามยาเสพติด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เวียดนาม ซึ่งเป็นไป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ม</w:t>
            </w:r>
            <w:r>
              <w:rPr>
                <w:rFonts w:ascii="TH SarabunPSK" w:hAnsi="TH SarabunPSK" w:cs="TH SarabunPSK"/>
                <w:lang w:bidi="th-TH"/>
              </w:rPr>
              <w:t>บันทึกความเข้าใ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(MOU) </w:t>
            </w:r>
            <w:r>
              <w:rPr>
                <w:rFonts w:ascii="TH SarabunPSK" w:hAnsi="TH SarabunPSK" w:cs="TH SarabunPSK"/>
                <w:lang w:bidi="th-TH"/>
              </w:rPr>
              <w:t>ว่าด้วยความร่วมมือ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ควบคุมยาเสพติด วัตถุที่ออกฤทธิ์ต่อจิตและประสาท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สารตั้ง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rPr/>
            </w:pPr>
            <w:r>
              <w:rPr>
                <w:rFonts w:ascii="TH SarabunPSK" w:hAnsi="TH SarabunPSK" w:cs="TH SarabunPSK"/>
              </w:rPr>
              <w:t>มีการประชุม</w:t>
            </w:r>
            <w:r>
              <w:rPr>
                <w:rFonts w:ascii="TH SarabunPSK" w:hAnsi="TH SarabunPSK" w:cs="TH SarabunPSK"/>
              </w:rPr>
              <w:t>หารือและแลกเปลี่ยนกันในเรื่องความร่วมมือเกี่ยวกับการป้องกันและปราบปรามปัญหายาเสพติด ตลอดจนส่งเสริมความสัมพันธ์ระหว่างเจ้าหน้าที่ของทั้งสอง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ต่อยอดจากผลสัมฤทธิ์ที่คาดหวังภายในปี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ร่วมมือ</w:t>
            </w:r>
          </w:p>
          <w:p>
            <w:pPr>
              <w:pStyle w:val="ListParagraph"/>
              <w:spacing w:lineRule="exact" w:line="370" w:before="0" w:after="0"/>
              <w:ind w:left="175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้านความมั่นคง</w:t>
            </w:r>
            <w:r>
              <w:rPr>
                <w:rFonts w:ascii="TH SarabunPSK" w:hAnsi="TH SarabunPSK" w:cs="TH SarabunPSK"/>
                <w:lang w:bidi="th-TH"/>
              </w:rPr>
              <w:t>เพื่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ฝ้าระวังการก่อการร้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ภูมิ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ันทึกความตกลงว่าด้ว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กฎหมายและกระบวนการยุติธรรมระหว่างกระทรวงยุติธรรมแห่งสาธารณรัฐประชาธิปไตยประชาชนลาว และกระทรวงยุติธรรมแห่งราชอาณาจักรไทย ขณะนี้อยู่ระหว่างการพิจารณาของฝ่าย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ากสามารถลงนามได้ คาดว่ากรอบความร่วมมือนี้จะนำไปสู่การให้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ช่วยเหล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ซึ่งกันและกัน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เสริมสร้างศักยภาพของบุคลากรด้านกฎหมายและกระบวนการยุติธรรม รวมทั้งส่งเสริมให้ม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าความร่วมมือระหว่าง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1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ยธ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>ข้อเสนอของ กษ</w:t>
            </w: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  <w:t>.</w:t>
            </w:r>
          </w:p>
          <w:p>
            <w:pPr>
              <w:pStyle w:val="Normal"/>
              <w:spacing w:lineRule="exact" w:line="370" w:before="0" w:after="0"/>
              <w:ind w:right="-109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ในการจัดระเบียบการประม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right="-11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ก้ไขปัญหาการทำประมงผิดกฎ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ในการจัดระเบียบกองเรือประมงของประเทศไทยและกัมพูชา บริเวณรอยต่อทางทะเล โดยส่ง</w:t>
            </w:r>
            <w:r>
              <w:rPr>
                <w:rFonts w:ascii="TH SarabunPSK" w:hAnsi="TH SarabunPSK" w:cs="TH SarabunPSK"/>
                <w:lang w:bidi="th-TH"/>
              </w:rPr>
              <w:t xml:space="preserve">หนังสือเชิญประชุมไปยังกรมประมงกัมพูช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เมื่อ </w:t>
            </w:r>
            <w:r>
              <w:rPr>
                <w:rFonts w:cs="TH SarabunPSK" w:ascii="TH SarabunPSK" w:hAnsi="TH SarabunPSK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lang w:bidi="th-TH"/>
              </w:rPr>
              <w:t>มิ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 xml:space="preserve">. 2559 </w:t>
            </w:r>
            <w:r>
              <w:rPr>
                <w:rFonts w:ascii="TH SarabunPSK" w:hAnsi="TH SarabunPSK" w:cs="TH SarabunPSK"/>
                <w:lang w:bidi="th-TH"/>
              </w:rPr>
              <w:t xml:space="preserve">พร้อมเสนอประเด็นในการหารือ ดังนี้ </w:t>
            </w:r>
            <w:r>
              <w:rPr>
                <w:rFonts w:cs="TH SarabunPSK" w:ascii="TH SarabunPSK" w:hAnsi="TH SarabunPSK"/>
                <w:lang w:bidi="th-TH"/>
              </w:rPr>
              <w:br/>
              <w:t>(</w:t>
            </w:r>
            <w:r>
              <w:rPr>
                <w:rFonts w:cs="TH SarabunPSK" w:ascii="TH SarabunPSK" w:hAnsi="TH SarabunPSK"/>
                <w:lang w:bidi="th-TH"/>
              </w:rPr>
              <w:t>1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ารจัดทำบันทึกความเข้าใจว่าด้วยความร่วมมือด้านประมงและการขจัดการทำประมงผิดกฎหมา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พระราชกำหนดการประมง 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ศ</w:t>
            </w:r>
            <w:r>
              <w:rPr>
                <w:rFonts w:cs="TH SarabunPSK" w:ascii="TH SarabunPSK" w:hAnsi="TH SarabunPSK"/>
                <w:lang w:bidi="th-TH"/>
              </w:rPr>
              <w:t>. 2558</w:t>
            </w:r>
          </w:p>
          <w:p>
            <w:pPr>
              <w:pStyle w:val="ListParagraph"/>
              <w:spacing w:lineRule="exact" w:line="370" w:before="0" w:after="0"/>
              <w:ind w:left="175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 xml:space="preserve">ระบบการตรวจสอบย้อนกลับสัตว์น้ำและสินค้าประมง ระหว่างประเทศไทยและกัมพูชา </w:t>
            </w:r>
            <w:r>
              <w:rPr>
                <w:rFonts w:cs="TH SarabunPSK" w:ascii="TH SarabunPSK" w:hAnsi="TH SarabunPSK"/>
                <w:lang w:bidi="th-TH"/>
              </w:rPr>
              <w:t>(4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ารค้าสัตว์น้ำและสินค้าประมงอย่างยั่งยืน</w:t>
            </w:r>
          </w:p>
          <w:p>
            <w:pPr>
              <w:pStyle w:val="ListParagraph"/>
              <w:spacing w:lineRule="exact" w:line="370" w:before="0" w:after="0"/>
              <w:ind w:left="175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วิชาการ ขณะนี้อยู่ระหว่างรอฝ่ายกัมพูชาแจ้งผลการพิจารณ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ผู้แทนกรมประมงกำหนดเยือน เนปิดอว์ เมียนมา ระหว่าง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21 – 24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  </w:t>
            </w:r>
            <w:r>
              <w:rPr>
                <w:rFonts w:ascii="TH SarabunPSK" w:hAnsi="TH SarabunPSK" w:cs="TH SarabunPSK"/>
                <w:lang w:bidi="th-TH"/>
              </w:rPr>
              <w:t>เพื่อหารือความร่วมมือในการป้องก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ทำประมงผิดกฎหมายและความร่วมมือทางวิชาก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ด้านประมงกับเวียดนามเพื่อแก้ไขปัญหาเรือประมงเวียดนามรุกล้ำน่านน้ำไท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461" w:right="-110" w:hanging="28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ชุมคณะทำงานร่วมฝ่ายไทยเพื่อแก้ไขปัญห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ทำประมงผิดกฎหมายระหว่างไทยและเวียดนาม 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เมื่อ </w:t>
            </w:r>
            <w:r>
              <w:rPr>
                <w:rFonts w:cs="TH SarabunPSK" w:ascii="TH SarabunPSK" w:hAnsi="TH SarabunPSK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461" w:right="-110" w:hanging="28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กำหนดจัดศึกษ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ูงานการสร้างแหล่งอาศ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ห้สัตว์ทะเล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ปะการังเทียม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 xml:space="preserve">ให้แก่คณะผู้แทนจากจังหวัดก่าเมาและเกียนยาง ณ จังหวัดสงขลาและนครศรีธรรมราช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70" w:before="0" w:after="0"/>
              <w:ind w:left="461" w:right="-110" w:hanging="28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ประสานฝ</w:t>
            </w:r>
            <w:r>
              <w:rPr>
                <w:rFonts w:ascii="TH SarabunPSK" w:hAnsi="TH SarabunPSK" w:cs="TH SarabunPSK"/>
                <w:lang w:bidi="th-TH"/>
              </w:rPr>
              <w:t>่</w:t>
            </w:r>
            <w:r>
              <w:rPr>
                <w:rFonts w:ascii="TH SarabunPSK" w:hAnsi="TH SarabunPSK" w:cs="TH SarabunPSK"/>
                <w:lang w:bidi="th-TH"/>
              </w:rPr>
              <w:t xml:space="preserve">ายเวียดนามเพื่อเชิญประชุมหารือแก้ไขปัญหาเรือประมงรุกล้ำน่านน้ำระหว่างคณะทำงานร่วมฝ่ายไทยฯ และกลุ่ม </w:t>
            </w:r>
            <w:r>
              <w:rPr>
                <w:rFonts w:cs="TH SarabunPSK" w:ascii="TH SarabunPSK" w:hAnsi="TH SarabunPSK"/>
                <w:lang w:bidi="th-TH"/>
              </w:rPr>
              <w:t xml:space="preserve">Taskforce 689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9 – 10 </w:t>
            </w:r>
            <w:r>
              <w:rPr>
                <w:rFonts w:ascii="TH SarabunPSK" w:hAnsi="TH SarabunPSK" w:cs="TH SarabunPSK"/>
                <w:lang w:bidi="th-TH"/>
              </w:rPr>
              <w:t>ส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 </w:t>
            </w:r>
            <w:r>
              <w:rPr>
                <w:rFonts w:ascii="TH SarabunPSK" w:hAnsi="TH SarabunPSK" w:cs="TH SarabunPSK"/>
                <w:lang w:bidi="th-TH"/>
              </w:rPr>
              <w:t xml:space="preserve">ณ </w:t>
            </w:r>
            <w:r>
              <w:rPr>
                <w:rFonts w:ascii="TH SarabunPSK" w:hAnsi="TH SarabunPSK" w:cs="TH SarabunPSK"/>
                <w:lang w:bidi="th-TH"/>
              </w:rPr>
              <w:t>ปท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ันทึกความเข้าใจ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ว่าด้วยความร่วมมือด้านประมง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ขจัดการทำประมงผิดกฎหมายระหว่างไทยและกัมพูช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ระราชกำหนดการประมง 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ศ</w:t>
            </w:r>
            <w:r>
              <w:rPr>
                <w:rFonts w:cs="TH SarabunPSK" w:ascii="TH SarabunPSK" w:hAnsi="TH SarabunPSK"/>
                <w:lang w:bidi="th-TH"/>
              </w:rPr>
              <w:t>. 25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การตรวจสอบย้อนกลับสัตว์น้ำและสินค้าประมง ระหว่างประเทศไทยและกัมพูช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าสัตว์น้ำและสินค้าประมงอย่างยั่งยื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ด้านวิชาการระหว่าง   ไทย – กัมพูช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ดำเนินการป้องกันการทำประมงผิดกฎหมายระหว่างไทยและเมียนมา</w:t>
            </w:r>
          </w:p>
          <w:p>
            <w:pPr>
              <w:pStyle w:val="ListParagraph"/>
              <w:spacing w:lineRule="exact" w:line="370" w:before="0" w:after="0"/>
              <w:ind w:left="0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ดำเนินงานเพื่อแก้ไขปัญหาเรือประมงเวียดนามรุกล้ำน่านน้ำไทย</w:t>
            </w:r>
          </w:p>
          <w:p>
            <w:pPr>
              <w:pStyle w:val="ListParagraph"/>
              <w:spacing w:lineRule="exact" w:line="370" w:before="0" w:after="0"/>
              <w:ind w:left="0" w:right="-11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1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ก้ไขปัญห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ทำประมงผิดกฎหมายระหว่างไทยและเมียนมาอย่างยั่งยืน</w:t>
            </w:r>
          </w:p>
          <w:p>
            <w:pPr>
              <w:pStyle w:val="ListParagraph"/>
              <w:spacing w:lineRule="exact" w:line="370" w:before="0" w:after="0"/>
              <w:ind w:left="0" w:right="-11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ก้ไขปัญหาเรือประมงเวียดนามรุกล้ำน่านน้ำไทยอย่างยั่งยืน</w:t>
            </w:r>
          </w:p>
          <w:p>
            <w:pPr>
              <w:pStyle w:val="Normal"/>
              <w:spacing w:lineRule="exact" w:line="370" w:before="0" w:after="0"/>
              <w:ind w:right="-11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right="-11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1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</w:t>
            </w:r>
          </w:p>
        </w:tc>
      </w:tr>
    </w:tbl>
    <w:p>
      <w:pPr>
        <w:pStyle w:val="Normal"/>
        <w:spacing w:lineRule="exact" w:line="37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5840" w:h="12240"/>
      <w:pgMar w:left="1080" w:right="1080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 xml:space="preserve">ไทย </w:t>
    </w:r>
    <w:r>
      <w:rPr>
        <w:rFonts w:cs="TH SarabunPSK" w:ascii="TH SarabunPSK" w:hAnsi="TH SarabunPSK"/>
        <w:lang w:bidi="th-TH"/>
      </w:rPr>
      <w:t xml:space="preserve">- CLMV </w:t>
    </w:r>
  </w:p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color w:val="FF0000"/>
        <w:lang w:bidi="th-TH"/>
      </w:rPr>
      <w:t xml:space="preserve">สถานะ ณ วันที่ </w:t>
    </w:r>
    <w:r>
      <w:rPr>
        <w:rFonts w:cs="TH SarabunPSK" w:ascii="TH SarabunPSK" w:hAnsi="TH SarabunPSK"/>
        <w:i/>
        <w:iCs/>
        <w:color w:val="FF0000"/>
        <w:lang w:bidi="th-TH"/>
      </w:rPr>
      <w:t xml:space="preserve">29 </w:t>
    </w:r>
    <w:r>
      <w:rPr>
        <w:rFonts w:ascii="TH SarabunPSK" w:hAnsi="TH SarabunPSK" w:cs="TH SarabunPSK"/>
        <w:i/>
        <w:i/>
        <w:iCs/>
        <w:color w:val="FF0000"/>
        <w:lang w:bidi="th-TH"/>
      </w:rPr>
      <w:t>มิ</w:t>
    </w:r>
    <w:r>
      <w:rPr>
        <w:rFonts w:cs="TH SarabunPSK" w:ascii="TH SarabunPSK" w:hAnsi="TH SarabunPSK"/>
        <w:i/>
        <w:iCs/>
        <w:color w:val="FF0000"/>
        <w:lang w:bidi="th-TH"/>
      </w:rPr>
      <w:t>.</w:t>
    </w:r>
    <w:r>
      <w:rPr>
        <w:rFonts w:ascii="TH SarabunPSK" w:hAnsi="TH SarabunPSK" w:cs="TH SarabunPSK"/>
        <w:i/>
        <w:i/>
        <w:iCs/>
        <w:color w:val="FF0000"/>
        <w:lang w:bidi="th-TH"/>
      </w:rPr>
      <w:t>ย</w:t>
    </w:r>
    <w:r>
      <w:rPr>
        <w:rFonts w:cs="TH SarabunPSK" w:ascii="TH SarabunPSK" w:hAnsi="TH SarabunPSK"/>
        <w:i/>
        <w:iCs/>
        <w:color w:val="FF0000"/>
        <w:lang w:bidi="th-TH"/>
      </w:rPr>
      <w:t>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  <w:lvl w:ilvl="1">
      <w:start w:val="5"/>
      <w:numFmt w:val="decimal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/>
      </w:rPr>
    </w:lvl>
    <w:lvl w:ilvl="6">
      <w:start w:val="1"/>
      <w:numFmt w:val="decimal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/>
      </w:rPr>
    </w:lvl>
  </w:abstractNum>
  <w:abstractNum w:abstractNumId="2">
    <w:lvl w:ilvl="0">
      <w:start w:val="5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  <w:lvl w:ilvl="1">
      <w:start w:val="5"/>
      <w:numFmt w:val="decimal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/>
      </w:rPr>
    </w:lvl>
    <w:lvl w:ilvl="6">
      <w:start w:val="1"/>
      <w:numFmt w:val="decimal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H SarabunIT๙;TH SarabunPSK" w:hAnsi="TH SarabunIT๙;TH SarabunPSK" w:eastAsia="Times New Roman" w:cs="TH SarabunIT๙;TH SarabunPSK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9:00Z</dcterms:created>
  <dc:creator>admin.agent</dc:creator>
  <dc:description/>
  <cp:keywords/>
  <dc:language>en-US</dc:language>
  <cp:lastModifiedBy>Ploy Sukthavorn</cp:lastModifiedBy>
  <cp:lastPrinted>2016-06-07T11:12:00Z</cp:lastPrinted>
  <dcterms:modified xsi:type="dcterms:W3CDTF">2016-06-29T10:29:00Z</dcterms:modified>
  <cp:revision>18</cp:revision>
  <dc:subject/>
  <dc:title/>
</cp:coreProperties>
</file>