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ins w:id="0" w:author="ploys" w:date="2016-06-25T17:37:00Z">
        <w:r>
          <w:rPr>
            <w:rFonts w:cs="TH SarabunPSK" w:ascii="TH SarabunPSK" w:hAnsi="TH SarabunPSK"/>
            <w:b/>
            <w:bCs/>
            <w:lang w:bidi="th-TH"/>
          </w:rPr>
          <w:t>(</w:t>
        </w:r>
      </w:ins>
      <w:ins w:id="1" w:author="ploys" w:date="2016-06-25T17:37:00Z">
        <w:r>
          <w:rPr>
            <w:rFonts w:ascii="TH SarabunPSK" w:hAnsi="TH SarabunPSK" w:cs="TH SarabunPSK"/>
            <w:b/>
            <w:b/>
            <w:bCs/>
            <w:lang w:bidi="th-TH"/>
          </w:rPr>
          <w:t>ร่าง</w:t>
        </w:r>
      </w:ins>
      <w:ins w:id="2" w:author="ploys" w:date="2016-06-25T17:37:00Z">
        <w:r>
          <w:rPr>
            <w:rFonts w:cs="TH SarabunPSK" w:ascii="TH SarabunPSK" w:hAnsi="TH SarabunPSK"/>
            <w:b/>
            <w:bCs/>
            <w:lang w:bidi="th-TH"/>
          </w:rPr>
          <w:t xml:space="preserve">) </w:t>
        </w:r>
      </w:ins>
      <w:r>
        <w:rPr>
          <w:rFonts w:ascii="TH SarabunPSK" w:hAnsi="TH SarabunPSK" w:cs="TH SarabunPSK"/>
          <w:b/>
          <w:b/>
          <w:bCs/>
          <w:lang w:bidi="th-TH"/>
        </w:rPr>
        <w:t>แผนปฏิบัติการตามแผนดำเนินความสัมพันธ์กับประเทศและกลุ่มประเทศเป้าหมาย</w:t>
      </w:r>
    </w:p>
    <w:p>
      <w:pPr>
        <w:pStyle w:val="Normal"/>
        <w:spacing w:lineRule="exact" w:line="37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ไทย –</w:t>
      </w:r>
      <w:r>
        <w:rPr>
          <w:rFonts w:ascii="TH SarabunPSK" w:hAnsi="TH SarabunPSK" w:cs="TH SarabunPSK"/>
          <w:b/>
          <w:b/>
          <w:bCs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รัสเซีย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835"/>
        <w:gridCol w:w="2126"/>
        <w:gridCol w:w="1843"/>
        <w:gridCol w:w="25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Key </w:t>
            </w:r>
            <w:r>
              <w:rPr>
                <w:rFonts w:cs="TH SarabunPSK" w:ascii="TH SarabunPSK" w:hAnsi="TH SarabunPSK"/>
                <w:b/>
                <w:bCs/>
              </w:rPr>
              <w:t xml:space="preserve">Areas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of Wor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เด็นสำคัญ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ป้าหมา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ที่จะดำเนินการ </w:t>
            </w:r>
          </w:p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จนถึงปี งป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 6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สัมฤทธิ์ที่คาดหวั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ี่เกี่ยวข้อง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ภายในปี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หลังปี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การลงทุน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ลักดันการเจรจ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ด้านการลงท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th-TH"/>
              </w:rPr>
            </w:pPr>
            <w:ins w:id="3" w:author="ploys" w:date="2016-06-25T20:54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>อำนวยความสะดวก</w:t>
            </w:r>
            <w:ins w:id="4" w:author="ploys" w:date="2016-06-25T17:35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การเจรจาข้อตกลงด้านการค้าและ</w:t>
            </w:r>
            <w:del w:id="5" w:author="Ploy Sukthavorn" w:date="2016-06-22T20:09:00Z">
              <w:r>
                <w:rPr>
                  <w:rFonts w:cs="TH SarabunPSK" w:ascii="TH SarabunPSK" w:hAnsi="TH SarabunPSK"/>
                  <w:lang w:bidi="th-TH"/>
                </w:rPr>
                <w:br/>
              </w:r>
            </w:del>
            <w:r>
              <w:rPr>
                <w:rFonts w:ascii="TH SarabunPSK" w:hAnsi="TH SarabunPSK" w:cs="TH SarabunPSK"/>
                <w:lang w:bidi="th-TH"/>
              </w:rPr>
              <w:t xml:space="preserve">การลงทุน </w:t>
            </w:r>
            <w:ins w:id="6" w:author="ploys" w:date="2016-06-25T17:35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โดยเฉพา</w:t>
            </w:r>
            <w:ins w:id="7" w:author="Ploy Sukthavorn" w:date="2016-06-22T20:10:00Z">
              <w:del w:id="8" w:author="ploys" w:date="2016-06-25T17:35:00Z">
                <w:r>
                  <w:rPr>
                    <w:rFonts w:cs="TH SarabunPSK" w:ascii="TH SarabunPSK" w:hAnsi="TH SarabunPSK"/>
                    <w:lang w:bidi="th-TH"/>
                  </w:rPr>
                  <w:br/>
                </w:r>
              </w:del>
            </w:ins>
            <w:r>
              <w:rPr>
                <w:rFonts w:ascii="TH SarabunPSK" w:hAnsi="TH SarabunPSK" w:cs="TH SarabunPSK"/>
                <w:lang w:bidi="th-TH"/>
              </w:rPr>
              <w:t>ะการเจรจาแก้ไข</w:t>
            </w:r>
            <w:ins w:id="9" w:author="ploys" w:date="2016-06-25T17:35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พิธีสาร</w:t>
            </w:r>
            <w:ins w:id="10" w:author="Ploy Sukthavorn" w:date="2016-06-22T20:10:00Z">
              <w:del w:id="11" w:author="ploys" w:date="2016-06-25T17:36:00Z">
                <w:r>
                  <w:rPr>
                    <w:rFonts w:cs="TH SarabunPSK" w:ascii="TH SarabunPSK" w:hAnsi="TH SarabunPSK"/>
                    <w:lang w:bidi="th-TH"/>
                  </w:rPr>
                  <w:br/>
                </w:r>
              </w:del>
            </w:ins>
            <w:r>
              <w:rPr>
                <w:rFonts w:ascii="TH SarabunPSK" w:hAnsi="TH SarabunPSK" w:cs="TH SarabunPSK"/>
                <w:lang w:bidi="th-TH"/>
              </w:rPr>
              <w:t>การตกลงคุ้มครอง</w:t>
            </w:r>
            <w:ins w:id="12" w:author="ploys" w:date="2016-06-25T17:36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และส่งเสริมการลงทุนไทย – รัสเซียที่ยังไม่เสร็จ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del w:id="15" w:author="Ploy Sukthavorn" w:date="2016-06-22T17:30:00Z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กรมเศรษฐกิจ</w:t>
            </w:r>
            <w:del w:id="13" w:author="Ploy Sukthavorn" w:date="2016-06-22T19:10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ระหว่างประเทศ</w:delText>
              </w:r>
            </w:del>
            <w:ins w:id="14" w:author="Ploy Sukthavorn" w:date="2016-06-22T19:10:00Z">
              <w:r>
                <w:rPr>
                  <w:rFonts w:ascii="TH SarabunPSK" w:hAnsi="TH SarabunPSK" w:cs="TH SarabunPSK"/>
                  <w:lang w:bidi="th-TH"/>
                </w:rPr>
                <w:t>ฯ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17" w:author="Ploy Sukthavorn" w:date="2016-06-22T17:30:00Z"/>
              </w:rPr>
            </w:pPr>
            <w:ins w:id="16" w:author="Ploy Sukthavorn" w:date="2016-06-22T17:30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21" w:author="Athikarn" w:date="2016-06-15T17:03:00Z"/>
              </w:rPr>
            </w:pPr>
            <w:ins w:id="18" w:author="Athikarn" w:date="2016-06-15T17:03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สอท</w:t>
              </w:r>
            </w:ins>
            <w:ins w:id="19" w:author="Athikarn" w:date="2016-06-15T17:03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 xml:space="preserve">. </w:t>
              </w:r>
            </w:ins>
            <w:ins w:id="20" w:author="Athikarn" w:date="2016-06-15T17:03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ณ กรุงมอสโก</w:t>
              </w:r>
            </w:ins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  <w:ins w:id="24" w:author="ploys" w:date="2016-06-25T17:41:00Z"/>
              </w:rPr>
            </w:pPr>
            <w:ins w:id="22" w:author="ploys" w:date="2016-06-25T17:41:00Z">
              <w:r>
                <w:rPr>
                  <w:rFonts w:ascii="TH SarabunPSK" w:hAnsi="TH SarabunPSK" w:cs="TH SarabunPSK"/>
                  <w:u w:val="single"/>
                  <w:lang w:bidi="th-TH"/>
                </w:rPr>
                <w:t>พณ</w:t>
              </w:r>
            </w:ins>
            <w:ins w:id="23" w:author="ploys" w:date="2016-06-25T17:41:00Z">
              <w:r>
                <w:rPr>
                  <w:rFonts w:cs="TH SarabunPSK" w:ascii="TH SarabunPSK" w:hAnsi="TH SarabunPSK"/>
                  <w:u w:val="single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25" w:author="ploys" w:date="2016-06-25T20:54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26" w:author="ploys" w:date="2016-06-25T17:36:00Z">
              <w:r>
                <w:rPr>
                  <w:rFonts w:ascii="TH SarabunPSK" w:hAnsi="TH SarabunPSK" w:cs="TH SarabunPSK"/>
                  <w:lang w:bidi="th-TH"/>
                </w:rPr>
                <w:t>แจ้งความจำนงใน</w:t>
              </w:r>
            </w:ins>
            <w:ins w:id="27" w:author="ploys" w:date="2016-06-25T20:54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28" w:author="ploys" w:date="2016-06-25T17:36:00Z">
              <w:r>
                <w:rPr>
                  <w:rFonts w:ascii="TH SarabunPSK" w:hAnsi="TH SarabunPSK" w:cs="TH SarabunPSK"/>
                  <w:lang w:bidi="th-TH"/>
                </w:rPr>
                <w:t xml:space="preserve">การจัดทำ </w:t>
              </w:r>
            </w:ins>
            <w:ins w:id="29" w:author="ploys" w:date="2016-06-25T17:36:00Z">
              <w:r>
                <w:rPr>
                  <w:rFonts w:cs="TH SarabunPSK" w:ascii="TH SarabunPSK" w:hAnsi="TH SarabunPSK"/>
                  <w:lang w:bidi="th-TH"/>
                </w:rPr>
                <w:t xml:space="preserve">FTA </w:t>
              </w:r>
            </w:ins>
            <w:ins w:id="30" w:author="ploys" w:date="2016-06-25T17:36:00Z">
              <w:r>
                <w:rPr>
                  <w:rFonts w:ascii="TH SarabunPSK" w:hAnsi="TH SarabunPSK" w:cs="TH SarabunPSK"/>
                  <w:lang w:bidi="th-TH"/>
                </w:rPr>
                <w:t>ระหว่างไทย</w:t>
              </w:r>
            </w:ins>
            <w:ins w:id="31" w:author="ploys" w:date="2016-06-25T20:54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32" w:author="ploys" w:date="2016-06-25T17:36:00Z">
              <w:r>
                <w:rPr>
                  <w:rFonts w:ascii="TH SarabunPSK" w:hAnsi="TH SarabunPSK" w:cs="TH SarabunPSK"/>
                  <w:lang w:bidi="th-TH"/>
                </w:rPr>
                <w:t xml:space="preserve">กับ </w:t>
              </w:r>
            </w:ins>
            <w:ins w:id="33" w:author="ploys" w:date="2016-06-25T17:36:00Z">
              <w:r>
                <w:rPr>
                  <w:rFonts w:cs="TH SarabunPSK" w:ascii="TH SarabunPSK" w:hAnsi="TH SarabunPSK"/>
                  <w:lang w:bidi="th-TH"/>
                </w:rPr>
                <w:t>EAEU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lang w:bidi="th-TH"/>
                <w:ins w:id="35" w:author="ploys" w:date="2016-06-25T17:40:00Z"/>
              </w:rPr>
            </w:pPr>
            <w:ins w:id="34" w:author="ploys" w:date="2016-06-25T17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41" w:author="ploys" w:date="2016-06-25T17:36:00Z"/>
              </w:rPr>
            </w:pPr>
            <w:ins w:id="36" w:author="ploys" w:date="2016-06-25T17:36:00Z">
              <w:r>
                <w:rPr>
                  <w:rFonts w:cs="TH SarabunPSK" w:ascii="TH SarabunPSK" w:hAnsi="TH SarabunPSK"/>
                  <w:spacing w:val="0"/>
                  <w:lang w:bidi="th-TH"/>
                </w:rPr>
                <w:t xml:space="preserve">EAEU </w:t>
              </w:r>
            </w:ins>
            <w:ins w:id="37" w:author="ploys" w:date="2016-06-25T17:36:00Z">
              <w:r>
                <w:rPr>
                  <w:rFonts w:ascii="TH SarabunPSK" w:hAnsi="TH SarabunPSK" w:cs="TH SarabunPSK"/>
                  <w:spacing w:val="0"/>
                  <w:lang w:bidi="th-TH"/>
                </w:rPr>
                <w:t>ให้ความเห็นชอบ</w:t>
              </w:r>
            </w:ins>
            <w:ins w:id="38" w:author="ploys" w:date="2016-06-25T17:36:00Z">
              <w:r>
                <w:rPr>
                  <w:rFonts w:ascii="TH SarabunPSK" w:hAnsi="TH SarabunPSK" w:cs="TH SarabunPSK"/>
                  <w:lang w:bidi="th-TH"/>
                </w:rPr>
                <w:t xml:space="preserve">การจัดทำ </w:t>
              </w:r>
            </w:ins>
            <w:ins w:id="39" w:author="ploys" w:date="2016-06-25T17:36:00Z">
              <w:r>
                <w:rPr>
                  <w:rFonts w:cs="TH SarabunPSK" w:ascii="TH SarabunPSK" w:hAnsi="TH SarabunPSK"/>
                  <w:lang w:bidi="th-TH"/>
                </w:rPr>
                <w:t xml:space="preserve">FTA </w:t>
              </w:r>
            </w:ins>
            <w:ins w:id="40" w:author="ploys" w:date="2016-06-25T17:36:00Z">
              <w:r>
                <w:rPr>
                  <w:rFonts w:ascii="TH SarabunPSK" w:hAnsi="TH SarabunPSK" w:cs="TH SarabunPSK"/>
                  <w:lang w:bidi="th-TH"/>
                </w:rPr>
                <w:t>กับไทย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</w:rPr>
            </w:pPr>
            <w:ins w:id="42" w:author="ploys" w:date="2016-06-25T17:36:00Z">
              <w:r>
                <w:rPr>
                  <w:rFonts w:ascii="TH SarabunPSK" w:hAnsi="TH SarabunPSK" w:cs="TH SarabunPSK"/>
                  <w:lang w:bidi="th-TH"/>
                </w:rPr>
                <w:t>จัดตั้งคณะทำงานร่วมเพื่อเริ่ม</w:t>
              </w:r>
            </w:ins>
            <w:ins w:id="43" w:author="ploys" w:date="2016-06-25T17:38:00Z">
              <w:r>
                <w:rPr>
                  <w:rFonts w:ascii="TH SarabunPSK" w:hAnsi="TH SarabunPSK" w:cs="TH SarabunPSK"/>
                  <w:lang w:bidi="th-TH"/>
                </w:rPr>
                <w:t xml:space="preserve">ทำ </w:t>
              </w:r>
            </w:ins>
            <w:ins w:id="44" w:author="ploys" w:date="2016-06-25T17:36:00Z">
              <w:r>
                <w:rPr>
                  <w:rFonts w:ascii="TH SarabunPSK" w:hAnsi="TH SarabunPSK" w:cs="TH SarabunPSK"/>
                  <w:lang w:bidi="th-TH"/>
                </w:rPr>
                <w:t xml:space="preserve">การศึกษา </w:t>
              </w:r>
            </w:ins>
            <w:ins w:id="45" w:author="ploys" w:date="2016-06-25T17:36:00Z">
              <w:r>
                <w:rPr>
                  <w:rFonts w:cs="TH SarabunPSK" w:ascii="TH SarabunPSK" w:hAnsi="TH SarabunPSK"/>
                  <w:lang w:bidi="th-TH"/>
                </w:rPr>
                <w:t xml:space="preserve">Joint Feasibility Study </w:t>
              </w:r>
            </w:ins>
            <w:ins w:id="46" w:author="ploys" w:date="2016-06-25T17:36:00Z">
              <w:r>
                <w:rPr>
                  <w:rFonts w:ascii="TH SarabunPSK" w:hAnsi="TH SarabunPSK" w:cs="TH SarabunPSK"/>
                  <w:lang w:bidi="th-TH"/>
                </w:rPr>
                <w:t>ร่วมกัน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lang w:bidi="th-TH"/>
                <w:ins w:id="48" w:author="ploys" w:date="2016-06-25T17:41:00Z"/>
              </w:rPr>
            </w:pPr>
            <w:ins w:id="47" w:author="ploys" w:date="2016-06-25T17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</w:rPr>
            </w:pPr>
            <w:ins w:id="49" w:author="ploys" w:date="2016-06-25T17:39:00Z">
              <w:r>
                <w:rPr>
                  <w:rFonts w:ascii="TH SarabunPSK" w:hAnsi="TH SarabunPSK" w:cs="TH SarabunPSK"/>
                  <w:lang w:bidi="th-TH"/>
                </w:rPr>
                <w:t xml:space="preserve">เริ่มต้นการเจรจา </w:t>
              </w:r>
            </w:ins>
            <w:ins w:id="50" w:author="ploys" w:date="2016-06-25T17:39:00Z">
              <w:r>
                <w:rPr>
                  <w:rFonts w:cs="TH SarabunPSK" w:ascii="TH SarabunPSK" w:hAnsi="TH SarabunPSK"/>
                </w:rPr>
                <w:t xml:space="preserve">FTA </w:t>
              </w:r>
            </w:ins>
            <w:ins w:id="51" w:author="ploys" w:date="2016-06-25T17:39:00Z">
              <w:r>
                <w:rPr>
                  <w:rFonts w:ascii="TH SarabunPSK" w:hAnsi="TH SarabunPSK" w:cs="TH SarabunPSK"/>
                  <w:lang w:bidi="th-TH"/>
                </w:rPr>
                <w:t>ไทย</w:t>
              </w:r>
            </w:ins>
            <w:ins w:id="52" w:author="ploys" w:date="2016-06-25T17:39:00Z">
              <w:r>
                <w:rPr>
                  <w:rFonts w:cs="TH SarabunPSK" w:ascii="TH SarabunPSK" w:hAnsi="TH SarabunPSK"/>
                  <w:lang w:bidi="th-TH"/>
                </w:rPr>
                <w:t>-</w:t>
              </w:r>
            </w:ins>
            <w:ins w:id="53" w:author="ploys" w:date="2016-06-25T17:39:00Z">
              <w:r>
                <w:rPr>
                  <w:rFonts w:cs="TH SarabunPSK" w:ascii="TH SarabunPSK" w:hAnsi="TH SarabunPSK"/>
                </w:rPr>
                <w:t>EAEU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  <w:ins w:id="55" w:author="ploys" w:date="2016-06-25T17:41:00Z"/>
              </w:rPr>
            </w:pPr>
            <w:ins w:id="54" w:author="ploys" w:date="2016-06-25T17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57" w:author="ploys" w:date="2016-06-25T17:39:00Z"/>
              </w:rPr>
            </w:pPr>
            <w:ins w:id="56" w:author="ploys" w:date="2016-06-25T17:39:00Z">
              <w:r>
                <w:rPr>
                  <w:rFonts w:ascii="TH SarabunPSK" w:hAnsi="TH SarabunPSK" w:cs="TH SarabunPSK"/>
                  <w:lang w:bidi="th-TH"/>
                </w:rPr>
                <w:t>กรมเจรจาการค้าระหว่างประเทศ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66" w:author="ploys" w:date="2016-06-25T17:39:00Z"/>
              </w:rPr>
            </w:pPr>
            <w:ins w:id="58" w:author="ploys" w:date="2016-06-25T17:39:00Z">
              <w:r>
                <w:rPr>
                  <w:rFonts w:ascii="TH SarabunPSK" w:hAnsi="TH SarabunPSK" w:cs="TH SarabunPSK"/>
                  <w:lang w:bidi="th-TH"/>
                </w:rPr>
                <w:t>กต</w:t>
              </w:r>
            </w:ins>
            <w:ins w:id="59" w:author="ploys" w:date="2016-06-25T17:39:00Z">
              <w:r>
                <w:rPr>
                  <w:rFonts w:cs="TH SarabunPSK" w:ascii="TH SarabunPSK" w:hAnsi="TH SarabunPSK"/>
                  <w:lang w:bidi="th-TH"/>
                </w:rPr>
                <w:t xml:space="preserve">./ </w:t>
              </w:r>
            </w:ins>
            <w:ins w:id="60" w:author="ploys" w:date="2016-06-25T17:39:00Z">
              <w:r>
                <w:rPr>
                  <w:rFonts w:ascii="TH SarabunPSK" w:hAnsi="TH SarabunPSK" w:cs="TH SarabunPSK"/>
                  <w:lang w:bidi="th-TH"/>
                </w:rPr>
                <w:t>กค</w:t>
              </w:r>
            </w:ins>
            <w:ins w:id="61" w:author="ploys" w:date="2016-06-25T17:39:00Z">
              <w:r>
                <w:rPr>
                  <w:rFonts w:cs="TH SarabunPSK" w:ascii="TH SarabunPSK" w:hAnsi="TH SarabunPSK"/>
                  <w:lang w:bidi="th-TH"/>
                </w:rPr>
                <w:t xml:space="preserve">./ </w:t>
              </w:r>
            </w:ins>
            <w:ins w:id="62" w:author="ploys" w:date="2016-06-25T17:39:00Z">
              <w:r>
                <w:rPr>
                  <w:rFonts w:ascii="TH SarabunPSK" w:hAnsi="TH SarabunPSK" w:cs="TH SarabunPSK"/>
                  <w:lang w:bidi="th-TH"/>
                </w:rPr>
                <w:t>กษ</w:t>
              </w:r>
            </w:ins>
            <w:ins w:id="63" w:author="ploys" w:date="2016-06-25T17:39:00Z">
              <w:r>
                <w:rPr>
                  <w:rFonts w:cs="TH SarabunPSK" w:ascii="TH SarabunPSK" w:hAnsi="TH SarabunPSK"/>
                  <w:lang w:bidi="th-TH"/>
                </w:rPr>
                <w:t xml:space="preserve">./ </w:t>
              </w:r>
            </w:ins>
            <w:ins w:id="64" w:author="ploys" w:date="2016-06-25T17:39:00Z">
              <w:r>
                <w:rPr>
                  <w:rFonts w:ascii="TH SarabunPSK" w:hAnsi="TH SarabunPSK" w:cs="TH SarabunPSK"/>
                  <w:lang w:bidi="th-TH"/>
                </w:rPr>
                <w:t>อก</w:t>
              </w:r>
            </w:ins>
            <w:ins w:id="65" w:author="ploys" w:date="2016-06-25T17:39:00Z">
              <w:r>
                <w:rPr>
                  <w:rFonts w:cs="TH SarabunPSK" w:ascii="TH SarabunPSK" w:hAnsi="TH SarabunPSK"/>
                  <w:lang w:bidi="th-TH"/>
                </w:rPr>
                <w:t>.</w:t>
                <w:tab/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ins w:id="69" w:author="ploys" w:date="2016-06-25T17:39:00Z"/>
              </w:rPr>
            </w:pPr>
            <w:ins w:id="67" w:author="ploys" w:date="2016-06-25T17:39:00Z">
              <w:r>
                <w:rPr>
                  <w:rFonts w:ascii="TH SarabunPSK" w:hAnsi="TH SarabunPSK" w:cs="TH SarabunPSK"/>
                  <w:lang w:bidi="th-TH"/>
                </w:rPr>
                <w:t>ธปท</w:t>
              </w:r>
            </w:ins>
            <w:ins w:id="68" w:author="ploys" w:date="2016-06-25T17:39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70" w:author="ploys" w:date="2016-06-25T17:39:00Z">
              <w:r>
                <w:rPr>
                  <w:rFonts w:cs="TH SarabunPSK" w:ascii="TH SarabunPSK" w:hAnsi="TH SarabunPSK"/>
                  <w:lang w:bidi="th-TH"/>
                </w:rPr>
                <w:t>BOI</w:t>
              </w:r>
            </w:ins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ชิญชวนมาลงทุ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 </w:t>
            </w:r>
            <w:r>
              <w:rPr>
                <w:rFonts w:cs="TH SarabunPSK" w:ascii="TH SarabunPSK" w:hAnsi="TH SarabunPSK"/>
                <w:lang w:bidi="th-TH"/>
              </w:rPr>
              <w:t xml:space="preserve">super cluster </w:t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โดยเชื่อมโยงกับ </w:t>
            </w:r>
            <w:r>
              <w:rPr>
                <w:rFonts w:cs="TH SarabunPSK" w:ascii="TH SarabunPSK" w:hAnsi="TH SarabunPSK"/>
                <w:lang w:bidi="th-TH"/>
              </w:rPr>
              <w:br/>
              <w:t>cluster 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</w:rPr>
            </w:pPr>
            <w:ins w:id="71" w:author="ploys" w:date="2016-06-25T20:54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จัดการเจรจาธุรกิจระหว่างรัสเซีย และประเทศสมาชิกอาเซียน ควบคู่กับการประชุม </w:t>
            </w:r>
            <w:r>
              <w:rPr>
                <w:rFonts w:cs="TH SarabunPSK" w:ascii="TH SarabunPSK" w:hAnsi="TH SarabunPSK"/>
              </w:rPr>
              <w:t xml:space="preserve">ASEAN – Russia Commemorative Summit </w:t>
            </w:r>
            <w:r>
              <w:rPr>
                <w:rFonts w:ascii="TH SarabunPSK" w:hAnsi="TH SarabunPSK" w:cs="TH SarabunPSK"/>
                <w:lang w:bidi="th-TH"/>
              </w:rPr>
              <w:t xml:space="preserve">ในเดือนพฤษภาคม </w:t>
            </w:r>
            <w:r>
              <w:rPr>
                <w:rFonts w:cs="TH SarabunPSK" w:ascii="TH SarabunPSK" w:hAnsi="TH SarabunPSK"/>
                <w:lang w:bidi="th-TH"/>
              </w:rPr>
              <w:t>255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del w:id="85" w:author="Arjaree Sriratanaban" w:date="2016-06-26T17:00:00Z"/>
              </w:rPr>
            </w:pPr>
            <w:ins w:id="72" w:author="ploys" w:date="2016-06-25T20:54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73" w:author="Pang" w:date="2016-06-15T12:09:00Z">
              <w:r>
                <w:rPr>
                  <w:rFonts w:ascii="TH SarabunPSK" w:hAnsi="TH SarabunPSK" w:cs="TH SarabunPSK"/>
                  <w:lang w:bidi="th-TH"/>
                </w:rPr>
                <w:t xml:space="preserve">จัดตั้ง </w:t>
              </w:r>
            </w:ins>
            <w:ins w:id="74" w:author="Pang" w:date="2016-06-15T12:09:00Z">
              <w:r>
                <w:rPr>
                  <w:rFonts w:cs="TH SarabunPSK" w:ascii="TH SarabunPSK" w:hAnsi="TH SarabunPSK"/>
                </w:rPr>
                <w:t xml:space="preserve">Marketing Representative </w:t>
              </w:r>
            </w:ins>
            <w:ins w:id="75" w:author="Pang" w:date="2016-06-15T12:09:00Z">
              <w:r>
                <w:rPr>
                  <w:rFonts w:ascii="TH SarabunPSK" w:hAnsi="TH SarabunPSK" w:cs="TH SarabunPSK"/>
                  <w:lang w:bidi="th-TH"/>
                </w:rPr>
                <w:t>ในภูมิภาค</w:t>
              </w:r>
            </w:ins>
            <w:ins w:id="76" w:author="admin.agent" w:date="2016-06-16T10:01:00Z">
              <w:r>
                <w:rPr>
                  <w:rFonts w:ascii="TH SarabunPSK" w:hAnsi="TH SarabunPSK" w:cs="TH SarabunPSK"/>
                  <w:lang w:bidi="th-TH"/>
                </w:rPr>
                <w:t xml:space="preserve">   </w:t>
              </w:r>
            </w:ins>
            <w:ins w:id="77" w:author="Pang" w:date="2016-06-15T12:09:00Z">
              <w:r>
                <w:rPr>
                  <w:rFonts w:ascii="TH SarabunPSK" w:hAnsi="TH SarabunPSK" w:cs="TH SarabunPSK"/>
                  <w:lang w:bidi="th-TH"/>
                </w:rPr>
                <w:t>วลาดิวอสต</w:t>
              </w:r>
            </w:ins>
            <w:ins w:id="78" w:author="Athikarn" w:date="2016-06-15T16:54:00Z">
              <w:r>
                <w:rPr>
                  <w:rFonts w:ascii="TH SarabunPSK" w:hAnsi="TH SarabunPSK" w:cs="TH SarabunPSK"/>
                  <w:lang w:bidi="th-TH"/>
                </w:rPr>
                <w:t>็</w:t>
              </w:r>
            </w:ins>
            <w:ins w:id="79" w:author="Pang" w:date="2016-06-15T12:09:00Z">
              <w:del w:id="80" w:author="Athikarn" w:date="2016-06-15T16:54:00Z">
                <w:r>
                  <w:rPr>
                    <w:rFonts w:ascii="TH SarabunPSK" w:hAnsi="TH SarabunPSK" w:cs="TH SarabunPSK"/>
                    <w:lang w:bidi="th-TH"/>
                  </w:rPr>
                  <w:delText>๊</w:delText>
                </w:r>
              </w:del>
            </w:ins>
            <w:ins w:id="81" w:author="Pang" w:date="2016-06-15T12:09:00Z">
              <w:r>
                <w:rPr>
                  <w:rFonts w:ascii="TH SarabunPSK" w:hAnsi="TH SarabunPSK" w:cs="TH SarabunPSK"/>
                  <w:lang w:bidi="th-TH"/>
                </w:rPr>
                <w:t>อก</w:t>
              </w:r>
            </w:ins>
            <w:ins w:id="82" w:author="Pang" w:date="2016-06-15T12:09:00Z">
              <w:r>
                <w:rPr>
                  <w:rFonts w:ascii="TH SarabunPSK" w:hAnsi="TH SarabunPSK" w:cs="TH SarabunPSK"/>
                  <w:lang w:bidi="th-TH"/>
                </w:rPr>
                <w:t>ใน</w:t>
              </w:r>
            </w:ins>
            <w:ins w:id="83" w:author="Pang" w:date="2016-06-15T12:09:00Z">
              <w:r>
                <w:rPr>
                  <w:rFonts w:ascii="TH SarabunPSK" w:hAnsi="TH SarabunPSK" w:cs="TH SarabunPSK"/>
                  <w:lang w:bidi="th-TH"/>
                </w:rPr>
                <w:t xml:space="preserve">ลักษณะ </w:t>
              </w:r>
            </w:ins>
            <w:ins w:id="84" w:author="Pang" w:date="2016-06-15T12:09:00Z">
              <w:r>
                <w:rPr>
                  <w:rFonts w:cs="TH SarabunPSK" w:ascii="TH SarabunPSK" w:hAnsi="TH SarabunPSK"/>
                </w:rPr>
                <w:t>Project base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del w:id="87" w:author="Arjaree Sriratanaban" w:date="2016-06-26T17:00:00Z"/>
              </w:rPr>
            </w:pPr>
            <w:del w:id="86" w:author="Arjaree Sriratanaban" w:date="2016-06-26T17:00:00Z">
              <w:r>
                <w:rPr>
                  <w:rFonts w:cs="TH SarabunPSK" w:ascii="TH SarabunPSK" w:hAnsi="TH SarabunPSK"/>
                  <w:lang w:bidi="th-TH"/>
                </w:rPr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</w:rPr>
            </w:pPr>
            <w:ins w:id="88" w:author="Pang" w:date="2016-06-15T12:09:00Z">
              <w:del w:id="89" w:author="Ploy Sukthavorn" w:date="2016-06-22T19:10:00Z">
                <w:r>
                  <w:rPr>
                    <w:rFonts w:cs="TH SarabunPSK" w:ascii="TH SarabunPSK" w:hAnsi="TH SarabunPSK"/>
                  </w:rPr>
                  <w:delText>)</w:delText>
                </w:r>
              </w:del>
            </w:ins>
            <w:del w:id="90" w:author="Pang" w:date="2016-06-15T12:09:00Z">
              <w:r>
                <w:rPr>
                  <w:rFonts w:ascii="TH SarabunPSK" w:hAnsi="TH SarabunPSK" w:cs="TH SarabunPSK"/>
                  <w:lang w:bidi="th-TH"/>
                </w:rPr>
                <w:delText>จ้างผู้แทนด้านการตลาด</w:delText>
              </w:r>
            </w:del>
            <w:del w:id="91" w:author="Pang" w:date="2016-06-15T12:09:00Z">
              <w:r>
                <w:rPr>
                  <w:rFonts w:cs="TH SarabunPSK" w:ascii="TH SarabunPSK" w:hAnsi="TH SarabunPSK"/>
                  <w:lang w:bidi="th-TH"/>
                </w:rPr>
                <w:br/>
              </w:r>
            </w:del>
            <w:del w:id="92" w:author="Pang" w:date="2016-06-15T12:09:00Z">
              <w:r>
                <w:rPr>
                  <w:rFonts w:ascii="TH SarabunPSK" w:hAnsi="TH SarabunPSK" w:cs="TH SarabunPSK"/>
                  <w:lang w:bidi="th-TH"/>
                </w:rPr>
                <w:delText>ในภูมิภาคในรัสเซีย</w:delText>
              </w:r>
            </w:del>
            <w:del w:id="93" w:author="Pang" w:date="2016-06-15T12:09:00Z">
              <w:r>
                <w:rPr>
                  <w:rFonts w:cs="TH SarabunPSK" w:ascii="TH SarabunPSK" w:hAnsi="TH SarabunPSK"/>
                  <w:lang w:bidi="th-TH"/>
                </w:rPr>
                <w:br/>
              </w:r>
            </w:del>
            <w:del w:id="94" w:author="Pang" w:date="2016-06-15T12:09:00Z">
              <w:r>
                <w:rPr>
                  <w:rFonts w:ascii="TH SarabunPSK" w:hAnsi="TH SarabunPSK" w:cs="TH SarabunPSK"/>
                  <w:lang w:bidi="th-TH"/>
                </w:rPr>
                <w:delText xml:space="preserve">เมืองวลาดิวอสต๊อก โดยเริ่มดำเนินการตั้งแต่ปี </w:delText>
              </w:r>
            </w:del>
            <w:del w:id="95" w:author="Pang" w:date="2016-06-15T12:09:00Z">
              <w:r>
                <w:rPr>
                  <w:rFonts w:cs="TH SarabunPSK" w:ascii="TH SarabunPSK" w:hAnsi="TH SarabunPSK"/>
                  <w:lang w:bidi="th-TH"/>
                </w:rPr>
                <w:delText xml:space="preserve">2559 </w:delText>
                <w:br/>
              </w:r>
            </w:del>
            <w:del w:id="96" w:author="Pang" w:date="2016-06-15T12:09:00Z">
              <w:r>
                <w:rPr>
                  <w:rFonts w:ascii="TH SarabunPSK" w:hAnsi="TH SarabunPSK" w:cs="TH SarabunPSK"/>
                  <w:lang w:bidi="th-TH"/>
                </w:rPr>
                <w:delText>เพื่อส่งเสริมการค้า การลงทุน การท่องเที่ยว และความร่วมมือระหว่างประเทศ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contextualSpacing w:val="false"/>
              <w:rPr>
                <w:rFonts w:ascii="TH SarabunPSK" w:hAnsi="TH SarabunPSK" w:cs="TH SarabunPSK"/>
                <w:lang w:bidi="th-TH"/>
              </w:rPr>
            </w:pPr>
            <w:ins w:id="97" w:author="Ploy Sukthavorn" w:date="2016-06-22T19:54:00Z">
              <w:r>
                <w:rPr>
                  <w:rFonts w:ascii="TH SarabunPSK" w:hAnsi="TH SarabunPSK" w:cs="TH SarabunPSK"/>
                  <w:lang w:bidi="th-TH"/>
                </w:rPr>
                <w:t>ภาคเอกชนอาเซียนและรัสเซียเข้ามา</w:t>
              </w:r>
            </w:ins>
            <w:ins w:id="98" w:author="Ploy Sukthavorn" w:date="2016-06-22T19:54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99" w:author="Ploy Sukthavorn" w:date="2016-06-22T19:54:00Z">
              <w:r>
                <w:rPr>
                  <w:rFonts w:ascii="TH SarabunPSK" w:hAnsi="TH SarabunPSK" w:cs="TH SarabunPSK"/>
                  <w:lang w:bidi="th-TH"/>
                </w:rPr>
                <w:t>มีบทบาทสำคัญ</w:t>
              </w:r>
            </w:ins>
            <w:ins w:id="100" w:author="Ploy Sukthavorn" w:date="2016-06-22T19:54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01" w:author="Ploy Sukthavorn" w:date="2016-06-22T19:54:00Z">
              <w:r>
                <w:rPr>
                  <w:rFonts w:ascii="TH SarabunPSK" w:hAnsi="TH SarabunPSK" w:cs="TH SarabunPSK"/>
                  <w:lang w:bidi="th-TH"/>
                </w:rPr>
                <w:t>ในการส่งเสริมการค้าของทั้งสองฝ่าย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contextualSpacing w:val="false"/>
              <w:rPr>
                <w:rFonts w:ascii="TH SarabunPSK" w:hAnsi="TH SarabunPSK" w:cs="TH SarabunPSK"/>
                <w:lang w:bidi="th-TH"/>
                <w:ins w:id="105" w:author="Ploy Sukthavorn" w:date="2016-06-22T19:54:00Z"/>
              </w:rPr>
            </w:pPr>
            <w:ins w:id="102" w:author="Ploy Sukthavorn" w:date="2016-06-22T19:54:00Z">
              <w:r>
                <w:rPr>
                  <w:rFonts w:ascii="TH SarabunPSK" w:hAnsi="TH SarabunPSK" w:cs="TH SarabunPSK"/>
                  <w:lang w:bidi="th-TH"/>
                </w:rPr>
                <w:t>อุปสรรคทาง</w:t>
              </w:r>
            </w:ins>
            <w:ins w:id="103" w:author="Ploy Sukthavorn" w:date="2016-06-22T19:54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04" w:author="Ploy Sukthavorn" w:date="2016-06-22T19:54:00Z">
              <w:r>
                <w:rPr>
                  <w:rFonts w:ascii="TH SarabunPSK" w:hAnsi="TH SarabunPSK" w:cs="TH SarabunPSK"/>
                  <w:lang w:bidi="th-TH"/>
                </w:rPr>
                <w:t>การค้าลดลง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contextualSpacing w:val="false"/>
              <w:rPr>
                <w:rFonts w:ascii="TH SarabunPSK" w:hAnsi="TH SarabunPSK" w:cs="TH SarabunPSK"/>
                <w:lang w:bidi="th-TH"/>
              </w:rPr>
            </w:pPr>
            <w:ins w:id="106" w:author="Ploy Sukthavorn" w:date="2016-06-22T19:54:00Z">
              <w:r>
                <w:rPr>
                  <w:rFonts w:ascii="TH SarabunPSK" w:hAnsi="TH SarabunPSK" w:cs="TH SarabunPSK"/>
                  <w:lang w:bidi="th-TH"/>
                </w:rPr>
                <w:t xml:space="preserve">มูลค่าทางการค้าของอาเซียนและรัสเซียเพิ่มขึ้นเป็น </w:t>
              </w:r>
            </w:ins>
            <w:ins w:id="107" w:author="Ploy Sukthavorn" w:date="2016-06-22T19:54:00Z">
              <w:r>
                <w:rPr>
                  <w:rFonts w:cs="TH SarabunPSK" w:ascii="TH SarabunPSK" w:hAnsi="TH SarabunPSK"/>
                  <w:lang w:bidi="th-TH"/>
                </w:rPr>
                <w:t xml:space="preserve">100,000 </w:t>
              </w:r>
            </w:ins>
            <w:ins w:id="108" w:author="Ploy Sukthavorn" w:date="2016-06-22T19:54:00Z">
              <w:r>
                <w:rPr>
                  <w:rFonts w:ascii="TH SarabunPSK" w:hAnsi="TH SarabunPSK" w:cs="TH SarabunPSK"/>
                  <w:lang w:bidi="th-TH"/>
                </w:rPr>
                <w:t>ล้านดอลลาร์สหรัฐฯ ในปี ค</w:t>
              </w:r>
            </w:ins>
            <w:ins w:id="109" w:author="Ploy Sukthavorn" w:date="2016-06-22T19:54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110" w:author="Ploy Sukthavorn" w:date="2016-06-22T19:54:00Z">
              <w:r>
                <w:rPr>
                  <w:rFonts w:ascii="TH SarabunPSK" w:hAnsi="TH SarabunPSK" w:cs="TH SarabunPSK"/>
                  <w:lang w:bidi="th-TH"/>
                </w:rPr>
                <w:t>ศ</w:t>
              </w:r>
            </w:ins>
            <w:ins w:id="111" w:author="Ploy Sukthavorn" w:date="2016-06-22T19:54:00Z">
              <w:r>
                <w:rPr>
                  <w:rFonts w:cs="TH SarabunPSK" w:ascii="TH SarabunPSK" w:hAnsi="TH SarabunPSK"/>
                  <w:lang w:bidi="th-TH"/>
                </w:rPr>
                <w:t>. 2025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del w:id="114" w:author="Ploy Sukthavorn" w:date="2016-06-22T17:30:00Z"/>
              </w:rPr>
            </w:pPr>
            <w:del w:id="112" w:author="Ploy Sukthavorn" w:date="2016-06-22T19:56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กรมอาเซียน</w:delText>
              </w:r>
            </w:del>
            <w:ins w:id="113" w:author="Ploy Sukthavorn" w:date="2016-06-22T19:56:00Z">
              <w:r>
                <w:rPr>
                  <w:rFonts w:ascii="TH SarabunPSK" w:hAnsi="TH SarabunPSK" w:cs="TH SarabunPSK"/>
                  <w:lang w:bidi="th-TH"/>
                </w:rPr>
                <w:t>กรมอาเซียน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116" w:author="Ploy Sukthavorn" w:date="2016-06-22T17:30:00Z"/>
              </w:rPr>
            </w:pPr>
            <w:ins w:id="115" w:author="Ploy Sukthavorn" w:date="2016-06-22T17:30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del w:id="120" w:author="Ploy Sukthavorn" w:date="2016-06-22T17:30:00Z"/>
              </w:rPr>
            </w:pPr>
            <w:del w:id="117" w:author="Ploy Sukthavorn" w:date="2016-06-22T19:10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กระทรวงพาณิชย์</w:delText>
              </w:r>
            </w:del>
            <w:ins w:id="118" w:author="Ploy Sukthavorn" w:date="2016-06-22T19:10:00Z">
              <w:r>
                <w:rPr>
                  <w:rFonts w:ascii="TH SarabunPSK" w:hAnsi="TH SarabunPSK" w:cs="TH SarabunPSK"/>
                  <w:lang w:bidi="th-TH"/>
                </w:rPr>
                <w:t>พณ</w:t>
              </w:r>
            </w:ins>
            <w:ins w:id="119" w:author="Ploy Sukthavorn" w:date="2016-06-22T19:10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122" w:author="Ploy Sukthavorn" w:date="2016-06-22T17:30:00Z"/>
              </w:rPr>
            </w:pPr>
            <w:ins w:id="121" w:author="Ploy Sukthavorn" w:date="2016-06-22T17:30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del w:id="123" w:author="Ploy Sukthavorn" w:date="2016-06-22T19:55:00Z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สภาธุรกิจไทย</w:t>
            </w: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 xml:space="preserve">รัสเซีย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del w:id="125" w:author="Ploy Sukthavorn" w:date="2016-06-22T19:55:00Z"/>
              </w:rPr>
            </w:pPr>
            <w:del w:id="124" w:author="Ploy Sukthavorn" w:date="2016-06-22T19:55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127" w:author="Ploy Sukthavorn" w:date="2016-06-22T19:55:00Z"/>
              </w:rPr>
            </w:pPr>
            <w:ins w:id="126" w:author="Ploy Sukthavorn" w:date="2016-06-22T19:55:00Z">
              <w:r>
                <w:rPr>
                  <w:rFonts w:cs="TH SarabunPSK" w:ascii="TH SarabunPSK" w:hAnsi="TH SarabunPSK"/>
                  <w:color w:val="000000"/>
                  <w:lang w:bidi="th-TH"/>
                </w:rPr>
                <w:t>BOI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130" w:author="Ploy Sukthavorn" w:date="2016-06-22T19:55:00Z"/>
              </w:rPr>
            </w:pPr>
            <w:ins w:id="128" w:author="Ploy Sukthavorn" w:date="2016-06-22T19:55:00Z">
              <w:r>
                <w:rPr>
                  <w:rFonts w:ascii="TH SarabunPSK" w:hAnsi="TH SarabunPSK" w:cs="TH SarabunPSK"/>
                  <w:lang w:bidi="th-TH"/>
                </w:rPr>
                <w:t>กค</w:t>
              </w:r>
            </w:ins>
            <w:ins w:id="129" w:author="Ploy Sukthavorn" w:date="2016-06-22T19:55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ins w:id="131" w:author="Ploy Sukthavorn" w:date="2016-06-22T19:55:00Z">
              <w:r>
                <w:rPr>
                  <w:rFonts w:ascii="TH SarabunPSK" w:hAnsi="TH SarabunPSK" w:cs="TH SarabunPSK"/>
                  <w:lang w:bidi="th-TH"/>
                </w:rPr>
                <w:t>ธปท</w:t>
              </w:r>
            </w:ins>
            <w:ins w:id="132" w:author="Ploy Sukthavorn" w:date="2016-06-22T19:55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ins w:id="135" w:author="ploys" w:date="2016-06-25T17:41:00Z"/>
              </w:rPr>
            </w:pPr>
            <w:ins w:id="133" w:author="ploys" w:date="2016-06-25T17:41:00Z">
              <w:r>
                <w:rPr>
                  <w:rFonts w:ascii="TH SarabunPSK" w:hAnsi="TH SarabunPSK" w:cs="TH SarabunPSK"/>
                  <w:u w:val="single"/>
                  <w:lang w:bidi="th-TH"/>
                </w:rPr>
                <w:t>พณ</w:t>
              </w:r>
            </w:ins>
            <w:ins w:id="134" w:author="ploys" w:date="2016-06-25T17:41:00Z">
              <w:r>
                <w:rPr>
                  <w:rFonts w:cs="TH SarabunPSK" w:ascii="TH SarabunPSK" w:hAnsi="TH SarabunPSK"/>
                  <w:u w:val="single"/>
                  <w:lang w:bidi="th-TH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ins w:id="142" w:author="ploys" w:date="2016-06-25T17:43:00Z"/>
              </w:rPr>
            </w:pPr>
            <w:ins w:id="136" w:author="ploys" w:date="2016-06-25T20:54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137" w:author="ploys" w:date="2016-06-25T17:43:00Z">
              <w:r>
                <w:rPr>
                  <w:rFonts w:ascii="TH SarabunPSK" w:hAnsi="TH SarabunPSK" w:cs="TH SarabunPSK"/>
                  <w:lang w:bidi="th-TH"/>
                </w:rPr>
                <w:t>จัดประชุม</w:t>
              </w:r>
            </w:ins>
            <w:ins w:id="138" w:author="ploys" w:date="2016-06-25T17:43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139" w:author="ploys" w:date="2016-06-25T17:43:00Z">
              <w:r>
                <w:rPr>
                  <w:rFonts w:cs="TH SarabunPSK" w:ascii="TH SarabunPSK" w:hAnsi="TH SarabunPSK"/>
                  <w:lang w:bidi="th-TH"/>
                </w:rPr>
                <w:t xml:space="preserve">Sub-commission on Trade and Economic Cooperation </w:t>
              </w:r>
            </w:ins>
            <w:ins w:id="140" w:author="ploys" w:date="2016-06-25T17:43:00Z">
              <w:r>
                <w:rPr>
                  <w:rFonts w:ascii="TH SarabunPSK" w:hAnsi="TH SarabunPSK" w:cs="TH SarabunPSK"/>
                  <w:lang w:bidi="th-TH"/>
                </w:rPr>
                <w:t xml:space="preserve">ครั้งที่ </w:t>
              </w:r>
            </w:ins>
            <w:ins w:id="141" w:author="ploys" w:date="2016-06-25T17:43:00Z">
              <w:r>
                <w:rPr>
                  <w:rFonts w:cs="TH SarabunPSK" w:ascii="TH SarabunPSK" w:hAnsi="TH SarabunPSK"/>
                  <w:lang w:bidi="th-TH"/>
                </w:rPr>
                <w:t>3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0" w:hanging="175"/>
              <w:contextualSpacing/>
              <w:rPr>
                <w:rFonts w:ascii="TH SarabunPSK" w:hAnsi="TH SarabunPSK" w:cs="TH SarabunPSK"/>
                <w:lang w:bidi="th-TH"/>
                <w:del w:id="148" w:author="Arjaree Sriratanaban" w:date="2016-06-26T17:00:00Z"/>
              </w:rPr>
            </w:pPr>
            <w:ins w:id="143" w:author="ploys" w:date="2016-06-25T20:54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144" w:author="ploys" w:date="2016-06-25T17:43:00Z">
              <w:r>
                <w:rPr>
                  <w:rFonts w:ascii="TH SarabunPSK" w:hAnsi="TH SarabunPSK" w:cs="TH SarabunPSK"/>
                  <w:lang w:bidi="th-TH"/>
                </w:rPr>
                <w:t>หารือกับรัสเซียเพื่อพิจารณาแนวทางการจัดตั้งค</w:t>
              </w:r>
            </w:ins>
            <w:ins w:id="145" w:author="ploys" w:date="2016-06-25T17:43:00Z">
              <w:r>
                <w:rPr>
                  <w:rFonts w:ascii="TH SarabunPSK" w:hAnsi="TH SarabunPSK" w:cs="TH SarabunPSK"/>
                  <w:lang w:bidi="th-TH"/>
                </w:rPr>
                <w:t>ณะกรรมการร่วมระดับสูงในระดับรองนายกรัฐมนตรีเพื่อขยายความร่วมมือทางเศรษฐกิจ การค้า และ</w:t>
              </w:r>
            </w:ins>
            <w:ins w:id="146" w:author="ploys" w:date="2016-06-25T17:43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47" w:author="ploys" w:date="2016-06-25T17:43:00Z">
              <w:r>
                <w:rPr>
                  <w:rFonts w:ascii="TH SarabunPSK" w:hAnsi="TH SarabunPSK" w:cs="TH SarabunPSK"/>
                  <w:lang w:bidi="th-TH"/>
                </w:rPr>
                <w:t>การลงทุนระหว่างกัน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0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right="0" w:hanging="175"/>
              <w:contextualSpacing/>
              <w:rPr>
                <w:rFonts w:ascii="TH SarabunPSK" w:hAnsi="TH SarabunPSK" w:cs="TH SarabunPSK"/>
                <w:lang w:bidi="th-TH"/>
                <w:ins w:id="150" w:author="ploys" w:date="2016-06-25T17:42:00Z"/>
              </w:rPr>
            </w:pPr>
            <w:ins w:id="149" w:author="ploys" w:date="2016-06-25T17:42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rPr>
                <w:rFonts w:ascii="TH SarabunPSK" w:hAnsi="TH SarabunPSK" w:cs="TH SarabunPSK"/>
                <w:spacing w:val="-12"/>
                <w:lang w:bidi="th-TH"/>
                <w:ins w:id="154" w:author="ploys" w:date="2016-06-25T17:42:00Z"/>
              </w:rPr>
            </w:pPr>
            <w:ins w:id="151" w:author="ploys" w:date="2016-06-25T17:42:00Z">
              <w:r>
                <w:rPr>
                  <w:rFonts w:ascii="TH SarabunPSK" w:hAnsi="TH SarabunPSK" w:cs="TH SarabunPSK"/>
                  <w:lang w:bidi="th-TH"/>
                </w:rPr>
                <w:t>แก้ไขปัญหาเรื่อง</w:t>
              </w:r>
            </w:ins>
            <w:ins w:id="152" w:author="ploys" w:date="2016-06-25T17:4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53" w:author="ploys" w:date="2016-06-25T17:42:00Z">
              <w:r>
                <w:rPr>
                  <w:rFonts w:ascii="TH SarabunPSK" w:hAnsi="TH SarabunPSK" w:cs="TH SarabunPSK"/>
                  <w:lang w:bidi="th-TH"/>
                </w:rPr>
                <w:t>การรับรองมาตรฐานสินค้าและการชำระเงิน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0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155" w:author="ploys" w:date="2016-06-25T17:42:00Z">
              <w:r>
                <w:rPr>
                  <w:rFonts w:ascii="TH SarabunPSK" w:hAnsi="TH SarabunPSK" w:cs="TH SarabunPSK"/>
                  <w:lang w:bidi="th-TH"/>
                </w:rPr>
                <w:t>สามารถจัดตั้งคณะกรรมการร่วมระดับสูงระหว่างไทย</w:t>
              </w:r>
            </w:ins>
            <w:ins w:id="156" w:author="ploys" w:date="2016-06-25T17:42:00Z">
              <w:r>
                <w:rPr>
                  <w:rFonts w:cs="TH SarabunPSK" w:ascii="TH SarabunPSK" w:hAnsi="TH SarabunPSK"/>
                  <w:lang w:bidi="th-TH"/>
                </w:rPr>
                <w:t>-</w:t>
              </w:r>
            </w:ins>
            <w:ins w:id="157" w:author="ploys" w:date="2016-06-25T17:42:00Z">
              <w:r>
                <w:rPr>
                  <w:rFonts w:ascii="TH SarabunPSK" w:hAnsi="TH SarabunPSK" w:cs="TH SarabunPSK"/>
                  <w:lang w:bidi="th-TH"/>
                </w:rPr>
                <w:t>รัสเซีย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  <w:lang w:bidi="th-TH"/>
                <w:ins w:id="159" w:author="ploys" w:date="2016-06-25T17:43:00Z"/>
              </w:rPr>
            </w:pPr>
            <w:ins w:id="158" w:author="ploys" w:date="2016-06-25T17:43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  <w:lang w:bidi="th-TH"/>
                <w:del w:id="163" w:author="ploys" w:date="2016-06-26T18:16:00Z"/>
              </w:rPr>
            </w:pPr>
            <w:ins w:id="160" w:author="ploys" w:date="2016-06-25T17:43:00Z">
              <w:r>
                <w:rPr>
                  <w:rFonts w:ascii="TH SarabunPSK" w:hAnsi="TH SarabunPSK" w:cs="TH SarabunPSK"/>
                  <w:spacing w:val="0"/>
                  <w:lang w:bidi="th-TH"/>
                </w:rPr>
                <w:t xml:space="preserve">รัสเซียเป็นเจ้าภาพจัดประชุมฯ ครั้งที่ </w:t>
              </w:r>
            </w:ins>
            <w:ins w:id="161" w:author="ploys" w:date="2016-06-25T17:43:00Z">
              <w:r>
                <w:rPr>
                  <w:rFonts w:cs="TH SarabunPSK" w:ascii="TH SarabunPSK" w:hAnsi="TH SarabunPSK"/>
                  <w:spacing w:val="0"/>
                  <w:lang w:bidi="th-TH"/>
                </w:rPr>
                <w:t>4</w:t>
              </w:r>
            </w:ins>
            <w:ins w:id="162" w:author="ploys" w:date="2016-06-25T17:43:00Z">
              <w:r>
                <w:rPr>
                  <w:rFonts w:cs="TH SarabunPSK" w:ascii="TH SarabunPSK" w:hAnsi="TH SarabunPSK"/>
                  <w:lang w:bidi="th-TH"/>
                </w:rPr>
                <w:t xml:space="preserve"> </w:t>
              </w:r>
            </w:ins>
          </w:p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  <w:lang w:bidi="th-TH"/>
                <w:ins w:id="165" w:author="ploys" w:date="2016-06-26T18:15:00Z"/>
              </w:rPr>
            </w:pPr>
            <w:ins w:id="164" w:author="ploys" w:date="2016-06-26T18:15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Normal"/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  <w:lang w:bidi="th-TH"/>
                <w:ins w:id="167" w:author="ploys" w:date="2016-06-26T18:15:00Z"/>
              </w:rPr>
            </w:pPr>
            <w:ins w:id="166" w:author="ploys" w:date="2016-06-26T18:15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168" w:author="ploys" w:date="2016-06-25T17:44:00Z">
              <w:r>
                <w:rPr>
                  <w:rFonts w:ascii="TH SarabunPSK" w:hAnsi="TH SarabunPSK" w:cs="TH SarabunPSK"/>
                  <w:lang w:bidi="th-TH"/>
                </w:rPr>
                <w:t>มีการประชุมของคณะกรรมการร่วมระดับสูงระหว่างไทย</w:t>
              </w:r>
            </w:ins>
            <w:ins w:id="169" w:author="ploys" w:date="2016-06-25T17:44:00Z">
              <w:r>
                <w:rPr>
                  <w:rFonts w:cs="TH SarabunPSK" w:ascii="TH SarabunPSK" w:hAnsi="TH SarabunPSK"/>
                  <w:lang w:bidi="th-TH"/>
                </w:rPr>
                <w:t>-</w:t>
              </w:r>
            </w:ins>
            <w:ins w:id="170" w:author="ploys" w:date="2016-06-25T17:44:00Z">
              <w:r>
                <w:rPr>
                  <w:rFonts w:ascii="TH SarabunPSK" w:hAnsi="TH SarabunPSK" w:cs="TH SarabunPSK"/>
                  <w:lang w:bidi="th-TH"/>
                </w:rPr>
                <w:t xml:space="preserve">รัสเซีย </w:t>
              </w:r>
            </w:ins>
            <w:ins w:id="171" w:author="ploys" w:date="2016-06-25T17:44:00Z">
              <w:r>
                <w:rPr>
                  <w:rFonts w:cs="TH SarabunPSK" w:ascii="TH SarabunPSK" w:hAnsi="TH SarabunPSK"/>
                  <w:lang w:bidi="th-TH"/>
                </w:rPr>
                <w:t>(</w:t>
              </w:r>
            </w:ins>
            <w:ins w:id="172" w:author="ploys" w:date="2016-06-25T17:44:00Z">
              <w:r>
                <w:rPr>
                  <w:rFonts w:ascii="TH SarabunPSK" w:hAnsi="TH SarabunPSK" w:cs="TH SarabunPSK"/>
                  <w:lang w:bidi="th-TH"/>
                </w:rPr>
                <w:t>ตามความเหมาะสม</w:t>
              </w:r>
            </w:ins>
            <w:ins w:id="173" w:author="ploys" w:date="2016-06-25T17:44:00Z">
              <w:r>
                <w:rPr>
                  <w:rFonts w:cs="TH SarabunPSK" w:ascii="TH SarabunPSK" w:hAnsi="TH SarabunPSK"/>
                  <w:lang w:bidi="th-TH"/>
                </w:rPr>
                <w:t>)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75" w:author="ploys" w:date="2016-06-25T17:41:00Z"/>
              </w:rPr>
            </w:pPr>
            <w:ins w:id="174" w:author="ploys" w:date="2016-06-25T17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77" w:author="ploys" w:date="2016-06-25T17:41:00Z"/>
              </w:rPr>
            </w:pPr>
            <w:ins w:id="176" w:author="ploys" w:date="2016-06-25T17:41:00Z">
              <w:r>
                <w:rPr>
                  <w:rFonts w:ascii="TH SarabunPSK" w:hAnsi="TH SarabunPSK" w:cs="TH SarabunPSK"/>
                  <w:lang w:bidi="th-TH"/>
                </w:rPr>
                <w:t>กรมเจรจาการค้าระหว่างประเทศ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86" w:author="ploys" w:date="2016-06-25T17:41:00Z"/>
              </w:rPr>
            </w:pPr>
            <w:ins w:id="178" w:author="ploys" w:date="2016-06-25T17:41:00Z">
              <w:r>
                <w:rPr>
                  <w:rFonts w:ascii="TH SarabunPSK" w:hAnsi="TH SarabunPSK" w:cs="TH SarabunPSK"/>
                  <w:lang w:bidi="th-TH"/>
                </w:rPr>
                <w:t>กต</w:t>
              </w:r>
            </w:ins>
            <w:ins w:id="179" w:author="ploys" w:date="2016-06-25T17:41:00Z">
              <w:r>
                <w:rPr>
                  <w:rFonts w:cs="TH SarabunPSK" w:ascii="TH SarabunPSK" w:hAnsi="TH SarabunPSK"/>
                  <w:lang w:bidi="th-TH"/>
                </w:rPr>
                <w:t xml:space="preserve">./ </w:t>
              </w:r>
            </w:ins>
            <w:ins w:id="180" w:author="ploys" w:date="2016-06-25T17:41:00Z">
              <w:r>
                <w:rPr>
                  <w:rFonts w:ascii="TH SarabunPSK" w:hAnsi="TH SarabunPSK" w:cs="TH SarabunPSK"/>
                  <w:lang w:bidi="th-TH"/>
                </w:rPr>
                <w:t>กค</w:t>
              </w:r>
            </w:ins>
            <w:ins w:id="181" w:author="ploys" w:date="2016-06-25T17:41:00Z">
              <w:r>
                <w:rPr>
                  <w:rFonts w:cs="TH SarabunPSK" w:ascii="TH SarabunPSK" w:hAnsi="TH SarabunPSK"/>
                  <w:lang w:bidi="th-TH"/>
                </w:rPr>
                <w:t xml:space="preserve">./ </w:t>
              </w:r>
            </w:ins>
            <w:ins w:id="182" w:author="ploys" w:date="2016-06-25T17:41:00Z">
              <w:r>
                <w:rPr>
                  <w:rFonts w:ascii="TH SarabunPSK" w:hAnsi="TH SarabunPSK" w:cs="TH SarabunPSK"/>
                  <w:lang w:bidi="th-TH"/>
                </w:rPr>
                <w:t>กษ</w:t>
              </w:r>
            </w:ins>
            <w:ins w:id="183" w:author="ploys" w:date="2016-06-25T17:41:00Z">
              <w:r>
                <w:rPr>
                  <w:rFonts w:cs="TH SarabunPSK" w:ascii="TH SarabunPSK" w:hAnsi="TH SarabunPSK"/>
                  <w:lang w:bidi="th-TH"/>
                </w:rPr>
                <w:t xml:space="preserve">./ </w:t>
              </w:r>
            </w:ins>
            <w:ins w:id="184" w:author="ploys" w:date="2016-06-25T17:41:00Z">
              <w:r>
                <w:rPr>
                  <w:rFonts w:ascii="TH SarabunPSK" w:hAnsi="TH SarabunPSK" w:cs="TH SarabunPSK"/>
                  <w:lang w:bidi="th-TH"/>
                </w:rPr>
                <w:t>อก</w:t>
              </w:r>
            </w:ins>
            <w:ins w:id="185" w:author="ploys" w:date="2016-06-25T17:41:00Z">
              <w:r>
                <w:rPr>
                  <w:rFonts w:cs="TH SarabunPSK" w:ascii="TH SarabunPSK" w:hAnsi="TH SarabunPSK"/>
                  <w:lang w:bidi="th-TH"/>
                </w:rPr>
                <w:t>.</w:t>
                <w:tab/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ins w:id="189" w:author="ploys" w:date="2016-06-25T17:41:00Z"/>
              </w:rPr>
            </w:pPr>
            <w:ins w:id="187" w:author="ploys" w:date="2016-06-25T17:41:00Z">
              <w:r>
                <w:rPr>
                  <w:rFonts w:ascii="TH SarabunPSK" w:hAnsi="TH SarabunPSK" w:cs="TH SarabunPSK"/>
                  <w:lang w:bidi="th-TH"/>
                </w:rPr>
                <w:t>ธปท</w:t>
              </w:r>
            </w:ins>
            <w:ins w:id="188" w:author="ploys" w:date="2016-06-25T17:41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190" w:author="ploys" w:date="2016-06-25T17:41:00Z">
              <w:r>
                <w:rPr>
                  <w:rFonts w:cs="TH SarabunPSK" w:ascii="TH SarabunPSK" w:hAnsi="TH SarabunPSK"/>
                  <w:lang w:bidi="th-TH"/>
                </w:rPr>
                <w:t>BOI</w:t>
              </w:r>
            </w:ins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  <w:ins w:id="192" w:author="ploys" w:date="2016-06-25T17:54:00Z"/>
              </w:rPr>
            </w:pPr>
            <w:ins w:id="191" w:author="ploys" w:date="2016-06-25T17:54:00Z">
              <w:r>
                <w:rPr>
                  <w:rFonts w:cs="TH SarabunPSK" w:ascii="TH SarabunPSK" w:hAnsi="TH SarabunPSK"/>
                  <w:u w:val="single"/>
                  <w:lang w:bidi="th-TH"/>
                </w:rPr>
                <w:t>BOI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34" w:hanging="175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ins w:id="193" w:author="ploys" w:date="2016-06-25T20:54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194" w:author="ploys" w:date="2016-06-25T17:53:00Z">
              <w:r>
                <w:rPr>
                  <w:rFonts w:ascii="TH SarabunPSK" w:hAnsi="TH SarabunPSK" w:cs="TH SarabunPSK"/>
                  <w:lang w:bidi="th-TH"/>
                </w:rPr>
                <w:t>จัดคณะเดินทางไปพบ</w:t>
              </w:r>
            </w:ins>
            <w:ins w:id="195" w:author="ploys" w:date="2016-06-25T17:53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96" w:author="ploys" w:date="2016-06-25T17:53:00Z">
              <w:r>
                <w:rPr>
                  <w:rFonts w:ascii="TH SarabunPSK" w:hAnsi="TH SarabunPSK" w:cs="TH SarabunPSK"/>
                  <w:lang w:bidi="th-TH"/>
                </w:rPr>
                <w:t xml:space="preserve">นักลงทุนชั้นนำในรัสเซียประมาณ </w:t>
              </w:r>
            </w:ins>
            <w:ins w:id="197" w:author="ploys" w:date="2016-06-25T17:53:00Z">
              <w:r>
                <w:rPr>
                  <w:rFonts w:cs="TH SarabunPSK" w:ascii="TH SarabunPSK" w:hAnsi="TH SarabunPSK"/>
                  <w:lang w:bidi="th-TH"/>
                </w:rPr>
                <w:t>2</w:t>
              </w:r>
            </w:ins>
            <w:ins w:id="198" w:author="ploys" w:date="2016-06-25T17:53:00Z">
              <w:r>
                <w:rPr>
                  <w:rFonts w:cs="TH SarabunPSK" w:ascii="TH SarabunPSK" w:hAnsi="TH SarabunPSK"/>
                </w:rPr>
                <w:t xml:space="preserve"> </w:t>
              </w:r>
            </w:ins>
            <w:ins w:id="199" w:author="ploys" w:date="2016-06-25T17:53:00Z">
              <w:r>
                <w:rPr>
                  <w:rFonts w:ascii="TH SarabunPSK" w:hAnsi="TH SarabunPSK" w:cs="TH SarabunPSK"/>
                  <w:lang w:bidi="th-TH"/>
                </w:rPr>
                <w:t>ครั้ง เพื่อชี้แจงนโยบายและสิทธิประโยชน์</w:t>
              </w:r>
            </w:ins>
            <w:ins w:id="200" w:author="ploys" w:date="2016-06-25T17:53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201" w:author="ploys" w:date="2016-06-25T17:53:00Z">
              <w:r>
                <w:rPr>
                  <w:rFonts w:ascii="TH SarabunPSK" w:hAnsi="TH SarabunPSK" w:cs="TH SarabunPSK"/>
                  <w:lang w:bidi="th-TH"/>
                </w:rPr>
                <w:t>ในการลงทุน แนะนำโอกาสและลู่ทางการลงทุน สร้างความเชื่อมั่นและนำไปสู่</w:t>
              </w:r>
            </w:ins>
            <w:ins w:id="202" w:author="ploys" w:date="2016-06-25T17:53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203" w:author="ploys" w:date="2016-06-25T17:53:00Z">
              <w:r>
                <w:rPr>
                  <w:rFonts w:ascii="TH SarabunPSK" w:hAnsi="TH SarabunPSK" w:cs="TH SarabunPSK"/>
                  <w:lang w:bidi="th-TH"/>
                </w:rPr>
                <w:t xml:space="preserve">การตัดสินใจลงทุนโดยเฉพาะในอุตสาหกรรม </w:t>
              </w:r>
            </w:ins>
            <w:ins w:id="204" w:author="ploys" w:date="2016-06-25T17:53:00Z">
              <w:r>
                <w:rPr>
                  <w:rFonts w:cs="TH SarabunPSK" w:ascii="TH SarabunPSK" w:hAnsi="TH SarabunPSK"/>
                </w:rPr>
                <w:t>Super Cluster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  <w:ins w:id="206" w:author="ploys" w:date="2016-06-25T17:54:00Z"/>
              </w:rPr>
            </w:pPr>
            <w:ins w:id="205" w:author="ploys" w:date="2016-06-25T17:54:00Z">
              <w:r>
                <w:rPr>
                  <w:rFonts w:cs="TH SarabunPSK" w:ascii="TH SarabunPSK" w:hAnsi="TH SarabunPSK"/>
                  <w:u w:val="single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34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207" w:author="ploys" w:date="2016-06-25T17:54:00Z">
              <w:r>
                <w:rPr>
                  <w:rFonts w:ascii="TH SarabunPSK" w:hAnsi="TH SarabunPSK" w:cs="TH SarabunPSK"/>
                  <w:lang w:bidi="th-TH"/>
                </w:rPr>
                <w:t>มีโครงการจากรัสเซียมายื่นคำขอรับการส่งเสริมการลงทุน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ให้ไทยไปลงทุ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รัสเซี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</w:rPr>
            </w:pPr>
            <w:ins w:id="208" w:author="ploys" w:date="2016-06-25T20:54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>ส่งเสริมให้ไทยร่วมลงทุน</w:t>
            </w:r>
            <w:ins w:id="209" w:author="Ploy Sukthavorn" w:date="2016-06-22T20:10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ในเขตเศรษฐกิจพิเศษ</w:t>
            </w:r>
            <w:ins w:id="210" w:author="ploys" w:date="2016-06-25T17:55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ภาคตะวันออก</w:t>
            </w:r>
            <w:ins w:id="211" w:author="Athikarn" w:date="2016-06-15T17:05:00Z">
              <w:r>
                <w:rPr>
                  <w:rFonts w:ascii="TH SarabunPSK" w:hAnsi="TH SarabunPSK" w:cs="TH SarabunPSK"/>
                  <w:lang w:bidi="th-TH"/>
                </w:rPr>
                <w:t>ไกล</w:t>
              </w:r>
            </w:ins>
            <w:r>
              <w:rPr>
                <w:rFonts w:ascii="TH SarabunPSK" w:hAnsi="TH SarabunPSK" w:cs="TH SarabunPSK"/>
                <w:lang w:bidi="th-TH"/>
              </w:rPr>
              <w:t>ของรัสเซีย</w:t>
            </w:r>
            <w:ins w:id="212" w:author="Ploy Sukthavorn" w:date="2016-06-22T20:10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del w:id="213" w:author="admin.agent" w:date="2016-06-16T10:01:00Z">
              <w:r>
                <w:rPr>
                  <w:rFonts w:cs="TH SarabunPSK" w:ascii="TH SarabunPSK" w:hAnsi="TH SarabunPSK"/>
                  <w:lang w:bidi="th-TH"/>
                </w:rPr>
                <w:delText xml:space="preserve"> </w:delText>
              </w:r>
            </w:del>
            <w:r>
              <w:rPr>
                <w:rFonts w:ascii="TH SarabunPSK" w:hAnsi="TH SarabunPSK" w:cs="TH SarabunPSK"/>
                <w:lang w:bidi="th-TH"/>
              </w:rPr>
              <w:t xml:space="preserve">ใน </w:t>
            </w:r>
            <w:r>
              <w:rPr>
                <w:rFonts w:cs="TH SarabunPSK" w:ascii="TH SarabunPSK" w:hAnsi="TH SarabunPSK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lang w:bidi="th-TH"/>
              </w:rPr>
              <w:t>สาขา ได้แก่ ชิ้นส่วน</w:t>
            </w:r>
            <w:ins w:id="214" w:author="Ploy Sukthavorn" w:date="2016-06-22T20:10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ยานยนต์ การเกษตร</w:t>
            </w:r>
            <w:ins w:id="215" w:author="Ploy Sukthavorn" w:date="2016-06-22T19:18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216" w:author="Ploy Sukthavorn" w:date="2016-06-22T19:37:00Z">
              <w:r>
                <w:rPr>
                  <w:rFonts w:ascii="TH SarabunPSK" w:hAnsi="TH SarabunPSK" w:cs="TH SarabunPSK"/>
                  <w:lang w:bidi="th-TH"/>
                </w:rPr>
                <w:t>สินค้า</w:t>
              </w:r>
            </w:ins>
            <w:del w:id="217" w:author="Ploy Sukthavorn" w:date="2016-06-22T19:18:00Z">
              <w:r>
                <w:rPr>
                  <w:rFonts w:ascii="TH SarabunPSK" w:hAnsi="TH SarabunPSK" w:cs="TH SarabunPSK"/>
                  <w:lang w:bidi="th-TH"/>
                </w:rPr>
                <w:delText>สินค้า</w:delText>
              </w:r>
            </w:del>
            <w:r>
              <w:rPr>
                <w:rFonts w:ascii="TH SarabunPSK" w:hAnsi="TH SarabunPSK" w:cs="TH SarabunPSK"/>
                <w:lang w:bidi="th-TH"/>
              </w:rPr>
              <w:t>อาหาร</w:t>
            </w:r>
            <w:ins w:id="218" w:author="admin.agent" w:date="2016-06-16T10:01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219" w:author="admin.agent" w:date="2016-06-16T10:01:00Z">
              <w:del w:id="220" w:author="Ploy Sukthavorn" w:date="2016-06-22T19:18:00Z">
                <w:r>
                  <w:rPr>
                    <w:rFonts w:ascii="TH SarabunPSK" w:hAnsi="TH SarabunPSK" w:cs="TH SarabunPSK"/>
                    <w:lang w:bidi="th-TH"/>
                  </w:rPr>
                  <w:delText xml:space="preserve">      </w:delText>
                </w:r>
              </w:del>
            </w:ins>
            <w:del w:id="221" w:author="Ploy Sukthavorn" w:date="2016-06-22T19:18:00Z">
              <w:r>
                <w:rPr>
                  <w:rFonts w:ascii="TH SarabunPSK" w:hAnsi="TH SarabunPSK" w:cs="TH SarabunPSK"/>
                  <w:lang w:bidi="th-TH"/>
                </w:rPr>
                <w:delText xml:space="preserve"> </w:delText>
              </w:r>
            </w:del>
            <w:r>
              <w:rPr>
                <w:rFonts w:ascii="TH SarabunPSK" w:hAnsi="TH SarabunPSK" w:cs="TH SarabunPSK"/>
                <w:lang w:bidi="th-TH"/>
              </w:rPr>
              <w:t>โลจิสติกส์</w:t>
            </w:r>
            <w:ins w:id="222" w:author="Ploy Sukthavorn" w:date="2016-06-22T20:10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del w:id="223" w:author="admin.agent" w:date="2016-06-16T10:01:00Z">
              <w:r>
                <w:rPr>
                  <w:rFonts w:cs="TH SarabunPSK" w:ascii="TH SarabunPSK" w:hAnsi="TH SarabunPSK"/>
                  <w:lang w:bidi="th-TH"/>
                </w:rPr>
                <w:br/>
              </w:r>
            </w:del>
            <w:r>
              <w:rPr>
                <w:rFonts w:ascii="TH SarabunPSK" w:hAnsi="TH SarabunPSK" w:cs="TH SarabunPSK"/>
                <w:lang w:bidi="th-TH"/>
              </w:rPr>
              <w:t xml:space="preserve">ศูนย์กระจายสินค้า เป็นต้น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ins w:id="229" w:author="Pang" w:date="2016-06-15T12:53:00Z"/>
              </w:rPr>
            </w:pPr>
            <w:ins w:id="224" w:author="ploys" w:date="2016-06-25T20:54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>ส่งเสริมให้ไทยร่วมลงทุน</w:t>
            </w:r>
            <w:ins w:id="225" w:author="Ploy Sukthavorn" w:date="2016-06-22T20:10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กับรัสเซียด้านการผลิต</w:t>
            </w:r>
            <w:ins w:id="226" w:author="Athikarn" w:date="2016-06-15T17:06:00Z">
              <w:r>
                <w:rPr>
                  <w:rFonts w:ascii="TH SarabunPSK" w:hAnsi="TH SarabunPSK" w:cs="TH SarabunPSK"/>
                  <w:lang w:bidi="th-TH"/>
                </w:rPr>
                <w:t>สินค้าอาหาร</w:t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ในภูมิภาคต่าง ๆ </w:t>
            </w:r>
            <w:ins w:id="227" w:author="Ploy Sukthavorn" w:date="2016-06-22T20:10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เช่น ผลิตภัณฑ์นม</w:t>
            </w:r>
            <w:del w:id="228" w:author="Ploy Sukthavorn" w:date="2016-06-22T19:18:00Z">
              <w:r>
                <w:rPr>
                  <w:rFonts w:cs="TH SarabunPSK" w:ascii="TH SarabunPSK" w:hAnsi="TH SarabunPSK"/>
                  <w:lang w:bidi="th-TH"/>
                </w:rPr>
                <w:br/>
              </w:r>
            </w:del>
            <w:r>
              <w:rPr>
                <w:rFonts w:ascii="TH SarabunPSK" w:hAnsi="TH SarabunPSK" w:cs="TH SarabunPSK"/>
                <w:lang w:bidi="th-TH"/>
              </w:rPr>
              <w:t xml:space="preserve">ที่เมือง </w:t>
            </w:r>
            <w:r>
              <w:rPr>
                <w:rFonts w:cs="TH SarabunPSK" w:ascii="TH SarabunPSK" w:hAnsi="TH SarabunPSK"/>
                <w:lang w:bidi="th-TH"/>
              </w:rPr>
              <w:t>Kaluag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</w:rPr>
            </w:pPr>
            <w:ins w:id="230" w:author="ploys" w:date="2016-06-25T20:54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231" w:author="Pang" w:date="2016-06-15T12:53:00Z">
              <w:r>
                <w:rPr>
                  <w:rFonts w:ascii="TH SarabunPSK" w:hAnsi="TH SarabunPSK" w:cs="TH SarabunPSK"/>
                  <w:lang w:bidi="th-TH"/>
                </w:rPr>
                <w:t>จัดตั้งสำนักงาน</w:t>
              </w:r>
            </w:ins>
            <w:ins w:id="232" w:author="Pang" w:date="2016-06-15T12:53:00Z">
              <w:r>
                <w:rPr>
                  <w:rFonts w:ascii="TH SarabunPSK" w:hAnsi="TH SarabunPSK" w:cs="TH SarabunPSK"/>
                  <w:lang w:val="ru-RU" w:bidi="th-TH"/>
                </w:rPr>
                <w:t>เศรษฐกิจ</w:t>
              </w:r>
            </w:ins>
            <w:ins w:id="233" w:author="Ploy Sukthavorn" w:date="2016-06-22T19:18:00Z">
              <w:r>
                <w:rPr>
                  <w:rFonts w:cs="TH SarabunPSK" w:ascii="TH SarabunPSK" w:hAnsi="TH SarabunPSK"/>
                  <w:lang w:val="ru-RU" w:bidi="th-TH"/>
                </w:rPr>
                <w:br/>
              </w:r>
            </w:ins>
            <w:ins w:id="234" w:author="Pang" w:date="2016-06-15T12:53:00Z">
              <w:r>
                <w:rPr>
                  <w:rFonts w:ascii="TH SarabunPSK" w:hAnsi="TH SarabunPSK" w:cs="TH SarabunPSK"/>
                  <w:lang w:val="ru-RU" w:bidi="th-TH"/>
                </w:rPr>
                <w:t>การลงทุน เพื่อส่งเสริม</w:t>
              </w:r>
            </w:ins>
            <w:ins w:id="235" w:author="Ploy Sukthavorn" w:date="2016-06-22T19:18:00Z">
              <w:r>
                <w:rPr>
                  <w:rFonts w:cs="TH SarabunPSK" w:ascii="TH SarabunPSK" w:hAnsi="TH SarabunPSK"/>
                  <w:lang w:val="ru-RU" w:bidi="th-TH"/>
                </w:rPr>
                <w:br/>
              </w:r>
            </w:ins>
            <w:ins w:id="236" w:author="Pang" w:date="2016-06-15T12:53:00Z">
              <w:r>
                <w:rPr>
                  <w:rFonts w:ascii="TH SarabunPSK" w:hAnsi="TH SarabunPSK" w:cs="TH SarabunPSK"/>
                  <w:lang w:val="ru-RU" w:bidi="th-TH"/>
                </w:rPr>
                <w:t xml:space="preserve">การลงทุนของนักธุรกิจรัสเซียในไทย </w:t>
              </w:r>
            </w:ins>
            <w:ins w:id="237" w:author="Pang" w:date="2016-06-15T12:56:00Z">
              <w:r>
                <w:rPr>
                  <w:rFonts w:cs="TH SarabunPSK" w:ascii="TH SarabunPSK" w:hAnsi="TH SarabunPSK"/>
                  <w:lang w:val="ru-RU" w:bidi="th-TH"/>
                </w:rPr>
                <w:t>(</w:t>
              </w:r>
            </w:ins>
            <w:ins w:id="238" w:author="Pang" w:date="2016-06-15T12:53:00Z">
              <w:r>
                <w:rPr>
                  <w:rFonts w:ascii="TH SarabunPSK" w:hAnsi="TH SarabunPSK" w:cs="TH SarabunPSK"/>
                  <w:lang w:val="ru-RU" w:bidi="th-TH"/>
                </w:rPr>
                <w:t>ตามที่ รอง นรม</w:t>
              </w:r>
            </w:ins>
            <w:ins w:id="239" w:author="Pang" w:date="2016-06-15T12:53:00Z">
              <w:r>
                <w:rPr>
                  <w:rFonts w:cs="TH SarabunPSK" w:ascii="TH SarabunPSK" w:hAnsi="TH SarabunPSK"/>
                  <w:lang w:val="ru-RU" w:bidi="th-TH"/>
                </w:rPr>
                <w:t xml:space="preserve">. </w:t>
              </w:r>
            </w:ins>
            <w:ins w:id="240" w:author="Ploy Sukthavorn" w:date="2016-06-22T19:18:00Z">
              <w:r>
                <w:rPr>
                  <w:rFonts w:cs="TH SarabunPSK" w:ascii="TH SarabunPSK" w:hAnsi="TH SarabunPSK"/>
                  <w:lang w:val="ru-RU" w:bidi="th-TH"/>
                </w:rPr>
                <w:br/>
              </w:r>
            </w:ins>
            <w:ins w:id="241" w:author="Pang" w:date="2016-06-15T12:53:00Z">
              <w:r>
                <w:rPr>
                  <w:rFonts w:ascii="TH SarabunPSK" w:hAnsi="TH SarabunPSK" w:cs="TH SarabunPSK"/>
                  <w:lang w:val="ru-RU" w:bidi="th-TH"/>
                </w:rPr>
                <w:t>สมคิดฯ มอบนโยบายให้</w:t>
              </w:r>
            </w:ins>
            <w:ins w:id="242" w:author="Pang" w:date="2016-06-15T12:55:00Z">
              <w:r>
                <w:rPr>
                  <w:rFonts w:ascii="TH SarabunPSK" w:hAnsi="TH SarabunPSK" w:cs="TH SarabunPSK"/>
                  <w:lang w:val="ru-RU" w:bidi="th-TH"/>
                </w:rPr>
                <w:t xml:space="preserve"> สนง</w:t>
              </w:r>
            </w:ins>
            <w:ins w:id="243" w:author="Pang" w:date="2016-06-15T12:55:00Z">
              <w:r>
                <w:rPr>
                  <w:rFonts w:cs="TH SarabunPSK" w:ascii="TH SarabunPSK" w:hAnsi="TH SarabunPSK"/>
                  <w:lang w:val="ru-RU" w:bidi="th-TH"/>
                </w:rPr>
                <w:t xml:space="preserve">. </w:t>
              </w:r>
            </w:ins>
            <w:ins w:id="244" w:author="Pang" w:date="2016-06-15T12:55:00Z">
              <w:r>
                <w:rPr>
                  <w:rFonts w:ascii="TH SarabunPSK" w:hAnsi="TH SarabunPSK" w:cs="TH SarabunPSK"/>
                  <w:lang w:val="ru-RU" w:bidi="th-TH"/>
                </w:rPr>
                <w:t>ทีม ปทท</w:t>
              </w:r>
            </w:ins>
            <w:ins w:id="245" w:author="Pang" w:date="2016-06-15T12:55:00Z">
              <w:r>
                <w:rPr>
                  <w:rFonts w:cs="TH SarabunPSK" w:ascii="TH SarabunPSK" w:hAnsi="TH SarabunPSK"/>
                  <w:lang w:val="ru-RU" w:bidi="th-TH"/>
                </w:rPr>
                <w:t xml:space="preserve">. </w:t>
              </w:r>
            </w:ins>
            <w:ins w:id="246" w:author="Pang" w:date="2016-06-15T12:55:00Z">
              <w:r>
                <w:rPr>
                  <w:rFonts w:ascii="TH SarabunPSK" w:hAnsi="TH SarabunPSK" w:cs="TH SarabunPSK"/>
                  <w:lang w:val="ru-RU" w:bidi="th-TH"/>
                </w:rPr>
                <w:t xml:space="preserve">เมื่อวันที่ </w:t>
              </w:r>
            </w:ins>
            <w:ins w:id="247" w:author="Ploy Sukthavorn" w:date="2016-06-22T20:10:00Z">
              <w:r>
                <w:rPr>
                  <w:rFonts w:cs="TH SarabunPSK" w:ascii="TH SarabunPSK" w:hAnsi="TH SarabunPSK"/>
                  <w:lang w:val="ru-RU" w:bidi="th-TH"/>
                </w:rPr>
                <w:br/>
              </w:r>
            </w:ins>
            <w:ins w:id="248" w:author="Pang" w:date="2016-06-15T12:56:00Z">
              <w:r>
                <w:rPr>
                  <w:rFonts w:cs="TH SarabunPSK" w:ascii="TH SarabunPSK" w:hAnsi="TH SarabunPSK"/>
                  <w:lang w:val="ru-RU" w:bidi="th-TH"/>
                </w:rPr>
                <w:t xml:space="preserve">23 </w:t>
              </w:r>
            </w:ins>
            <w:ins w:id="249" w:author="Pang" w:date="2016-06-15T12:56:00Z">
              <w:r>
                <w:rPr>
                  <w:rFonts w:ascii="TH SarabunPSK" w:hAnsi="TH SarabunPSK" w:cs="TH SarabunPSK"/>
                  <w:lang w:val="ru-RU" w:bidi="th-TH"/>
                </w:rPr>
                <w:t>ก</w:t>
              </w:r>
            </w:ins>
            <w:ins w:id="250" w:author="Pang" w:date="2016-06-15T12:56:00Z">
              <w:r>
                <w:rPr>
                  <w:rFonts w:cs="TH SarabunPSK" w:ascii="TH SarabunPSK" w:hAnsi="TH SarabunPSK"/>
                  <w:lang w:val="ru-RU" w:bidi="th-TH"/>
                </w:rPr>
                <w:t>.</w:t>
              </w:r>
            </w:ins>
            <w:ins w:id="251" w:author="Pang" w:date="2016-06-15T12:56:00Z">
              <w:r>
                <w:rPr>
                  <w:rFonts w:ascii="TH SarabunPSK" w:hAnsi="TH SarabunPSK" w:cs="TH SarabunPSK"/>
                  <w:lang w:val="ru-RU" w:bidi="th-TH"/>
                </w:rPr>
                <w:t>พ</w:t>
              </w:r>
            </w:ins>
            <w:ins w:id="252" w:author="Pang" w:date="2016-06-15T12:56:00Z">
              <w:r>
                <w:rPr>
                  <w:rFonts w:cs="TH SarabunPSK" w:ascii="TH SarabunPSK" w:hAnsi="TH SarabunPSK"/>
                  <w:lang w:val="ru-RU" w:bidi="th-TH"/>
                </w:rPr>
                <w:t>. 2559)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ins w:id="254" w:author="Ploy Sukthavorn" w:date="2016-06-22T20:08:00Z"/>
              </w:rPr>
            </w:pPr>
            <w:ins w:id="253" w:author="Ploy Sukthavorn" w:date="2016-06-22T20:08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ins w:id="256" w:author="Ploy Sukthavorn" w:date="2016-06-22T20:08:00Z"/>
              </w:rPr>
            </w:pPr>
            <w:ins w:id="255" w:author="Ploy Sukthavorn" w:date="2016-06-22T20:08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exact" w:line="370" w:before="0" w:after="200"/>
              <w:rPr>
                <w:rFonts w:ascii="TH SarabunPSK" w:hAnsi="TH SarabunPSK" w:cs="TH SarabunPSK"/>
              </w:rPr>
            </w:pPr>
            <w:ins w:id="257" w:author="Ploy Sukthavorn" w:date="2016-06-22T20:08:00Z">
              <w:r>
                <w:rPr>
                  <w:rFonts w:cs="TH SarabunPSK" w:ascii="TH SarabunPSK" w:hAnsi="TH SarabunPSK"/>
                </w:rPr>
                <w:tab/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259" w:author="Ploy Sukthavorn" w:date="2016-06-22T19:14:00Z"/>
              </w:rPr>
            </w:pPr>
            <w:ins w:id="258" w:author="Ploy Sukthavorn" w:date="2016-06-22T19:14:00Z">
              <w:r>
                <w:rPr>
                  <w:rFonts w:cs="TH SarabunPSK" w:ascii="TH SarabunPSK" w:hAnsi="TH SarabunPSK"/>
                  <w:lang w:bidi="th-TH"/>
                </w:rPr>
                <w:t>BOI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262" w:author="Ploy Sukthavorn" w:date="2016-06-22T19:14:00Z"/>
              </w:rPr>
            </w:pPr>
            <w:ins w:id="260" w:author="Ploy Sukthavorn" w:date="2016-06-22T19:14:00Z">
              <w:r>
                <w:rPr>
                  <w:rFonts w:ascii="TH SarabunPSK" w:hAnsi="TH SarabunPSK" w:cs="TH SarabunPSK"/>
                  <w:lang w:bidi="th-TH"/>
                </w:rPr>
                <w:t>สภาธุรกิจไทย –</w:t>
              </w:r>
            </w:ins>
            <w:ins w:id="261" w:author="Ploy Sukthavorn" w:date="2016-06-22T19:14:00Z">
              <w:r>
                <w:rPr>
                  <w:rFonts w:ascii="TH SarabunPSK" w:hAnsi="TH SarabunPSK" w:cs="TH SarabunPSK"/>
                  <w:lang w:bidi="th-TH"/>
                </w:rPr>
                <w:t xml:space="preserve"> รัสเซีย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266" w:author="Ploy Sukthavorn" w:date="2016-06-22T19:14:00Z"/>
              </w:rPr>
            </w:pPr>
            <w:ins w:id="263" w:author="Ploy Sukthavorn" w:date="2016-06-22T19:14:00Z">
              <w:r>
                <w:rPr>
                  <w:rFonts w:ascii="TH SarabunPSK" w:hAnsi="TH SarabunPSK" w:cs="TH SarabunPSK"/>
                  <w:lang w:bidi="th-TH"/>
                </w:rPr>
                <w:t xml:space="preserve">สภาธุรกิจรัสเซีย </w:t>
              </w:r>
            </w:ins>
            <w:ins w:id="264" w:author="Ploy Sukthavorn" w:date="2016-06-22T19:14:00Z">
              <w:r>
                <w:rPr>
                  <w:rFonts w:ascii="TH SarabunPSK" w:hAnsi="TH SarabunPSK" w:cs="TH SarabunPSK"/>
                  <w:lang w:bidi="th-TH"/>
                </w:rPr>
                <w:t>–</w:t>
              </w:r>
            </w:ins>
            <w:ins w:id="265" w:author="Ploy Sukthavorn" w:date="2016-06-22T19:14:00Z">
              <w:r>
                <w:rPr>
                  <w:rFonts w:ascii="TH SarabunPSK" w:hAnsi="TH SarabunPSK" w:cs="TH SarabunPSK"/>
                  <w:lang w:bidi="th-TH"/>
                </w:rPr>
                <w:t xml:space="preserve"> ไทย</w:t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 w:val="false"/>
              <w:rPr>
                <w:rFonts w:ascii="TH SarabunPSK" w:hAnsi="TH SarabunPSK" w:cs="TH SarabunPSK"/>
                <w:lang w:bidi="th-TH"/>
                <w:del w:id="268" w:author="Ploy Sukthavorn" w:date="2016-06-22T19:12:00Z"/>
              </w:rPr>
            </w:pPr>
            <w:del w:id="267" w:author="Ploy Sukthavorn" w:date="2016-06-22T19:12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บีโอไอ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del w:id="277" w:author="Ploy Sukthavorn" w:date="2016-06-22T19:12:00Z"/>
              </w:rPr>
            </w:pPr>
            <w:del w:id="269" w:author="Ploy Sukthavorn" w:date="2016-06-22T19:1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สภาธุรกิจไทย</w:delText>
              </w:r>
            </w:del>
            <w:ins w:id="270" w:author="Athikarn" w:date="2016-06-15T16:55:00Z">
              <w:del w:id="271" w:author="Ploy Sukthavorn" w:date="2016-06-22T19:15:00Z">
                <w:r>
                  <w:rPr>
                    <w:rFonts w:ascii="TH SarabunPSK" w:hAnsi="TH SarabunPSK" w:cs="TH SarabunPSK"/>
                    <w:b w:val="false"/>
                    <w:b w:val="false"/>
                    <w:bCs w:val="false"/>
                    <w:lang w:bidi="th-TH"/>
                  </w:rPr>
                  <w:delText xml:space="preserve"> </w:delText>
                </w:r>
              </w:del>
            </w:ins>
            <w:del w:id="272" w:author="Ploy Sukthavorn" w:date="2016-06-22T19:12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delText>-</w:delText>
              </w:r>
            </w:del>
            <w:ins w:id="273" w:author="Athikarn" w:date="2016-06-15T16:55:00Z">
              <w:del w:id="274" w:author="Ploy Sukthavorn" w:date="2016-06-22T19:15:00Z">
                <w:r>
                  <w:rPr>
                    <w:rFonts w:cs="TH SarabunPSK" w:ascii="TH SarabunPSK" w:hAnsi="TH SarabunPSK"/>
                    <w:b w:val="false"/>
                    <w:bCs w:val="false"/>
                    <w:lang w:bidi="th-TH"/>
                  </w:rPr>
                  <w:delText xml:space="preserve"> </w:delText>
                </w:r>
              </w:del>
            </w:ins>
            <w:del w:id="275" w:author="Ploy Sukthavorn" w:date="2016-06-22T19:1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รัสเซี</w:delText>
              </w:r>
            </w:del>
            <w:del w:id="276" w:author="Ploy Sukthavorn" w:date="2016-06-22T19:12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ย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del w:id="285" w:author="Ploy Sukthavorn" w:date="2016-06-22T19:12:00Z"/>
              </w:rPr>
            </w:pPr>
            <w:ins w:id="278" w:author="Athikarn" w:date="2016-06-15T16:55:00Z">
              <w:del w:id="279" w:author="Ploy Sukthavorn" w:date="2016-06-22T19:15:00Z">
                <w:r>
                  <w:rPr>
                    <w:rFonts w:ascii="TH SarabunPSK" w:hAnsi="TH SarabunPSK" w:cs="TH SarabunPSK"/>
                    <w:b w:val="false"/>
                    <w:b w:val="false"/>
                    <w:bCs w:val="false"/>
                    <w:lang w:bidi="th-TH"/>
                  </w:rPr>
                  <w:delText>สภาธุรกิจรัสเซีย</w:delText>
                </w:r>
              </w:del>
            </w:ins>
            <w:ins w:id="280" w:author="Athikarn" w:date="2016-06-15T16:55:00Z">
              <w:del w:id="281" w:author="Ploy Sukthavorn" w:date="2016-06-22T19:15:00Z">
                <w:r>
                  <w:rPr>
                    <w:rFonts w:ascii="TH SarabunPSK" w:hAnsi="TH SarabunPSK" w:cs="TH SarabunPSK"/>
                    <w:b w:val="false"/>
                    <w:b w:val="false"/>
                    <w:bCs w:val="false"/>
                    <w:lang w:bidi="th-TH"/>
                  </w:rPr>
                  <w:delText xml:space="preserve"> </w:delText>
                </w:r>
              </w:del>
            </w:ins>
            <w:ins w:id="282" w:author="Athikarn" w:date="2016-06-15T16:55:00Z">
              <w:del w:id="283" w:author="Ploy Sukthavorn" w:date="2016-06-22T19:15:00Z">
                <w:r>
                  <w:rPr>
                    <w:rFonts w:cs="TH SarabunPSK" w:ascii="TH SarabunPSK" w:hAnsi="TH SarabunPSK"/>
                    <w:b w:val="false"/>
                    <w:bCs w:val="false"/>
                    <w:lang w:bidi="th-TH"/>
                  </w:rPr>
                  <w:delText xml:space="preserve">- </w:delText>
                </w:r>
              </w:del>
            </w:ins>
            <w:del w:id="284" w:author="Ploy Sukthavorn" w:date="2016-06-22T19:1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ไทย</w:delText>
              </w:r>
            </w:del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175" w:hanging="175"/>
              <w:contextualSpacing/>
              <w:rPr>
                <w:ins w:id="288" w:author="ploys" w:date="2016-06-25T17:45:00Z"/>
              </w:rPr>
            </w:pPr>
            <w:ins w:id="286" w:author="ploys" w:date="2016-06-25T17:45:00Z">
              <w:r>
                <w:rPr>
                  <w:rFonts w:ascii="TH SarabunPSK" w:hAnsi="TH SarabunPSK" w:cs="TH SarabunPSK"/>
                  <w:u w:val="single"/>
                  <w:lang w:bidi="th-TH"/>
                </w:rPr>
                <w:t>พณ</w:t>
              </w:r>
            </w:ins>
            <w:ins w:id="287" w:author="ploys" w:date="2016-06-25T17:45:00Z">
              <w:r>
                <w:rPr>
                  <w:rFonts w:cs="TH SarabunPSK" w:ascii="TH SarabunPSK" w:hAnsi="TH SarabunPSK"/>
                  <w:u w:val="single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292" w:author="ploys" w:date="2016-06-25T17:45:00Z"/>
              </w:rPr>
            </w:pPr>
            <w:ins w:id="289" w:author="ploys" w:date="2016-06-25T17:45:00Z">
              <w:r>
                <w:rPr>
                  <w:rFonts w:ascii="TH SarabunPSK" w:hAnsi="TH SarabunPSK" w:cs="TH SarabunPSK"/>
                  <w:lang w:bidi="th-TH"/>
                </w:rPr>
                <w:t xml:space="preserve">คณะผู้แทนการค้าอุตสาหกรรมก่อสร้างและกลุ่มธุรกิจบริการที่เกี่ยวเนื่องเยือนประเทศรัสเซีย </w:t>
              </w:r>
            </w:ins>
            <w:ins w:id="290" w:author="ploys" w:date="2016-06-25T17:45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291" w:author="ploys" w:date="2016-06-25T17:45:00Z">
              <w:r>
                <w:rPr>
                  <w:rFonts w:ascii="TH SarabunPSK" w:hAnsi="TH SarabunPSK" w:cs="TH SarabunPSK"/>
                  <w:lang w:bidi="th-TH"/>
                </w:rPr>
                <w:t>เมืองวลาดิวอสตอค</w:t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294" w:author="ploys" w:date="2016-06-25T17:45:00Z"/>
              </w:rPr>
            </w:pPr>
            <w:ins w:id="293" w:author="ploys" w:date="2016-06-25T17:45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296" w:author="ploys" w:date="2016-06-25T17:45:00Z"/>
              </w:rPr>
            </w:pPr>
            <w:ins w:id="295" w:author="ploys" w:date="2016-06-25T17:45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298" w:author="ploys" w:date="2016-06-25T17:45:00Z"/>
              </w:rPr>
            </w:pPr>
            <w:ins w:id="297" w:author="ploys" w:date="2016-06-25T17:45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300" w:author="ploys" w:date="2016-06-25T17:45:00Z"/>
              </w:rPr>
            </w:pPr>
            <w:ins w:id="299" w:author="ploys" w:date="2016-06-25T17:45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val="ru-RU" w:bidi="th-TH"/>
              </w:rPr>
            </w:pPr>
            <w:ins w:id="301" w:author="ploys" w:date="2016-06-25T17:45:00Z">
              <w:r>
                <w:rPr>
                  <w:rFonts w:ascii="TH SarabunPSK" w:hAnsi="TH SarabunPSK" w:cs="TH SarabunPSK"/>
                </w:rPr>
                <w:t xml:space="preserve">โครงการ </w:t>
              </w:r>
            </w:ins>
            <w:ins w:id="302" w:author="ploys" w:date="2016-06-25T17:45:00Z">
              <w:r>
                <w:rPr>
                  <w:rFonts w:cs="TH SarabunPSK" w:ascii="TH SarabunPSK" w:hAnsi="TH SarabunPSK"/>
                  <w:lang w:bidi="th-TH"/>
                </w:rPr>
                <w:t>Top Thai B</w:t>
              </w:r>
            </w:ins>
            <w:ins w:id="303" w:author="Ploy Sukthavorn" w:date="2016-06-28T15:54:00Z">
              <w:r>
                <w:rPr>
                  <w:rFonts w:cs="TH SarabunPSK" w:ascii="TH SarabunPSK" w:hAnsi="TH SarabunPSK"/>
                  <w:lang w:bidi="th-TH"/>
                </w:rPr>
                <w:t>r</w:t>
              </w:r>
            </w:ins>
            <w:ins w:id="304" w:author="ploys" w:date="2016-06-25T17:46:00Z">
              <w:r>
                <w:rPr>
                  <w:rFonts w:cs="TH SarabunPSK" w:ascii="TH SarabunPSK" w:hAnsi="TH SarabunPSK"/>
                  <w:lang w:bidi="th-TH"/>
                </w:rPr>
                <w:t xml:space="preserve">and </w:t>
              </w:r>
            </w:ins>
            <w:ins w:id="305" w:author="ploys" w:date="2016-06-25T17:46:00Z">
              <w:r>
                <w:rPr>
                  <w:rFonts w:ascii="TH SarabunPSK" w:hAnsi="TH SarabunPSK" w:cs="TH SarabunPSK"/>
                </w:rPr>
                <w:t xml:space="preserve">รัสเซีย โดยจัดขึ้นใน </w:t>
              </w:r>
            </w:ins>
            <w:ins w:id="306" w:author="ploys" w:date="2016-06-25T17:46:00Z">
              <w:r>
                <w:rPr>
                  <w:rFonts w:cs="TH SarabunPSK" w:ascii="TH SarabunPSK" w:hAnsi="TH SarabunPSK"/>
                </w:rPr>
                <w:t xml:space="preserve">3 </w:t>
              </w:r>
            </w:ins>
            <w:ins w:id="307" w:author="ploys" w:date="2016-06-25T17:46:00Z">
              <w:r>
                <w:rPr>
                  <w:rFonts w:ascii="TH SarabunPSK" w:hAnsi="TH SarabunPSK" w:cs="TH SarabunPSK"/>
                </w:rPr>
                <w:t>เมือง ได้แก่</w:t>
              </w:r>
            </w:ins>
            <w:ins w:id="308" w:author="ploys" w:date="2016-06-25T17:46:00Z">
              <w:r>
                <w:rPr>
                  <w:rFonts w:ascii="TH SarabunPSK" w:hAnsi="TH SarabunPSK" w:cs="TH SarabunPSK"/>
                  <w:lang w:val="ru-RU" w:bidi="th-TH"/>
                </w:rPr>
                <w:t xml:space="preserve"> </w:t>
              </w:r>
            </w:ins>
            <w:ins w:id="309" w:author="ploys" w:date="2016-06-25T17:46:00Z">
              <w:r>
                <w:rPr>
                  <w:rFonts w:ascii="TH SarabunPSK" w:hAnsi="TH SarabunPSK" w:cs="TH SarabunPSK"/>
                </w:rPr>
                <w:t xml:space="preserve">กรุงมอสโก </w:t>
              </w:r>
            </w:ins>
            <w:ins w:id="310" w:author="ploys" w:date="2016-06-26T18:16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311" w:author="ploys" w:date="2016-06-25T17:46:00Z">
              <w:r>
                <w:rPr>
                  <w:rFonts w:ascii="TH SarabunPSK" w:hAnsi="TH SarabunPSK" w:cs="TH SarabunPSK"/>
                </w:rPr>
                <w:t xml:space="preserve">มือง </w:t>
              </w:r>
            </w:ins>
            <w:ins w:id="312" w:author="ploys" w:date="2016-06-25T17:46:00Z">
              <w:r>
                <w:rPr>
                  <w:rFonts w:cs="TH SarabunPSK" w:ascii="TH SarabunPSK" w:hAnsi="TH SarabunPSK"/>
                  <w:lang w:val="ru-RU" w:bidi="th-TH"/>
                </w:rPr>
                <w:t>Novosibirsk</w:t>
              </w:r>
            </w:ins>
            <w:ins w:id="313" w:author="ploys" w:date="2016-06-25T17:46:00Z">
              <w:r>
                <w:rPr>
                  <w:rFonts w:cs="TH SarabunPSK" w:ascii="TH SarabunPSK" w:hAnsi="TH SarabunPSK"/>
                </w:rPr>
                <w:t xml:space="preserve"> </w:t>
              </w:r>
            </w:ins>
            <w:ins w:id="314" w:author="ploys" w:date="2016-06-26T18:16:00Z">
              <w:r>
                <w:rPr>
                  <w:rFonts w:ascii="TH SarabunPSK" w:hAnsi="TH SarabunPSK" w:cs="TH SarabunPSK"/>
                  <w:lang w:bidi="th-TH"/>
                </w:rPr>
                <w:t xml:space="preserve">และ </w:t>
              </w:r>
            </w:ins>
            <w:ins w:id="315" w:author="ploys" w:date="2016-06-25T17:46:00Z">
              <w:r>
                <w:rPr>
                  <w:rFonts w:cs="TH SarabunPSK" w:ascii="TH SarabunPSK" w:hAnsi="TH SarabunPSK"/>
                  <w:lang w:val="ru-RU" w:bidi="th-TH"/>
                </w:rPr>
                <w:t xml:space="preserve">/ </w:t>
              </w:r>
            </w:ins>
            <w:ins w:id="316" w:author="ploys" w:date="2016-06-25T17:46:00Z">
              <w:r>
                <w:rPr>
                  <w:rFonts w:cs="TH SarabunPSK" w:ascii="TH SarabunPSK" w:hAnsi="TH SarabunPSK"/>
                  <w:lang w:val="ru-RU" w:bidi="th-TH"/>
                </w:rPr>
                <w:t>Vdivostok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lang w:val="ru-RU" w:bidi="th-TH"/>
                <w:ins w:id="318" w:author="ploys" w:date="2016-06-25T17:45:00Z"/>
              </w:rPr>
            </w:pPr>
            <w:ins w:id="317" w:author="ploys" w:date="2016-06-25T17:45:00Z">
              <w:r>
                <w:rPr>
                  <w:rFonts w:cs="TH SarabunPSK" w:ascii="TH SarabunPSK" w:hAnsi="TH SarabunPSK"/>
                  <w:lang w:val="ru-RU"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321" w:author="ploys" w:date="2016-06-25T17:47:00Z"/>
              </w:rPr>
            </w:pPr>
            <w:ins w:id="319" w:author="ploys" w:date="2016-06-25T17:45:00Z">
              <w:r>
                <w:rPr>
                  <w:rFonts w:ascii="TH SarabunPSK" w:hAnsi="TH SarabunPSK" w:cs="TH SarabunPSK"/>
                  <w:lang w:bidi="th-TH"/>
                </w:rPr>
                <w:t xml:space="preserve">สร้างเครือข่ายด้านธุรกิจก่อสร้างและธุรกิจบริการนำไปสู่ความร่วมมือการลงทุนในรัสเซีย และประเทศไทย </w:t>
              </w:r>
            </w:ins>
            <w:ins w:id="320" w:author="ploys" w:date="2016-06-25T17:45:00Z">
              <w:r>
                <w:rPr>
                  <w:rFonts w:cs="TH SarabunPSK" w:ascii="TH SarabunPSK" w:hAnsi="TH SarabunPSK"/>
                </w:rPr>
                <w:t>Mega Project</w:t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 w:val="false"/>
              <w:rPr>
                <w:rFonts w:ascii="TH SarabunPSK" w:hAnsi="TH SarabunPSK" w:cs="TH SarabunPSK"/>
                <w:lang w:bidi="th-TH"/>
                <w:ins w:id="323" w:author="ploys" w:date="2016-06-25T17:47:00Z"/>
              </w:rPr>
            </w:pPr>
            <w:ins w:id="322" w:author="ploys" w:date="2016-06-25T17:4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 w:val="false"/>
              <w:rPr>
                <w:rFonts w:ascii="TH SarabunPSK" w:hAnsi="TH SarabunPSK" w:cs="TH SarabunPSK"/>
                <w:lang w:bidi="th-TH"/>
                <w:ins w:id="325" w:author="ploys" w:date="2016-06-25T17:47:00Z"/>
              </w:rPr>
            </w:pPr>
            <w:ins w:id="324" w:author="ploys" w:date="2016-06-25T17:4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ar-SA"/>
                <w:ins w:id="330" w:author="ploys" w:date="2016-06-25T17:47:00Z"/>
              </w:rPr>
            </w:pPr>
            <w:ins w:id="326" w:author="ploys" w:date="2016-06-25T17:47:00Z">
              <w:r>
                <w:rPr>
                  <w:rFonts w:ascii="TH SarabunPSK" w:hAnsi="TH SarabunPSK" w:cs="TH SarabunPSK"/>
                  <w:lang w:bidi="th-TH"/>
                </w:rPr>
                <w:t xml:space="preserve">ทำให้สินค้าแบรนด์ไทยเป็นที่รู้จักและสร้างช่องทางการค้าให้กับประกอบการ </w:t>
              </w:r>
            </w:ins>
            <w:ins w:id="327" w:author="ploys" w:date="2016-06-25T17:4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328" w:author="ploys" w:date="2016-06-25T17:47:00Z">
              <w:r>
                <w:rPr>
                  <w:rFonts w:ascii="TH SarabunPSK" w:hAnsi="TH SarabunPSK" w:cs="TH SarabunPSK"/>
                  <w:lang w:bidi="th-TH"/>
                </w:rPr>
                <w:t>ทั้งรายใหญ่และ</w:t>
              </w:r>
            </w:ins>
            <w:ins w:id="329" w:author="ploys" w:date="2016-06-25T17:47:00Z">
              <w:r>
                <w:rPr>
                  <w:rFonts w:cs="TH SarabunPSK" w:ascii="TH SarabunPSK" w:hAnsi="TH SarabunPSK"/>
                </w:rPr>
                <w:t>SMEs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ins w:id="332" w:author="ploys" w:date="2016-06-25T17:47:00Z"/>
              </w:rPr>
            </w:pPr>
            <w:ins w:id="331" w:author="ploys" w:date="2016-06-25T17:47:00Z">
              <w:r>
                <w:rPr>
                  <w:rFonts w:ascii="TH SarabunPSK" w:hAnsi="TH SarabunPSK" w:cs="TH SarabunPSK"/>
                  <w:lang w:bidi="th-TH"/>
                </w:rPr>
                <w:t>ขยายมูลค้าการค้าสองฝ่ายได้มากขึ้น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</w:rPr>
            </w:pPr>
            <w:ins w:id="333" w:author="ploys" w:date="2016-06-25T17:47:00Z">
              <w:r>
                <w:rPr>
                  <w:rFonts w:ascii="TH SarabunPSK" w:hAnsi="TH SarabunPSK" w:cs="TH SarabunPSK"/>
                  <w:lang w:bidi="th-TH"/>
                </w:rPr>
                <w:t>ทำให้ทั้งสองฝ่ายได้ทราบถึงโอกาสและลู่ทางการลงทุนในรัสเซียและในไทย รวมทั้งเสริมสร้างความเชื่อมั่นให้แก่นักธุรกิจ สามารถนำไปสู่การนำคณะนักธุรกิจตามกลุ่มคลัสเตอร์สินค้าที่มีลู่ทางเดินทางเยือนระหว่างกันต่อไป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lang w:bidi="th-TH"/>
                <w:ins w:id="335" w:author="ploys" w:date="2016-06-25T17:46:00Z"/>
              </w:rPr>
            </w:pPr>
            <w:ins w:id="334" w:author="ploys" w:date="2016-06-25T17:4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</w:rPr>
            </w:pPr>
            <w:ins w:id="336" w:author="ploys" w:date="2016-06-25T17:46:00Z">
              <w:r>
                <w:rPr>
                  <w:rFonts w:ascii="TH SarabunPSK" w:hAnsi="TH SarabunPSK" w:cs="TH SarabunPSK"/>
                  <w:lang w:bidi="th-TH"/>
                </w:rPr>
                <w:t xml:space="preserve">ขยายเครือข่ายด้านธุรกิจก่อสร้างและธุรกิจบริการนำไปสู่ความร่วมมือการลงทุนในรัสเซีย และประเทศไทย </w:t>
              </w:r>
            </w:ins>
            <w:ins w:id="337" w:author="ploys" w:date="2016-06-25T17:46:00Z">
              <w:r>
                <w:rPr>
                  <w:rFonts w:cs="TH SarabunPSK" w:ascii="TH SarabunPSK" w:hAnsi="TH SarabunPSK"/>
                </w:rPr>
                <w:t>Mega Project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339" w:author="ploys" w:date="2016-06-25T17:46:00Z"/>
              </w:rPr>
            </w:pPr>
            <w:ins w:id="338" w:author="ploys" w:date="2016-06-25T17:4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340" w:author="ploys" w:date="2016-06-25T17:46:00Z">
              <w:r>
                <w:rPr>
                  <w:rFonts w:ascii="TH SarabunPSK" w:hAnsi="TH SarabunPSK" w:cs="TH SarabunPSK"/>
                  <w:lang w:bidi="th-TH"/>
                </w:rPr>
                <w:t>กรมส่งเสริมการค้าระหว่างประเทศ</w:t>
              </w:r>
            </w:ins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พิ่มมูลค่าการค้าและการบริการ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</w:t>
            </w:r>
            <w:ins w:id="341" w:author="Athikarn" w:date="2016-06-15T17:06:00Z">
              <w:r>
                <w:rPr>
                  <w:rFonts w:ascii="TH SarabunPSK" w:hAnsi="TH SarabunPSK" w:cs="TH SarabunPSK"/>
                  <w:lang w:bidi="th-TH"/>
                </w:rPr>
                <w:t>มูลค่า</w:t>
              </w:r>
            </w:ins>
            <w:r>
              <w:rPr>
                <w:rFonts w:ascii="TH SarabunPSK" w:hAnsi="TH SarabunPSK" w:cs="TH SarabunPSK"/>
                <w:lang w:bidi="th-TH"/>
              </w:rPr>
              <w:t>การค้า</w:t>
            </w:r>
            <w:ins w:id="342" w:author="Athikarn" w:date="2016-06-15T17:09:00Z">
              <w:r>
                <w:rPr>
                  <w:rFonts w:ascii="TH SarabunPSK" w:hAnsi="TH SarabunPSK" w:cs="TH SarabunPSK"/>
                  <w:lang w:bidi="th-TH"/>
                </w:rPr>
                <w:t>โดยเฉพาะ</w:t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สินค้าเกษตรประมง </w:t>
            </w:r>
            <w:r>
              <w:rPr>
                <w:rFonts w:ascii="TH SarabunPSK" w:hAnsi="TH SarabunPSK" w:cs="TH SarabunPSK"/>
                <w:lang w:bidi="th-TH"/>
              </w:rPr>
              <w:t>และปศุสัตว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ins w:id="348" w:author="Pang" w:date="2016-06-15T12:42:00Z"/>
              </w:rPr>
            </w:pPr>
            <w:ins w:id="343" w:author="ploys" w:date="2016-06-25T20:55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>สร้างพันธมิตรการค้า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ลงทุนในการส่งออกสินค้าอาหารและ</w:t>
            </w:r>
            <w:ins w:id="344" w:author="Athikarn" w:date="2016-06-15T17:07:00Z">
              <w:r>
                <w:rPr>
                  <w:rFonts w:ascii="TH SarabunPSK" w:hAnsi="TH SarabunPSK" w:cs="TH SarabunPSK"/>
                  <w:lang w:bidi="th-TH"/>
                </w:rPr>
                <w:t>สินค้า</w:t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เกษตร </w:t>
            </w:r>
            <w:del w:id="345" w:author="admin.agent" w:date="2016-06-16T09:58:00Z">
              <w:r>
                <w:rPr>
                  <w:rFonts w:ascii="TH SarabunPSK" w:hAnsi="TH SarabunPSK" w:cs="TH SarabunPSK"/>
                  <w:strike/>
                  <w:color w:val="FF0000"/>
                  <w:lang w:bidi="th-TH"/>
                </w:rPr>
                <w:delText>และอุตสาหกรรมการเกษตร</w:delText>
              </w:r>
            </w:del>
            <w:r>
              <w:rPr>
                <w:rFonts w:ascii="TH SarabunPSK" w:hAnsi="TH SarabunPSK" w:cs="TH SarabunPSK"/>
                <w:lang w:bidi="th-TH"/>
              </w:rPr>
              <w:t xml:space="preserve"> เพื่อให้รัสเซียเป็นตลาดส่งออก และฐานการร่วมลงทุนด้านอุตสาหกรรม</w:t>
            </w:r>
            <w:r>
              <w:rPr>
                <w:rFonts w:ascii="TH SarabunPSK" w:hAnsi="TH SarabunPSK" w:cs="TH SarabunPSK"/>
                <w:lang w:bidi="th-TH"/>
              </w:rPr>
              <w:t>เกษตรและแปรรูปอาหาร</w:t>
            </w:r>
            <w:r>
              <w:rPr>
                <w:rFonts w:ascii="TH SarabunPSK" w:hAnsi="TH SarabunPSK" w:cs="TH SarabunPSK"/>
                <w:lang w:bidi="th-TH"/>
              </w:rPr>
              <w:t>ในเขตเศรษฐกิจ</w:t>
            </w:r>
            <w:ins w:id="346" w:author="admin.agent" w:date="2016-06-16T10:08:00Z">
              <w:del w:id="347" w:author="Ploy Sukthavorn" w:date="2016-06-22T19:38:00Z">
                <w:r>
                  <w:rPr>
                    <w:rFonts w:ascii="TH SarabunPSK" w:hAnsi="TH SarabunPSK" w:cs="TH SarabunPSK"/>
                    <w:lang w:bidi="th-TH"/>
                  </w:rPr>
                  <w:delText xml:space="preserve">     </w:delText>
                </w:r>
              </w:del>
            </w:ins>
            <w:r>
              <w:rPr>
                <w:rFonts w:ascii="TH SarabunPSK" w:hAnsi="TH SarabunPSK" w:cs="TH SarabunPSK"/>
                <w:lang w:bidi="th-TH"/>
              </w:rPr>
              <w:t xml:space="preserve">ยูเรเชียและ </w:t>
            </w:r>
            <w:r>
              <w:rPr>
                <w:rFonts w:cs="TH SarabunPSK" w:ascii="TH SarabunPSK" w:hAnsi="TH SarabunPSK"/>
                <w:lang w:bidi="th-TH"/>
              </w:rPr>
              <w:t>C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  <w:ins w:id="391" w:author="Pang" w:date="2016-06-15T12:43:00Z"/>
              </w:rPr>
            </w:pPr>
            <w:ins w:id="349" w:author="ploys" w:date="2016-06-25T20:55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350" w:author="Pang" w:date="2016-06-15T12:43:00Z">
              <w:r>
                <w:rPr>
                  <w:rFonts w:ascii="TH SarabunPSK" w:hAnsi="TH SarabunPSK" w:cs="TH SarabunPSK"/>
                  <w:lang w:bidi="th-TH"/>
                </w:rPr>
                <w:t>พิจารณา</w:t>
              </w:r>
            </w:ins>
            <w:ins w:id="351" w:author="Pang" w:date="2016-06-15T12:43:00Z">
              <w:r>
                <w:rPr>
                  <w:rFonts w:ascii="TH SarabunPSK" w:hAnsi="TH SarabunPSK" w:cs="TH SarabunPSK"/>
                  <w:lang w:bidi="th-TH"/>
                </w:rPr>
                <w:t>ความเป็นไปได้และการศึกษาผลดี</w:t>
              </w:r>
            </w:ins>
            <w:ins w:id="352" w:author="Pang" w:date="2016-06-15T12:43:00Z">
              <w:r>
                <w:rPr>
                  <w:rFonts w:cs="TH SarabunPSK" w:ascii="TH SarabunPSK" w:hAnsi="TH SarabunPSK"/>
                  <w:lang w:bidi="th-TH"/>
                </w:rPr>
                <w:t>-</w:t>
              </w:r>
            </w:ins>
            <w:ins w:id="353" w:author="Pang" w:date="2016-06-15T12:43:00Z">
              <w:r>
                <w:rPr>
                  <w:rFonts w:ascii="TH SarabunPSK" w:hAnsi="TH SarabunPSK" w:cs="TH SarabunPSK"/>
                  <w:lang w:bidi="th-TH"/>
                </w:rPr>
                <w:t>ผล</w:t>
              </w:r>
            </w:ins>
            <w:ins w:id="354" w:author="Pang" w:date="2016-06-15T13:03:00Z">
              <w:r>
                <w:rPr>
                  <w:rFonts w:ascii="TH SarabunPSK" w:hAnsi="TH SarabunPSK" w:cs="TH SarabunPSK"/>
                  <w:lang w:bidi="th-TH"/>
                </w:rPr>
                <w:t>กระทบ</w:t>
              </w:r>
            </w:ins>
            <w:ins w:id="355" w:author="Pang" w:date="2016-06-15T12:43:00Z">
              <w:r>
                <w:rPr>
                  <w:rFonts w:ascii="TH SarabunPSK" w:hAnsi="TH SarabunPSK" w:cs="TH SarabunPSK"/>
                  <w:lang w:bidi="th-TH"/>
                </w:rPr>
                <w:t>ของการ</w:t>
              </w:r>
            </w:ins>
            <w:ins w:id="356" w:author="Pang" w:date="2016-06-15T12:43:00Z">
              <w:r>
                <w:rPr>
                  <w:rFonts w:ascii="TH SarabunPSK" w:hAnsi="TH SarabunPSK" w:cs="TH SarabunPSK"/>
                  <w:lang w:bidi="th-TH"/>
                </w:rPr>
                <w:t xml:space="preserve">จัดทำ </w:t>
              </w:r>
            </w:ins>
            <w:ins w:id="357" w:author="Pang" w:date="2016-06-15T12:43:00Z">
              <w:r>
                <w:rPr>
                  <w:rFonts w:cs="TH SarabunPSK" w:ascii="TH SarabunPSK" w:hAnsi="TH SarabunPSK"/>
                  <w:lang w:bidi="th-TH"/>
                </w:rPr>
                <w:t>FTA</w:t>
              </w:r>
            </w:ins>
            <w:ins w:id="358" w:author="Pang" w:date="2016-06-15T12:43:00Z">
              <w:r>
                <w:rPr>
                  <w:rFonts w:cs="TH SarabunPSK" w:ascii="TH SarabunPSK" w:hAnsi="TH SarabunPSK"/>
                  <w:lang w:val="ru-RU" w:bidi="th-TH"/>
                </w:rPr>
                <w:t xml:space="preserve"> </w:t>
              </w:r>
            </w:ins>
            <w:ins w:id="359" w:author="Pang" w:date="2016-06-15T12:43:00Z">
              <w:r>
                <w:rPr>
                  <w:rFonts w:ascii="TH SarabunPSK" w:hAnsi="TH SarabunPSK" w:cs="TH SarabunPSK"/>
                  <w:lang w:val="ru-RU" w:bidi="th-TH"/>
                </w:rPr>
                <w:t>ระหว่างไทยกับสหภาพเศรษฐกิจ</w:t>
              </w:r>
            </w:ins>
            <w:ins w:id="360" w:author="Ploy Sukthavorn" w:date="2016-06-22T20:11:00Z">
              <w:r>
                <w:rPr>
                  <w:rFonts w:cs="TH SarabunPSK" w:ascii="TH SarabunPSK" w:hAnsi="TH SarabunPSK"/>
                  <w:lang w:val="ru-RU" w:bidi="th-TH"/>
                </w:rPr>
                <w:br/>
              </w:r>
            </w:ins>
            <w:ins w:id="361" w:author="Pang" w:date="2016-06-15T12:43:00Z">
              <w:r>
                <w:rPr>
                  <w:rFonts w:ascii="TH SarabunPSK" w:hAnsi="TH SarabunPSK" w:cs="TH SarabunPSK"/>
                  <w:lang w:val="ru-RU" w:bidi="th-TH"/>
                </w:rPr>
                <w:t xml:space="preserve">ยูเรเชีย </w:t>
              </w:r>
            </w:ins>
            <w:ins w:id="362" w:author="Pang" w:date="2016-06-15T12:43:00Z">
              <w:r>
                <w:rPr>
                  <w:rFonts w:cs="TH SarabunPSK" w:ascii="TH SarabunPSK" w:hAnsi="TH SarabunPSK"/>
                  <w:lang w:val="ru-RU" w:bidi="th-TH"/>
                </w:rPr>
                <w:t>(</w:t>
              </w:r>
            </w:ins>
            <w:ins w:id="363" w:author="Pang" w:date="2016-06-15T12:43:00Z">
              <w:r>
                <w:rPr>
                  <w:rFonts w:cs="TH SarabunPSK" w:ascii="TH SarabunPSK" w:hAnsi="TH SarabunPSK"/>
                  <w:lang w:val="ru-RU"/>
                </w:rPr>
                <w:t>Eurasian Economic Union – EEU)</w:t>
              </w:r>
            </w:ins>
            <w:ins w:id="364" w:author="Pang" w:date="2016-06-15T12:43:00Z">
              <w:r>
                <w:rPr>
                  <w:rFonts w:cs="TH SarabunPSK" w:ascii="TH SarabunPSK" w:hAnsi="TH SarabunPSK"/>
                  <w:lang w:val="ru-RU" w:bidi="th-TH"/>
                </w:rPr>
                <w:t xml:space="preserve"> </w:t>
              </w:r>
            </w:ins>
            <w:ins w:id="365" w:author="Pang" w:date="2016-06-15T12:43:00Z">
              <w:r>
                <w:rPr>
                  <w:rFonts w:ascii="TH SarabunPSK" w:hAnsi="TH SarabunPSK" w:cs="TH SarabunPSK"/>
                  <w:lang w:val="ru-RU" w:bidi="th-TH"/>
                </w:rPr>
                <w:t>ตลอดจน</w:t>
              </w:r>
            </w:ins>
            <w:ins w:id="366" w:author="Pang" w:date="2016-06-15T12:43:00Z">
              <w:r>
                <w:rPr>
                  <w:rFonts w:ascii="TH SarabunPSK" w:hAnsi="TH SarabunPSK" w:cs="TH SarabunPSK"/>
                  <w:lang w:bidi="th-TH"/>
                </w:rPr>
                <w:t>ส่งเสริมความร่วมมือระหว่างหน่วยงานของไทยกับคณะกรรมาธิการป</w:t>
              </w:r>
            </w:ins>
            <w:ins w:id="367" w:author="Pang" w:date="2016-06-15T12:43:00Z">
              <w:r>
                <w:rPr>
                  <w:rFonts w:ascii="TH SarabunPSK" w:hAnsi="TH SarabunPSK" w:cs="TH SarabunPSK"/>
                  <w:lang w:val="ru-RU" w:bidi="th-TH"/>
                </w:rPr>
                <w:t xml:space="preserve">ระชาคมเศรษฐกิจยูเรเชีย </w:t>
              </w:r>
            </w:ins>
            <w:ins w:id="368" w:author="Pang" w:date="2016-06-15T12:43:00Z">
              <w:r>
                <w:rPr>
                  <w:rFonts w:cs="TH SarabunPSK" w:ascii="TH SarabunPSK" w:hAnsi="TH SarabunPSK"/>
                  <w:lang w:val="ru-RU" w:bidi="th-TH"/>
                </w:rPr>
                <w:t xml:space="preserve">(Eurasian Economic Commission – EEC)  </w:t>
              </w:r>
            </w:ins>
            <w:ins w:id="369" w:author="Pang" w:date="2016-06-15T12:43:00Z">
              <w:r>
                <w:rPr>
                  <w:rFonts w:ascii="TH SarabunPSK" w:hAnsi="TH SarabunPSK" w:cs="TH SarabunPSK"/>
                  <w:lang w:val="ru-RU" w:bidi="th-TH"/>
                </w:rPr>
                <w:t xml:space="preserve">อาทิ </w:t>
              </w:r>
            </w:ins>
            <w:ins w:id="370" w:author="Pang" w:date="2016-06-15T12:43:00Z">
              <w:r>
                <w:rPr>
                  <w:rFonts w:ascii="TH SarabunPSK" w:hAnsi="TH SarabunPSK" w:cs="TH SarabunPSK"/>
                  <w:lang w:val="ru-RU" w:bidi="th-TH"/>
                </w:rPr>
                <w:t>การเชิญผ</w:t>
              </w:r>
            </w:ins>
            <w:ins w:id="371" w:author="Pang" w:date="2016-06-15T12:43:00Z">
              <w:r>
                <w:rPr>
                  <w:rFonts w:ascii="TH SarabunPSK" w:hAnsi="TH SarabunPSK" w:cs="TH SarabunPSK"/>
                  <w:lang w:bidi="th-TH"/>
                </w:rPr>
                <w:t xml:space="preserve">ู้แทน </w:t>
              </w:r>
            </w:ins>
            <w:ins w:id="372" w:author="Pang" w:date="2016-06-15T12:43:00Z">
              <w:del w:id="373" w:author="Ploy Sukthavorn" w:date="2016-06-22T19:42:00Z">
                <w:r>
                  <w:rPr>
                    <w:rFonts w:ascii="TH SarabunPSK" w:hAnsi="TH SarabunPSK" w:cs="TH SarabunPSK"/>
                    <w:lang w:bidi="th-TH"/>
                  </w:rPr>
                  <w:delText xml:space="preserve">   </w:delText>
                </w:r>
              </w:del>
            </w:ins>
            <w:ins w:id="374" w:author="Pang" w:date="2016-06-15T12:43:00Z">
              <w:r>
                <w:rPr>
                  <w:rFonts w:cs="TH SarabunPSK" w:ascii="TH SarabunPSK" w:hAnsi="TH SarabunPSK"/>
                  <w:lang w:bidi="th-TH"/>
                </w:rPr>
                <w:t xml:space="preserve">EEC </w:t>
              </w:r>
            </w:ins>
            <w:ins w:id="375" w:author="Pang" w:date="2016-06-15T12:43:00Z">
              <w:r>
                <w:rPr>
                  <w:rFonts w:ascii="TH SarabunPSK" w:hAnsi="TH SarabunPSK" w:cs="TH SarabunPSK"/>
                  <w:lang w:bidi="th-TH"/>
                </w:rPr>
                <w:t>มาร่วม</w:t>
              </w:r>
            </w:ins>
            <w:ins w:id="376" w:author="Ploy Sukthavorn" w:date="2016-06-22T19:4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377" w:author="Pang" w:date="2016-06-15T12:43:00Z">
              <w:del w:id="378" w:author="Ploy Sukthavorn" w:date="2016-06-22T20:11:00Z">
                <w:r>
                  <w:rPr>
                    <w:rFonts w:ascii="TH SarabunPSK" w:hAnsi="TH SarabunPSK" w:cs="TH SarabunPSK"/>
                    <w:lang w:bidi="th-TH"/>
                  </w:rPr>
                  <w:delText>ก</w:delText>
                </w:r>
              </w:del>
            </w:ins>
            <w:ins w:id="379" w:author="Pang" w:date="2016-06-15T12:43:00Z">
              <w:r>
                <w:rPr>
                  <w:rFonts w:ascii="TH SarabunPSK" w:hAnsi="TH SarabunPSK" w:cs="TH SarabunPSK"/>
                  <w:lang w:bidi="th-TH"/>
                </w:rPr>
                <w:t>ารสัมมนาและ</w:t>
              </w:r>
            </w:ins>
            <w:r>
              <w:rPr>
                <w:rFonts w:cs="TH SarabunPSK" w:ascii="TH SarabunPSK" w:hAnsi="TH SarabunPSK"/>
                <w:lang w:bidi="th-TH"/>
              </w:rPr>
              <w:br/>
            </w:r>
            <w:ins w:id="380" w:author="ploys" w:date="2016-06-25T20:55:00Z">
              <w:r>
                <w:rPr>
                  <w:rFonts w:cs="TH SarabunPSK" w:ascii="TH SarabunPSK" w:hAnsi="TH SarabunPSK"/>
                  <w:lang w:bidi="th-TH"/>
                </w:rPr>
                <w:t xml:space="preserve"> </w:t>
              </w:r>
            </w:ins>
            <w:ins w:id="381" w:author="Pang" w:date="2016-06-15T12:43:00Z">
              <w:del w:id="382" w:author="Ploy Sukthavorn" w:date="2016-06-22T19:42:00Z">
                <w:r>
                  <w:rPr>
                    <w:rFonts w:cs="TH SarabunPSK" w:ascii="TH SarabunPSK" w:hAnsi="TH SarabunPSK"/>
                    <w:lang w:bidi="th-TH"/>
                  </w:rPr>
                  <w:delText xml:space="preserve">  </w:delText>
                </w:r>
              </w:del>
            </w:ins>
            <w:ins w:id="383" w:author="Pang" w:date="2016-06-15T12:43:00Z">
              <w:r>
                <w:rPr>
                  <w:rFonts w:ascii="TH SarabunPSK" w:hAnsi="TH SarabunPSK" w:cs="TH SarabunPSK"/>
                  <w:lang w:bidi="th-TH"/>
                </w:rPr>
                <w:t>ให้ความรู้แก่หน่วยงาน แ</w:t>
              </w:r>
            </w:ins>
            <w:ins w:id="384" w:author="Pang" w:date="2016-06-15T12:43:00Z">
              <w:r>
                <w:rPr>
                  <w:rFonts w:ascii="TH SarabunPSK" w:hAnsi="TH SarabunPSK" w:cs="TH SarabunPSK"/>
                  <w:lang w:val="ru-RU" w:bidi="th-TH"/>
                </w:rPr>
                <w:t>ละภาคเอกชนไทยเกี่ยวกับ</w:t>
              </w:r>
            </w:ins>
            <w:ins w:id="385" w:author="Athikarn" w:date="2016-06-15T17:04:00Z">
              <w:r>
                <w:rPr>
                  <w:rFonts w:ascii="TH SarabunPSK" w:hAnsi="TH SarabunPSK" w:cs="TH SarabunPSK"/>
                  <w:lang w:val="ru-RU" w:bidi="th-TH"/>
                </w:rPr>
                <w:t>กฎระเบียบด้านการค้าและ</w:t>
              </w:r>
            </w:ins>
            <w:r>
              <w:rPr>
                <w:rFonts w:cs="TH SarabunPSK" w:ascii="TH SarabunPSK" w:hAnsi="TH SarabunPSK"/>
                <w:lang w:val="ru-RU" w:bidi="th-TH"/>
              </w:rPr>
              <w:br/>
            </w:r>
            <w:ins w:id="386" w:author="ploys" w:date="2016-06-26T18:17:00Z">
              <w:r>
                <w:rPr>
                  <w:rFonts w:ascii="TH SarabunPSK" w:hAnsi="TH SarabunPSK" w:cs="TH SarabunPSK"/>
                  <w:lang w:val="ru-RU" w:bidi="th-TH"/>
                </w:rPr>
                <w:t>ก</w:t>
              </w:r>
            </w:ins>
            <w:ins w:id="387" w:author="Athikarn" w:date="2016-06-15T17:04:00Z">
              <w:r>
                <w:rPr>
                  <w:rFonts w:ascii="TH SarabunPSK" w:hAnsi="TH SarabunPSK" w:cs="TH SarabunPSK"/>
                  <w:lang w:val="ru-RU" w:bidi="th-TH"/>
                </w:rPr>
                <w:t>ารลงทุนของ</w:t>
              </w:r>
            </w:ins>
            <w:ins w:id="388" w:author="Pang" w:date="2016-06-15T12:43:00Z">
              <w:r>
                <w:rPr>
                  <w:rFonts w:ascii="TH SarabunPSK" w:hAnsi="TH SarabunPSK" w:cs="TH SarabunPSK"/>
                  <w:lang w:val="ru-RU" w:bidi="th-TH"/>
                </w:rPr>
                <w:t xml:space="preserve"> </w:t>
              </w:r>
            </w:ins>
            <w:ins w:id="389" w:author="Pang" w:date="2016-06-15T12:43:00Z">
              <w:r>
                <w:rPr>
                  <w:rFonts w:cs="TH SarabunPSK" w:ascii="TH SarabunPSK" w:hAnsi="TH SarabunPSK"/>
                  <w:lang w:val="ru-RU" w:bidi="th-TH"/>
                </w:rPr>
                <w:t>EEU</w:t>
              </w:r>
            </w:ins>
            <w:ins w:id="390" w:author="Pang" w:date="2016-06-15T12:43:00Z">
              <w:r>
                <w:rPr>
                  <w:rFonts w:cs="TH SarabunPSK" w:ascii="TH SarabunPSK" w:hAnsi="TH SarabunPSK"/>
                  <w:lang w:bidi="th-TH"/>
                </w:rPr>
                <w:t>)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ins w:id="410" w:author="Pang" w:date="2016-06-15T12:45:00Z"/>
              </w:rPr>
            </w:pPr>
            <w:ins w:id="392" w:author="ploys" w:date="2016-06-25T20:55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393" w:author="Pang" w:date="2016-06-15T12:43:00Z">
              <w:r>
                <w:rPr>
                  <w:rFonts w:ascii="TH SarabunPSK" w:hAnsi="TH SarabunPSK" w:cs="TH SarabunPSK"/>
                  <w:lang w:bidi="th-TH"/>
                </w:rPr>
                <w:t>ผลักดันให้</w:t>
              </w:r>
            </w:ins>
            <w:ins w:id="394" w:author="Pang" w:date="2016-06-15T12:45:00Z">
              <w:r>
                <w:rPr>
                  <w:rFonts w:ascii="TH SarabunPSK" w:hAnsi="TH SarabunPSK" w:cs="TH SarabunPSK"/>
                  <w:lang w:bidi="th-TH"/>
                </w:rPr>
                <w:t>มีความคืบหน้าเกี่ยวกับการพิจารณา</w:t>
              </w:r>
            </w:ins>
            <w:ins w:id="395" w:author="Ploy Sukthavorn" w:date="2016-06-22T19:4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396" w:author="Pang" w:date="2016-06-15T12:45:00Z">
              <w:r>
                <w:rPr>
                  <w:rFonts w:ascii="TH SarabunPSK" w:hAnsi="TH SarabunPSK" w:cs="TH SarabunPSK"/>
                  <w:lang w:bidi="th-TH"/>
                </w:rPr>
                <w:t>ความร่วมมือด้านศุลกากร</w:t>
              </w:r>
            </w:ins>
            <w:ins w:id="397" w:author="Pang" w:date="2016-06-15T12:51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398" w:author="Ploy Sukthavorn" w:date="2016-06-22T19:4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399" w:author="Pang" w:date="2016-06-15T12:51:00Z">
              <w:del w:id="400" w:author="admin.agent" w:date="2016-06-16T09:59:00Z">
                <w:r>
                  <w:rPr>
                    <w:rFonts w:cs="TH SarabunPSK" w:ascii="TH SarabunPSK" w:hAnsi="TH SarabunPSK"/>
                    <w:strike/>
                    <w:lang w:bidi="th-TH"/>
                  </w:rPr>
                  <w:delText>(</w:delText>
                </w:r>
              </w:del>
            </w:ins>
            <w:ins w:id="401" w:author="Pang" w:date="2016-06-15T12:51:00Z">
              <w:del w:id="402" w:author="admin.agent" w:date="2016-06-16T09:59:00Z">
                <w:r>
                  <w:rPr>
                    <w:rFonts w:ascii="TH SarabunPSK" w:hAnsi="TH SarabunPSK" w:cs="TH SarabunPSK"/>
                    <w:strike/>
                    <w:lang w:bidi="th-TH"/>
                  </w:rPr>
                  <w:delText>ซึ่งปัจจุบันศุลกากรไทยและรัสเซียยังคงใช้ระบบที่ต่างกัน</w:delText>
                </w:r>
              </w:del>
            </w:ins>
            <w:ins w:id="403" w:author="Pang" w:date="2016-06-15T12:51:00Z">
              <w:del w:id="404" w:author="admin.agent" w:date="2016-06-16T09:59:00Z">
                <w:r>
                  <w:rPr>
                    <w:rFonts w:cs="TH SarabunPSK" w:ascii="TH SarabunPSK" w:hAnsi="TH SarabunPSK"/>
                    <w:strike/>
                    <w:lang w:bidi="th-TH"/>
                  </w:rPr>
                  <w:delText>)</w:delText>
                </w:r>
              </w:del>
            </w:ins>
            <w:ins w:id="405" w:author="Pang" w:date="2016-06-15T12:45:00Z">
              <w:del w:id="406" w:author="admin.agent" w:date="2016-06-16T09:59:00Z">
                <w:r>
                  <w:rPr>
                    <w:rFonts w:cs="TH SarabunPSK" w:ascii="TH SarabunPSK" w:hAnsi="TH SarabunPSK"/>
                    <w:lang w:bidi="th-TH"/>
                  </w:rPr>
                  <w:delText xml:space="preserve"> </w:delText>
                </w:r>
              </w:del>
            </w:ins>
            <w:ins w:id="407" w:author="Pang" w:date="2016-06-15T12:45:00Z">
              <w:r>
                <w:rPr>
                  <w:rFonts w:ascii="TH SarabunPSK" w:hAnsi="TH SarabunPSK" w:cs="TH SarabunPSK"/>
                  <w:lang w:bidi="th-TH"/>
                </w:rPr>
                <w:t>เพื่ออำนวยความสะดวก</w:t>
              </w:r>
            </w:ins>
            <w:ins w:id="408" w:author="Ploy Sukthavorn" w:date="2016-06-22T19:4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409" w:author="Pang" w:date="2016-06-15T12:45:00Z">
              <w:r>
                <w:rPr>
                  <w:rFonts w:ascii="TH SarabunPSK" w:hAnsi="TH SarabunPSK" w:cs="TH SarabunPSK"/>
                  <w:lang w:bidi="th-TH"/>
                </w:rPr>
                <w:t>ให้กับการค้าทวิภาคี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lang w:bidi="ar-SA"/>
                <w:del w:id="468" w:author="Pang" w:date="2016-06-15T12:17:00Z"/>
              </w:rPr>
            </w:pPr>
            <w:ins w:id="411" w:author="ploys" w:date="2016-06-25T20:55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412" w:author="Pang" w:date="2016-06-15T12:58:00Z">
              <w:r>
                <w:rPr>
                  <w:rFonts w:ascii="TH SarabunPSK" w:hAnsi="TH SarabunPSK" w:cs="TH SarabunPSK"/>
                  <w:lang w:bidi="th-TH"/>
                </w:rPr>
                <w:t>ส่งเสริมความร่วมมือและ</w:t>
              </w:r>
            </w:ins>
            <w:ins w:id="413" w:author="Pang" w:date="2016-06-15T12:58:00Z">
              <w:del w:id="414" w:author="admin.agent" w:date="2016-06-16T09:59:00Z">
                <w:r>
                  <w:rPr>
                    <w:rFonts w:ascii="TH SarabunPSK" w:hAnsi="TH SarabunPSK" w:cs="TH SarabunPSK"/>
                    <w:strike/>
                    <w:lang w:bidi="th-TH"/>
                  </w:rPr>
                  <w:delText>การดำเนินการที่จะเป็น</w:delText>
                </w:r>
              </w:del>
            </w:ins>
            <w:ins w:id="415" w:author="Pang" w:date="2016-06-15T12:58:00Z">
              <w:del w:id="416" w:author="admin.agent" w:date="2016-06-16T09:59:00Z">
                <w:r>
                  <w:rPr>
                    <w:rFonts w:ascii="TH SarabunPSK" w:hAnsi="TH SarabunPSK" w:cs="TH SarabunPSK"/>
                    <w:strike/>
                    <w:lang w:bidi="th-TH"/>
                  </w:rPr>
                  <w:delText xml:space="preserve"> </w:delText>
                </w:r>
              </w:del>
            </w:ins>
            <w:ins w:id="417" w:author="Pang" w:date="2016-06-15T12:58:00Z">
              <w:del w:id="418" w:author="admin.agent" w:date="2016-06-16T09:59:00Z">
                <w:r>
                  <w:rPr>
                    <w:rFonts w:cs="TH SarabunPSK" w:ascii="TH SarabunPSK" w:hAnsi="TH SarabunPSK"/>
                    <w:strike/>
                    <w:lang w:bidi="th-TH"/>
                  </w:rPr>
                  <w:delText>trade facilitator</w:delText>
                </w:r>
              </w:del>
            </w:ins>
            <w:ins w:id="419" w:author="Pang" w:date="2016-06-15T12:58:00Z">
              <w:del w:id="420" w:author="admin.agent" w:date="2016-06-16T09:59:00Z">
                <w:r>
                  <w:rPr>
                    <w:rFonts w:cs="TH SarabunPSK" w:ascii="TH SarabunPSK" w:hAnsi="TH SarabunPSK"/>
                    <w:strike/>
                    <w:lang w:bidi="th-TH"/>
                  </w:rPr>
                  <w:delText xml:space="preserve"> </w:delText>
                </w:r>
              </w:del>
            </w:ins>
            <w:ins w:id="421" w:author="Pang" w:date="2016-06-15T12:58:00Z">
              <w:del w:id="422" w:author="admin.agent" w:date="2016-06-16T09:59:00Z">
                <w:r>
                  <w:rPr>
                    <w:rFonts w:ascii="TH SarabunPSK" w:hAnsi="TH SarabunPSK" w:cs="TH SarabunPSK"/>
                    <w:strike/>
                    <w:lang w:bidi="th-TH"/>
                  </w:rPr>
                  <w:delText>ให้กับการค้าทวิภาคี อาทิ</w:delText>
                </w:r>
              </w:del>
            </w:ins>
            <w:ins w:id="423" w:author="Pang" w:date="2016-06-15T12:58:00Z">
              <w:del w:id="424" w:author="admin.agent" w:date="2016-06-16T09:59:00Z">
                <w:r>
                  <w:rPr>
                    <w:rFonts w:ascii="TH SarabunPSK" w:hAnsi="TH SarabunPSK" w:cs="TH SarabunPSK"/>
                    <w:lang w:bidi="th-TH"/>
                  </w:rPr>
                  <w:delText xml:space="preserve"> </w:delText>
                </w:r>
              </w:del>
            </w:ins>
            <w:ins w:id="425" w:author="Pang" w:date="2016-06-15T12:58:00Z">
              <w:del w:id="426" w:author="admin.agent" w:date="2016-06-16T09:59:00Z">
                <w:r>
                  <w:rPr>
                    <w:rFonts w:ascii="TH SarabunPSK" w:hAnsi="TH SarabunPSK" w:cs="TH SarabunPSK"/>
                    <w:strike/>
                    <w:lang w:bidi="th-TH"/>
                  </w:rPr>
                  <w:delText>การเปิดสาขาธนาคารไทยในรัสเซีย</w:delText>
                </w:r>
              </w:del>
            </w:ins>
            <w:ins w:id="427" w:author="admin.agent" w:date="2016-06-16T09:59:00Z">
              <w:r>
                <w:rPr>
                  <w:rFonts w:ascii="TH SarabunPSK" w:hAnsi="TH SarabunPSK" w:cs="TH SarabunPSK"/>
                  <w:strike/>
                  <w:lang w:bidi="th-TH"/>
                </w:rPr>
                <w:t xml:space="preserve">  </w:t>
              </w:r>
            </w:ins>
            <w:ins w:id="428" w:author="Pang" w:date="2016-06-15T12:59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429" w:author="Athikarn" w:date="2016-06-15T17:10:00Z">
              <w:r>
                <w:rPr>
                  <w:rFonts w:ascii="TH SarabunPSK" w:hAnsi="TH SarabunPSK" w:cs="TH SarabunPSK"/>
                  <w:lang w:bidi="th-TH"/>
                </w:rPr>
                <w:t>และสร้างปัจจัยที่อำนวย</w:t>
              </w:r>
            </w:ins>
            <w:ins w:id="430" w:author="admin.agent" w:date="2016-06-16T09:59:00Z">
              <w:r>
                <w:rPr>
                  <w:rFonts w:ascii="TH SarabunPSK" w:hAnsi="TH SarabunPSK" w:cs="TH SarabunPSK"/>
                  <w:lang w:bidi="th-TH"/>
                </w:rPr>
                <w:t xml:space="preserve">  </w:t>
              </w:r>
            </w:ins>
            <w:ins w:id="431" w:author="Athikarn" w:date="2016-06-15T17:10:00Z">
              <w:r>
                <w:rPr>
                  <w:rFonts w:ascii="TH SarabunPSK" w:hAnsi="TH SarabunPSK" w:cs="TH SarabunPSK"/>
                  <w:lang w:bidi="th-TH"/>
                </w:rPr>
                <w:t xml:space="preserve">ความสะดวกในการทำการค้าและการลงทุน อาทิ </w:t>
              </w:r>
            </w:ins>
            <w:ins w:id="432" w:author="Ploy Sukthavorn" w:date="2016-06-22T20:11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433" w:author="Athikarn" w:date="2016-06-15T17:10:00Z">
              <w:r>
                <w:rPr>
                  <w:rFonts w:ascii="TH SarabunPSK" w:hAnsi="TH SarabunPSK" w:cs="TH SarabunPSK"/>
                  <w:lang w:bidi="th-TH"/>
                </w:rPr>
                <w:t xml:space="preserve">การจัดตั้งความร่วมมือระหว่างรัฐบาลไทยและรัสเซีย </w:t>
              </w:r>
            </w:ins>
            <w:ins w:id="434" w:author="Athikarn" w:date="2016-06-15T17:10:00Z">
              <w:del w:id="435" w:author="Ploy Sukthavorn" w:date="2016-06-22T19:42:00Z">
                <w:r>
                  <w:rPr>
                    <w:rFonts w:ascii="TH SarabunPSK" w:hAnsi="TH SarabunPSK" w:cs="TH SarabunPSK"/>
                    <w:lang w:bidi="th-TH"/>
                  </w:rPr>
                  <w:delText xml:space="preserve">  </w:delText>
                </w:r>
              </w:del>
            </w:ins>
            <w:ins w:id="436" w:author="Pang" w:date="2016-06-15T12:59:00Z">
              <w:r>
                <w:rPr>
                  <w:rFonts w:ascii="TH SarabunPSK" w:hAnsi="TH SarabunPSK" w:cs="TH SarabunPSK"/>
                  <w:lang w:bidi="th-TH"/>
                </w:rPr>
                <w:t>ความร่วมมือ</w:t>
              </w:r>
            </w:ins>
            <w:ins w:id="437" w:author="Pang" w:date="2016-06-15T12:59:00Z">
              <w:del w:id="438" w:author="admin.agent" w:date="2016-06-16T09:59:00Z">
                <w:r>
                  <w:rPr>
                    <w:rFonts w:ascii="TH SarabunPSK" w:hAnsi="TH SarabunPSK" w:cs="TH SarabunPSK"/>
                    <w:strike/>
                    <w:lang w:bidi="th-TH"/>
                  </w:rPr>
                  <w:delText xml:space="preserve">ระหว่างท่าเรือไทยกับท่าเรือรัสเซีย </w:delText>
                </w:r>
              </w:del>
            </w:ins>
            <w:ins w:id="439" w:author="Pang" w:date="2016-06-15T12:59:00Z">
              <w:del w:id="440" w:author="admin.agent" w:date="2016-06-16T09:59:00Z">
                <w:r>
                  <w:rPr>
                    <w:rFonts w:cs="TH SarabunPSK" w:ascii="TH SarabunPSK" w:hAnsi="TH SarabunPSK"/>
                    <w:strike/>
                    <w:lang w:bidi="th-TH"/>
                  </w:rPr>
                  <w:delText>(</w:delText>
                </w:r>
              </w:del>
            </w:ins>
            <w:ins w:id="441" w:author="Pang" w:date="2016-06-15T12:59:00Z">
              <w:del w:id="442" w:author="admin.agent" w:date="2016-06-16T09:59:00Z">
                <w:r>
                  <w:rPr>
                    <w:rFonts w:ascii="TH SarabunPSK" w:hAnsi="TH SarabunPSK" w:cs="TH SarabunPSK"/>
                    <w:strike/>
                    <w:lang w:bidi="th-TH"/>
                  </w:rPr>
                  <w:delText>โดยเฉพาะ</w:delText>
                </w:r>
              </w:del>
            </w:ins>
            <w:ins w:id="443" w:author="Athikarn" w:date="2016-06-15T17:11:00Z">
              <w:del w:id="444" w:author="Ploy Sukthavorn" w:date="2016-06-22T20:11:00Z">
                <w:r>
                  <w:rPr>
                    <w:rFonts w:ascii="TH SarabunPSK" w:hAnsi="TH SarabunPSK" w:cs="TH SarabunPSK"/>
                    <w:strike/>
                    <w:lang w:bidi="th-TH"/>
                  </w:rPr>
                  <w:delText xml:space="preserve"> </w:delText>
                </w:r>
              </w:del>
            </w:ins>
            <w:ins w:id="445" w:author="Athikarn" w:date="2016-06-15T17:11:00Z">
              <w:r>
                <w:rPr>
                  <w:rFonts w:ascii="TH SarabunPSK" w:hAnsi="TH SarabunPSK" w:cs="TH SarabunPSK"/>
                  <w:strike w:val="false"/>
                  <w:dstrike w:val="false"/>
                  <w:lang w:bidi="th-TH"/>
                </w:rPr>
                <w:t>ด้าน</w:t>
              </w:r>
            </w:ins>
            <w:ins w:id="446" w:author="Ploy Sukthavorn" w:date="2016-06-22T20:11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447" w:author="Pang" w:date="2016-06-15T12:59:00Z">
              <w:r>
                <w:rPr>
                  <w:rFonts w:ascii="TH SarabunPSK" w:hAnsi="TH SarabunPSK" w:cs="TH SarabunPSK"/>
                  <w:lang w:bidi="th-TH"/>
                </w:rPr>
                <w:t>การขนส่งจากท่าเรือ</w:t>
              </w:r>
            </w:ins>
            <w:ins w:id="448" w:author="Ploy Sukthavorn" w:date="2016-06-22T19:4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449" w:author="Pang" w:date="2016-06-15T12:59:00Z">
              <w:r>
                <w:rPr>
                  <w:rFonts w:ascii="TH SarabunPSK" w:hAnsi="TH SarabunPSK" w:cs="TH SarabunPSK"/>
                  <w:lang w:bidi="th-TH"/>
                </w:rPr>
                <w:t>แหลมฉบัง</w:t>
              </w:r>
            </w:ins>
            <w:ins w:id="450" w:author="Pang" w:date="2016-06-15T12:59:00Z">
              <w:del w:id="451" w:author="admin.agent" w:date="2016-06-16T10:09:00Z">
                <w:r>
                  <w:rPr>
                    <w:rFonts w:ascii="TH SarabunPSK" w:hAnsi="TH SarabunPSK" w:cs="TH SarabunPSK"/>
                    <w:lang w:bidi="th-TH"/>
                  </w:rPr>
                  <w:delText xml:space="preserve"> </w:delText>
                </w:r>
              </w:del>
            </w:ins>
            <w:ins w:id="452" w:author="Pang" w:date="2016-06-15T12:59:00Z">
              <w:r>
                <w:rPr>
                  <w:rFonts w:ascii="TH SarabunPSK" w:hAnsi="TH SarabunPSK" w:cs="TH SarabunPSK"/>
                  <w:lang w:bidi="th-TH"/>
                </w:rPr>
                <w:t>ผ่านฮ่องกง</w:t>
              </w:r>
            </w:ins>
            <w:ins w:id="453" w:author="admin.agent" w:date="2016-06-16T10:09:00Z">
              <w:del w:id="454" w:author="Ploy Sukthavorn" w:date="2016-06-22T19:43:00Z">
                <w:r>
                  <w:rPr>
                    <w:rFonts w:ascii="TH SarabunPSK" w:hAnsi="TH SarabunPSK" w:cs="TH SarabunPSK"/>
                    <w:lang w:bidi="th-TH"/>
                  </w:rPr>
                  <w:delText xml:space="preserve">            </w:delText>
                </w:r>
              </w:del>
            </w:ins>
            <w:ins w:id="455" w:author="Pang" w:date="2016-06-15T12:59:00Z">
              <w:del w:id="456" w:author="Ploy Sukthavorn" w:date="2016-06-22T19:42:00Z">
                <w:r>
                  <w:rPr>
                    <w:rFonts w:ascii="TH SarabunPSK" w:hAnsi="TH SarabunPSK" w:cs="TH SarabunPSK"/>
                    <w:lang w:bidi="th-TH"/>
                  </w:rPr>
                  <w:delText xml:space="preserve"> </w:delText>
                </w:r>
              </w:del>
            </w:ins>
            <w:ins w:id="457" w:author="Pang" w:date="2016-06-15T12:59:00Z">
              <w:r>
                <w:rPr>
                  <w:rFonts w:ascii="TH SarabunPSK" w:hAnsi="TH SarabunPSK" w:cs="TH SarabunPSK"/>
                  <w:lang w:bidi="th-TH"/>
                </w:rPr>
                <w:t>สู่ท่าเรือ</w:t>
              </w:r>
            </w:ins>
            <w:ins w:id="458" w:author="Ploy Sukthavorn" w:date="2016-06-22T19:43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459" w:author="Pang" w:date="2016-06-15T12:59:00Z">
              <w:r>
                <w:rPr>
                  <w:rFonts w:ascii="TH SarabunPSK" w:hAnsi="TH SarabunPSK" w:cs="TH SarabunPSK"/>
                  <w:lang w:bidi="th-TH"/>
                </w:rPr>
                <w:t>วลาดิวอสต</w:t>
              </w:r>
            </w:ins>
            <w:ins w:id="460" w:author="Athikarn" w:date="2016-06-15T17:12:00Z">
              <w:r>
                <w:rPr>
                  <w:rFonts w:ascii="TH SarabunPSK" w:hAnsi="TH SarabunPSK" w:cs="TH SarabunPSK"/>
                  <w:lang w:bidi="th-TH"/>
                </w:rPr>
                <w:t>็</w:t>
              </w:r>
            </w:ins>
            <w:ins w:id="461" w:author="Pang" w:date="2016-06-15T12:59:00Z">
              <w:r>
                <w:rPr>
                  <w:rFonts w:ascii="TH SarabunPSK" w:hAnsi="TH SarabunPSK" w:cs="TH SarabunPSK"/>
                  <w:lang w:bidi="th-TH"/>
                </w:rPr>
                <w:t>อก</w:t>
              </w:r>
            </w:ins>
            <w:ins w:id="462" w:author="Athikarn" w:date="2016-06-15T17:12:00Z">
              <w:r>
                <w:rPr>
                  <w:rFonts w:ascii="TH SarabunPSK" w:hAnsi="TH SarabunPSK" w:cs="TH SarabunPSK"/>
                  <w:lang w:bidi="th-TH"/>
                </w:rPr>
                <w:t>เพื่อลดเวลาขนส่งสิ</w:t>
              </w:r>
            </w:ins>
            <w:ins w:id="463" w:author="Ploy Sukthavorn" w:date="2016-06-22T19:43:00Z">
              <w:r>
                <w:rPr>
                  <w:rFonts w:ascii="TH SarabunPSK" w:hAnsi="TH SarabunPSK" w:cs="TH SarabunPSK"/>
                  <w:lang w:bidi="th-TH"/>
                </w:rPr>
                <w:t>น</w:t>
              </w:r>
            </w:ins>
            <w:ins w:id="464" w:author="Athikarn" w:date="2016-06-15T17:12:00Z">
              <w:del w:id="465" w:author="Ploy Sukthavorn" w:date="2016-06-22T19:43:00Z">
                <w:r>
                  <w:rPr>
                    <w:rFonts w:ascii="TH SarabunPSK" w:hAnsi="TH SarabunPSK" w:cs="TH SarabunPSK"/>
                    <w:lang w:bidi="th-TH"/>
                  </w:rPr>
                  <w:delText>่</w:delText>
                </w:r>
              </w:del>
            </w:ins>
            <w:ins w:id="466" w:author="Athikarn" w:date="2016-06-15T17:12:00Z">
              <w:r>
                <w:rPr>
                  <w:rFonts w:ascii="TH SarabunPSK" w:hAnsi="TH SarabunPSK" w:cs="TH SarabunPSK"/>
                  <w:lang w:bidi="th-TH"/>
                </w:rPr>
                <w:t>ค้า</w:t>
              </w:r>
            </w:ins>
            <w:del w:id="467" w:author="Athikarn" w:date="2016-06-15T17:12:00Z">
              <w:r>
                <w:rPr>
                  <w:rFonts w:cs="TH SarabunPSK" w:ascii="TH SarabunPSK" w:hAnsi="TH SarabunPSK"/>
                  <w:lang w:bidi="th-TH"/>
                </w:rPr>
                <w:delText>)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highlight w:val="none"/>
                <w:lang w:bidi="th-TH"/>
                <w:del w:id="480" w:author="Pang" w:date="2016-06-15T12:43:00Z"/>
              </w:rPr>
            </w:pPr>
            <w:del w:id="469" w:author="Pang" w:date="2016-06-15T12:43:00Z">
              <w:r>
                <w:rPr>
                  <w:rFonts w:ascii="TH SarabunPSK" w:hAnsi="TH SarabunPSK" w:cs="TH SarabunPSK"/>
                  <w:lang w:bidi="th-TH"/>
                </w:rPr>
                <w:delText>ส่งเสริมความร่วมมือระหว่างหน่วยงานของไทยกับคณะกรรมาธิการป</w:delText>
              </w:r>
            </w:del>
            <w:del w:id="470" w:author="Pang" w:date="2016-06-15T12:43:00Z">
              <w:r>
                <w:rPr>
                  <w:rFonts w:ascii="TH SarabunPSK" w:hAnsi="TH SarabunPSK" w:cs="TH SarabunPSK"/>
                  <w:lang w:val="ru-RU" w:bidi="th-TH"/>
                </w:rPr>
                <w:delText xml:space="preserve">ระชาคมเศรษฐกิจยูเรเชีย </w:delText>
              </w:r>
            </w:del>
            <w:del w:id="471" w:author="Pang" w:date="2016-06-15T12:43:00Z">
              <w:r>
                <w:rPr>
                  <w:rFonts w:cs="TH SarabunPSK" w:ascii="TH SarabunPSK" w:hAnsi="TH SarabunPSK"/>
                  <w:lang w:val="ru-RU" w:bidi="th-TH"/>
                </w:rPr>
                <w:delText xml:space="preserve">(Eurasian Economic Commission – EEC)  </w:delText>
              </w:r>
            </w:del>
            <w:del w:id="472" w:author="Pang" w:date="2016-06-15T12:43:00Z">
              <w:r>
                <w:rPr>
                  <w:rFonts w:ascii="TH SarabunPSK" w:hAnsi="TH SarabunPSK" w:cs="TH SarabunPSK"/>
                  <w:lang w:val="ru-RU" w:bidi="th-TH"/>
                </w:rPr>
                <w:delText xml:space="preserve">อาทิ </w:delText>
              </w:r>
            </w:del>
            <w:del w:id="473" w:author="Pang" w:date="2016-06-15T12:43:00Z">
              <w:r>
                <w:rPr>
                  <w:rFonts w:ascii="TH SarabunPSK" w:hAnsi="TH SarabunPSK" w:cs="TH SarabunPSK"/>
                  <w:lang w:val="ru-RU" w:bidi="th-TH"/>
                </w:rPr>
                <w:delText>การเชิญผ</w:delText>
              </w:r>
            </w:del>
            <w:del w:id="474" w:author="Pang" w:date="2016-06-15T12:43:00Z">
              <w:r>
                <w:rPr>
                  <w:rFonts w:ascii="TH SarabunPSK" w:hAnsi="TH SarabunPSK" w:cs="TH SarabunPSK"/>
                  <w:lang w:bidi="th-TH"/>
                </w:rPr>
                <w:delText xml:space="preserve">ู้แทน    </w:delText>
              </w:r>
            </w:del>
            <w:del w:id="475" w:author="Pang" w:date="2016-06-15T12:43:00Z">
              <w:r>
                <w:rPr>
                  <w:rFonts w:cs="TH SarabunPSK" w:ascii="TH SarabunPSK" w:hAnsi="TH SarabunPSK"/>
                  <w:lang w:bidi="th-TH"/>
                </w:rPr>
                <w:delText xml:space="preserve">EEC </w:delText>
              </w:r>
            </w:del>
            <w:del w:id="476" w:author="Pang" w:date="2016-06-15T12:43:00Z">
              <w:r>
                <w:rPr>
                  <w:rFonts w:ascii="TH SarabunPSK" w:hAnsi="TH SarabunPSK" w:cs="TH SarabunPSK"/>
                  <w:lang w:bidi="th-TH"/>
                </w:rPr>
                <w:delText>มาร่วมการสัมมนาและ   ให้ความรู้แก่หน่วยงาน แ</w:delText>
              </w:r>
            </w:del>
            <w:del w:id="477" w:author="Pang" w:date="2016-06-15T12:43:00Z">
              <w:r>
                <w:rPr>
                  <w:rFonts w:ascii="TH SarabunPSK" w:hAnsi="TH SarabunPSK" w:cs="TH SarabunPSK"/>
                  <w:lang w:val="ru-RU" w:bidi="th-TH"/>
                </w:rPr>
                <w:delText xml:space="preserve">ละภาคเอกชนไทยเกี่ยวกับสหภาพเศรษฐกิจยูเรเชีย </w:delText>
              </w:r>
            </w:del>
            <w:del w:id="478" w:author="Pang" w:date="2016-06-15T12:43:00Z">
              <w:r>
                <w:rPr>
                  <w:rFonts w:cs="TH SarabunPSK" w:ascii="TH SarabunPSK" w:hAnsi="TH SarabunPSK"/>
                  <w:lang w:val="ru-RU" w:bidi="th-TH"/>
                </w:rPr>
                <w:delText>(Eurasian Economic Union – EEU</w:delText>
              </w:r>
            </w:del>
            <w:del w:id="479" w:author="Pang" w:date="2016-06-15T12:43:00Z">
              <w:r>
                <w:rPr>
                  <w:rFonts w:cs="TH SarabunPSK" w:ascii="TH SarabunPSK" w:hAnsi="TH SarabunPSK"/>
                  <w:lang w:bidi="th-TH"/>
                </w:rPr>
                <w:delText>)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highlight w:val="none"/>
                <w:del w:id="499" w:author="Pang" w:date="2016-06-15T12:43:00Z"/>
              </w:rPr>
            </w:pPr>
            <w:del w:id="481" w:author="Pang" w:date="2016-06-15T12:43:00Z">
              <w:r>
                <w:rPr>
                  <w:rFonts w:ascii="TH SarabunPSK" w:hAnsi="TH SarabunPSK" w:cs="TH SarabunPSK"/>
                  <w:lang w:bidi="th-TH"/>
                </w:rPr>
                <w:delText xml:space="preserve">ดำเนินการให้ฝ่ายรัสเซียเข้าใจและยอมรับที่จะร่วมมือกับภาครัฐและภาคเอกชนของไทยในการนำเข้าสินค้าเกษตรและอาหารไทยมายังรัสเซีย อาทิ </w:delText>
              </w:r>
            </w:del>
            <w:del w:id="482" w:author="Pang" w:date="2016-06-15T12:43:00Z">
              <w:r>
                <w:rPr>
                  <w:rFonts w:cs="TH SarabunPSK" w:ascii="TH SarabunPSK" w:hAnsi="TH SarabunPSK"/>
                  <w:lang w:bidi="th-TH"/>
                </w:rPr>
                <w:br/>
                <w:delText xml:space="preserve">1) </w:delText>
              </w:r>
            </w:del>
            <w:del w:id="483" w:author="Pang" w:date="2016-06-15T12:43:00Z">
              <w:r>
                <w:rPr>
                  <w:rFonts w:ascii="TH SarabunPSK" w:hAnsi="TH SarabunPSK" w:cs="TH SarabunPSK"/>
                  <w:lang w:bidi="th-TH"/>
                </w:rPr>
                <w:delText xml:space="preserve">การผลักดันการปฏิบัติตามผลการประชุมปี </w:delText>
              </w:r>
            </w:del>
            <w:del w:id="484" w:author="Pang" w:date="2016-06-15T12:43:00Z">
              <w:r>
                <w:rPr>
                  <w:rFonts w:cs="TH SarabunPSK" w:ascii="TH SarabunPSK" w:hAnsi="TH SarabunPSK"/>
                  <w:lang w:bidi="th-TH"/>
                </w:rPr>
                <w:delText xml:space="preserve">2557 </w:delText>
              </w:r>
            </w:del>
            <w:del w:id="485" w:author="Pang" w:date="2016-06-15T12:43:00Z">
              <w:r>
                <w:rPr>
                  <w:rFonts w:cs="TH SarabunPSK" w:ascii="TH SarabunPSK" w:hAnsi="TH SarabunPSK"/>
                  <w:lang w:bidi="th-TH"/>
                </w:rPr>
                <w:delText>(</w:delText>
              </w:r>
            </w:del>
            <w:del w:id="486" w:author="Pang" w:date="2016-06-15T12:43:00Z">
              <w:r>
                <w:rPr>
                  <w:rFonts w:ascii="TH SarabunPSK" w:hAnsi="TH SarabunPSK" w:cs="TH SarabunPSK"/>
                  <w:lang w:bidi="th-TH"/>
                </w:rPr>
                <w:delText>ไม่ชัดเจนว่า เป็นการประชุมอะไร ระหว่างใครกับใคร ที่ไหน</w:delText>
              </w:r>
            </w:del>
            <w:del w:id="487" w:author="Pang" w:date="2016-06-15T12:43:00Z">
              <w:r>
                <w:rPr>
                  <w:rFonts w:cs="TH SarabunPSK" w:ascii="TH SarabunPSK" w:hAnsi="TH SarabunPSK"/>
                  <w:lang w:bidi="th-TH"/>
                </w:rPr>
                <w:delText>)</w:delText>
              </w:r>
            </w:del>
            <w:del w:id="488" w:author="Pang" w:date="2016-06-15T12:43:00Z">
              <w:r>
                <w:rPr>
                  <w:rFonts w:cs="TH SarabunPSK" w:ascii="TH SarabunPSK" w:hAnsi="TH SarabunPSK"/>
                  <w:lang w:bidi="th-TH"/>
                </w:rPr>
                <w:delText xml:space="preserve"> </w:delText>
              </w:r>
            </w:del>
            <w:del w:id="489" w:author="Pang" w:date="2016-06-15T12:43:00Z">
              <w:r>
                <w:rPr>
                  <w:rFonts w:ascii="TH SarabunPSK" w:hAnsi="TH SarabunPSK" w:cs="TH SarabunPSK"/>
                  <w:lang w:bidi="th-TH"/>
                </w:rPr>
                <w:delText xml:space="preserve">เพื่อลดอุปสรรคการนำเข้าสินค้า   ปศุสัตว์และประมงไทยมายังรัสเซีย </w:delText>
              </w:r>
            </w:del>
            <w:del w:id="490" w:author="Pang" w:date="2016-06-15T12:43:00Z">
              <w:r>
                <w:rPr>
                  <w:rFonts w:cs="TH SarabunPSK" w:ascii="TH SarabunPSK" w:hAnsi="TH SarabunPSK"/>
                  <w:strike/>
                  <w:color w:val="FF0000"/>
                  <w:lang w:bidi="th-TH"/>
                </w:rPr>
                <w:delText xml:space="preserve">2) </w:delText>
              </w:r>
            </w:del>
            <w:del w:id="491" w:author="Pang" w:date="2016-06-15T12:43:00Z">
              <w:r>
                <w:rPr>
                  <w:rFonts w:ascii="TH SarabunPSK" w:hAnsi="TH SarabunPSK" w:cs="TH SarabunPSK"/>
                  <w:strike/>
                  <w:color w:val="FF0000"/>
                  <w:lang w:bidi="th-TH"/>
                </w:rPr>
                <w:delText xml:space="preserve">สนับสนุนการเจรจาร่าง </w:delText>
              </w:r>
            </w:del>
            <w:del w:id="492" w:author="Pang" w:date="2016-06-15T12:43:00Z">
              <w:r>
                <w:rPr>
                  <w:rFonts w:cs="TH SarabunPSK" w:ascii="TH SarabunPSK" w:hAnsi="TH SarabunPSK"/>
                  <w:strike/>
                  <w:color w:val="FF0000"/>
                  <w:lang w:bidi="th-TH"/>
                </w:rPr>
                <w:delText xml:space="preserve">MOU on Safety Control of Imported and Exported Fishery and Aquaculture Products </w:delText>
              </w:r>
            </w:del>
            <w:del w:id="493" w:author="Pang" w:date="2016-06-15T12:43:00Z">
              <w:r>
                <w:rPr>
                  <w:rFonts w:ascii="TH SarabunPSK" w:hAnsi="TH SarabunPSK" w:cs="TH SarabunPSK"/>
                  <w:strike/>
                  <w:color w:val="FF0000"/>
                  <w:lang w:bidi="th-TH"/>
                </w:rPr>
                <w:delText xml:space="preserve">ระหว่างกรมประมงกับ </w:delText>
              </w:r>
            </w:del>
            <w:del w:id="494" w:author="Pang" w:date="2016-06-15T12:43:00Z">
              <w:r>
                <w:rPr>
                  <w:rFonts w:cs="TH SarabunPSK" w:ascii="TH SarabunPSK" w:hAnsi="TH SarabunPSK"/>
                  <w:strike/>
                  <w:color w:val="FF0000"/>
                  <w:lang w:bidi="th-TH"/>
                </w:rPr>
                <w:delText>FSPVS</w:delText>
              </w:r>
            </w:del>
            <w:del w:id="495" w:author="Pang" w:date="2016-06-15T12:43:00Z">
              <w:r>
                <w:rPr>
                  <w:rFonts w:cs="TH SarabunPSK" w:ascii="TH SarabunPSK" w:hAnsi="TH SarabunPSK"/>
                  <w:lang w:bidi="th-TH"/>
                </w:rPr>
                <w:delText xml:space="preserve"> </w:delText>
              </w:r>
            </w:del>
            <w:del w:id="496" w:author="Pang" w:date="2016-06-15T12:43:00Z">
              <w:r>
                <w:rPr>
                  <w:rFonts w:cs="TH SarabunPSK" w:ascii="TH SarabunPSK" w:hAnsi="TH SarabunPSK"/>
                  <w:lang w:bidi="th-TH"/>
                </w:rPr>
                <w:delText>(</w:delText>
              </w:r>
            </w:del>
            <w:del w:id="497" w:author="Pang" w:date="2016-06-15T12:43:00Z">
              <w:r>
                <w:rPr>
                  <w:rFonts w:ascii="TH SarabunPSK" w:hAnsi="TH SarabunPSK" w:cs="TH SarabunPSK"/>
                  <w:lang w:bidi="th-TH"/>
                </w:rPr>
                <w:delText>สรุปผลการเจรจา และลงนามเรียบร้อยแล้วในช่วงการเยือนรัสเซียของ นรม</w:delText>
              </w:r>
            </w:del>
            <w:del w:id="498" w:author="Pang" w:date="2016-06-15T12:43:00Z">
              <w:r>
                <w:rPr>
                  <w:rFonts w:cs="TH SarabunPSK" w:ascii="TH SarabunPSK" w:hAnsi="TH SarabunPSK"/>
                  <w:lang w:bidi="th-TH"/>
                </w:rPr>
                <w:delText>.)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  <w:del w:id="504" w:author="Pang" w:date="2016-06-15T12:43:00Z"/>
              </w:rPr>
            </w:pPr>
            <w:del w:id="500" w:author="Pang" w:date="2016-06-15T12:43:00Z">
              <w:r>
                <w:rPr>
                  <w:rFonts w:cs="TH SarabunPSK" w:ascii="TH SarabunPSK" w:hAnsi="TH SarabunPSK"/>
                  <w:lang w:bidi="th-TH"/>
                </w:rPr>
                <w:delText xml:space="preserve">3) </w:delText>
              </w:r>
            </w:del>
            <w:del w:id="501" w:author="Pang" w:date="2016-06-15T12:43:00Z">
              <w:r>
                <w:rPr>
                  <w:rFonts w:ascii="TH SarabunPSK" w:hAnsi="TH SarabunPSK" w:cs="TH SarabunPSK"/>
                  <w:lang w:bidi="th-TH"/>
                </w:rPr>
                <w:delText>การผลักดันให้มี</w:delText>
              </w:r>
            </w:del>
            <w:del w:id="502" w:author="Pang" w:date="2016-06-15T12:43:00Z">
              <w:r>
                <w:rPr>
                  <w:rFonts w:cs="TH SarabunPSK" w:ascii="TH SarabunPSK" w:hAnsi="TH SarabunPSK"/>
                  <w:lang w:bidi="th-TH"/>
                </w:rPr>
                <w:br/>
              </w:r>
            </w:del>
            <w:del w:id="503" w:author="Pang" w:date="2016-06-15T12:43:00Z">
              <w:r>
                <w:rPr>
                  <w:rFonts w:ascii="TH SarabunPSK" w:hAnsi="TH SarabunPSK" w:cs="TH SarabunPSK"/>
                  <w:lang w:bidi="th-TH"/>
                </w:rPr>
                <w:delText>การประชุมและเจราจาสินค้า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right="0" w:hanging="176"/>
              <w:contextualSpacing/>
              <w:rPr>
                <w:rFonts w:ascii="TH SarabunPSK" w:hAnsi="TH SarabunPSK" w:cs="TH SarabunPSK"/>
                <w:del w:id="506" w:author="Pang" w:date="2016-06-15T12:43:00Z"/>
              </w:rPr>
            </w:pPr>
            <w:del w:id="505" w:author="Pang" w:date="2016-06-15T12:43:00Z">
              <w:r>
                <w:rPr>
                  <w:rFonts w:ascii="TH SarabunPSK" w:hAnsi="TH SarabunPSK" w:cs="TH SarabunPSK"/>
                  <w:lang w:bidi="th-TH"/>
                </w:rPr>
                <w:delText>เกษตรกับกระทรวงเกษตรรัสเซีย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6" w:hanging="176"/>
              <w:contextualSpacing/>
              <w:rPr>
                <w:rFonts w:ascii="TH SarabunPSK" w:hAnsi="TH SarabunPSK" w:cs="TH SarabunPSK"/>
              </w:rPr>
            </w:pPr>
            <w:del w:id="507" w:author="Pang" w:date="2016-06-15T12:43:00Z">
              <w:r>
                <w:rPr>
                  <w:rFonts w:ascii="TH SarabunPSK" w:hAnsi="TH SarabunPSK" w:cs="TH SarabunPSK"/>
                  <w:lang w:bidi="th-TH"/>
                </w:rPr>
                <w:delText>จัดให้คณะผู้นำเข้าของรัสเซียเดินทางไปซื้อสินค้าในไทยแบบเฉพาะกรณี เช่น สินค้าไก่สด</w:delText>
              </w:r>
            </w:del>
            <w:del w:id="508" w:author="Pang" w:date="2016-06-15T12:43:00Z">
              <w:r>
                <w:rPr>
                  <w:rFonts w:cs="TH SarabunPSK" w:ascii="TH SarabunPSK" w:hAnsi="TH SarabunPSK"/>
                  <w:lang w:bidi="th-TH"/>
                </w:rPr>
                <w:br/>
              </w:r>
            </w:del>
            <w:del w:id="509" w:author="Pang" w:date="2016-06-15T12:43:00Z">
              <w:r>
                <w:rPr>
                  <w:rFonts w:ascii="TH SarabunPSK" w:hAnsi="TH SarabunPSK" w:cs="TH SarabunPSK"/>
                  <w:lang w:bidi="th-TH"/>
                </w:rPr>
                <w:delText>แช่เย็น</w:delText>
              </w:r>
            </w:del>
            <w:del w:id="510" w:author="Pang" w:date="2016-06-15T12:43:00Z">
              <w:r>
                <w:rPr>
                  <w:rFonts w:cs="TH SarabunPSK" w:ascii="TH SarabunPSK" w:hAnsi="TH SarabunPSK"/>
                  <w:lang w:bidi="th-TH"/>
                </w:rPr>
                <w:delText>/</w:delText>
              </w:r>
            </w:del>
            <w:del w:id="511" w:author="Pang" w:date="2016-06-15T12:43:00Z">
              <w:r>
                <w:rPr>
                  <w:rFonts w:ascii="TH SarabunPSK" w:hAnsi="TH SarabunPSK" w:cs="TH SarabunPSK"/>
                  <w:lang w:bidi="th-TH"/>
                </w:rPr>
                <w:delText>แช่แข็ง ผลไม้อบแห้ง และกล้วยไม้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hanging="0"/>
              <w:contextualSpacing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lang w:bidi="th-TH"/>
                <w:del w:id="513" w:author="Ploy Sukthavorn" w:date="2016-06-22T19:40:00Z"/>
              </w:rPr>
            </w:pPr>
            <w:del w:id="512" w:author="Ploy Sukthavorn" w:date="2016-06-22T19:40:00Z">
              <w:r>
                <w:rPr>
                  <w:rFonts w:cs="TH SarabunPSK" w:ascii="TH SarabunPSK" w:hAnsi="TH SarabunPSK"/>
                  <w:lang w:bidi="th-TH"/>
                </w:rPr>
              </w:r>
            </w:del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del w:id="514" w:author="Ploy Sukthavorn" w:date="2016-06-22T19:41:00Z">
              <w:r>
                <w:rPr>
                  <w:rFonts w:cs="TH SarabunPSK" w:ascii="TH SarabunPSK" w:hAnsi="TH SarabunPSK"/>
                  <w:lang w:bidi="th-TH"/>
                </w:rPr>
                <w:delText xml:space="preserve">- </w:delText>
              </w:r>
            </w:del>
            <w:r>
              <w:rPr>
                <w:rFonts w:ascii="TH SarabunPSK" w:hAnsi="TH SarabunPSK" w:cs="TH SarabunPSK"/>
                <w:lang w:bidi="th-TH"/>
              </w:rPr>
              <w:t xml:space="preserve">หน่วยงานที่เกี่ยวข้อง และภาคเอกชนไทยมีความรู้ความเข้าใจ  มากขึ้นเกี่ยวกับ </w:t>
            </w:r>
            <w:r>
              <w:rPr>
                <w:rFonts w:cs="TH SarabunPSK" w:ascii="TH SarabunPSK" w:hAnsi="TH SarabunPSK"/>
                <w:lang w:bidi="th-TH"/>
              </w:rPr>
              <w:t xml:space="preserve">EEU </w:t>
            </w:r>
            <w:r>
              <w:rPr>
                <w:rFonts w:ascii="TH SarabunPSK" w:hAnsi="TH SarabunPSK" w:cs="TH SarabunPSK"/>
                <w:lang w:bidi="th-TH"/>
              </w:rPr>
              <w:t>และสนับสนุนการจัดทำความตกลงการค้าเสรีไทย</w:t>
            </w:r>
            <w:r>
              <w:rPr>
                <w:rFonts w:cs="TH SarabunPSK" w:ascii="TH SarabunPSK" w:hAnsi="TH SarabunPSK"/>
                <w:lang w:bidi="th-TH"/>
              </w:rPr>
              <w:t>-EEU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highlight w:val="none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highlight w:val="none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highlight w:val="none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highlight w:val="none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highlight w:val="none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highlight w:val="none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highlight w:val="none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highlight w:val="none"/>
                <w:lang w:bidi="th-TH"/>
                <w:del w:id="516" w:author="Ploy Sukthavorn" w:date="2016-06-22T19:40:00Z"/>
              </w:rPr>
            </w:pPr>
            <w:del w:id="515" w:author="Ploy Sukthavorn" w:date="2016-06-22T19:40:00Z">
              <w:r>
                <w:rPr>
                  <w:rFonts w:cs="TH SarabunPSK" w:ascii="TH SarabunPSK" w:hAnsi="TH SarabunPSK"/>
                  <w:lang w:bidi="th-TH"/>
                </w:rPr>
              </w:r>
            </w:del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rPr>
                <w:rFonts w:ascii="TH SarabunPSK" w:hAnsi="TH SarabunPSK" w:cs="TH SarabunPSK"/>
                <w:highlight w:val="none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highlight w:val="none"/>
                <w:lang w:bidi="th-TH"/>
              </w:rPr>
            </w:pPr>
            <w:del w:id="517" w:author="Ploy Sukthavorn" w:date="2016-06-22T19:41:00Z">
              <w:r>
                <w:rPr>
                  <w:rFonts w:cs="TH SarabunPSK" w:ascii="TH SarabunPSK" w:hAnsi="TH SarabunPSK"/>
                  <w:lang w:bidi="th-TH"/>
                </w:rPr>
                <w:delText xml:space="preserve">- </w:delText>
              </w:r>
            </w:del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การจัดทำ</w:t>
            </w:r>
            <w:del w:id="518" w:author="Ploy Sukthavorn" w:date="2016-06-22T19:41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 xml:space="preserve"> </w:delText>
              </w:r>
            </w:del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  <w:t xml:space="preserve">Joint feasibility study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เสร็จเรียบร้อย และ</w:t>
            </w:r>
            <w:ins w:id="519" w:author="Ploy Sukthavorn" w:date="2016-06-22T19:4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มีการเปิดเจรจาความตกลงการค้าเสรีไทย</w:t>
            </w: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  <w:t>-E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del w:id="524" w:author="ploys" w:date="2016-06-25T17:56:00Z"/>
              </w:rPr>
            </w:pPr>
            <w:del w:id="520" w:author="Ploy Sukthavorn" w:date="2016-06-22T19:39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กระทรวงพาณิชย์</w:delText>
              </w:r>
            </w:del>
            <w:ins w:id="521" w:author="Ploy Sukthavorn" w:date="2016-06-22T19:39:00Z">
              <w:r>
                <w:rPr>
                  <w:rFonts w:ascii="TH SarabunPSK" w:hAnsi="TH SarabunPSK" w:cs="TH SarabunPSK"/>
                  <w:lang w:bidi="th-TH"/>
                </w:rPr>
                <w:t>พณ</w:t>
              </w:r>
            </w:ins>
            <w:ins w:id="522" w:author="Ploy Sukthavorn" w:date="2016-06-22T19:39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523" w:author="ploys" w:date="2016-06-25T17:56:00Z">
              <w:r>
                <w:rPr>
                  <w:rFonts w:cs="TH SarabunPSK" w:ascii="TH SarabunPSK" w:hAnsi="TH SarabunPSK"/>
                  <w:lang w:bidi="th-TH"/>
                </w:rPr>
                <w:t xml:space="preserve">/ 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del w:id="528" w:author="Ploy Sukthavorn" w:date="2016-06-22T19:40:00Z"/>
              </w:rPr>
            </w:pPr>
            <w:ins w:id="525" w:author="Ploy Sukthavorn" w:date="2016-06-22T19:40:00Z">
              <w:r>
                <w:rPr>
                  <w:rFonts w:ascii="TH SarabunPSK" w:hAnsi="TH SarabunPSK" w:cs="TH SarabunPSK"/>
                  <w:lang w:bidi="th-TH"/>
                </w:rPr>
                <w:t>กษ</w:t>
              </w:r>
            </w:ins>
            <w:ins w:id="526" w:author="Ploy Sukthavorn" w:date="2016-06-22T19:40:00Z">
              <w:r>
                <w:rPr>
                  <w:rFonts w:cs="TH SarabunPSK" w:ascii="TH SarabunPSK" w:hAnsi="TH SarabunPSK"/>
                  <w:lang w:bidi="th-TH"/>
                </w:rPr>
                <w:t xml:space="preserve">. </w:t>
              </w:r>
            </w:ins>
            <w:del w:id="527" w:author="Ploy Sukthavorn" w:date="2016-06-22T19:40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กระทรวงเกษตรและ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del w:id="532" w:author="ploys" w:date="2016-06-25T17:56:00Z"/>
              </w:rPr>
            </w:pPr>
            <w:del w:id="529" w:author="Ploy Sukthavorn" w:date="2016-06-22T19:40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และสหกร</w:delText>
              </w:r>
            </w:del>
            <w:ins w:id="530" w:author="ploys" w:date="2016-06-25T17:56:00Z">
              <w:r>
                <w:rPr>
                  <w:rFonts w:cs="TH SarabunPSK" w:ascii="TH SarabunPSK" w:hAnsi="TH SarabunPSK"/>
                  <w:lang w:bidi="th-TH"/>
                </w:rPr>
                <w:t xml:space="preserve">/ </w:t>
              </w:r>
            </w:ins>
            <w:del w:id="531" w:author="Ploy Sukthavorn" w:date="2016-06-22T19:40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ณ์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del w:id="536" w:author="ploys" w:date="2016-06-25T17:56:00Z"/>
              </w:rPr>
            </w:pPr>
            <w:ins w:id="533" w:author="Ploy Sukthavorn" w:date="2016-06-22T19:40:00Z">
              <w:r>
                <w:rPr>
                  <w:rFonts w:ascii="TH SarabunPSK" w:hAnsi="TH SarabunPSK" w:cs="TH SarabunPSK"/>
                  <w:lang w:bidi="th-TH"/>
                </w:rPr>
                <w:t>กค</w:t>
              </w:r>
            </w:ins>
            <w:ins w:id="534" w:author="Ploy Sukthavorn" w:date="2016-06-22T19:40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535" w:author="ploys" w:date="2016-06-25T17:56:00Z">
              <w:r>
                <w:rPr>
                  <w:rFonts w:cs="TH SarabunPSK" w:ascii="TH SarabunPSK" w:hAnsi="TH SarabunPSK"/>
                  <w:lang w:bidi="th-TH"/>
                </w:rPr>
                <w:t xml:space="preserve">/ 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del w:id="540" w:author="admin.agent" w:date="2016-06-16T10:04:00Z"/>
              </w:rPr>
            </w:pPr>
            <w:ins w:id="537" w:author="Ploy Sukthavorn" w:date="2016-06-22T19:40:00Z">
              <w:r>
                <w:rPr>
                  <w:rFonts w:ascii="TH SarabunPSK" w:hAnsi="TH SarabunPSK" w:cs="TH SarabunPSK"/>
                  <w:lang w:bidi="th-TH"/>
                </w:rPr>
                <w:t>กต</w:t>
              </w:r>
            </w:ins>
            <w:ins w:id="538" w:author="Ploy Sukthavorn" w:date="2016-06-22T19:40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del w:id="539" w:author="Ploy Sukthavorn" w:date="2016-06-22T19:40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กระทรวงการคลัง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del w:id="541" w:author="Ploy Sukthavorn" w:date="2016-06-22T19:40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กระทรวงการต่างประเทศ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del w:id="543" w:author="admin.agent" w:date="2016-06-16T10:03:00Z"/>
              </w:rPr>
            </w:pPr>
            <w:del w:id="542" w:author="admin.agent" w:date="2016-06-16T10:03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กระทรวงการคลัง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544" w:author="Pang" w:date="2016-06-15T12:46:00Z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สอท</w:t>
            </w: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ณ กรุงมอสโ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548" w:author="Athikarn" w:date="2016-06-15T17:47:00Z"/>
              </w:rPr>
            </w:pPr>
            <w:ins w:id="545" w:author="Pang" w:date="2016-06-15T12:46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สคร</w:t>
              </w:r>
            </w:ins>
            <w:ins w:id="546" w:author="Pang" w:date="2016-06-15T12:46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 xml:space="preserve">. </w:t>
              </w:r>
            </w:ins>
            <w:ins w:id="547" w:author="Pang" w:date="2016-06-15T12:46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ณ กรุงมอสโก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557" w:author="admin.agent" w:date="2016-06-16T10:04:00Z"/>
              </w:rPr>
            </w:pPr>
            <w:ins w:id="549" w:author="Athikarn" w:date="2016-06-15T17:47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สภาอุตสาหกรรม</w:t>
              </w:r>
            </w:ins>
            <w:ins w:id="550" w:author="Athikarn" w:date="2016-06-15T17:47:00Z">
              <w:del w:id="551" w:author="admin.agent" w:date="2016-06-16T10:05:00Z">
                <w:r>
                  <w:rPr>
                    <w:rFonts w:ascii="TH SarabunPSK" w:hAnsi="TH SarabunPSK" w:cs="TH SarabunPSK"/>
                    <w:b w:val="false"/>
                    <w:b w:val="false"/>
                    <w:bCs w:val="false"/>
                    <w:lang w:bidi="th-TH"/>
                  </w:rPr>
                  <w:delText>ฯ</w:delText>
                </w:r>
              </w:del>
            </w:ins>
            <w:ins w:id="552" w:author="admin.agent" w:date="2016-06-16T09:58:00Z">
              <w:del w:id="553" w:author="Ploy Sukthavorn" w:date="2016-06-22T19:40:00Z">
                <w:r>
                  <w:rPr>
                    <w:rFonts w:ascii="TH SarabunPSK" w:hAnsi="TH SarabunPSK" w:cs="TH SarabunPSK"/>
                    <w:b w:val="false"/>
                    <w:b w:val="false"/>
                    <w:bCs w:val="false"/>
                    <w:lang w:bidi="th-TH"/>
                  </w:rPr>
                  <w:delText>แห่ง ปทท</w:delText>
                </w:r>
              </w:del>
            </w:ins>
            <w:ins w:id="554" w:author="admin.agent" w:date="2016-06-16T09:58:00Z">
              <w:del w:id="555" w:author="Ploy Sukthavorn" w:date="2016-06-22T19:40:00Z">
                <w:r>
                  <w:rPr>
                    <w:rFonts w:cs="TH SarabunPSK" w:ascii="TH SarabunPSK" w:hAnsi="TH SarabunPSK"/>
                    <w:b w:val="false"/>
                    <w:bCs w:val="false"/>
                    <w:lang w:bidi="th-TH"/>
                  </w:rPr>
                  <w:delText xml:space="preserve">. </w:delText>
                </w:r>
              </w:del>
            </w:ins>
            <w:ins w:id="556" w:author="Ploy Sukthavorn" w:date="2016-06-22T19:40:00Z">
              <w:r>
                <w:rPr>
                  <w:rFonts w:ascii="TH SarabunPSK" w:hAnsi="TH SarabunPSK" w:cs="TH SarabunPSK"/>
                  <w:lang w:bidi="th-TH"/>
                </w:rPr>
                <w:t>ฯ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564" w:author="admin.agent" w:date="2016-06-16T10:05:00Z"/>
              </w:rPr>
            </w:pPr>
            <w:ins w:id="558" w:author="admin.agent" w:date="2016-06-16T10:0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สภาหอการค้า</w:t>
              </w:r>
            </w:ins>
            <w:ins w:id="559" w:author="admin.agent" w:date="2016-06-16T10:04:00Z">
              <w:del w:id="560" w:author="Ploy Sukthavorn" w:date="2016-06-22T19:40:00Z">
                <w:r>
                  <w:rPr>
                    <w:rFonts w:ascii="TH SarabunPSK" w:hAnsi="TH SarabunPSK" w:cs="TH SarabunPSK"/>
                    <w:b w:val="false"/>
                    <w:b w:val="false"/>
                    <w:bCs w:val="false"/>
                    <w:lang w:bidi="th-TH"/>
                  </w:rPr>
                  <w:delText>แห่ง ปทท</w:delText>
                </w:r>
              </w:del>
            </w:ins>
            <w:ins w:id="561" w:author="admin.agent" w:date="2016-06-16T10:04:00Z">
              <w:del w:id="562" w:author="Ploy Sukthavorn" w:date="2016-06-22T19:40:00Z">
                <w:r>
                  <w:rPr>
                    <w:rFonts w:cs="TH SarabunPSK" w:ascii="TH SarabunPSK" w:hAnsi="TH SarabunPSK"/>
                    <w:b w:val="false"/>
                    <w:bCs w:val="false"/>
                    <w:lang w:bidi="th-TH"/>
                  </w:rPr>
                  <w:delText>.</w:delText>
                </w:r>
              </w:del>
            </w:ins>
            <w:ins w:id="563" w:author="Ploy Sukthavorn" w:date="2016-06-22T19:40:00Z">
              <w:r>
                <w:rPr>
                  <w:rFonts w:ascii="TH SarabunPSK" w:hAnsi="TH SarabunPSK" w:cs="TH SarabunPSK"/>
                  <w:lang w:bidi="th-TH"/>
                </w:rPr>
                <w:t>ฯ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ins w:id="568" w:author="admin.agent" w:date="2016-06-16T10:05:00Z"/>
              </w:rPr>
            </w:pPr>
            <w:ins w:id="565" w:author="admin.agent" w:date="2016-06-16T10:0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สภาธุรกิจไทย</w:t>
              </w:r>
            </w:ins>
            <w:ins w:id="566" w:author="admin.agent" w:date="2016-06-16T10:05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>-</w:t>
              </w:r>
            </w:ins>
            <w:ins w:id="567" w:author="admin.agent" w:date="2016-06-16T10:0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รัสเซีย</w:t>
              </w:r>
            </w:ins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ins w:id="569" w:author="Athikarn" w:date="2016-06-15T17:47:00Z">
              <w:r>
                <w:rPr>
                  <w:rFonts w:eastAsia="TH SarabunPSK" w:cs="TH SarabunPSK" w:ascii="TH SarabunPSK" w:hAnsi="TH SarabunPSK"/>
                  <w:b w:val="false"/>
                  <w:bCs w:val="false"/>
                  <w:lang w:bidi="th-TH"/>
                </w:rPr>
                <w:t xml:space="preserve"> </w:t>
              </w:r>
            </w:ins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0" w:hanging="0"/>
              <w:contextualSpacing/>
              <w:rPr>
                <w:ins w:id="572" w:author="ploys" w:date="2016-06-25T17:48:00Z"/>
              </w:rPr>
            </w:pPr>
            <w:ins w:id="570" w:author="ploys" w:date="2016-06-25T17:48:00Z">
              <w:r>
                <w:rPr>
                  <w:rFonts w:ascii="TH SarabunPSK" w:hAnsi="TH SarabunPSK" w:cs="TH SarabunPSK"/>
                  <w:u w:val="single"/>
                  <w:lang w:bidi="th-TH"/>
                </w:rPr>
                <w:t>พณ</w:t>
              </w:r>
            </w:ins>
            <w:ins w:id="571" w:author="ploys" w:date="2016-06-25T17:48:00Z">
              <w:r>
                <w:rPr>
                  <w:rFonts w:cs="TH SarabunPSK" w:ascii="TH SarabunPSK" w:hAnsi="TH SarabunPSK"/>
                  <w:u w:val="single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590" w:author="ploys" w:date="2016-06-25T17:48:00Z"/>
              </w:rPr>
            </w:pPr>
            <w:ins w:id="573" w:author="ploys" w:date="2016-06-25T20:55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574" w:author="ploys" w:date="2016-06-25T17:48:00Z">
              <w:r>
                <w:rPr>
                  <w:rFonts w:ascii="TH SarabunPSK" w:hAnsi="TH SarabunPSK" w:cs="TH SarabunPSK"/>
                  <w:lang w:bidi="th-TH"/>
                </w:rPr>
                <w:t xml:space="preserve">จัดทำ </w:t>
              </w:r>
            </w:ins>
            <w:ins w:id="575" w:author="ploys" w:date="2016-06-25T17:48:00Z">
              <w:r>
                <w:rPr>
                  <w:rFonts w:cs="TH SarabunPSK" w:ascii="TH SarabunPSK" w:hAnsi="TH SarabunPSK"/>
                  <w:lang w:bidi="th-TH"/>
                </w:rPr>
                <w:t xml:space="preserve">MOU on Extension of Trade-Economic Cooperation </w:t>
              </w:r>
            </w:ins>
            <w:ins w:id="576" w:author="ploys" w:date="2016-06-25T17:48:00Z">
              <w:r>
                <w:rPr>
                  <w:rFonts w:ascii="TH SarabunPSK" w:hAnsi="TH SarabunPSK" w:cs="TH SarabunPSK"/>
                  <w:lang w:bidi="th-TH"/>
                </w:rPr>
                <w:t>ระหว่าง</w:t>
              </w:r>
            </w:ins>
            <w:ins w:id="577" w:author="ploys" w:date="2016-06-25T17:48:00Z">
              <w:del w:id="578" w:author="Ploy Sukthavorn" w:date="2016-06-29T17:05:00Z">
                <w:r>
                  <w:rPr>
                    <w:rFonts w:ascii="TH SarabunPSK" w:hAnsi="TH SarabunPSK" w:cs="TH SarabunPSK"/>
                    <w:lang w:bidi="th-TH"/>
                  </w:rPr>
                  <w:delText>กระทรวงพาณิชย์</w:delText>
                </w:r>
              </w:del>
            </w:ins>
            <w:ins w:id="579" w:author="Ploy Sukthavorn" w:date="2016-06-29T17:05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580" w:author="Ploy Sukthavorn" w:date="2016-06-29T17:05:00Z">
              <w:r>
                <w:rPr>
                  <w:rFonts w:ascii="TH SarabunPSK" w:hAnsi="TH SarabunPSK" w:cs="TH SarabunPSK"/>
                  <w:lang w:bidi="th-TH"/>
                </w:rPr>
                <w:t>พณ</w:t>
              </w:r>
            </w:ins>
            <w:ins w:id="581" w:author="Ploy Sukthavorn" w:date="2016-06-29T17:05:00Z">
              <w:r>
                <w:rPr>
                  <w:rFonts w:cs="TH SarabunPSK" w:ascii="TH SarabunPSK" w:hAnsi="TH SarabunPSK"/>
                  <w:lang w:bidi="th-TH"/>
                </w:rPr>
                <w:t xml:space="preserve">. </w:t>
              </w:r>
            </w:ins>
            <w:ins w:id="582" w:author="ploys" w:date="2016-06-25T17:48:00Z">
              <w:r>
                <w:rPr>
                  <w:rFonts w:ascii="TH SarabunPSK" w:hAnsi="TH SarabunPSK" w:cs="TH SarabunPSK"/>
                  <w:lang w:bidi="th-TH"/>
                </w:rPr>
                <w:t>กับกระทรวงพัฒนาเศรษฐกิจ</w:t>
              </w:r>
            </w:ins>
            <w:ins w:id="583" w:author="ploys" w:date="2016-06-25T17:48:00Z">
              <w:del w:id="584" w:author="Ploy Sukthavorn" w:date="2016-06-29T17:06:00Z">
                <w:r>
                  <w:rPr>
                    <w:rFonts w:ascii="TH SarabunPSK" w:hAnsi="TH SarabunPSK" w:cs="TH SarabunPSK"/>
                    <w:lang w:bidi="th-TH"/>
                  </w:rPr>
                  <w:delText xml:space="preserve"> </w:delText>
                </w:r>
              </w:del>
            </w:ins>
            <w:ins w:id="585" w:author="ploys" w:date="2016-06-25T17:48:00Z">
              <w:r>
                <w:rPr>
                  <w:rFonts w:ascii="TH SarabunPSK" w:hAnsi="TH SarabunPSK" w:cs="TH SarabunPSK"/>
                  <w:lang w:bidi="th-TH"/>
                </w:rPr>
                <w:t xml:space="preserve">รัสเซีย </w:t>
              </w:r>
            </w:ins>
            <w:ins w:id="586" w:author="Ploy Sukthavorn" w:date="2016-06-29T17:06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587" w:author="ploys" w:date="2016-06-25T17:48:00Z">
              <w:r>
                <w:rPr>
                  <w:rFonts w:ascii="TH SarabunPSK" w:hAnsi="TH SarabunPSK" w:cs="TH SarabunPSK"/>
                  <w:lang w:bidi="th-TH"/>
                </w:rPr>
                <w:t>เพื่อขยายและยกระดับความสัมพันธ์ด้านการค้า</w:t>
              </w:r>
            </w:ins>
            <w:ins w:id="588" w:author="Ploy Sukthavorn" w:date="2016-06-29T17:06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589" w:author="ploys" w:date="2016-06-25T17:48:00Z">
              <w:r>
                <w:rPr>
                  <w:rFonts w:ascii="TH SarabunPSK" w:hAnsi="TH SarabunPSK" w:cs="TH SarabunPSK"/>
                  <w:lang w:bidi="th-TH"/>
                </w:rPr>
                <w:t>และเศรษฐกิจ และอำนวยความสะดวกให้เกิดความสัมพันธ์ระหว่างภาคธุรกิจของทั้งสองประเทศ</w:t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  <w:ins w:id="592" w:author="ploys" w:date="2016-06-25T17:48:00Z"/>
              </w:rPr>
            </w:pPr>
            <w:ins w:id="591" w:author="ploys" w:date="2016-06-25T17:48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593" w:author="ploys" w:date="2016-06-25T20:55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594" w:author="ploys" w:date="2016-06-25T17:48:00Z">
              <w:r>
                <w:rPr>
                  <w:rFonts w:ascii="TH SarabunPSK" w:hAnsi="TH SarabunPSK" w:cs="TH SarabunPSK"/>
                  <w:lang w:bidi="th-TH"/>
                </w:rPr>
                <w:t xml:space="preserve">จัดประชุม </w:t>
              </w:r>
            </w:ins>
            <w:ins w:id="595" w:author="ploys" w:date="2016-06-25T17:48:00Z">
              <w:r>
                <w:rPr>
                  <w:rFonts w:cs="TH SarabunPSK" w:ascii="TH SarabunPSK" w:hAnsi="TH SarabunPSK"/>
                  <w:lang w:bidi="th-TH"/>
                </w:rPr>
                <w:t xml:space="preserve">Sub-commission on Trade and Economic Cooperation </w:t>
              </w:r>
            </w:ins>
            <w:ins w:id="596" w:author="ploys" w:date="2016-06-25T17:48:00Z">
              <w:r>
                <w:rPr>
                  <w:rFonts w:ascii="TH SarabunPSK" w:hAnsi="TH SarabunPSK" w:cs="TH SarabunPSK"/>
                  <w:lang w:bidi="th-TH"/>
                </w:rPr>
                <w:t xml:space="preserve">ครั้งที่ </w:t>
              </w:r>
            </w:ins>
            <w:ins w:id="597" w:author="ploys" w:date="2016-06-25T17:48:00Z">
              <w:r>
                <w:rPr>
                  <w:rFonts w:cs="TH SarabunPSK" w:ascii="TH SarabunPSK" w:hAnsi="TH SarabunPSK"/>
                  <w:lang w:bidi="th-TH"/>
                </w:rPr>
                <w:t>3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  <w:ins w:id="599" w:author="ploys" w:date="2016-06-25T17:49:00Z"/>
              </w:rPr>
            </w:pPr>
            <w:ins w:id="598" w:author="ploys" w:date="2016-06-25T17:49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rPr>
                <w:ins w:id="609" w:author="ploys" w:date="2016-06-25T17:49:00Z"/>
              </w:rPr>
            </w:pPr>
            <w:ins w:id="600" w:author="ploys" w:date="2016-06-25T17:49:00Z">
              <w:r>
                <w:rPr>
                  <w:rFonts w:ascii="TH SarabunPSK" w:hAnsi="TH SarabunPSK" w:cs="TH SarabunPSK"/>
                  <w:lang w:bidi="th-TH"/>
                </w:rPr>
                <w:t xml:space="preserve">ลงนาม </w:t>
              </w:r>
            </w:ins>
            <w:ins w:id="601" w:author="ploys" w:date="2016-06-25T17:49:00Z">
              <w:r>
                <w:rPr>
                  <w:rFonts w:cs="TH SarabunPSK" w:ascii="TH SarabunPSK" w:hAnsi="TH SarabunPSK"/>
                  <w:lang w:bidi="th-TH"/>
                </w:rPr>
                <w:t xml:space="preserve">MOU </w:t>
              </w:r>
            </w:ins>
            <w:ins w:id="602" w:author="ploys" w:date="2016-06-25T17:49:00Z">
              <w:r>
                <w:rPr>
                  <w:rFonts w:ascii="TH SarabunPSK" w:hAnsi="TH SarabunPSK" w:cs="TH SarabunPSK"/>
                  <w:lang w:bidi="th-TH"/>
                </w:rPr>
                <w:t xml:space="preserve">เมื่อวันที่ </w:t>
              </w:r>
            </w:ins>
            <w:ins w:id="603" w:author="ploys" w:date="2016-06-25T17:49:00Z">
              <w:r>
                <w:rPr>
                  <w:rFonts w:cs="TH SarabunPSK" w:ascii="TH SarabunPSK" w:hAnsi="TH SarabunPSK"/>
                  <w:lang w:bidi="th-TH"/>
                </w:rPr>
                <w:t xml:space="preserve">18 </w:t>
              </w:r>
            </w:ins>
            <w:ins w:id="604" w:author="ploys" w:date="2016-06-25T17:49:00Z">
              <w:r>
                <w:rPr>
                  <w:rFonts w:ascii="TH SarabunPSK" w:hAnsi="TH SarabunPSK" w:cs="TH SarabunPSK"/>
                  <w:lang w:bidi="th-TH"/>
                </w:rPr>
                <w:t>พ</w:t>
              </w:r>
            </w:ins>
            <w:ins w:id="605" w:author="ploys" w:date="2016-06-25T17:49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606" w:author="ploys" w:date="2016-06-25T17:49:00Z">
              <w:r>
                <w:rPr>
                  <w:rFonts w:ascii="TH SarabunPSK" w:hAnsi="TH SarabunPSK" w:cs="TH SarabunPSK"/>
                  <w:lang w:bidi="th-TH"/>
                </w:rPr>
                <w:t>ค</w:t>
              </w:r>
            </w:ins>
            <w:ins w:id="607" w:author="ploys" w:date="2016-06-25T17:49:00Z">
              <w:r>
                <w:rPr>
                  <w:rFonts w:cs="TH SarabunPSK" w:ascii="TH SarabunPSK" w:hAnsi="TH SarabunPSK"/>
                  <w:lang w:bidi="th-TH"/>
                </w:rPr>
                <w:t xml:space="preserve">. </w:t>
              </w:r>
            </w:ins>
            <w:ins w:id="608" w:author="ploys" w:date="2016-06-25T17:49:00Z">
              <w:r>
                <w:rPr>
                  <w:rFonts w:cs="TH SarabunPSK" w:ascii="TH SarabunPSK" w:hAnsi="TH SarabunPSK"/>
                  <w:lang w:bidi="th-TH"/>
                </w:rPr>
                <w:t>59</w:t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 w:val="false"/>
              <w:rPr>
                <w:rFonts w:ascii="TH SarabunPSK" w:hAnsi="TH SarabunPSK" w:cs="TH SarabunPSK"/>
                <w:lang w:bidi="th-TH"/>
                <w:ins w:id="611" w:author="ploys" w:date="2016-06-25T17:49:00Z"/>
              </w:rPr>
            </w:pPr>
            <w:ins w:id="610" w:author="ploys" w:date="2016-06-25T17:49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 w:val="false"/>
              <w:rPr>
                <w:rFonts w:ascii="TH SarabunPSK" w:hAnsi="TH SarabunPSK" w:cs="TH SarabunPSK"/>
                <w:lang w:bidi="th-TH"/>
                <w:ins w:id="613" w:author="ploys" w:date="2016-06-25T17:49:00Z"/>
              </w:rPr>
            </w:pPr>
            <w:ins w:id="612" w:author="ploys" w:date="2016-06-25T17:49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 w:val="false"/>
              <w:rPr>
                <w:rFonts w:ascii="TH SarabunPSK" w:hAnsi="TH SarabunPSK" w:cs="TH SarabunPSK"/>
                <w:lang w:bidi="th-TH"/>
                <w:ins w:id="615" w:author="ploys" w:date="2016-06-25T17:49:00Z"/>
              </w:rPr>
            </w:pPr>
            <w:ins w:id="614" w:author="ploys" w:date="2016-06-25T17:49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 w:val="false"/>
              <w:rPr>
                <w:rFonts w:ascii="TH SarabunPSK" w:hAnsi="TH SarabunPSK" w:cs="TH SarabunPSK"/>
                <w:lang w:bidi="th-TH"/>
                <w:ins w:id="617" w:author="ploys" w:date="2016-06-25T17:49:00Z"/>
              </w:rPr>
            </w:pPr>
            <w:ins w:id="616" w:author="ploys" w:date="2016-06-25T17:49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 w:val="false"/>
              <w:rPr>
                <w:rFonts w:ascii="TH SarabunPSK" w:hAnsi="TH SarabunPSK" w:cs="TH SarabunPSK"/>
                <w:lang w:bidi="th-TH"/>
                <w:ins w:id="619" w:author="ploys" w:date="2016-06-25T17:49:00Z"/>
              </w:rPr>
            </w:pPr>
            <w:ins w:id="618" w:author="ploys" w:date="2016-06-25T17:49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 w:val="false"/>
              <w:rPr>
                <w:rFonts w:ascii="TH SarabunPSK" w:hAnsi="TH SarabunPSK" w:cs="TH SarabunPSK"/>
                <w:lang w:bidi="th-TH"/>
                <w:ins w:id="621" w:author="ploys" w:date="2016-06-25T17:49:00Z"/>
              </w:rPr>
            </w:pPr>
            <w:ins w:id="620" w:author="ploys" w:date="2016-06-25T17:49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 w:val="false"/>
              <w:rPr>
                <w:rFonts w:ascii="TH SarabunPSK" w:hAnsi="TH SarabunPSK" w:cs="TH SarabunPSK"/>
                <w:lang w:bidi="th-TH"/>
                <w:ins w:id="623" w:author="ploys" w:date="2016-06-25T17:49:00Z"/>
              </w:rPr>
            </w:pPr>
            <w:ins w:id="622" w:author="ploys" w:date="2016-06-25T17:49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 w:val="false"/>
              <w:rPr>
                <w:rFonts w:ascii="TH SarabunPSK" w:hAnsi="TH SarabunPSK" w:cs="TH SarabunPSK"/>
                <w:lang w:bidi="th-TH"/>
                <w:ins w:id="625" w:author="ploys" w:date="2016-06-25T17:49:00Z"/>
              </w:rPr>
            </w:pPr>
            <w:ins w:id="624" w:author="ploys" w:date="2016-06-25T17:49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 w:val="false"/>
              <w:rPr>
                <w:rFonts w:ascii="TH SarabunPSK" w:hAnsi="TH SarabunPSK" w:cs="TH SarabunPSK"/>
                <w:lang w:bidi="th-TH"/>
                <w:ins w:id="627" w:author="ploys" w:date="2016-06-25T17:49:00Z"/>
              </w:rPr>
            </w:pPr>
            <w:ins w:id="626" w:author="ploys" w:date="2016-06-25T17:49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 w:val="false"/>
              <w:rPr>
                <w:rFonts w:ascii="TH SarabunPSK" w:hAnsi="TH SarabunPSK" w:cs="TH SarabunPSK"/>
                <w:lang w:bidi="th-TH"/>
                <w:ins w:id="629" w:author="ploys" w:date="2016-06-25T17:49:00Z"/>
              </w:rPr>
            </w:pPr>
            <w:ins w:id="628" w:author="ploys" w:date="2016-06-25T17:49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630" w:author="ploys" w:date="2016-06-25T17:49:00Z">
              <w:r>
                <w:rPr>
                  <w:rFonts w:ascii="TH SarabunPSK" w:hAnsi="TH SarabunPSK" w:cs="TH SarabunPSK"/>
                  <w:lang w:bidi="th-TH"/>
                </w:rPr>
                <w:t>แก้ไขปัญหาเรื่อง</w:t>
              </w:r>
            </w:ins>
            <w:ins w:id="631" w:author="ploys" w:date="2016-06-25T17:49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632" w:author="ploys" w:date="2016-06-25T17:49:00Z">
              <w:r>
                <w:rPr>
                  <w:rFonts w:ascii="TH SarabunPSK" w:hAnsi="TH SarabunPSK" w:cs="TH SarabunPSK"/>
                  <w:lang w:bidi="th-TH"/>
                </w:rPr>
                <w:t>การรับรองมาตรฐานสินค้าและการชำระเงิน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  <w:ins w:id="634" w:author="ploys" w:date="2016-06-25T17:50:00Z"/>
              </w:rPr>
            </w:pPr>
            <w:ins w:id="633" w:author="ploys" w:date="2016-06-25T17:5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ins w:id="637" w:author="ploys" w:date="2016-06-25T17:50:00Z"/>
              </w:rPr>
            </w:pPr>
            <w:ins w:id="635" w:author="ploys" w:date="2016-06-25T17:50:00Z">
              <w:r>
                <w:rPr>
                  <w:rFonts w:ascii="TH SarabunPSK" w:hAnsi="TH SarabunPSK" w:cs="TH SarabunPSK"/>
                  <w:lang w:bidi="th-TH"/>
                </w:rPr>
                <w:t xml:space="preserve">ติดตามการดำเนินงานภายใต้ </w:t>
              </w:r>
            </w:ins>
            <w:ins w:id="636" w:author="ploys" w:date="2016-06-25T17:50:00Z">
              <w:r>
                <w:rPr>
                  <w:rFonts w:cs="TH SarabunPSK" w:ascii="TH SarabunPSK" w:hAnsi="TH SarabunPSK"/>
                  <w:lang w:bidi="th-TH"/>
                </w:rPr>
                <w:t>MOU</w:t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  <w:ins w:id="639" w:author="ploys" w:date="2016-06-25T17:50:00Z"/>
              </w:rPr>
            </w:pPr>
            <w:ins w:id="638" w:author="ploys" w:date="2016-06-25T17:5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  <w:ins w:id="641" w:author="ploys" w:date="2016-06-25T17:50:00Z"/>
              </w:rPr>
            </w:pPr>
            <w:ins w:id="640" w:author="ploys" w:date="2016-06-25T17:5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  <w:ins w:id="643" w:author="ploys" w:date="2016-06-25T17:50:00Z"/>
              </w:rPr>
            </w:pPr>
            <w:ins w:id="642" w:author="ploys" w:date="2016-06-25T17:5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  <w:ins w:id="645" w:author="ploys" w:date="2016-06-25T17:50:00Z"/>
              </w:rPr>
            </w:pPr>
            <w:ins w:id="644" w:author="ploys" w:date="2016-06-25T17:5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  <w:ins w:id="647" w:author="ploys" w:date="2016-06-25T17:50:00Z"/>
              </w:rPr>
            </w:pPr>
            <w:ins w:id="646" w:author="ploys" w:date="2016-06-25T17:5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  <w:ins w:id="649" w:author="ploys" w:date="2016-06-25T17:50:00Z"/>
              </w:rPr>
            </w:pPr>
            <w:ins w:id="648" w:author="ploys" w:date="2016-06-25T17:5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  <w:ins w:id="651" w:author="ploys" w:date="2016-06-25T17:50:00Z"/>
              </w:rPr>
            </w:pPr>
            <w:ins w:id="650" w:author="ploys" w:date="2016-06-25T17:5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  <w:ins w:id="653" w:author="ploys" w:date="2016-06-25T17:50:00Z"/>
              </w:rPr>
            </w:pPr>
            <w:ins w:id="652" w:author="ploys" w:date="2016-06-25T17:5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  <w:ins w:id="655" w:author="ploys" w:date="2016-06-25T17:50:00Z"/>
              </w:rPr>
            </w:pPr>
            <w:ins w:id="654" w:author="ploys" w:date="2016-06-25T17:5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656" w:author="ploys" w:date="2016-06-25T17:50:00Z">
              <w:r>
                <w:rPr>
                  <w:rFonts w:ascii="TH SarabunPSK" w:hAnsi="TH SarabunPSK" w:cs="TH SarabunPSK"/>
                  <w:spacing w:val="0"/>
                  <w:lang w:bidi="th-TH"/>
                </w:rPr>
                <w:t>รัสเซีย</w:t>
              </w:r>
            </w:ins>
            <w:ins w:id="657" w:author="ploys" w:date="2016-06-25T17:50:00Z">
              <w:r>
                <w:rPr>
                  <w:rFonts w:ascii="TH SarabunPSK" w:hAnsi="TH SarabunPSK" w:cs="TH SarabunPSK"/>
                  <w:spacing w:val="-8"/>
                  <w:lang w:bidi="th-TH"/>
                </w:rPr>
                <w:t>เป็นเจ้าภาพจัด</w:t>
              </w:r>
            </w:ins>
            <w:ins w:id="658" w:author="ploys" w:date="2016-06-25T17:50:00Z">
              <w:r>
                <w:rPr>
                  <w:rFonts w:cs="TH SarabunPSK" w:ascii="TH SarabunPSK" w:hAnsi="TH SarabunPSK"/>
                  <w:spacing w:val="-8"/>
                  <w:lang w:bidi="th-TH"/>
                </w:rPr>
                <w:br/>
              </w:r>
            </w:ins>
            <w:ins w:id="659" w:author="ploys" w:date="2016-06-25T17:50:00Z">
              <w:r>
                <w:rPr>
                  <w:rFonts w:ascii="TH SarabunPSK" w:hAnsi="TH SarabunPSK" w:cs="TH SarabunPSK"/>
                  <w:spacing w:val="-8"/>
                  <w:lang w:bidi="th-TH"/>
                </w:rPr>
                <w:t xml:space="preserve">ประชุมฯ ครั้งที่ </w:t>
              </w:r>
            </w:ins>
            <w:ins w:id="660" w:author="ploys" w:date="2016-06-25T17:50:00Z">
              <w:r>
                <w:rPr>
                  <w:rFonts w:cs="TH SarabunPSK" w:ascii="TH SarabunPSK" w:hAnsi="TH SarabunPSK"/>
                  <w:spacing w:val="-8"/>
                  <w:lang w:bidi="th-TH"/>
                </w:rPr>
                <w:t>4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662" w:author="ploys" w:date="2016-06-25T17:51:00Z"/>
              </w:rPr>
            </w:pPr>
            <w:ins w:id="661" w:author="ploys" w:date="2016-06-25T17:5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664" w:author="ploys" w:date="2016-06-25T17:51:00Z"/>
              </w:rPr>
            </w:pPr>
            <w:ins w:id="663" w:author="ploys" w:date="2016-06-25T17:51:00Z">
              <w:r>
                <w:rPr>
                  <w:rFonts w:ascii="TH SarabunPSK" w:hAnsi="TH SarabunPSK" w:cs="TH SarabunPSK"/>
                  <w:lang w:bidi="th-TH"/>
                </w:rPr>
                <w:t>กรมเจรจาการค้าระหว่างประเทศ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673" w:author="ploys" w:date="2016-06-25T17:51:00Z"/>
              </w:rPr>
            </w:pPr>
            <w:ins w:id="665" w:author="ploys" w:date="2016-06-25T17:51:00Z">
              <w:r>
                <w:rPr>
                  <w:rFonts w:ascii="TH SarabunPSK" w:hAnsi="TH SarabunPSK" w:cs="TH SarabunPSK"/>
                  <w:lang w:bidi="th-TH"/>
                </w:rPr>
                <w:t>กต</w:t>
              </w:r>
            </w:ins>
            <w:ins w:id="666" w:author="ploys" w:date="2016-06-25T17:51:00Z">
              <w:r>
                <w:rPr>
                  <w:rFonts w:cs="TH SarabunPSK" w:ascii="TH SarabunPSK" w:hAnsi="TH SarabunPSK"/>
                  <w:lang w:bidi="th-TH"/>
                </w:rPr>
                <w:t xml:space="preserve">./ </w:t>
              </w:r>
            </w:ins>
            <w:ins w:id="667" w:author="ploys" w:date="2016-06-25T17:51:00Z">
              <w:r>
                <w:rPr>
                  <w:rFonts w:ascii="TH SarabunPSK" w:hAnsi="TH SarabunPSK" w:cs="TH SarabunPSK"/>
                  <w:lang w:bidi="th-TH"/>
                </w:rPr>
                <w:t>กค</w:t>
              </w:r>
            </w:ins>
            <w:ins w:id="668" w:author="ploys" w:date="2016-06-25T17:51:00Z">
              <w:r>
                <w:rPr>
                  <w:rFonts w:cs="TH SarabunPSK" w:ascii="TH SarabunPSK" w:hAnsi="TH SarabunPSK"/>
                  <w:lang w:bidi="th-TH"/>
                </w:rPr>
                <w:t xml:space="preserve">./ </w:t>
              </w:r>
            </w:ins>
            <w:ins w:id="669" w:author="ploys" w:date="2016-06-25T17:51:00Z">
              <w:r>
                <w:rPr>
                  <w:rFonts w:ascii="TH SarabunPSK" w:hAnsi="TH SarabunPSK" w:cs="TH SarabunPSK"/>
                  <w:lang w:bidi="th-TH"/>
                </w:rPr>
                <w:t>กษ</w:t>
              </w:r>
            </w:ins>
            <w:ins w:id="670" w:author="ploys" w:date="2016-06-25T17:51:00Z">
              <w:r>
                <w:rPr>
                  <w:rFonts w:cs="TH SarabunPSK" w:ascii="TH SarabunPSK" w:hAnsi="TH SarabunPSK"/>
                  <w:lang w:bidi="th-TH"/>
                </w:rPr>
                <w:t xml:space="preserve">./ </w:t>
              </w:r>
            </w:ins>
            <w:ins w:id="671" w:author="ploys" w:date="2016-06-25T17:51:00Z">
              <w:r>
                <w:rPr>
                  <w:rFonts w:ascii="TH SarabunPSK" w:hAnsi="TH SarabunPSK" w:cs="TH SarabunPSK"/>
                  <w:lang w:bidi="th-TH"/>
                </w:rPr>
                <w:t>อก</w:t>
              </w:r>
            </w:ins>
            <w:ins w:id="672" w:author="ploys" w:date="2016-06-25T17:51:00Z">
              <w:r>
                <w:rPr>
                  <w:rFonts w:cs="TH SarabunPSK" w:ascii="TH SarabunPSK" w:hAnsi="TH SarabunPSK"/>
                  <w:lang w:bidi="th-TH"/>
                </w:rPr>
                <w:t>.</w:t>
                <w:tab/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ins w:id="676" w:author="ploys" w:date="2016-06-25T17:51:00Z"/>
              </w:rPr>
            </w:pPr>
            <w:ins w:id="674" w:author="ploys" w:date="2016-06-25T17:51:00Z">
              <w:r>
                <w:rPr>
                  <w:rFonts w:ascii="TH SarabunPSK" w:hAnsi="TH SarabunPSK" w:cs="TH SarabunPSK"/>
                  <w:lang w:bidi="th-TH"/>
                </w:rPr>
                <w:t>ธปท</w:t>
              </w:r>
            </w:ins>
            <w:ins w:id="675" w:author="ploys" w:date="2016-06-25T17:51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677" w:author="ploys" w:date="2016-06-25T17:51:00Z">
              <w:r>
                <w:rPr>
                  <w:rFonts w:cs="TH SarabunPSK" w:ascii="TH SarabunPSK" w:hAnsi="TH SarabunPSK"/>
                  <w:lang w:bidi="th-TH"/>
                </w:rPr>
                <w:t>BOI</w:t>
              </w:r>
            </w:ins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  <w:ins w:id="680" w:author="Ploy Sukthavorn" w:date="2016-06-27T21:42:00Z"/>
              </w:rPr>
            </w:pPr>
            <w:ins w:id="678" w:author="Ploy Sukthavorn" w:date="2016-06-27T21:42:00Z">
              <w:r>
                <w:rPr>
                  <w:rFonts w:ascii="TH SarabunPSK" w:hAnsi="TH SarabunPSK" w:cs="TH SarabunPSK"/>
                  <w:u w:val="single"/>
                  <w:lang w:bidi="th-TH"/>
                </w:rPr>
                <w:t>กษ</w:t>
              </w:r>
            </w:ins>
            <w:ins w:id="679" w:author="Ploy Sukthavorn" w:date="2016-06-27T21:42:00Z">
              <w:r>
                <w:rPr>
                  <w:rFonts w:cs="TH SarabunPSK" w:ascii="TH SarabunPSK" w:hAnsi="TH SarabunPSK"/>
                  <w:u w:val="single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jc w:val="left"/>
              <w:rPr>
                <w:rFonts w:ascii="TH SarabunPSK" w:hAnsi="TH SarabunPSK" w:cs="TH SarabunPSK"/>
                <w:lang w:bidi="th-TH"/>
                <w:ins w:id="697" w:author="Ploy Sukthavorn" w:date="2016-06-27T21:42:00Z"/>
              </w:rPr>
            </w:pPr>
            <w:ins w:id="681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682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 xml:space="preserve">ขยายการส่งออกสินค้าอาหารและเกษตรไปยังรัสเซีย </w:t>
              </w:r>
            </w:ins>
            <w:ins w:id="683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>ภายใต้</w:t>
              </w:r>
            </w:ins>
            <w:ins w:id="684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685" w:author="Ploy Sukthavorn" w:date="2016-06-27T21:42:00Z">
              <w:r>
                <w:rPr>
                  <w:rFonts w:cs="TH SarabunPSK" w:ascii="TH SarabunPSK" w:hAnsi="TH SarabunPSK"/>
                  <w:lang w:bidi="th-TH"/>
                </w:rPr>
                <w:t xml:space="preserve">MOU </w:t>
              </w:r>
            </w:ins>
            <w:ins w:id="686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>ระหว่างกรมประมง</w:t>
              </w:r>
            </w:ins>
            <w:ins w:id="687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688" w:author="Ploy Sukthavorn" w:date="2016-06-27T21:42:00Z">
              <w:r>
                <w:rPr>
                  <w:rFonts w:cs="TH SarabunPSK" w:ascii="TH SarabunPSK" w:hAnsi="TH SarabunPSK"/>
                  <w:lang w:bidi="th-TH"/>
                </w:rPr>
                <w:t>(</w:t>
              </w:r>
            </w:ins>
            <w:ins w:id="689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>แห่งราชอาณาจักรไทย</w:t>
              </w:r>
            </w:ins>
            <w:ins w:id="690" w:author="Ploy Sukthavorn" w:date="2016-06-27T21:42:00Z">
              <w:r>
                <w:rPr>
                  <w:rFonts w:cs="TH SarabunPSK" w:ascii="TH SarabunPSK" w:hAnsi="TH SarabunPSK"/>
                  <w:lang w:bidi="th-TH"/>
                </w:rPr>
                <w:t xml:space="preserve">) </w:t>
              </w:r>
            </w:ins>
            <w:ins w:id="691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 xml:space="preserve">กับสำนักงานเฝ้าระวังสุขอนามัยพืชและสัตว์ </w:t>
              </w:r>
            </w:ins>
            <w:ins w:id="692" w:author="Ploy Sukthavorn" w:date="2016-06-27T21:42:00Z">
              <w:r>
                <w:rPr>
                  <w:rFonts w:cs="TH SarabunPSK" w:ascii="TH SarabunPSK" w:hAnsi="TH SarabunPSK"/>
                  <w:lang w:bidi="th-TH"/>
                </w:rPr>
                <w:t>(</w:t>
              </w:r>
            </w:ins>
            <w:ins w:id="693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>แห่งสหพันธรัฐรัสเซีย</w:t>
              </w:r>
            </w:ins>
            <w:ins w:id="694" w:author="Ploy Sukthavorn" w:date="2016-06-27T21:42:00Z">
              <w:r>
                <w:rPr>
                  <w:rFonts w:cs="TH SarabunPSK" w:ascii="TH SarabunPSK" w:hAnsi="TH SarabunPSK"/>
                  <w:lang w:bidi="th-TH"/>
                </w:rPr>
                <w:t xml:space="preserve">) </w:t>
              </w:r>
            </w:ins>
            <w:ins w:id="695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>ด้านการควบคุมความปลอดภัยผลิตภัณฑ์สัตว์น้ำที่จับจากธรรมชาติและผลิตภัณฑ์จากการเพาะเลี้ยงที่นำเข้าและส่งออก</w:t>
              </w:r>
            </w:ins>
            <w:ins w:id="696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jc w:val="left"/>
              <w:rPr>
                <w:ins w:id="705" w:author="Ploy Sukthavorn" w:date="2016-06-27T21:42:00Z"/>
              </w:rPr>
            </w:pPr>
            <w:ins w:id="698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>การผลักดันสินค้าปศุสัตว์ในตลาดรัสเซีย และการขึ้นทะเบียนรับรองโรงงาน</w:t>
              </w:r>
            </w:ins>
            <w:ins w:id="699" w:author="Ploy Sukthavorn" w:date="2016-06-27T21:4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700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 xml:space="preserve">ปศุสัตว์มากขึ้นภายใต้ </w:t>
              </w:r>
            </w:ins>
            <w:ins w:id="701" w:author="Ploy Sukthavorn" w:date="2016-06-27T21:42:00Z">
              <w:r>
                <w:rPr>
                  <w:rFonts w:cs="TH SarabunPSK" w:ascii="TH SarabunPSK" w:hAnsi="TH SarabunPSK"/>
                  <w:lang w:bidi="th-TH"/>
                </w:rPr>
                <w:t xml:space="preserve">MOU </w:t>
              </w:r>
            </w:ins>
            <w:ins w:id="702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 xml:space="preserve">ด้านปศุสัตว์ไทย </w:t>
              </w:r>
            </w:ins>
            <w:ins w:id="703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>–</w:t>
              </w:r>
            </w:ins>
            <w:ins w:id="704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 xml:space="preserve"> รัสเซีย 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16" w:author="Ploy Sukthavorn" w:date="2016-06-27T21:42:00Z"/>
              </w:rPr>
            </w:pPr>
            <w:ins w:id="706" w:author="Ploy Sukthavorn" w:date="2016-06-27T21:42:00Z">
              <w:r>
                <w:rPr>
                  <w:rFonts w:ascii="TH SarabunPSK" w:hAnsi="TH SarabunPSK" w:cs="TH SarabunPSK"/>
                  <w:spacing w:val="0"/>
                  <w:lang w:bidi="th-TH"/>
                </w:rPr>
                <w:t>การประชุม</w:t>
              </w:r>
            </w:ins>
            <w:ins w:id="707" w:author="Ploy Sukthavorn" w:date="2016-06-27T21:42:00Z">
              <w:r>
                <w:rPr>
                  <w:rFonts w:ascii="TH SarabunPSK" w:hAnsi="TH SarabunPSK" w:cs="TH SarabunPSK"/>
                  <w:spacing w:val="0"/>
                </w:rPr>
                <w:t>คณะทำงานโครงสร้างบุคลากร</w:t>
              </w:r>
            </w:ins>
            <w:ins w:id="708" w:author="Ploy Sukthavorn" w:date="2016-06-27T21:42:00Z">
              <w:r>
                <w:rPr>
                  <w:rFonts w:ascii="TH SarabunPSK" w:hAnsi="TH SarabunPSK" w:cs="TH SarabunPSK"/>
                </w:rPr>
                <w:t>ของไทย</w:t>
              </w:r>
            </w:ins>
            <w:ins w:id="709" w:author="Ploy Sukthavorn" w:date="2016-06-27T21:42:00Z">
              <w:r>
                <w:rPr>
                  <w:rFonts w:cs="TH SarabunPSK" w:ascii="TH SarabunPSK" w:hAnsi="TH SarabunPSK"/>
                </w:rPr>
                <w:br/>
              </w:r>
            </w:ins>
            <w:ins w:id="710" w:author="Ploy Sukthavorn" w:date="2016-06-27T21:42:00Z">
              <w:r>
                <w:rPr>
                  <w:rFonts w:ascii="TH SarabunPSK" w:hAnsi="TH SarabunPSK" w:cs="TH SarabunPSK"/>
                </w:rPr>
                <w:t>ที่ประจำการในต่างประเทศ</w:t>
              </w:r>
            </w:ins>
            <w:ins w:id="711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 xml:space="preserve"> เพื่อพิจารณาการส่ง</w:t>
              </w:r>
            </w:ins>
            <w:ins w:id="712" w:author="Ploy Sukthavorn" w:date="2016-06-27T21:4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713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 xml:space="preserve">อัครราชทูตที่ปรึกษาด้านการเกษตรไปประจำการ </w:t>
              </w:r>
            </w:ins>
            <w:ins w:id="714" w:author="Ploy Sukthavorn" w:date="2016-06-27T21:4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715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 xml:space="preserve">ณ สถานเอกอัครราชทูต </w:t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u w:val="none"/>
                <w:lang w:bidi="th-TH"/>
              </w:rPr>
            </w:pPr>
            <w:ins w:id="717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>ณ กรุงมอส</w:t>
              </w:r>
            </w:ins>
            <w:ins w:id="718" w:author="Ploy Sukthavorn" w:date="2016-06-28T15:54:00Z">
              <w:r>
                <w:rPr>
                  <w:rFonts w:ascii="TH SarabunPSK" w:hAnsi="TH SarabunPSK" w:cs="TH SarabunPSK"/>
                  <w:lang w:bidi="th-TH"/>
                </w:rPr>
                <w:t>โก</w:t>
              </w:r>
            </w:ins>
            <w:ins w:id="719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 xml:space="preserve"> ในวันที่ </w:t>
              </w:r>
            </w:ins>
            <w:ins w:id="720" w:author="Ploy Sukthavorn" w:date="2016-06-27T21:42:00Z">
              <w:r>
                <w:rPr>
                  <w:rFonts w:cs="TH SarabunPSK" w:ascii="TH SarabunPSK" w:hAnsi="TH SarabunPSK"/>
                  <w:lang w:bidi="th-TH"/>
                </w:rPr>
                <w:t xml:space="preserve">22 </w:t>
              </w:r>
            </w:ins>
            <w:ins w:id="721" w:author="Ploy Sukthavorn" w:date="2016-06-27T21:42:00Z">
              <w:r>
                <w:rPr>
                  <w:rFonts w:ascii="TH SarabunPSK" w:hAnsi="TH SarabunPSK" w:cs="TH SarabunPSK"/>
                  <w:lang w:bidi="th-TH"/>
                </w:rPr>
                <w:t xml:space="preserve">กรกฎาคม </w:t>
              </w:r>
            </w:ins>
            <w:ins w:id="722" w:author="Ploy Sukthavorn" w:date="2016-06-27T21:42:00Z">
              <w:r>
                <w:rPr>
                  <w:rFonts w:cs="TH SarabunPSK" w:ascii="TH SarabunPSK" w:hAnsi="TH SarabunPSK"/>
                  <w:lang w:bidi="th-TH"/>
                </w:rPr>
                <w:t>2559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none"/>
                <w:lang w:bidi="th-TH"/>
                <w:ins w:id="724" w:author="Ploy Sukthavorn" w:date="2016-06-27T21:43:00Z"/>
              </w:rPr>
            </w:pPr>
            <w:ins w:id="723" w:author="Ploy Sukthavorn" w:date="2016-06-27T21:43:00Z">
              <w:r>
                <w:rPr>
                  <w:rFonts w:cs="TH SarabunPSK" w:ascii="TH SarabunPSK" w:hAnsi="TH SarabunPSK"/>
                  <w:u w:val="none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26" w:author="Ploy Sukthavorn" w:date="2016-06-27T21:43:00Z"/>
              </w:rPr>
            </w:pPr>
            <w:ins w:id="725" w:author="Ploy Sukthavorn" w:date="2016-06-27T21:43:00Z">
              <w:r>
                <w:rPr>
                  <w:rFonts w:ascii="TH SarabunPSK" w:hAnsi="TH SarabunPSK" w:cs="TH SarabunPSK"/>
                  <w:lang w:bidi="th-TH"/>
                </w:rPr>
                <w:t>เพิ่มมูลค่าการค้าสินค้าประมงในตลาดรัสเซีย</w:t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28" w:author="Ploy Sukthavorn" w:date="2016-06-27T21:43:00Z"/>
              </w:rPr>
            </w:pPr>
            <w:ins w:id="727" w:author="Ploy Sukthavorn" w:date="2016-06-27T21:43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30" w:author="Ploy Sukthavorn" w:date="2016-06-27T21:43:00Z"/>
              </w:rPr>
            </w:pPr>
            <w:ins w:id="729" w:author="Ploy Sukthavorn" w:date="2016-06-27T21:43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32" w:author="Ploy Sukthavorn" w:date="2016-06-27T21:43:00Z"/>
              </w:rPr>
            </w:pPr>
            <w:ins w:id="731" w:author="Ploy Sukthavorn" w:date="2016-06-27T21:43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34" w:author="Ploy Sukthavorn" w:date="2016-06-27T21:43:00Z"/>
              </w:rPr>
            </w:pPr>
            <w:ins w:id="733" w:author="Ploy Sukthavorn" w:date="2016-06-27T21:43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36" w:author="Ploy Sukthavorn" w:date="2016-06-27T21:43:00Z"/>
              </w:rPr>
            </w:pPr>
            <w:ins w:id="735" w:author="Ploy Sukthavorn" w:date="2016-06-27T21:43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38" w:author="Ploy Sukthavorn" w:date="2016-06-27T21:43:00Z"/>
              </w:rPr>
            </w:pPr>
            <w:ins w:id="737" w:author="Ploy Sukthavorn" w:date="2016-06-27T21:43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40" w:author="Ploy Sukthavorn" w:date="2016-06-27T21:43:00Z"/>
              </w:rPr>
            </w:pPr>
            <w:ins w:id="739" w:author="Ploy Sukthavorn" w:date="2016-06-27T21:43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42" w:author="Ploy Sukthavorn" w:date="2016-06-27T21:43:00Z"/>
              </w:rPr>
            </w:pPr>
            <w:ins w:id="741" w:author="Ploy Sukthavorn" w:date="2016-06-27T21:43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44" w:author="Ploy Sukthavorn" w:date="2016-06-27T21:43:00Z"/>
              </w:rPr>
            </w:pPr>
            <w:ins w:id="743" w:author="Ploy Sukthavorn" w:date="2016-06-27T21:43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46" w:author="Ploy Sukthavorn" w:date="2016-06-27T21:43:00Z"/>
              </w:rPr>
            </w:pPr>
            <w:ins w:id="745" w:author="Ploy Sukthavorn" w:date="2016-06-27T21:43:00Z">
              <w:r>
                <w:rPr>
                  <w:rFonts w:ascii="TH SarabunPSK" w:hAnsi="TH SarabunPSK" w:cs="TH SarabunPSK"/>
                  <w:lang w:bidi="th-TH"/>
                </w:rPr>
                <w:t xml:space="preserve">สามารถส่งออกสินค้าปศุสัตว์ไปรัสเซียได้มากขึ้น </w:t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48" w:author="Ploy Sukthavorn" w:date="2016-06-27T21:43:00Z"/>
              </w:rPr>
            </w:pPr>
            <w:ins w:id="747" w:author="Ploy Sukthavorn" w:date="2016-06-27T21:43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50" w:author="Ploy Sukthavorn" w:date="2016-06-27T21:43:00Z"/>
              </w:rPr>
            </w:pPr>
            <w:ins w:id="749" w:author="Ploy Sukthavorn" w:date="2016-06-27T21:43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54" w:author="Ploy Sukthavorn" w:date="2016-06-27T21:43:00Z"/>
              </w:rPr>
            </w:pPr>
            <w:ins w:id="751" w:author="Ploy Sukthavorn" w:date="2016-06-27T21:43:00Z">
              <w:r>
                <w:rPr>
                  <w:rFonts w:ascii="TH SarabunPSK" w:hAnsi="TH SarabunPSK" w:cs="TH SarabunPSK"/>
                  <w:lang w:bidi="th-TH"/>
                </w:rPr>
                <w:t xml:space="preserve">อัครราชทูตที่ปรึกษาด้านการเกษตร </w:t>
              </w:r>
            </w:ins>
            <w:ins w:id="752" w:author="Ploy Sukthavorn" w:date="2016-06-27T21:43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753" w:author="Ploy Sukthavorn" w:date="2016-06-27T21:43:00Z">
              <w:r>
                <w:rPr>
                  <w:rFonts w:ascii="TH SarabunPSK" w:hAnsi="TH SarabunPSK" w:cs="TH SarabunPSK"/>
                  <w:lang w:bidi="th-TH"/>
                </w:rPr>
                <w:t xml:space="preserve">ไปประจำการ ณ สถานเอกอัครราชทูต </w:t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57" w:author="Ploy Sukthavorn" w:date="2016-06-27T21:43:00Z"/>
              </w:rPr>
            </w:pPr>
            <w:ins w:id="755" w:author="Ploy Sukthavorn" w:date="2016-06-27T21:43:00Z">
              <w:r>
                <w:rPr>
                  <w:rFonts w:ascii="TH SarabunPSK" w:hAnsi="TH SarabunPSK" w:cs="TH SarabunPSK"/>
                  <w:lang w:bidi="th-TH"/>
                </w:rPr>
                <w:t>ณ กรุงมอสโ</w:t>
              </w:r>
            </w:ins>
            <w:ins w:id="756" w:author="Ploy Sukthavorn" w:date="2016-06-28T15:55:00Z">
              <w:r>
                <w:rPr>
                  <w:rFonts w:ascii="TH SarabunPSK" w:hAnsi="TH SarabunPSK" w:cs="TH SarabunPSK"/>
                  <w:lang w:bidi="th-TH"/>
                </w:rPr>
                <w:t>ก</w:t>
              </w:r>
            </w:ins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59" w:author="Ploy Sukthavorn" w:date="2016-06-27T21:44:00Z"/>
              </w:rPr>
            </w:pPr>
            <w:ins w:id="758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61" w:author="Ploy Sukthavorn" w:date="2016-06-27T21:44:00Z"/>
              </w:rPr>
            </w:pPr>
            <w:ins w:id="760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63" w:author="Ploy Sukthavorn" w:date="2016-06-27T21:44:00Z"/>
              </w:rPr>
            </w:pPr>
            <w:ins w:id="762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65" w:author="Ploy Sukthavorn" w:date="2016-06-27T21:44:00Z"/>
              </w:rPr>
            </w:pPr>
            <w:ins w:id="764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67" w:author="Ploy Sukthavorn" w:date="2016-06-27T21:44:00Z"/>
              </w:rPr>
            </w:pPr>
            <w:ins w:id="766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69" w:author="Ploy Sukthavorn" w:date="2016-06-27T21:44:00Z"/>
              </w:rPr>
            </w:pPr>
            <w:ins w:id="768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71" w:author="Ploy Sukthavorn" w:date="2016-06-27T21:44:00Z"/>
              </w:rPr>
            </w:pPr>
            <w:ins w:id="770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73" w:author="Ploy Sukthavorn" w:date="2016-06-27T21:44:00Z"/>
              </w:rPr>
            </w:pPr>
            <w:ins w:id="772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75" w:author="Ploy Sukthavorn" w:date="2016-06-27T21:44:00Z"/>
              </w:rPr>
            </w:pPr>
            <w:ins w:id="774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77" w:author="Ploy Sukthavorn" w:date="2016-06-27T21:44:00Z"/>
              </w:rPr>
            </w:pPr>
            <w:ins w:id="776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79" w:author="Ploy Sukthavorn" w:date="2016-06-27T21:44:00Z"/>
              </w:rPr>
            </w:pPr>
            <w:ins w:id="778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81" w:author="Ploy Sukthavorn" w:date="2016-06-27T21:44:00Z"/>
              </w:rPr>
            </w:pPr>
            <w:ins w:id="780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83" w:author="Ploy Sukthavorn" w:date="2016-06-27T21:44:00Z"/>
              </w:rPr>
            </w:pPr>
            <w:ins w:id="782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85" w:author="Ploy Sukthavorn" w:date="2016-06-27T21:44:00Z"/>
              </w:rPr>
            </w:pPr>
            <w:ins w:id="784" w:author="Ploy Sukthavorn" w:date="2016-06-27T21:44:00Z">
              <w:r>
                <w:rPr>
                  <w:rFonts w:ascii="TH SarabunPSK" w:hAnsi="TH SarabunPSK" w:cs="TH SarabunPSK"/>
                  <w:lang w:bidi="th-TH"/>
                </w:rPr>
                <w:t>เพิ่มมูลค่าการค้าสินค้าปศุสัตว์ในตลาดรัสเซีย</w:t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87" w:author="Ploy Sukthavorn" w:date="2016-06-27T21:44:00Z"/>
              </w:rPr>
            </w:pPr>
            <w:ins w:id="786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 w:val="false"/>
              <w:jc w:val="left"/>
              <w:rPr>
                <w:rFonts w:ascii="TH SarabunPSK" w:hAnsi="TH SarabunPSK" w:cs="TH SarabunPSK"/>
                <w:lang w:bidi="th-TH"/>
                <w:ins w:id="789" w:author="Ploy Sukthavorn" w:date="2016-06-27T21:44:00Z"/>
              </w:rPr>
            </w:pPr>
            <w:ins w:id="788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790" w:author="Ploy Sukthavorn" w:date="2016-06-27T21:44:00Z">
              <w:r>
                <w:rPr>
                  <w:rFonts w:ascii="TH SarabunPSK" w:hAnsi="TH SarabunPSK" w:cs="TH SarabunPSK"/>
                  <w:lang w:bidi="th-TH"/>
                </w:rPr>
                <w:t>เพิ่มโอกาสของสินค้าเกษตรไทยในตลาดรัสเซีย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  <w:ins w:id="792" w:author="Ploy Sukthavorn" w:date="2016-06-27T21:44:00Z"/>
              </w:rPr>
            </w:pPr>
            <w:ins w:id="791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794" w:author="Ploy Sukthavorn" w:date="2016-06-27T21:44:00Z"/>
              </w:rPr>
            </w:pPr>
            <w:ins w:id="793" w:author="Ploy Sukthavorn" w:date="2016-06-27T21:44:00Z">
              <w:r>
                <w:rPr>
                  <w:rFonts w:ascii="TH SarabunPSK" w:hAnsi="TH SarabunPSK" w:cs="TH SarabunPSK"/>
                  <w:lang w:bidi="th-TH"/>
                </w:rPr>
                <w:t>กรมประมง</w:t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  <w:ins w:id="796" w:author="Ploy Sukthavorn" w:date="2016-06-27T21:44:00Z"/>
              </w:rPr>
            </w:pPr>
            <w:ins w:id="795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  <w:ins w:id="798" w:author="Ploy Sukthavorn" w:date="2016-06-27T21:44:00Z"/>
              </w:rPr>
            </w:pPr>
            <w:ins w:id="797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  <w:ins w:id="800" w:author="Ploy Sukthavorn" w:date="2016-06-27T21:44:00Z"/>
              </w:rPr>
            </w:pPr>
            <w:ins w:id="799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  <w:ins w:id="802" w:author="Ploy Sukthavorn" w:date="2016-06-27T21:44:00Z"/>
              </w:rPr>
            </w:pPr>
            <w:ins w:id="801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  <w:ins w:id="804" w:author="Ploy Sukthavorn" w:date="2016-06-27T21:44:00Z"/>
              </w:rPr>
            </w:pPr>
            <w:ins w:id="803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  <w:ins w:id="806" w:author="Ploy Sukthavorn" w:date="2016-06-27T21:44:00Z"/>
              </w:rPr>
            </w:pPr>
            <w:ins w:id="805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  <w:ins w:id="808" w:author="Ploy Sukthavorn" w:date="2016-06-27T21:44:00Z"/>
              </w:rPr>
            </w:pPr>
            <w:ins w:id="807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  <w:ins w:id="810" w:author="Ploy Sukthavorn" w:date="2016-06-27T21:44:00Z"/>
              </w:rPr>
            </w:pPr>
            <w:ins w:id="809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  <w:ins w:id="812" w:author="Ploy Sukthavorn" w:date="2016-06-27T21:44:00Z"/>
              </w:rPr>
            </w:pPr>
            <w:ins w:id="811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  <w:ins w:id="814" w:author="Ploy Sukthavorn" w:date="2016-06-27T21:44:00Z"/>
              </w:rPr>
            </w:pPr>
            <w:ins w:id="813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lang w:bidi="th-TH"/>
                <w:ins w:id="816" w:author="Ploy Sukthavorn" w:date="2016-06-27T21:44:00Z"/>
              </w:rPr>
            </w:pPr>
            <w:ins w:id="815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818" w:author="Ploy Sukthavorn" w:date="2016-06-27T21:44:00Z"/>
              </w:rPr>
            </w:pPr>
            <w:ins w:id="817" w:author="Ploy Sukthavorn" w:date="2016-06-27T21:44:00Z">
              <w:r>
                <w:rPr>
                  <w:rFonts w:ascii="TH SarabunPSK" w:hAnsi="TH SarabunPSK" w:cs="TH SarabunPSK"/>
                  <w:lang w:bidi="th-TH"/>
                </w:rPr>
                <w:t>กรมปศุสัตว์</w:t>
              </w:r>
            </w:ins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  <w:ins w:id="820" w:author="Ploy Sukthavorn" w:date="2016-06-27T21:44:00Z"/>
              </w:rPr>
            </w:pPr>
            <w:ins w:id="819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  <w:ins w:id="822" w:author="Ploy Sukthavorn" w:date="2016-06-27T21:44:00Z"/>
              </w:rPr>
            </w:pPr>
            <w:ins w:id="821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  <w:ins w:id="824" w:author="Ploy Sukthavorn" w:date="2016-06-27T21:44:00Z"/>
              </w:rPr>
            </w:pPr>
            <w:ins w:id="823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  <w:ins w:id="826" w:author="Ploy Sukthavorn" w:date="2016-06-27T21:44:00Z"/>
              </w:rPr>
            </w:pPr>
            <w:ins w:id="825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827" w:author="Ploy Sukthavorn" w:date="2016-06-27T21:44:00Z">
              <w:r>
                <w:rPr>
                  <w:rFonts w:ascii="TH SarabunPSK" w:hAnsi="TH SarabunPSK" w:cs="TH SarabunPSK"/>
                  <w:lang w:bidi="th-TH"/>
                </w:rPr>
                <w:t>สำนักงานปลัด กษ</w:t>
              </w:r>
            </w:ins>
            <w:ins w:id="828" w:author="Ploy Sukthavorn" w:date="2016-06-27T21:44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ส่งเสริม </w:t>
            </w:r>
            <w:r>
              <w:rPr>
                <w:rFonts w:cs="TH SarabunPSK" w:ascii="TH SarabunPSK" w:hAnsi="TH SarabunPSK"/>
                <w:lang w:bidi="th-TH"/>
              </w:rPr>
              <w:t>SMEs/ OT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</w:rPr>
            </w:pPr>
            <w:ins w:id="829" w:author="ploys" w:date="2016-06-25T20:55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>จัดกิจกรรมส่งเสริมสินค้า</w:t>
            </w:r>
            <w:r>
              <w:rPr>
                <w:rFonts w:cs="TH SarabunPSK" w:ascii="TH SarabunPSK" w:hAnsi="TH SarabunPSK"/>
                <w:lang w:bidi="th-TH"/>
              </w:rPr>
              <w:t xml:space="preserve">OTOP </w:t>
            </w:r>
            <w:r>
              <w:rPr>
                <w:rFonts w:ascii="TH SarabunPSK" w:hAnsi="TH SarabunPSK" w:cs="TH SarabunPSK"/>
                <w:lang w:bidi="th-TH"/>
              </w:rPr>
              <w:t xml:space="preserve">ในงานแสดงสินค้าของใช้ตกแต่งบ้าน </w:t>
            </w:r>
            <w:r>
              <w:rPr>
                <w:rFonts w:cs="TH SarabunPSK" w:ascii="TH SarabunPSK" w:hAnsi="TH SarabunPSK"/>
                <w:lang w:bidi="th-TH"/>
              </w:rPr>
              <w:t xml:space="preserve">Household 2016 </w:t>
            </w:r>
            <w:r>
              <w:rPr>
                <w:rFonts w:ascii="TH SarabunPSK" w:hAnsi="TH SarabunPSK" w:cs="TH SarabunPSK"/>
                <w:lang w:bidi="th-TH"/>
              </w:rPr>
              <w:t xml:space="preserve">และจำหน่ายสินค้า </w:t>
            </w:r>
            <w:r>
              <w:rPr>
                <w:rFonts w:cs="TH SarabunPSK" w:ascii="TH SarabunPSK" w:hAnsi="TH SarabunPSK"/>
                <w:lang w:bidi="th-TH"/>
              </w:rPr>
              <w:t xml:space="preserve">OTOP </w:t>
            </w:r>
            <w:ins w:id="830" w:author="ploys" w:date="2016-06-25T17:56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ในจุดขายของที่ระลึก</w:t>
            </w:r>
            <w:del w:id="831" w:author="ploys" w:date="2016-06-25T17:5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del>
            <w:r>
              <w:rPr>
                <w:rFonts w:ascii="TH SarabunPSK" w:hAnsi="TH SarabunPSK" w:cs="TH SarabunPSK"/>
                <w:lang w:bidi="th-TH"/>
              </w:rPr>
              <w:t>ในรัสเซียเพื่อให้นักท่องเที่ยวเลือกซื้อ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</w:rPr>
            </w:pPr>
            <w:ins w:id="832" w:author="ploys" w:date="2016-06-25T20:55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จัดจำหน่ายสินค้า </w:t>
            </w:r>
            <w:r>
              <w:rPr>
                <w:rFonts w:cs="TH SarabunPSK" w:ascii="TH SarabunPSK" w:hAnsi="TH SarabunPSK"/>
                <w:lang w:bidi="th-TH"/>
              </w:rPr>
              <w:t xml:space="preserve">OTOP </w:t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งาน </w:t>
            </w:r>
            <w:r>
              <w:rPr>
                <w:rFonts w:cs="TH SarabunPSK" w:ascii="TH SarabunPSK" w:hAnsi="TH SarabunPSK"/>
                <w:lang w:bidi="th-TH"/>
              </w:rPr>
              <w:t>Thai Festival 2016 (</w:t>
            </w:r>
            <w:ins w:id="833" w:author="Athikarn" w:date="2016-06-15T17:12:00Z">
              <w:r>
                <w:rPr>
                  <w:rFonts w:cs="TH SarabunPSK" w:ascii="TH SarabunPSK" w:hAnsi="TH SarabunPSK"/>
                  <w:lang w:bidi="th-TH"/>
                </w:rPr>
                <w:t xml:space="preserve">17-18 </w:t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กันยายน </w:t>
            </w:r>
            <w:r>
              <w:rPr>
                <w:rFonts w:cs="TH SarabunPSK" w:ascii="TH SarabunPSK" w:hAnsi="TH SarabunPSK"/>
                <w:lang w:bidi="th-TH"/>
              </w:rPr>
              <w:t>2559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</w:rPr>
            </w:pPr>
            <w:ins w:id="834" w:author="ploys" w:date="2016-06-25T20:55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>ส่งเสริมผู้ประกอบการไทย</w:t>
            </w:r>
            <w:ins w:id="835" w:author="Ploy Sukthavorn" w:date="2016-06-22T19:44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เข้าร่วมงานแสดงสินค้าสำคัญ</w:t>
            </w:r>
            <w:ins w:id="836" w:author="Ploy Sukthavorn" w:date="2016-06-22T19:44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lang w:bidi="th-TH"/>
              </w:rPr>
              <w:t xml:space="preserve">2559/ 60 </w:t>
            </w:r>
            <w:r>
              <w:rPr>
                <w:rFonts w:ascii="TH SarabunPSK" w:hAnsi="TH SarabunPSK" w:cs="TH SarabunPSK"/>
                <w:lang w:bidi="th-TH"/>
              </w:rPr>
              <w:t xml:space="preserve">ได้แก่ </w:t>
            </w:r>
            <w:r>
              <w:rPr>
                <w:rFonts w:cs="TH SarabunPSK" w:ascii="TH SarabunPSK" w:hAnsi="TH SarabunPSK"/>
                <w:lang w:bidi="th-TH"/>
              </w:rPr>
              <w:t xml:space="preserve">World Food Moscow, Inter Charm, Household, Innoprom Junwex </w:t>
            </w:r>
            <w:ins w:id="837" w:author="Ploy Sukthavorn" w:date="2016-06-22T20:11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และงานอื่น ๆ </w:t>
            </w:r>
            <w:ins w:id="838" w:author="Ploy Sukthavorn" w:date="2016-06-22T19:44:00Z">
              <w:del w:id="839" w:author="ploys" w:date="2016-06-25T17:57:00Z">
                <w:r>
                  <w:rPr>
                    <w:rFonts w:cs="TH SarabunPSK" w:ascii="TH SarabunPSK" w:hAnsi="TH SarabunPSK"/>
                    <w:lang w:bidi="th-TH"/>
                  </w:rPr>
                  <w:br/>
                </w:r>
              </w:del>
            </w:ins>
            <w:del w:id="840" w:author="Ploy Sukthavorn" w:date="2016-06-22T19:44:00Z">
              <w:r>
                <w:rPr>
                  <w:rFonts w:cs="TH SarabunPSK" w:ascii="TH SarabunPSK" w:hAnsi="TH SarabunPSK"/>
                  <w:lang w:bidi="th-TH"/>
                </w:rPr>
                <w:br/>
              </w:r>
            </w:del>
            <w:r>
              <w:rPr>
                <w:rFonts w:ascii="TH SarabunPSK" w:hAnsi="TH SarabunPSK" w:cs="TH SarabunPSK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lang w:bidi="th-TH"/>
              </w:rPr>
              <w:t xml:space="preserve">SMEs </w:t>
            </w:r>
            <w:r>
              <w:rPr>
                <w:rFonts w:ascii="TH SarabunPSK" w:hAnsi="TH SarabunPSK" w:cs="TH SarabunPSK"/>
                <w:lang w:bidi="th-TH"/>
              </w:rPr>
              <w:t xml:space="preserve">ประสงค์ผ่านโครงการ </w:t>
            </w:r>
            <w:r>
              <w:rPr>
                <w:rFonts w:cs="TH SarabunPSK" w:ascii="TH SarabunPSK" w:hAnsi="TH SarabunPSK"/>
                <w:lang w:bidi="th-TH"/>
              </w:rPr>
              <w:t xml:space="preserve">SMEs </w:t>
            </w:r>
            <w:del w:id="841" w:author="Ploy Sukthavorn" w:date="2016-06-22T19:44:00Z">
              <w:r>
                <w:rPr>
                  <w:rFonts w:cs="TH SarabunPSK" w:ascii="TH SarabunPSK" w:hAnsi="TH SarabunPSK"/>
                  <w:lang w:bidi="th-TH"/>
                </w:rPr>
                <w:delText>P</w:delText>
              </w:r>
            </w:del>
            <w:ins w:id="842" w:author="Ploy Sukthavorn" w:date="2016-06-22T19:44:00Z">
              <w:r>
                <w:rPr>
                  <w:rFonts w:cs="TH SarabunPSK" w:ascii="TH SarabunPSK" w:hAnsi="TH SarabunPSK"/>
                  <w:lang w:bidi="th-TH"/>
                </w:rPr>
                <w:t>P</w:t>
              </w:r>
            </w:ins>
            <w:r>
              <w:rPr>
                <w:rFonts w:cs="TH SarabunPSK" w:ascii="TH SarabunPSK" w:hAnsi="TH SarabunPSK"/>
                <w:lang w:bidi="th-TH"/>
              </w:rPr>
              <w:t>roacti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</w:rPr>
            </w:pPr>
            <w:ins w:id="843" w:author="ploys" w:date="2016-06-25T20:55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>จัดงานสัปดาห์ไทยในเมือง</w:t>
            </w:r>
            <w:del w:id="844" w:author="ploys" w:date="2016-06-25T20:55:00Z">
              <w:r>
                <w:rPr>
                  <w:rFonts w:cs="TH SarabunPSK" w:ascii="TH SarabunPSK" w:hAnsi="TH SarabunPSK"/>
                  <w:lang w:bidi="th-TH"/>
                </w:rPr>
                <w:br/>
              </w:r>
            </w:del>
            <w:r>
              <w:rPr>
                <w:rFonts w:ascii="TH SarabunPSK" w:hAnsi="TH SarabunPSK" w:cs="TH SarabunPSK"/>
                <w:lang w:bidi="th-TH"/>
              </w:rPr>
              <w:t>วลาดิสต</w:t>
            </w:r>
            <w:ins w:id="845" w:author="Athikarn" w:date="2016-06-15T17:35:00Z">
              <w:r>
                <w:rPr>
                  <w:rFonts w:ascii="TH SarabunPSK" w:hAnsi="TH SarabunPSK" w:cs="TH SarabunPSK"/>
                  <w:lang w:bidi="th-TH"/>
                </w:rPr>
                <w:t>็</w:t>
              </w:r>
            </w:ins>
            <w:del w:id="846" w:author="Athikarn" w:date="2016-06-15T17:13:00Z">
              <w:r>
                <w:rPr>
                  <w:rFonts w:ascii="TH SarabunPSK" w:hAnsi="TH SarabunPSK" w:cs="TH SarabunPSK"/>
                  <w:lang w:bidi="th-TH"/>
                </w:rPr>
                <w:delText>๊</w:delText>
              </w:r>
            </w:del>
            <w:r>
              <w:rPr>
                <w:rFonts w:ascii="TH SarabunPSK" w:hAnsi="TH SarabunPSK" w:cs="TH SarabunPSK"/>
                <w:lang w:bidi="th-TH"/>
              </w:rPr>
              <w:t>อก ในช่วงเดือน</w:t>
            </w:r>
            <w:del w:id="847" w:author="Ploy Sukthavorn" w:date="2016-06-29T17:06:00Z">
              <w:r>
                <w:rPr>
                  <w:rFonts w:ascii="TH SarabunPSK" w:hAnsi="TH SarabunPSK" w:cs="TH SarabunPSK"/>
                  <w:lang w:bidi="th-TH"/>
                </w:rPr>
                <w:delText xml:space="preserve">สิงหาคม </w:delText>
              </w:r>
            </w:del>
            <w:ins w:id="848" w:author="Ploy Sukthavorn" w:date="2016-06-29T17:06:00Z">
              <w:r>
                <w:rPr>
                  <w:rFonts w:ascii="TH SarabunPSK" w:hAnsi="TH SarabunPSK" w:cs="TH SarabunPSK"/>
                  <w:lang w:bidi="th-TH"/>
                </w:rPr>
                <w:t>ส</w:t>
              </w:r>
            </w:ins>
            <w:ins w:id="849" w:author="Ploy Sukthavorn" w:date="2016-06-29T17:06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850" w:author="Ploy Sukthavorn" w:date="2016-06-29T17:06:00Z">
              <w:r>
                <w:rPr>
                  <w:rFonts w:ascii="TH SarabunPSK" w:hAnsi="TH SarabunPSK" w:cs="TH SarabunPSK"/>
                  <w:lang w:bidi="th-TH"/>
                </w:rPr>
                <w:t>ค</w:t>
              </w:r>
            </w:ins>
            <w:ins w:id="851" w:author="Ploy Sukthavorn" w:date="2016-06-29T17:06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852" w:author="Ploy Sukthavorn" w:date="2016-06-29T17:06:00Z">
              <w:r>
                <w:rPr>
                  <w:rFonts w:cs="TH SarabunPSK" w:ascii="TH SarabunPSK" w:hAnsi="TH SarabunPSK"/>
                  <w:lang w:bidi="th-TH"/>
                </w:rPr>
                <w:t xml:space="preserve"> </w:t>
              </w:r>
            </w:ins>
            <w:r>
              <w:rPr>
                <w:rFonts w:cs="TH SarabunPSK" w:ascii="TH SarabunPSK" w:hAnsi="TH SarabunPSK"/>
                <w:lang w:bidi="th-TH"/>
              </w:rPr>
              <w:t xml:space="preserve">– </w:t>
            </w:r>
            <w:del w:id="853" w:author="Ploy Sukthavorn" w:date="2016-06-29T17:06:00Z">
              <w:r>
                <w:rPr>
                  <w:rFonts w:ascii="TH SarabunPSK" w:hAnsi="TH SarabunPSK" w:cs="TH SarabunPSK"/>
                  <w:lang w:bidi="th-TH"/>
                </w:rPr>
                <w:delText>กันยายน</w:delText>
              </w:r>
            </w:del>
            <w:ins w:id="854" w:author="Ploy Sukthavorn" w:date="2016-06-29T17:06:00Z">
              <w:r>
                <w:rPr>
                  <w:rFonts w:ascii="TH SarabunPSK" w:hAnsi="TH SarabunPSK" w:cs="TH SarabunPSK"/>
                  <w:lang w:bidi="th-TH"/>
                </w:rPr>
                <w:t>ก</w:t>
              </w:r>
            </w:ins>
            <w:ins w:id="855" w:author="Ploy Sukthavorn" w:date="2016-06-29T17:06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856" w:author="Ploy Sukthavorn" w:date="2016-06-29T17:06:00Z">
              <w:r>
                <w:rPr>
                  <w:rFonts w:ascii="TH SarabunPSK" w:hAnsi="TH SarabunPSK" w:cs="TH SarabunPSK"/>
                  <w:lang w:bidi="th-TH"/>
                </w:rPr>
                <w:t>ย</w:t>
              </w:r>
            </w:ins>
            <w:ins w:id="857" w:author="Ploy Sukthavorn" w:date="2016-06-29T17:06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r>
              <w:rPr>
                <w:rFonts w:cs="TH SarabunPSK" w:ascii="TH SarabunPSK" w:hAnsi="TH SarabunPSK"/>
                <w:lang w:bidi="th-TH"/>
              </w:rPr>
              <w:t xml:space="preserve"> 2559 </w:t>
            </w:r>
            <w:r>
              <w:rPr>
                <w:rFonts w:ascii="TH SarabunPSK" w:hAnsi="TH SarabunPSK" w:cs="TH SarabunPSK"/>
                <w:lang w:bidi="th-TH"/>
              </w:rPr>
              <w:t xml:space="preserve">ระหว่างการประชุม </w:t>
            </w:r>
            <w:r>
              <w:rPr>
                <w:rFonts w:cs="TH SarabunPSK" w:ascii="TH SarabunPSK" w:hAnsi="TH SarabunPSK"/>
                <w:lang w:bidi="th-TH"/>
              </w:rPr>
              <w:t>Far East Economic Foru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ins w:id="860" w:author="Pang" w:date="2016-06-15T13:00:00Z"/>
              </w:rPr>
            </w:pPr>
            <w:ins w:id="858" w:author="ploys" w:date="2016-06-25T20:56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>เชิญผู้แทนทางการค้าหรือ</w:t>
            </w:r>
            <w:del w:id="859" w:author="ploys" w:date="2016-06-25T20:56:00Z">
              <w:r>
                <w:rPr>
                  <w:rFonts w:cs="TH SarabunPSK" w:ascii="TH SarabunPSK" w:hAnsi="TH SarabunPSK"/>
                  <w:lang w:bidi="th-TH"/>
                </w:rPr>
                <w:br/>
              </w:r>
            </w:del>
            <w:r>
              <w:rPr>
                <w:rFonts w:ascii="TH SarabunPSK" w:hAnsi="TH SarabunPSK" w:cs="TH SarabunPSK"/>
                <w:lang w:bidi="th-TH"/>
              </w:rPr>
              <w:t>ผู้ประกอบการรัสเซียเข้าร่วมงานแสดงสินค้านานาชาติ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ที่ประเทศไทย เช่น </w:t>
            </w:r>
            <w:r>
              <w:rPr>
                <w:rFonts w:cs="TH SarabunPSK" w:ascii="TH SarabunPSK" w:hAnsi="TH SarabunPSK"/>
                <w:lang w:bidi="th-TH"/>
              </w:rPr>
              <w:t xml:space="preserve">Bangkok Gems, BIG fair, Thaifex, BIFL &amp; BIL, TIFF </w:t>
            </w:r>
            <w:r>
              <w:rPr>
                <w:rFonts w:ascii="TH SarabunPSK" w:hAnsi="TH SarabunPSK" w:cs="TH SarabunPSK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lang w:bidi="th-TH"/>
              </w:rPr>
              <w:t xml:space="preserve">TAPA </w:t>
            </w:r>
            <w:r>
              <w:rPr>
                <w:rFonts w:ascii="TH SarabunPSK" w:hAnsi="TH SarabunPSK" w:cs="TH SarabunPSK"/>
                <w:lang w:bidi="th-TH"/>
              </w:rPr>
              <w:t>เป็นต้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</w:rPr>
            </w:pPr>
            <w:ins w:id="861" w:author="ploys" w:date="2016-06-25T20:56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862" w:author="Pang" w:date="2016-06-15T13:00:00Z">
              <w:r>
                <w:rPr>
                  <w:rFonts w:ascii="TH SarabunPSK" w:hAnsi="TH SarabunPSK" w:cs="TH SarabunPSK"/>
                  <w:lang w:bidi="th-TH"/>
                </w:rPr>
                <w:t>ส่งเสริมการท่องเที่ยว</w:t>
              </w:r>
            </w:ins>
            <w:ins w:id="863" w:author="ploys" w:date="2016-06-25T20:56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864" w:author="Pang" w:date="2016-06-15T13:00:00Z">
              <w:r>
                <w:rPr>
                  <w:rFonts w:ascii="TH SarabunPSK" w:hAnsi="TH SarabunPSK" w:cs="TH SarabunPSK"/>
                  <w:lang w:bidi="th-TH"/>
                </w:rPr>
                <w:t>เพื่อเป็นการสนับสนุนให้นักท่องเที่ยวรัสเซีย</w:t>
              </w:r>
            </w:ins>
            <w:ins w:id="865" w:author="Pang" w:date="2016-06-15T13:00:00Z">
              <w:del w:id="866" w:author="ploys" w:date="2016-06-25T20:56:00Z">
                <w:r>
                  <w:rPr>
                    <w:rFonts w:ascii="TH SarabunPSK" w:hAnsi="TH SarabunPSK" w:cs="TH SarabunPSK"/>
                    <w:lang w:bidi="th-TH"/>
                  </w:rPr>
                  <w:delText>การ</w:delText>
                </w:r>
              </w:del>
            </w:ins>
            <w:ins w:id="867" w:author="Pang" w:date="2016-06-15T13:00:00Z">
              <w:r>
                <w:rPr>
                  <w:rFonts w:ascii="TH SarabunPSK" w:hAnsi="TH SarabunPSK" w:cs="TH SarabunPSK"/>
                  <w:lang w:bidi="th-TH"/>
                </w:rPr>
                <w:t>จับจ่าย</w:t>
              </w:r>
            </w:ins>
            <w:ins w:id="868" w:author="ploys" w:date="2016-06-25T20:56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869" w:author="Pang" w:date="2016-06-15T13:01:00Z">
              <w:r>
                <w:rPr>
                  <w:rFonts w:ascii="TH SarabunPSK" w:hAnsi="TH SarabunPSK" w:cs="TH SarabunPSK"/>
                  <w:lang w:bidi="th-TH"/>
                </w:rPr>
                <w:t>ใช้สอยสินค้า</w:t>
              </w:r>
            </w:ins>
            <w:ins w:id="870" w:author="Pang" w:date="2016-06-15T13:01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871" w:author="Pang" w:date="2016-06-15T13:01:00Z">
              <w:r>
                <w:rPr>
                  <w:rFonts w:cs="TH SarabunPSK" w:ascii="TH SarabunPSK" w:hAnsi="TH SarabunPSK"/>
                  <w:lang w:bidi="th-TH"/>
                </w:rPr>
                <w:t>OTOP</w:t>
              </w:r>
            </w:ins>
            <w:ins w:id="872" w:author="Pang" w:date="2016-06-15T13:01:00Z">
              <w:r>
                <w:rPr>
                  <w:rFonts w:cs="TH SarabunPSK" w:ascii="TH SarabunPSK" w:hAnsi="TH SarabunPSK"/>
                  <w:lang w:val="ru-RU" w:bidi="th-TH"/>
                </w:rPr>
                <w:t xml:space="preserve"> </w:t>
              </w:r>
            </w:ins>
            <w:ins w:id="873" w:author="Pang" w:date="2016-06-15T13:01:00Z">
              <w:r>
                <w:rPr>
                  <w:rFonts w:ascii="TH SarabunPSK" w:hAnsi="TH SarabunPSK" w:cs="TH SarabunPSK"/>
                  <w:lang w:val="ru-RU" w:bidi="th-TH"/>
                </w:rPr>
                <w:t>ของไทย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877" w:author="admin.agent" w:date="2016-06-16T10:04:00Z"/>
              </w:rPr>
            </w:pPr>
            <w:del w:id="874" w:author="Ploy Sukthavorn" w:date="2016-06-22T19:45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กระทรวงพาณิชย์</w:delText>
              </w:r>
            </w:del>
            <w:ins w:id="875" w:author="Ploy Sukthavorn" w:date="2016-06-22T19:45:00Z">
              <w:r>
                <w:rPr>
                  <w:rFonts w:ascii="TH SarabunPSK" w:hAnsi="TH SarabunPSK" w:cs="TH SarabunPSK"/>
                  <w:lang w:bidi="th-TH"/>
                </w:rPr>
                <w:t>พณ</w:t>
              </w:r>
            </w:ins>
            <w:ins w:id="876" w:author="Ploy Sukthavorn" w:date="2016-06-22T19:45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ins w:id="878" w:author="admin.agent" w:date="2016-06-16T10:0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สสว</w:t>
              </w:r>
            </w:ins>
            <w:ins w:id="879" w:author="admin.agent" w:date="2016-06-16T10:04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880" w:author="Pang" w:date="2016-06-15T12:46:00Z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สอท</w:t>
            </w: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ณ กรุงมอสโ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884" w:author="Pang" w:date="2016-06-15T13:01:00Z"/>
              </w:rPr>
            </w:pPr>
            <w:ins w:id="881" w:author="Pang" w:date="2016-06-15T12:46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สคร</w:t>
              </w:r>
            </w:ins>
            <w:ins w:id="882" w:author="Pang" w:date="2016-06-15T12:46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 xml:space="preserve">. </w:t>
              </w:r>
            </w:ins>
            <w:ins w:id="883" w:author="Pang" w:date="2016-06-15T12:46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ณ กรุงมอสโก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ins w:id="885" w:author="Pang" w:date="2016-06-15T13:01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สนง</w:t>
              </w:r>
            </w:ins>
            <w:ins w:id="886" w:author="Pang" w:date="2016-06-15T13:01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 xml:space="preserve">. </w:t>
              </w:r>
            </w:ins>
            <w:ins w:id="887" w:author="Pang" w:date="2016-06-15T13:01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ททท</w:t>
              </w:r>
            </w:ins>
            <w:ins w:id="888" w:author="Pang" w:date="2016-06-15T13:01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 xml:space="preserve">. </w:t>
              </w:r>
            </w:ins>
            <w:ins w:id="889" w:author="Pang" w:date="2016-06-15T13:01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ณ กรุงมอสโก</w:t>
              </w:r>
            </w:ins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u w:val="single"/>
                <w:lang w:bidi="th-TH"/>
                <w:ins w:id="892" w:author="ploys" w:date="2016-06-25T17:51:00Z"/>
              </w:rPr>
            </w:pPr>
            <w:ins w:id="890" w:author="ploys" w:date="2016-06-25T17:51:00Z">
              <w:r>
                <w:rPr>
                  <w:rFonts w:ascii="TH SarabunPSK" w:hAnsi="TH SarabunPSK" w:cs="TH SarabunPSK"/>
                  <w:u w:val="single"/>
                  <w:lang w:bidi="th-TH"/>
                </w:rPr>
                <w:t>พณ</w:t>
              </w:r>
            </w:ins>
            <w:ins w:id="891" w:author="ploys" w:date="2016-06-25T17:51:00Z">
              <w:r>
                <w:rPr>
                  <w:rFonts w:cs="TH SarabunPSK" w:ascii="TH SarabunPSK" w:hAnsi="TH SarabunPSK"/>
                  <w:u w:val="single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ar-SA"/>
              </w:rPr>
            </w:pPr>
            <w:ins w:id="893" w:author="ploys" w:date="2016-06-25T17:51:00Z">
              <w:r>
                <w:rPr>
                  <w:rFonts w:ascii="TH SarabunPSK" w:hAnsi="TH SarabunPSK" w:cs="TH SarabunPSK"/>
                  <w:lang w:bidi="th-TH"/>
                </w:rPr>
                <w:t>การเข้าร่วมงานแสดงสินค้าต่าง</w:t>
              </w:r>
            </w:ins>
            <w:ins w:id="894" w:author="ploys" w:date="2016-06-25T17:51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895" w:author="ploys" w:date="2016-06-25T17:51:00Z">
              <w:r>
                <w:rPr>
                  <w:rFonts w:ascii="TH SarabunPSK" w:hAnsi="TH SarabunPSK" w:cs="TH SarabunPSK"/>
                  <w:lang w:bidi="th-TH"/>
                </w:rPr>
                <w:t>ๆ</w:t>
              </w:r>
            </w:ins>
            <w:ins w:id="896" w:author="ploys" w:date="2016-06-25T17:51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897" w:author="ploys" w:date="2016-06-25T17:51:00Z">
              <w:r>
                <w:rPr>
                  <w:rFonts w:ascii="TH SarabunPSK" w:hAnsi="TH SarabunPSK" w:cs="TH SarabunPSK"/>
                  <w:lang w:bidi="th-TH"/>
                </w:rPr>
                <w:t xml:space="preserve">โดย </w:t>
              </w:r>
            </w:ins>
            <w:ins w:id="898" w:author="ploys" w:date="2016-06-25T17:51:00Z">
              <w:r>
                <w:rPr>
                  <w:rFonts w:cs="TH SarabunPSK" w:ascii="TH SarabunPSK" w:hAnsi="TH SarabunPSK"/>
                </w:rPr>
                <w:t xml:space="preserve">SMEs </w:t>
              </w:r>
            </w:ins>
            <w:ins w:id="899" w:author="ploys" w:date="2016-06-25T17:51:00Z">
              <w:r>
                <w:rPr>
                  <w:rFonts w:ascii="TH SarabunPSK" w:hAnsi="TH SarabunPSK" w:cs="TH SarabunPSK"/>
                  <w:lang w:bidi="th-TH"/>
                </w:rPr>
                <w:t>อาทิ</w:t>
              </w:r>
            </w:ins>
            <w:ins w:id="900" w:author="ploys" w:date="2016-06-25T17:51:00Z">
              <w:r>
                <w:rPr>
                  <w:rFonts w:cs="TH SarabunPSK" w:ascii="TH SarabunPSK" w:hAnsi="TH SarabunPSK"/>
                  <w:lang w:bidi="th-TH"/>
                </w:rPr>
                <w:br/>
                <w:t>(</w:t>
              </w:r>
            </w:ins>
            <w:ins w:id="901" w:author="ploys" w:date="2016-06-25T17:51:00Z">
              <w:r>
                <w:rPr>
                  <w:rFonts w:cs="TH SarabunPSK" w:ascii="TH SarabunPSK" w:hAnsi="TH SarabunPSK"/>
                </w:rPr>
                <w:t xml:space="preserve">1) Prodexpo  2016 </w:t>
                <w:br/>
                <w:t>(2) World Food Moscow 2016 (3) Inter charm  2016 Cosmetic (</w:t>
              </w:r>
            </w:ins>
            <w:ins w:id="902" w:author="ploys" w:date="2016-06-25T17:51:00Z">
              <w:del w:id="903" w:author="Ploy Sukthavorn" w:date="2016-06-29T17:06:00Z">
                <w:r>
                  <w:rPr>
                    <w:rFonts w:ascii="TH SarabunPSK" w:hAnsi="TH SarabunPSK" w:cs="TH SarabunPSK"/>
                    <w:lang w:bidi="th-TH"/>
                  </w:rPr>
                  <w:delText>กันยายน</w:delText>
                </w:r>
              </w:del>
            </w:ins>
            <w:ins w:id="904" w:author="Ploy Sukthavorn" w:date="2016-06-29T17:07:00Z">
              <w:r>
                <w:rPr>
                  <w:rFonts w:ascii="TH SarabunPSK" w:hAnsi="TH SarabunPSK" w:cs="TH SarabunPSK"/>
                  <w:lang w:bidi="th-TH"/>
                </w:rPr>
                <w:t>ก</w:t>
              </w:r>
            </w:ins>
            <w:ins w:id="905" w:author="Ploy Sukthavorn" w:date="2016-06-29T17:07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906" w:author="Ploy Sukthavorn" w:date="2016-06-29T17:07:00Z">
              <w:r>
                <w:rPr>
                  <w:rFonts w:ascii="TH SarabunPSK" w:hAnsi="TH SarabunPSK" w:cs="TH SarabunPSK"/>
                  <w:lang w:bidi="th-TH"/>
                </w:rPr>
                <w:t>ย</w:t>
              </w:r>
            </w:ins>
            <w:ins w:id="907" w:author="Ploy Sukthavorn" w:date="2016-06-29T17:07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908" w:author="ploys" w:date="2016-06-25T17:51:00Z">
              <w:r>
                <w:rPr>
                  <w:rFonts w:cs="TH SarabunPSK" w:ascii="TH SarabunPSK" w:hAnsi="TH SarabunPSK"/>
                  <w:lang w:bidi="th-TH"/>
                </w:rPr>
                <w:t xml:space="preserve"> </w:t>
              </w:r>
            </w:ins>
            <w:ins w:id="909" w:author="ploys" w:date="2016-06-25T17:51:00Z">
              <w:r>
                <w:rPr>
                  <w:rFonts w:cs="TH SarabunPSK" w:ascii="TH SarabunPSK" w:hAnsi="TH SarabunPSK"/>
                </w:rPr>
                <w:t>2559)</w:t>
              </w:r>
            </w:ins>
            <w:ins w:id="910" w:author="ploys" w:date="2016-06-25T17:51:00Z">
              <w:r>
                <w:rPr>
                  <w:rFonts w:cs="TH SarabunPSK" w:ascii="TH SarabunPSK" w:hAnsi="TH SarabunPSK"/>
                  <w:lang w:bidi="th-TH"/>
                </w:rPr>
                <w:t xml:space="preserve"> </w:t>
              </w:r>
            </w:ins>
            <w:ins w:id="911" w:author="ploys" w:date="2016-06-25T17:51:00Z">
              <w:r>
                <w:rPr>
                  <w:rFonts w:ascii="TH SarabunPSK" w:hAnsi="TH SarabunPSK" w:cs="TH SarabunPSK"/>
                  <w:lang w:bidi="th-TH"/>
                </w:rPr>
                <w:t xml:space="preserve">และ </w:t>
              </w:r>
            </w:ins>
            <w:ins w:id="912" w:author="ploys" w:date="2016-06-25T17:51:00Z">
              <w:r>
                <w:rPr>
                  <w:rFonts w:cs="TH SarabunPSK" w:ascii="TH SarabunPSK" w:hAnsi="TH SarabunPSK"/>
                  <w:lang w:bidi="th-TH"/>
                </w:rPr>
                <w:t>(</w:t>
              </w:r>
            </w:ins>
            <w:ins w:id="913" w:author="ploys" w:date="2016-06-25T17:51:00Z">
              <w:r>
                <w:rPr>
                  <w:rFonts w:cs="TH SarabunPSK" w:ascii="TH SarabunPSK" w:hAnsi="TH SarabunPSK"/>
                  <w:lang w:bidi="th-TH"/>
                </w:rPr>
                <w:t>4</w:t>
              </w:r>
            </w:ins>
            <w:ins w:id="914" w:author="ploys" w:date="2016-06-25T17:51:00Z">
              <w:r>
                <w:rPr>
                  <w:rFonts w:cs="TH SarabunPSK" w:ascii="TH SarabunPSK" w:hAnsi="TH SarabunPSK"/>
                  <w:lang w:bidi="th-TH"/>
                </w:rPr>
                <w:t xml:space="preserve">) </w:t>
              </w:r>
            </w:ins>
            <w:ins w:id="915" w:author="ploys" w:date="2016-06-25T17:51:00Z">
              <w:r>
                <w:rPr>
                  <w:rFonts w:cs="TH SarabunPSK" w:ascii="TH SarabunPSK" w:hAnsi="TH SarabunPSK"/>
                </w:rPr>
                <w:t>Junwex  2016 Jewelry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ar-SA"/>
                <w:ins w:id="917" w:author="ploys" w:date="2016-06-25T17:52:00Z"/>
              </w:rPr>
            </w:pPr>
            <w:ins w:id="916" w:author="ploys" w:date="2016-06-25T17:52:00Z">
              <w:r>
                <w:rPr>
                  <w:rFonts w:cs="TH SarabunPSK" w:ascii="TH SarabunPSK" w:hAnsi="TH SarabunPSK"/>
                  <w:b/>
                  <w:bCs/>
                  <w:lang w:bidi="ar-SA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/>
                <w:b/>
                <w:bCs/>
              </w:rPr>
            </w:pPr>
            <w:ins w:id="918" w:author="ploys" w:date="2016-06-25T17:52:00Z">
              <w:r>
                <w:rPr>
                  <w:rFonts w:ascii="TH SarabunPSK" w:hAnsi="TH SarabunPSK" w:cs="TH SarabunPSK"/>
                  <w:lang w:bidi="th-TH"/>
                </w:rPr>
                <w:t>ทำให้สินค้าไทยเป็นที่รู้จักและสร้างช่องทางการค้าให้</w:t>
              </w:r>
            </w:ins>
            <w:ins w:id="919" w:author="ploys" w:date="2016-06-25T17:5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920" w:author="ploys" w:date="2016-06-25T17:53:00Z">
              <w:r>
                <w:rPr>
                  <w:rFonts w:ascii="TH SarabunPSK" w:hAnsi="TH SarabunPSK" w:cs="TH SarabunPSK"/>
                  <w:lang w:bidi="th-TH"/>
                </w:rPr>
                <w:t>กับประกอบการ</w:t>
              </w:r>
            </w:ins>
            <w:ins w:id="921" w:author="ploys" w:date="2016-06-25T17:5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922" w:author="ploys" w:date="2016-06-25T17:53:00Z">
              <w:r>
                <w:rPr>
                  <w:rFonts w:ascii="TH SarabunPSK" w:hAnsi="TH SarabunPSK" w:cs="TH SarabunPSK"/>
                  <w:lang w:bidi="th-TH"/>
                </w:rPr>
                <w:t xml:space="preserve">ทั้งรายใหม่ รายเก่า ทั้งรายใหญ่ และ </w:t>
              </w:r>
            </w:ins>
            <w:ins w:id="923" w:author="ploys" w:date="2016-06-25T17:53:00Z">
              <w:r>
                <w:rPr>
                  <w:rFonts w:cs="TH SarabunPSK" w:ascii="TH SarabunPSK" w:hAnsi="TH SarabunPSK"/>
                  <w:lang w:bidi="th-TH"/>
                </w:rPr>
                <w:t>SMEs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9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ประชาสัมพันธ์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ท่องเที่ยว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โดยเฉพาะ</w:t>
            </w:r>
            <w:ins w:id="924" w:author="Athikarn" w:date="2016-06-15T17:16:00Z">
              <w:r>
                <w:rPr>
                  <w:rFonts w:ascii="TH SarabunPSK" w:hAnsi="TH SarabunPSK" w:cs="TH SarabunPSK"/>
                  <w:lang w:bidi="th-TH"/>
                </w:rPr>
                <w:t>ในกลุ่มตลาด</w:t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high 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925" w:author="ploys" w:date="2016-06-25T20:56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del w:id="926" w:author="admin.agent" w:date="2016-06-16T09:59:00Z">
              <w:r>
                <w:rPr>
                  <w:rFonts w:ascii="TH SarabunPSK" w:hAnsi="TH SarabunPSK" w:cs="TH SarabunPSK"/>
                  <w:strike/>
                  <w:lang w:bidi="th-TH"/>
                </w:rPr>
                <w:delText>เพิ่มระดับความถี่ใน</w:delText>
              </w:r>
            </w:del>
            <w:del w:id="927" w:author="admin.agent" w:date="2016-06-16T09:59:00Z">
              <w:r>
                <w:rPr>
                  <w:rFonts w:cs="TH SarabunPSK" w:ascii="TH SarabunPSK" w:hAnsi="TH SarabunPSK"/>
                  <w:strike/>
                  <w:lang w:bidi="th-TH"/>
                </w:rPr>
                <w:br/>
              </w:r>
            </w:del>
            <w:del w:id="928" w:author="admin.agent" w:date="2016-06-16T09:59:00Z">
              <w:r>
                <w:rPr>
                  <w:rFonts w:ascii="TH SarabunPSK" w:hAnsi="TH SarabunPSK" w:cs="TH SarabunPSK"/>
                  <w:strike/>
                  <w:lang w:bidi="th-TH"/>
                </w:rPr>
                <w:delText>การประชาสัมพันธ์อย่างจริงจัง</w:delText>
              </w:r>
            </w:del>
            <w:r>
              <w:rPr>
                <w:rFonts w:ascii="TH SarabunPSK" w:hAnsi="TH SarabunPSK" w:cs="TH SarabunPSK"/>
                <w:lang w:bidi="th-TH"/>
              </w:rPr>
              <w:t>เ</w:t>
            </w:r>
            <w:ins w:id="929" w:author="Athikarn" w:date="2016-06-15T17:13:00Z">
              <w:r>
                <w:rPr>
                  <w:rFonts w:ascii="TH SarabunPSK" w:hAnsi="TH SarabunPSK" w:cs="TH SarabunPSK"/>
                  <w:lang w:bidi="th-TH"/>
                </w:rPr>
                <w:t>พิ่มประสิทธิภาพในการประชาสัมพันธ์โดยเน้นตลาด</w:t>
              </w:r>
            </w:ins>
            <w:ins w:id="930" w:author="Athikarn" w:date="2016-06-15T17:16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931" w:author="Athikarn" w:date="2016-06-15T17:16:00Z">
              <w:r>
                <w:rPr>
                  <w:rFonts w:cs="TH SarabunPSK" w:ascii="TH SarabunPSK" w:hAnsi="TH SarabunPSK"/>
                  <w:lang w:bidi="th-TH"/>
                </w:rPr>
                <w:t>high</w:t>
              </w:r>
            </w:ins>
            <w:ins w:id="932" w:author="Athikarn" w:date="2016-06-15T17:16:00Z">
              <w:del w:id="933" w:author="Arjaree Sriratanaban" w:date="2016-06-26T17:01:00Z">
                <w:r>
                  <w:rPr>
                    <w:rFonts w:cs="TH SarabunPSK" w:ascii="TH SarabunPSK" w:hAnsi="TH SarabunPSK"/>
                    <w:lang w:bidi="th-TH"/>
                  </w:rPr>
                  <w:delText xml:space="preserve"> </w:delText>
                </w:r>
              </w:del>
            </w:ins>
            <w:ins w:id="934" w:author="Athikarn" w:date="2016-06-15T17:19:00Z">
              <w:del w:id="935" w:author="Arjaree Sriratanaban" w:date="2016-06-26T17:01:00Z">
                <w:r>
                  <w:rPr>
                    <w:rFonts w:cs="TH SarabunPSK" w:ascii="TH SarabunPSK" w:hAnsi="TH SarabunPSK"/>
                    <w:lang w:bidi="th-TH"/>
                  </w:rPr>
                  <w:delText>–</w:delText>
                </w:r>
              </w:del>
            </w:ins>
            <w:ins w:id="936" w:author="Arjaree Sriratanaban" w:date="2016-06-26T17:01:00Z">
              <w:r>
                <w:rPr>
                  <w:rFonts w:cs="TH SarabunPSK" w:ascii="TH SarabunPSK" w:hAnsi="TH SarabunPSK"/>
                  <w:lang w:bidi="th-TH"/>
                </w:rPr>
                <w:t>-</w:t>
              </w:r>
            </w:ins>
            <w:ins w:id="937" w:author="Athikarn" w:date="2016-06-15T17:16:00Z">
              <w:r>
                <w:rPr>
                  <w:rFonts w:cs="TH SarabunPSK" w:ascii="TH SarabunPSK" w:hAnsi="TH SarabunPSK"/>
                  <w:lang w:bidi="th-TH"/>
                </w:rPr>
                <w:t>end</w:t>
              </w:r>
            </w:ins>
            <w:ins w:id="938" w:author="Athikarn" w:date="2016-06-15T17:19:00Z">
              <w:r>
                <w:rPr>
                  <w:rFonts w:cs="TH SarabunPSK" w:ascii="TH SarabunPSK" w:hAnsi="TH SarabunPSK"/>
                  <w:lang w:bidi="th-TH"/>
                </w:rPr>
                <w:t xml:space="preserve"> </w:t>
              </w:r>
            </w:ins>
            <w:ins w:id="939" w:author="Athikarn" w:date="2016-06-15T17:19:00Z">
              <w:r>
                <w:rPr>
                  <w:rFonts w:ascii="TH SarabunPSK" w:hAnsi="TH SarabunPSK" w:cs="TH SarabunPSK"/>
                  <w:lang w:bidi="th-TH"/>
                </w:rPr>
                <w:t xml:space="preserve">ของ </w:t>
              </w:r>
            </w:ins>
            <w:ins w:id="940" w:author="Athikarn" w:date="2016-06-15T17:19:00Z">
              <w:r>
                <w:rPr>
                  <w:rFonts w:cs="TH SarabunPSK" w:ascii="TH SarabunPSK" w:hAnsi="TH SarabunPSK"/>
                  <w:lang w:bidi="th-TH"/>
                </w:rPr>
                <w:t>Wellness</w:t>
              </w:r>
            </w:ins>
            <w:ins w:id="941" w:author="Athikarn" w:date="2016-06-15T17:13:00Z">
              <w:r>
                <w:rPr>
                  <w:rFonts w:cs="TH SarabunPSK" w:ascii="TH SarabunPSK" w:hAnsi="TH SarabunPSK"/>
                  <w:lang w:bidi="th-TH"/>
                </w:rPr>
                <w:t xml:space="preserve"> </w:t>
              </w:r>
            </w:ins>
            <w:ins w:id="942" w:author="Athikarn" w:date="2016-06-15T17:13:00Z">
              <w:r>
                <w:rPr>
                  <w:rFonts w:ascii="TH SarabunPSK" w:hAnsi="TH SarabunPSK" w:cs="TH SarabunPSK"/>
                  <w:lang w:bidi="th-TH"/>
                </w:rPr>
                <w:t>เ</w:t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พื่อเชิญชวนนักท่องเที่ยวรัสเซีย และร่วมมือกับทีมประเทศไทยจัดงานแถลงข่าวโครงการ </w:t>
            </w:r>
            <w:r>
              <w:rPr>
                <w:rFonts w:cs="TH SarabunPSK" w:ascii="TH SarabunPSK" w:hAnsi="TH SarabunPSK"/>
                <w:lang w:bidi="th-TH"/>
              </w:rPr>
              <w:t xml:space="preserve">Spotlight on Thailand </w:t>
            </w:r>
            <w:r>
              <w:rPr>
                <w:rFonts w:ascii="TH SarabunPSK" w:hAnsi="TH SarabunPSK" w:cs="TH SarabunPSK"/>
                <w:lang w:bidi="th-TH"/>
              </w:rPr>
              <w:t>ในเดือน</w:t>
            </w:r>
            <w:ins w:id="943" w:author="Athikarn" w:date="2016-06-15T17:16:00Z">
              <w:r>
                <w:rPr>
                  <w:rFonts w:ascii="TH SarabunPSK" w:hAnsi="TH SarabunPSK" w:cs="TH SarabunPSK"/>
                  <w:lang w:bidi="th-TH"/>
                </w:rPr>
                <w:t xml:space="preserve">กันยายน </w:t>
              </w:r>
            </w:ins>
            <w:del w:id="944" w:author="Athikarn" w:date="2016-06-15T17:16:00Z">
              <w:r>
                <w:rPr>
                  <w:rFonts w:ascii="TH SarabunPSK" w:hAnsi="TH SarabunPSK" w:cs="TH SarabunPSK"/>
                  <w:lang w:bidi="th-TH"/>
                </w:rPr>
                <w:delText xml:space="preserve"> ก</w:delText>
              </w:r>
            </w:del>
            <w:del w:id="945" w:author="Athikarn" w:date="2016-06-15T17:16:00Z">
              <w:r>
                <w:rPr>
                  <w:rFonts w:cs="TH SarabunPSK" w:ascii="TH SarabunPSK" w:hAnsi="TH SarabunPSK"/>
                  <w:lang w:bidi="th-TH"/>
                </w:rPr>
                <w:delText>.</w:delText>
              </w:r>
            </w:del>
            <w:del w:id="946" w:author="Athikarn" w:date="2016-06-15T17:16:00Z">
              <w:r>
                <w:rPr>
                  <w:rFonts w:ascii="TH SarabunPSK" w:hAnsi="TH SarabunPSK" w:cs="TH SarabunPSK"/>
                  <w:lang w:bidi="th-TH"/>
                </w:rPr>
                <w:delText>ย</w:delText>
              </w:r>
            </w:del>
            <w:del w:id="947" w:author="Athikarn" w:date="2016-06-15T17:16:00Z">
              <w:r>
                <w:rPr>
                  <w:rFonts w:cs="TH SarabunPSK" w:ascii="TH SarabunPSK" w:hAnsi="TH SarabunPSK"/>
                  <w:lang w:bidi="th-TH"/>
                </w:rPr>
                <w:delText xml:space="preserve">. </w:delText>
              </w:r>
            </w:del>
            <w:r>
              <w:rPr>
                <w:rFonts w:cs="TH SarabunPSK" w:ascii="TH SarabunPSK" w:hAnsi="TH SarabunPSK"/>
                <w:lang w:bidi="th-TH"/>
              </w:rPr>
              <w:t xml:space="preserve">2559 </w:t>
            </w:r>
            <w:r>
              <w:rPr>
                <w:rFonts w:ascii="TH SarabunPSK" w:hAnsi="TH SarabunPSK" w:cs="TH SarabunPSK"/>
                <w:lang w:bidi="th-TH"/>
              </w:rPr>
              <w:t xml:space="preserve">และงาน </w:t>
            </w:r>
            <w:r>
              <w:rPr>
                <w:rFonts w:cs="TH SarabunPSK" w:ascii="TH SarabunPSK" w:hAnsi="TH SarabunPSK"/>
                <w:lang w:bidi="th-TH"/>
              </w:rPr>
              <w:t>Thai Festival in Moscow 2016</w:t>
            </w:r>
            <w:ins w:id="948" w:author="Athikarn" w:date="2016-06-15T17:18:00Z">
              <w:r>
                <w:rPr>
                  <w:rFonts w:cs="TH SarabunPSK" w:ascii="TH SarabunPSK" w:hAnsi="TH SarabunPSK"/>
                  <w:lang w:bidi="th-TH"/>
                </w:rPr>
                <w:t xml:space="preserve"> 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949" w:author="ploys" w:date="2016-06-25T20:56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>เพิ่มจำนวนเที่ยวบินจากรัสเซียไปยังไทยในลักษณะสนับสนุนการขยายเที่ยวบินพาณิชย์และเช่าเหมาลำเพื่อกระชับความร่วมมือทางเศรษฐกิจกับบริษัทผู้แทน</w:t>
            </w:r>
            <w:ins w:id="950" w:author="Ploy Sukthavorn" w:date="2016-06-22T20:11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การท่องเที่ยวรัสเซียรายใหญ่และผลักดันให้ บมจ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  <w:br/>
            </w:r>
            <w:del w:id="951" w:author="Ploy Sukthavorn" w:date="2016-06-22T20:11:00Z">
              <w:r>
                <w:rPr>
                  <w:rFonts w:ascii="TH SarabunPSK" w:hAnsi="TH SarabunPSK" w:cs="TH SarabunPSK"/>
                  <w:lang w:bidi="th-TH"/>
                </w:rPr>
                <w:delText>ก</w:delText>
              </w:r>
            </w:del>
            <w:r>
              <w:rPr>
                <w:rFonts w:ascii="TH SarabunPSK" w:hAnsi="TH SarabunPSK" w:cs="TH SarabunPSK"/>
                <w:lang w:bidi="th-TH"/>
              </w:rPr>
              <w:t>ารบินไทยเปิดเส้นทางการบินกรุงเทพฯ – มอสโกอีกครั้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954" w:author="Athikarn" w:date="2016-06-15T17:38:00Z"/>
              </w:rPr>
            </w:pPr>
            <w:ins w:id="952" w:author="ploys" w:date="2016-06-25T20:56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>ประชาสัมพันธ์กลุ่มนักท่องเที่ยวระดับสูงที่นิยมท่องเที่ยวเชิงสุขภาพในต่างประเทศ</w:t>
            </w:r>
            <w:del w:id="953" w:author="ploys" w:date="2016-06-25T17:57:00Z">
              <w:r>
                <w:rPr>
                  <w:rFonts w:ascii="TH SarabunPSK" w:hAnsi="TH SarabunPSK" w:cs="TH SarabunPSK"/>
                  <w:lang w:bidi="th-TH"/>
                </w:rPr>
                <w:delText xml:space="preserve">   </w:delText>
              </w:r>
            </w:del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955" w:author="ploys" w:date="2016-06-25T20:56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956" w:author="Athikarn" w:date="2016-06-15T17:38:00Z">
              <w:r>
                <w:rPr>
                  <w:rFonts w:ascii="TH SarabunPSK" w:hAnsi="TH SarabunPSK" w:cs="TH SarabunPSK"/>
                  <w:lang w:bidi="th-TH"/>
                </w:rPr>
                <w:t>ให้ความมั่นใจเรื่องความปลอดภัยแก่นักท่องเที่ยว</w:t>
              </w:r>
            </w:ins>
            <w:ins w:id="957" w:author="Ploy Sukthavorn" w:date="2016-06-22T19:45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958" w:author="Athikarn" w:date="2016-06-15T17:43:00Z">
              <w:r>
                <w:rPr>
                  <w:rFonts w:ascii="TH SarabunPSK" w:hAnsi="TH SarabunPSK" w:cs="TH SarabunPSK"/>
                  <w:lang w:bidi="th-TH"/>
                </w:rPr>
                <w:t>ในทุกระดับชั้น</w:t>
              </w:r>
            </w:ins>
            <w:del w:id="959" w:author="ploys" w:date="2016-06-25T17:57:00Z">
              <w:r>
                <w:rPr>
                  <w:rFonts w:ascii="TH SarabunPSK" w:hAnsi="TH SarabunPSK" w:cs="TH SarabunPSK"/>
                  <w:lang w:bidi="th-TH"/>
                </w:rPr>
                <w:delText xml:space="preserve">    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del w:id="960" w:author="admin.agent" w:date="2016-06-16T10:02:00Z">
              <w:r>
                <w:rPr>
                  <w:rFonts w:cs="TH SarabunPSK" w:ascii="TH SarabunPSK" w:hAnsi="TH SarabunPSK"/>
                  <w:b/>
                  <w:bCs/>
                </w:rPr>
                <w:delText>X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961" w:author="Ploy Sukthavorn" w:date="2016-06-22T19:46:00Z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สอท</w:t>
            </w: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ณ กรุงมอสโ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ins w:id="962" w:author="Pang" w:date="2016-06-15T12:19:00Z">
              <w:del w:id="963" w:author="Ploy Sukthavorn" w:date="2016-06-22T19:46:00Z">
                <w:r>
                  <w:rPr>
                    <w:rFonts w:eastAsia="TH SarabunPSK" w:cs="TH SarabunPSK" w:ascii="TH SarabunPSK" w:hAnsi="TH SarabunPSK"/>
                    <w:b w:val="false"/>
                    <w:bCs w:val="false"/>
                    <w:lang w:bidi="th-TH"/>
                  </w:rPr>
                  <w:delText xml:space="preserve"> </w:delText>
                </w:r>
              </w:del>
            </w:ins>
            <w:ins w:id="964" w:author="Pang" w:date="2016-06-15T12:47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สนง</w:t>
              </w:r>
            </w:ins>
            <w:ins w:id="965" w:author="Pang" w:date="2016-06-15T12:47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 xml:space="preserve">. </w:t>
              </w:r>
            </w:ins>
            <w:ins w:id="966" w:author="Pang" w:date="2016-06-15T12:47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ททท</w:t>
              </w:r>
            </w:ins>
            <w:ins w:id="967" w:author="Pang" w:date="2016-06-15T12:47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 xml:space="preserve">. </w:t>
              </w:r>
            </w:ins>
            <w:ins w:id="968" w:author="Pang" w:date="2016-06-15T12:47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ณ กรุงมอสโก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ททท</w:t>
            </w: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 xml:space="preserve">บริษัท การบินไทย จำกัด </w:t>
            </w: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ระชับความร่วมมือด้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วามมั่นคง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่วมมือป้องกันอาชญากรรมข้ามชาติ การก่อการร้าย 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ฟอกเง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969" w:author="ploys" w:date="2016-06-25T20:56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>หารือกับเจ้าหน้าที่ฝ่าย</w:t>
            </w:r>
            <w:ins w:id="970" w:author="Ploy Sukthavorn" w:date="2016-06-22T20:1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ความมั่นคงและกลาโหม</w:t>
            </w:r>
            <w:ins w:id="971" w:author="Ploy Sukthavorn" w:date="2016-06-22T20:1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ของรัสเซียอย่างสม่ำเสมอ เพื่อเสริมสร้างความร่วมมือด้านการทหาร</w:t>
            </w:r>
            <w:del w:id="972" w:author="Ploy Sukthavorn" w:date="2016-06-22T20:1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del>
            <w:r>
              <w:rPr>
                <w:rFonts w:ascii="TH SarabunPSK" w:hAnsi="TH SarabunPSK" w:cs="TH SarabunPSK"/>
                <w:lang w:bidi="th-TH"/>
              </w:rPr>
              <w:t>ในการส่งกำลังพลและการแพทย์ทหา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973" w:author="ploys" w:date="2016-06-25T20:56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เสริมสร้างความมั่นคงและความไว้เนื้อเชื่อใจระหว่างกันในกรอบ </w:t>
            </w:r>
            <w:r>
              <w:rPr>
                <w:rFonts w:cs="TH SarabunPSK" w:ascii="TH SarabunPSK" w:hAnsi="TH SarabunPSK"/>
                <w:lang w:bidi="th-TH"/>
              </w:rPr>
              <w:t xml:space="preserve">Cyber Security </w:t>
            </w:r>
            <w:del w:id="974" w:author="ploys" w:date="2016-06-25T20:5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del>
            <w:r>
              <w:rPr>
                <w:rFonts w:ascii="TH SarabunPSK" w:hAnsi="TH SarabunPSK" w:cs="TH SarabunPSK"/>
                <w:lang w:bidi="th-TH"/>
              </w:rPr>
              <w:t>โดยหารือกับกำลังพล</w:t>
            </w:r>
            <w:del w:id="975" w:author="Ploy Sukthavorn" w:date="2016-06-28T15:55:00Z">
              <w:r>
                <w:rPr>
                  <w:rFonts w:ascii="TH SarabunPSK" w:hAnsi="TH SarabunPSK" w:cs="TH SarabunPSK"/>
                  <w:lang w:bidi="th-TH"/>
                </w:rPr>
                <w:delText xml:space="preserve"> </w:delText>
              </w:r>
            </w:del>
            <w:ins w:id="976" w:author="Ploy Sukthavorn" w:date="2016-06-28T15:55:00Z">
              <w:r>
                <w:rPr>
                  <w:rFonts w:ascii="TH SarabunPSK" w:hAnsi="TH SarabunPSK" w:cs="TH SarabunPSK"/>
                  <w:lang w:bidi="th-TH"/>
                </w:rPr>
                <w:t>และ</w:t>
              </w:r>
            </w:ins>
            <w:del w:id="977" w:author="Ploy Sukthavorn" w:date="2016-06-22T19:46:00Z">
              <w:r>
                <w:rPr>
                  <w:rFonts w:ascii="TH SarabunPSK" w:hAnsi="TH SarabunPSK" w:cs="TH SarabunPSK"/>
                  <w:lang w:bidi="th-TH"/>
                </w:rPr>
                <w:delText>ห</w:delText>
              </w:r>
            </w:del>
            <w:ins w:id="978" w:author="Ploy Sukthavorn" w:date="2016-06-22T19:46:00Z">
              <w:r>
                <w:rPr>
                  <w:rFonts w:ascii="TH SarabunPSK" w:hAnsi="TH SarabunPSK" w:cs="TH SarabunPSK"/>
                  <w:lang w:bidi="th-TH"/>
                </w:rPr>
                <w:t>ห</w:t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น่วยงานที่เกี่ยวข้อง </w:t>
            </w:r>
            <w:del w:id="979" w:author="Ploy Sukthavorn" w:date="2016-06-28T15:55:00Z">
              <w:r>
                <w:rPr>
                  <w:rFonts w:ascii="TH SarabunPSK" w:hAnsi="TH SarabunPSK" w:cs="TH SarabunPSK"/>
                  <w:lang w:bidi="th-TH"/>
                </w:rPr>
                <w:delText>และ</w:delText>
              </w:r>
            </w:del>
            <w:r>
              <w:rPr>
                <w:rFonts w:ascii="TH SarabunPSK" w:hAnsi="TH SarabunPSK" w:cs="TH SarabunPSK"/>
                <w:lang w:bidi="th-TH"/>
              </w:rPr>
              <w:t>ผ</w:t>
            </w:r>
            <w:del w:id="980" w:author="Ploy Sukthavorn" w:date="2016-06-28T15:55:00Z">
              <w:r>
                <w:rPr>
                  <w:rFonts w:ascii="TH SarabunPSK" w:hAnsi="TH SarabunPSK" w:cs="TH SarabunPSK"/>
                  <w:lang w:bidi="th-TH"/>
                </w:rPr>
                <w:delText>ู้ที่ต้องการทราบข้อมูลจากฝ่ายไทย เพื่อสร้าง</w:delText>
              </w:r>
            </w:del>
            <w:ins w:id="981" w:author="ploys" w:date="2016-06-25T20:57:00Z">
              <w:del w:id="982" w:author="Ploy Sukthavorn" w:date="2016-06-28T15:55:00Z">
                <w:r>
                  <w:rPr>
                    <w:rFonts w:cs="TH SarabunPSK" w:ascii="TH SarabunPSK" w:hAnsi="TH SarabunPSK"/>
                    <w:lang w:bidi="th-TH"/>
                  </w:rPr>
                  <w:br/>
                </w:r>
              </w:del>
            </w:ins>
            <w:del w:id="983" w:author="Ploy Sukthavorn" w:date="2016-06-28T15:55:00Z">
              <w:r>
                <w:rPr>
                  <w:rFonts w:ascii="TH SarabunPSK" w:hAnsi="TH SarabunPSK" w:cs="TH SarabunPSK"/>
                  <w:lang w:bidi="th-TH"/>
                </w:rPr>
                <w:delText>ความเข้าใจในเรื่องของ</w:delText>
              </w:r>
            </w:del>
            <w:ins w:id="984" w:author="ploys" w:date="2016-06-25T20:57:00Z">
              <w:del w:id="985" w:author="Ploy Sukthavorn" w:date="2016-06-28T15:55:00Z">
                <w:r>
                  <w:rPr>
                    <w:rFonts w:cs="TH SarabunPSK" w:ascii="TH SarabunPSK" w:hAnsi="TH SarabunPSK"/>
                    <w:lang w:bidi="th-TH"/>
                  </w:rPr>
                  <w:br/>
                </w:r>
              </w:del>
            </w:ins>
            <w:del w:id="986" w:author="Ploy Sukthavorn" w:date="2016-06-28T15:55:00Z">
              <w:r>
                <w:rPr>
                  <w:rFonts w:ascii="TH SarabunPSK" w:hAnsi="TH SarabunPSK" w:cs="TH SarabunPSK"/>
                  <w:lang w:bidi="th-TH"/>
                </w:rPr>
                <w:delText>การตรวจสอบ</w:delText>
              </w:r>
            </w:del>
            <w:r>
              <w:rPr>
                <w:rFonts w:ascii="TH SarabunPSK" w:hAnsi="TH SarabunPSK" w:cs="TH SarabunPSK"/>
                <w:lang w:bidi="th-TH"/>
              </w:rPr>
              <w:t>ค</w:t>
            </w:r>
            <w:del w:id="987" w:author="Ploy Sukthavorn" w:date="2016-06-28T15:55:00Z">
              <w:r>
                <w:rPr>
                  <w:rFonts w:ascii="TH SarabunPSK" w:hAnsi="TH SarabunPSK" w:cs="TH SarabunPSK"/>
                  <w:lang w:bidi="th-TH"/>
                </w:rPr>
                <w:delText xml:space="preserve">วามปลอดภัยและชั้นความลับในระบบ </w:delText>
              </w:r>
            </w:del>
            <w:del w:id="988" w:author="Ploy Sukthavorn" w:date="2016-06-28T15:55:00Z">
              <w:r>
                <w:rPr>
                  <w:rFonts w:cs="TH SarabunPSK" w:ascii="TH SarabunPSK" w:hAnsi="TH SarabunPSK"/>
                  <w:lang w:bidi="th-TH"/>
                </w:rPr>
                <w:delText>Cyber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สนง</w:t>
            </w: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ผู้ช่วยทูตฝ่ายทหาร ณ กรุงมอสโก</w:t>
            </w:r>
          </w:p>
        </w:tc>
      </w:tr>
      <w:tr>
        <w:trPr>
          <w:trHeight w:val="7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991" w:author="Ploy Sukthavorn" w:date="2016-06-22T20:03:00Z"/>
              </w:rPr>
            </w:pPr>
            <w:ins w:id="989" w:author="Ploy Sukthavorn" w:date="2016-06-22T20:03:00Z">
              <w:r>
                <w:rPr>
                  <w:rFonts w:ascii="TH SarabunPSK" w:hAnsi="TH SarabunPSK" w:cs="TH SarabunPSK"/>
                  <w:u w:val="single"/>
                  <w:lang w:bidi="th-TH"/>
                </w:rPr>
                <w:t>ยธ</w:t>
              </w:r>
            </w:ins>
            <w:ins w:id="990" w:author="Ploy Sukthavorn" w:date="2016-06-22T20:03:00Z">
              <w:r>
                <w:rPr>
                  <w:rFonts w:cs="TH SarabunPSK" w:ascii="TH SarabunPSK" w:hAnsi="TH SarabunPSK"/>
                  <w:u w:val="single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992" w:author="Ploy Sukthavorn" w:date="2016-06-22T20:03:00Z">
              <w:r>
                <w:rPr>
                  <w:rFonts w:ascii="TH SarabunPSK" w:hAnsi="TH SarabunPSK" w:cs="TH SarabunPSK"/>
                  <w:lang w:bidi="th-TH"/>
                </w:rPr>
                <w:t xml:space="preserve">กระทรวงยุติธรรมได้มีคำสั่ง </w:t>
              </w:r>
            </w:ins>
            <w:ins w:id="993" w:author="Ploy Sukthavorn" w:date="2016-06-22T20:03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994" w:author="Ploy Sukthavorn" w:date="2016-06-22T20:03:00Z">
              <w:r>
                <w:rPr>
                  <w:rFonts w:ascii="TH SarabunPSK" w:hAnsi="TH SarabunPSK" w:cs="TH SarabunPSK"/>
                  <w:lang w:bidi="th-TH"/>
                </w:rPr>
                <w:t xml:space="preserve">ที่ </w:t>
              </w:r>
            </w:ins>
            <w:ins w:id="995" w:author="Ploy Sukthavorn" w:date="2016-06-22T20:03:00Z">
              <w:r>
                <w:rPr>
                  <w:rFonts w:cs="TH SarabunPSK" w:ascii="TH SarabunPSK" w:hAnsi="TH SarabunPSK"/>
                  <w:lang w:bidi="th-TH"/>
                </w:rPr>
                <w:t xml:space="preserve">109/2559 </w:t>
              </w:r>
            </w:ins>
            <w:ins w:id="996" w:author="Ploy Sukthavorn" w:date="2016-06-22T20:03:00Z">
              <w:r>
                <w:rPr>
                  <w:rFonts w:ascii="TH SarabunPSK" w:hAnsi="TH SarabunPSK" w:cs="TH SarabunPSK"/>
                  <w:lang w:bidi="th-TH"/>
                </w:rPr>
                <w:t>เรื่อง แต่งตั้งคณะทำงานร่วมเพื่อแก้ไขปัญหาที่เกี่ยวข้องกับ</w:t>
              </w:r>
            </w:ins>
            <w:ins w:id="997" w:author="Ploy Sukthavorn" w:date="2016-06-22T20:03:00Z">
              <w:r>
                <w:rPr>
                  <w:rFonts w:ascii="TH SarabunPSK" w:hAnsi="TH SarabunPSK" w:cs="TH SarabunPSK"/>
                  <w:lang w:bidi="th-TH"/>
                </w:rPr>
                <w:t>ก</w:t>
              </w:r>
            </w:ins>
            <w:ins w:id="998" w:author="Ploy Sukthavorn" w:date="2016-06-22T20:03:00Z">
              <w:r>
                <w:rPr>
                  <w:rFonts w:ascii="TH SarabunPSK" w:hAnsi="TH SarabunPSK" w:cs="TH SarabunPSK"/>
                  <w:lang w:bidi="th-TH"/>
                </w:rPr>
                <w:t xml:space="preserve">ระบวนการยุติธรรมระหว่างประเทศไทยกับฐรัสเซีย </w:t>
              </w:r>
            </w:ins>
            <w:ins w:id="999" w:author="Ploy Sukthavorn" w:date="2016-06-28T15:56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000" w:author="Ploy Sukthavorn" w:date="2016-06-22T20:04:00Z">
              <w:del w:id="1001" w:author="ploys" w:date="2016-06-25T20:57:00Z">
                <w:r>
                  <w:rPr>
                    <w:rFonts w:ascii="TH SarabunPSK" w:hAnsi="TH SarabunPSK" w:cs="TH SarabunPSK"/>
                    <w:lang w:bidi="th-TH"/>
                  </w:rPr>
                  <w:delText>ซึ่งประกอบด้วยผู้แทนจากหน่วยงาน ดังนี้ สำนักงาน ป</w:delText>
                </w:r>
              </w:del>
            </w:ins>
            <w:ins w:id="1002" w:author="Ploy Sukthavorn" w:date="2016-06-22T20:04:00Z">
              <w:del w:id="1003" w:author="ploys" w:date="2016-06-25T20:57:00Z">
                <w:r>
                  <w:rPr>
                    <w:rFonts w:cs="TH SarabunPSK" w:ascii="TH SarabunPSK" w:hAnsi="TH SarabunPSK"/>
                    <w:lang w:bidi="th-TH"/>
                  </w:rPr>
                  <w:delText>.</w:delText>
                </w:r>
              </w:del>
            </w:ins>
            <w:ins w:id="1004" w:author="Ploy Sukthavorn" w:date="2016-06-22T20:04:00Z">
              <w:del w:id="1005" w:author="ploys" w:date="2016-06-25T20:57:00Z">
                <w:r>
                  <w:rPr>
                    <w:rFonts w:ascii="TH SarabunPSK" w:hAnsi="TH SarabunPSK" w:cs="TH SarabunPSK"/>
                    <w:lang w:bidi="th-TH"/>
                  </w:rPr>
                  <w:delText>ป</w:delText>
                </w:r>
              </w:del>
            </w:ins>
            <w:ins w:id="1006" w:author="Ploy Sukthavorn" w:date="2016-06-22T20:04:00Z">
              <w:del w:id="1007" w:author="ploys" w:date="2016-06-25T20:57:00Z">
                <w:r>
                  <w:rPr>
                    <w:rFonts w:cs="TH SarabunPSK" w:ascii="TH SarabunPSK" w:hAnsi="TH SarabunPSK"/>
                    <w:lang w:bidi="th-TH"/>
                  </w:rPr>
                  <w:delText>.</w:delText>
                </w:r>
              </w:del>
            </w:ins>
            <w:ins w:id="1008" w:author="Ploy Sukthavorn" w:date="2016-06-22T20:04:00Z">
              <w:del w:id="1009" w:author="ploys" w:date="2016-06-25T20:57:00Z">
                <w:r>
                  <w:rPr>
                    <w:rFonts w:ascii="TH SarabunPSK" w:hAnsi="TH SarabunPSK" w:cs="TH SarabunPSK"/>
                    <w:lang w:bidi="th-TH"/>
                  </w:rPr>
                  <w:delText>ส</w:delText>
                </w:r>
              </w:del>
            </w:ins>
            <w:ins w:id="1010" w:author="Ploy Sukthavorn" w:date="2016-06-22T20:04:00Z">
              <w:del w:id="1011" w:author="ploys" w:date="2016-06-25T20:57:00Z">
                <w:r>
                  <w:rPr>
                    <w:rFonts w:cs="TH SarabunPSK" w:ascii="TH SarabunPSK" w:hAnsi="TH SarabunPSK"/>
                    <w:lang w:bidi="th-TH"/>
                  </w:rPr>
                  <w:delText xml:space="preserve">. </w:delText>
                </w:r>
              </w:del>
            </w:ins>
            <w:ins w:id="1012" w:author="Ploy Sukthavorn" w:date="2016-06-22T20:12:00Z">
              <w:del w:id="1013" w:author="ploys" w:date="2016-06-25T20:57:00Z">
                <w:r>
                  <w:rPr>
                    <w:rFonts w:cs="TH SarabunPSK" w:ascii="TH SarabunPSK" w:hAnsi="TH SarabunPSK"/>
                    <w:lang w:bidi="th-TH"/>
                  </w:rPr>
                  <w:br/>
                </w:r>
              </w:del>
            </w:ins>
            <w:ins w:id="1014" w:author="Ploy Sukthavorn" w:date="2016-06-22T20:04:00Z">
              <w:del w:id="1015" w:author="ploys" w:date="2016-06-25T20:57:00Z">
                <w:r>
                  <w:rPr>
                    <w:rFonts w:ascii="TH SarabunPSK" w:hAnsi="TH SarabunPSK" w:cs="TH SarabunPSK"/>
                    <w:lang w:bidi="th-TH"/>
                  </w:rPr>
                  <w:delText xml:space="preserve">กรมสอบสวนคดีพิเศษ </w:delText>
                </w:r>
              </w:del>
            </w:ins>
            <w:ins w:id="1016" w:author="Ploy Sukthavorn" w:date="2016-06-22T20:12:00Z">
              <w:del w:id="1017" w:author="ploys" w:date="2016-06-25T20:57:00Z">
                <w:r>
                  <w:rPr>
                    <w:rFonts w:cs="TH SarabunPSK" w:ascii="TH SarabunPSK" w:hAnsi="TH SarabunPSK"/>
                    <w:lang w:bidi="th-TH"/>
                  </w:rPr>
                  <w:br/>
                </w:r>
              </w:del>
            </w:ins>
            <w:ins w:id="1018" w:author="Ploy Sukthavorn" w:date="2016-06-22T20:04:00Z">
              <w:del w:id="1019" w:author="ploys" w:date="2016-06-25T20:57:00Z">
                <w:r>
                  <w:rPr>
                    <w:rFonts w:ascii="TH SarabunPSK" w:hAnsi="TH SarabunPSK" w:cs="TH SarabunPSK"/>
                    <w:lang w:bidi="th-TH"/>
                  </w:rPr>
                  <w:delText>กรมราชทัณฑ์ สำนักงาน ป</w:delText>
                </w:r>
              </w:del>
            </w:ins>
            <w:ins w:id="1020" w:author="Ploy Sukthavorn" w:date="2016-06-22T20:04:00Z">
              <w:del w:id="1021" w:author="ploys" w:date="2016-06-25T20:57:00Z">
                <w:r>
                  <w:rPr>
                    <w:rFonts w:cs="TH SarabunPSK" w:ascii="TH SarabunPSK" w:hAnsi="TH SarabunPSK"/>
                    <w:lang w:bidi="th-TH"/>
                  </w:rPr>
                  <w:delText>.</w:delText>
                </w:r>
              </w:del>
            </w:ins>
            <w:ins w:id="1022" w:author="Ploy Sukthavorn" w:date="2016-06-22T20:04:00Z">
              <w:del w:id="1023" w:author="ploys" w:date="2016-06-25T20:57:00Z">
                <w:r>
                  <w:rPr>
                    <w:rFonts w:ascii="TH SarabunPSK" w:hAnsi="TH SarabunPSK" w:cs="TH SarabunPSK"/>
                    <w:lang w:bidi="th-TH"/>
                  </w:rPr>
                  <w:delText>ป</w:delText>
                </w:r>
              </w:del>
            </w:ins>
            <w:ins w:id="1024" w:author="Ploy Sukthavorn" w:date="2016-06-22T20:04:00Z">
              <w:del w:id="1025" w:author="ploys" w:date="2016-06-25T20:57:00Z">
                <w:r>
                  <w:rPr>
                    <w:rFonts w:cs="TH SarabunPSK" w:ascii="TH SarabunPSK" w:hAnsi="TH SarabunPSK"/>
                    <w:lang w:bidi="th-TH"/>
                  </w:rPr>
                  <w:delText>.</w:delText>
                </w:r>
              </w:del>
            </w:ins>
            <w:ins w:id="1026" w:author="Ploy Sukthavorn" w:date="2016-06-22T20:04:00Z">
              <w:del w:id="1027" w:author="ploys" w:date="2016-06-25T20:57:00Z">
                <w:r>
                  <w:rPr>
                    <w:rFonts w:ascii="TH SarabunPSK" w:hAnsi="TH SarabunPSK" w:cs="TH SarabunPSK"/>
                    <w:lang w:bidi="th-TH"/>
                  </w:rPr>
                  <w:delText>ท</w:delText>
                </w:r>
              </w:del>
            </w:ins>
            <w:ins w:id="1028" w:author="Ploy Sukthavorn" w:date="2016-06-22T20:04:00Z">
              <w:del w:id="1029" w:author="ploys" w:date="2016-06-25T20:57:00Z">
                <w:r>
                  <w:rPr>
                    <w:rFonts w:cs="TH SarabunPSK" w:ascii="TH SarabunPSK" w:hAnsi="TH SarabunPSK"/>
                    <w:lang w:bidi="th-TH"/>
                  </w:rPr>
                  <w:delText xml:space="preserve">. </w:delText>
                </w:r>
              </w:del>
            </w:ins>
            <w:ins w:id="1030" w:author="Ploy Sukthavorn" w:date="2016-06-22T20:04:00Z">
              <w:del w:id="1031" w:author="ploys" w:date="2016-06-25T20:57:00Z">
                <w:r>
                  <w:rPr>
                    <w:rFonts w:ascii="TH SarabunPSK" w:hAnsi="TH SarabunPSK" w:cs="TH SarabunPSK"/>
                    <w:lang w:bidi="th-TH"/>
                  </w:rPr>
                  <w:delText>กรมคุ้มครองสิทธิ</w:delText>
                </w:r>
              </w:del>
            </w:ins>
            <w:ins w:id="1032" w:author="Ploy Sukthavorn" w:date="2016-06-22T20:12:00Z">
              <w:del w:id="1033" w:author="ploys" w:date="2016-06-25T20:57:00Z">
                <w:r>
                  <w:rPr>
                    <w:rFonts w:cs="TH SarabunPSK" w:ascii="TH SarabunPSK" w:hAnsi="TH SarabunPSK"/>
                    <w:lang w:bidi="th-TH"/>
                  </w:rPr>
                  <w:br/>
                </w:r>
              </w:del>
            </w:ins>
            <w:ins w:id="1034" w:author="Ploy Sukthavorn" w:date="2016-06-22T20:04:00Z">
              <w:del w:id="1035" w:author="ploys" w:date="2016-06-25T20:57:00Z">
                <w:r>
                  <w:rPr>
                    <w:rFonts w:ascii="TH SarabunPSK" w:hAnsi="TH SarabunPSK" w:cs="TH SarabunPSK"/>
                    <w:lang w:bidi="th-TH"/>
                  </w:rPr>
                  <w:delText xml:space="preserve">และเสรีภาพ สำนักงานอัยการสูงสุด สำนักงานตำรวจแห่งชาติ สำนักกฎหมาย </w:delText>
                </w:r>
              </w:del>
            </w:ins>
            <w:ins w:id="1036" w:author="Ploy Sukthavorn" w:date="2016-06-22T20:04:00Z">
              <w:del w:id="1037" w:author="ploys" w:date="2016-06-25T20:57:00Z">
                <w:r>
                  <w:rPr>
                    <w:rFonts w:cs="TH SarabunPSK" w:ascii="TH SarabunPSK" w:hAnsi="TH SarabunPSK"/>
                    <w:lang w:bidi="th-TH"/>
                  </w:rPr>
                  <w:delText>(</w:delText>
                </w:r>
              </w:del>
            </w:ins>
            <w:ins w:id="1038" w:author="Ploy Sukthavorn" w:date="2016-06-22T20:04:00Z">
              <w:del w:id="1039" w:author="ploys" w:date="2016-06-25T20:57:00Z">
                <w:r>
                  <w:rPr>
                    <w:rFonts w:ascii="TH SarabunPSK" w:hAnsi="TH SarabunPSK" w:cs="TH SarabunPSK"/>
                    <w:lang w:bidi="th-TH"/>
                  </w:rPr>
                  <w:delText>สำนักงานปลัด ยธ</w:delText>
                </w:r>
              </w:del>
            </w:ins>
            <w:ins w:id="1040" w:author="Ploy Sukthavorn" w:date="2016-06-22T20:04:00Z">
              <w:del w:id="1041" w:author="ploys" w:date="2016-06-25T20:57:00Z">
                <w:r>
                  <w:rPr>
                    <w:rFonts w:cs="TH SarabunPSK" w:ascii="TH SarabunPSK" w:hAnsi="TH SarabunPSK"/>
                    <w:lang w:bidi="th-TH"/>
                  </w:rPr>
                  <w:delText xml:space="preserve">.) </w:delText>
                </w:r>
              </w:del>
            </w:ins>
            <w:ins w:id="1042" w:author="Ploy Sukthavorn" w:date="2016-06-22T20:04:00Z">
              <w:r>
                <w:rPr>
                  <w:rFonts w:ascii="TH SarabunPSK" w:hAnsi="TH SarabunPSK" w:cs="TH SarabunPSK"/>
                  <w:lang w:bidi="th-TH"/>
                </w:rPr>
                <w:t>เพื่อประสาน</w:t>
              </w:r>
            </w:ins>
            <w:ins w:id="1043" w:author="ploys" w:date="2016-06-25T20:5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044" w:author="Ploy Sukthavorn" w:date="2016-06-22T20:04:00Z">
              <w:r>
                <w:rPr>
                  <w:rFonts w:ascii="TH SarabunPSK" w:hAnsi="TH SarabunPSK" w:cs="TH SarabunPSK"/>
                  <w:lang w:bidi="th-TH"/>
                </w:rPr>
                <w:t>การทำงา</w:t>
              </w:r>
            </w:ins>
            <w:ins w:id="1045" w:author="Ploy Sukthavorn" w:date="2016-06-28T15:56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046" w:author="Ploy Sukthavorn" w:date="2016-06-22T20:04:00Z">
              <w:r>
                <w:rPr>
                  <w:rFonts w:ascii="TH SarabunPSK" w:hAnsi="TH SarabunPSK" w:cs="TH SarabunPSK"/>
                  <w:lang w:bidi="th-TH"/>
                </w:rPr>
                <w:t>กับฝ่ายรัสเซีย</w:t>
              </w:r>
            </w:ins>
            <w:ins w:id="1047" w:author="ploys" w:date="2016-06-25T20:5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048" w:author="Ploy Sukthavorn" w:date="2016-06-22T20:04:00Z">
              <w:r>
                <w:rPr>
                  <w:rFonts w:ascii="TH SarabunPSK" w:hAnsi="TH SarabunPSK" w:cs="TH SarabunPSK"/>
                  <w:lang w:bidi="th-TH"/>
                </w:rPr>
                <w:t>ในการแก้ข</w:t>
              </w:r>
            </w:ins>
            <w:ins w:id="1049" w:author="Ploy Sukthavorn" w:date="2016-06-28T15:56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050" w:author="Ploy Sukthavorn" w:date="2016-06-22T20:04:00Z">
              <w:r>
                <w:rPr>
                  <w:rFonts w:ascii="TH SarabunPSK" w:hAnsi="TH SarabunPSK" w:cs="TH SarabunPSK"/>
                  <w:lang w:bidi="th-TH"/>
                </w:rPr>
                <w:t>ปัญหาอุปสรรคต่าง</w:t>
              </w:r>
            </w:ins>
            <w:ins w:id="1051" w:author="Ploy Sukthavorn" w:date="2016-06-22T20:04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1052" w:author="Ploy Sukthavorn" w:date="2016-06-22T20:04:00Z">
              <w:r>
                <w:rPr>
                  <w:rFonts w:ascii="TH SarabunPSK" w:hAnsi="TH SarabunPSK" w:cs="TH SarabunPSK"/>
                  <w:lang w:bidi="th-TH"/>
                </w:rPr>
                <w:t xml:space="preserve">ๆ </w:t>
              </w:r>
            </w:ins>
            <w:ins w:id="1053" w:author="Ploy Sukthavorn" w:date="2016-06-28T15:56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054" w:author="Ploy Sukthavorn" w:date="2016-06-22T20:04:00Z">
              <w:del w:id="1055" w:author="ploys" w:date="2016-06-25T20:57:00Z">
                <w:r>
                  <w:rPr>
                    <w:rFonts w:cs="TH SarabunPSK" w:ascii="TH SarabunPSK" w:hAnsi="TH SarabunPSK"/>
                    <w:lang w:bidi="th-TH"/>
                  </w:rPr>
                  <w:br/>
                </w:r>
              </w:del>
            </w:ins>
            <w:ins w:id="1056" w:author="Ploy Sukthavorn" w:date="2016-06-22T20:04:00Z">
              <w:r>
                <w:rPr>
                  <w:rFonts w:ascii="TH SarabunPSK" w:hAnsi="TH SarabunPSK" w:cs="TH SarabunPSK"/>
                  <w:lang w:bidi="th-TH"/>
                </w:rPr>
                <w:t>ในการดำเนินงานระหว่างกัน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058" w:author="Ploy Sukthavorn" w:date="2016-06-22T20:06:00Z"/>
              </w:rPr>
            </w:pPr>
            <w:ins w:id="1057" w:author="Ploy Sukthavorn" w:date="2016-06-22T20:0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1059" w:author="Ploy Sukthavorn" w:date="2016-06-22T20:06:00Z">
              <w:r>
                <w:rPr>
                  <w:rFonts w:ascii="TH SarabunPSK" w:hAnsi="TH SarabunPSK" w:cs="TH SarabunPSK"/>
                  <w:lang w:bidi="th-TH"/>
                </w:rPr>
                <w:t>ไทยและรัสเซียสามารถร่วมกันแก้ไขปัญหาอุปสรรค</w:t>
              </w:r>
            </w:ins>
            <w:ins w:id="1060" w:author="Ploy Sukthavorn" w:date="2016-06-22T20:06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061" w:author="Ploy Sukthavorn" w:date="2016-06-22T20:06:00Z">
              <w:r>
                <w:rPr>
                  <w:rFonts w:ascii="TH SarabunPSK" w:hAnsi="TH SarabunPSK" w:cs="TH SarabunPSK"/>
                  <w:lang w:bidi="th-TH"/>
                </w:rPr>
                <w:t>ที่เกี่ยวข้องกับกระบวนการยุติธรรม โดยเฉพาะอย่างยิ่งปัญหายาเสพติด อาชญากรรมข้ามชาติ รวมทั้ง</w:t>
              </w:r>
            </w:ins>
            <w:ins w:id="1062" w:author="Ploy Sukthavorn" w:date="2016-06-22T20:06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063" w:author="Ploy Sukthavorn" w:date="2016-06-22T20:06:00Z">
              <w:r>
                <w:rPr>
                  <w:rFonts w:ascii="TH SarabunPSK" w:hAnsi="TH SarabunPSK" w:cs="TH SarabunPSK"/>
                  <w:lang w:bidi="th-TH"/>
                </w:rPr>
                <w:t>การบริหารจัดการเรือนจำในประเทศไทย ตลอดจน</w:t>
              </w:r>
            </w:ins>
            <w:ins w:id="1064" w:author="Ploy Sukthavorn" w:date="2016-06-22T20:06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065" w:author="Ploy Sukthavorn" w:date="2016-06-22T20:06:00Z">
              <w:r>
                <w:rPr>
                  <w:rFonts w:ascii="TH SarabunPSK" w:hAnsi="TH SarabunPSK" w:cs="TH SarabunPSK"/>
                  <w:lang w:bidi="th-TH"/>
                </w:rPr>
                <w:t>การแก้ไขปัญหาข้อขัดข้องเกี่ยวกับการติดต่อประสานงานกับหน่วยงานในกระบวนการยุติธรรม และการพิจารณาจัดทำตราสารระหว่างประเทศ</w:t>
              </w:r>
            </w:ins>
            <w:ins w:id="1066" w:author="Ploy Sukthavorn" w:date="2016-06-22T20:1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067" w:author="Ploy Sukthavorn" w:date="2016-06-22T20:06:00Z">
              <w:r>
                <w:rPr>
                  <w:rFonts w:ascii="TH SarabunPSK" w:hAnsi="TH SarabunPSK" w:cs="TH SarabunPSK"/>
                  <w:lang w:bidi="th-TH"/>
                </w:rPr>
                <w:t>ที่จะใช้เป็นแนวทางการทำงานร่วมกันของทั้งสองฝ่ายเพื่อแก้ไขปัญหาในด้านต่าง</w:t>
              </w:r>
            </w:ins>
            <w:ins w:id="1068" w:author="Ploy Sukthavorn" w:date="2016-06-22T20:12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1069" w:author="Ploy Sukthavorn" w:date="2016-06-22T20:06:00Z">
              <w:r>
                <w:rPr>
                  <w:rFonts w:ascii="TH SarabunPSK" w:hAnsi="TH SarabunPSK" w:cs="TH SarabunPSK"/>
                  <w:lang w:bidi="th-TH"/>
                </w:rPr>
                <w:t>ๆ</w:t>
              </w:r>
            </w:ins>
            <w:ins w:id="1070" w:author="Ploy Sukthavorn" w:date="2016-06-22T20:12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1071" w:author="Ploy Sukthavorn" w:date="2016-06-22T20:06:00Z">
              <w:r>
                <w:rPr>
                  <w:rFonts w:ascii="TH SarabunPSK" w:hAnsi="TH SarabunPSK" w:cs="TH SarabunPSK"/>
                  <w:lang w:bidi="th-TH"/>
                </w:rPr>
                <w:t>ให้มีประสิทธิภาพ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073" w:author="Ploy Sukthavorn" w:date="2016-06-22T20:12:00Z"/>
              </w:rPr>
            </w:pPr>
            <w:ins w:id="1072" w:author="Ploy Sukthavorn" w:date="2016-06-22T20:12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1074" w:author="Ploy Sukthavorn" w:date="2016-06-22T20:12:00Z">
              <w:r>
                <w:rPr>
                  <w:rFonts w:ascii="TH SarabunPSK" w:hAnsi="TH SarabunPSK" w:cs="TH SarabunPSK"/>
                  <w:lang w:bidi="th-TH"/>
                </w:rPr>
                <w:t xml:space="preserve">ปัญหาต่าง ๆ </w:t>
              </w:r>
            </w:ins>
            <w:ins w:id="1075" w:author="Ploy Sukthavorn" w:date="2016-06-22T20:1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076" w:author="Ploy Sukthavorn" w:date="2016-06-22T20:12:00Z">
              <w:r>
                <w:rPr>
                  <w:rFonts w:ascii="TH SarabunPSK" w:hAnsi="TH SarabunPSK" w:cs="TH SarabunPSK"/>
                  <w:lang w:bidi="th-TH"/>
                </w:rPr>
                <w:t>ที่เกี่ยวข้องกับกระบวนการยุติธรรมระหว่างไทย</w:t>
              </w:r>
            </w:ins>
            <w:ins w:id="1077" w:author="Ploy Sukthavorn" w:date="2016-06-22T20:12:00Z">
              <w:r>
                <w:rPr>
                  <w:rFonts w:cs="TH SarabunPSK" w:ascii="TH SarabunPSK" w:hAnsi="TH SarabunPSK"/>
                  <w:lang w:bidi="th-TH"/>
                </w:rPr>
                <w:t>-</w:t>
              </w:r>
            </w:ins>
            <w:ins w:id="1078" w:author="Ploy Sukthavorn" w:date="2016-06-22T20:12:00Z">
              <w:r>
                <w:rPr>
                  <w:rFonts w:ascii="TH SarabunPSK" w:hAnsi="TH SarabunPSK" w:cs="TH SarabunPSK"/>
                  <w:lang w:bidi="th-TH"/>
                </w:rPr>
                <w:t xml:space="preserve">รัสเซีย </w:t>
              </w:r>
            </w:ins>
            <w:ins w:id="1079" w:author="Ploy Sukthavorn" w:date="2016-06-22T20:12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080" w:author="Ploy Sukthavorn" w:date="2016-06-22T20:12:00Z">
              <w:r>
                <w:rPr>
                  <w:rFonts w:ascii="TH SarabunPSK" w:hAnsi="TH SarabunPSK" w:cs="TH SarabunPSK"/>
                  <w:lang w:bidi="th-TH"/>
                </w:rPr>
                <w:t>จะลดน้อยลงเรื่อย ๆ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082" w:author="Ploy Sukthavorn" w:date="2016-06-22T20:13:00Z"/>
              </w:rPr>
            </w:pPr>
            <w:ins w:id="1081" w:author="Ploy Sukthavorn" w:date="2016-06-22T20:13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093" w:author="ploys" w:date="2016-06-25T20:57:00Z"/>
              </w:rPr>
            </w:pPr>
            <w:ins w:id="1083" w:author="Ploy Sukthavorn" w:date="2016-06-22T20:13:00Z">
              <w:del w:id="1084" w:author="ploys" w:date="2016-06-25T20:57:00Z">
                <w:r>
                  <w:rPr>
                    <w:rFonts w:ascii="TH SarabunPSK" w:hAnsi="TH SarabunPSK" w:cs="TH SarabunPSK"/>
                    <w:lang w:bidi="th-TH"/>
                  </w:rPr>
                  <w:delText>ยธ</w:delText>
                </w:r>
              </w:del>
            </w:ins>
            <w:ins w:id="1085" w:author="Ploy Sukthavorn" w:date="2016-06-22T20:13:00Z">
              <w:del w:id="1086" w:author="ploys" w:date="2016-06-25T20:57:00Z">
                <w:r>
                  <w:rPr>
                    <w:rFonts w:cs="TH SarabunPSK" w:ascii="TH SarabunPSK" w:hAnsi="TH SarabunPSK"/>
                    <w:lang w:bidi="th-TH"/>
                  </w:rPr>
                  <w:delText>.</w:delText>
                </w:r>
              </w:del>
            </w:ins>
            <w:ins w:id="1087" w:author="ploys" w:date="2016-06-25T20:57:00Z">
              <w:r>
                <w:rPr>
                  <w:rFonts w:ascii="TH SarabunPSK" w:hAnsi="TH SarabunPSK" w:cs="TH SarabunPSK"/>
                  <w:lang w:bidi="th-TH"/>
                </w:rPr>
                <w:t>สำนักงาน ป</w:t>
              </w:r>
            </w:ins>
            <w:ins w:id="1088" w:author="ploys" w:date="2016-06-25T20:57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1089" w:author="ploys" w:date="2016-06-25T20:57:00Z">
              <w:r>
                <w:rPr>
                  <w:rFonts w:ascii="TH SarabunPSK" w:hAnsi="TH SarabunPSK" w:cs="TH SarabunPSK"/>
                  <w:lang w:bidi="th-TH"/>
                </w:rPr>
                <w:t>ป</w:t>
              </w:r>
            </w:ins>
            <w:ins w:id="1090" w:author="ploys" w:date="2016-06-25T20:57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1091" w:author="ploys" w:date="2016-06-25T20:57:00Z">
              <w:r>
                <w:rPr>
                  <w:rFonts w:ascii="TH SarabunPSK" w:hAnsi="TH SarabunPSK" w:cs="TH SarabunPSK"/>
                  <w:lang w:bidi="th-TH"/>
                </w:rPr>
                <w:t>ส</w:t>
              </w:r>
            </w:ins>
            <w:ins w:id="1092" w:author="ploys" w:date="2016-06-25T20:57:00Z">
              <w:r>
                <w:rPr>
                  <w:rFonts w:cs="TH SarabunPSK" w:ascii="TH SarabunPSK" w:hAnsi="TH SarabunPSK"/>
                  <w:lang w:bidi="th-TH"/>
                </w:rPr>
                <w:t xml:space="preserve">. 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095" w:author="ploys" w:date="2016-06-25T20:57:00Z"/>
              </w:rPr>
            </w:pPr>
            <w:ins w:id="1094" w:author="ploys" w:date="2016-06-25T20:57:00Z">
              <w:r>
                <w:rPr>
                  <w:rFonts w:ascii="TH SarabunPSK" w:hAnsi="TH SarabunPSK" w:cs="TH SarabunPSK"/>
                  <w:lang w:bidi="th-TH"/>
                </w:rPr>
                <w:t xml:space="preserve">กรมสอบสวนคดีพิเศษ 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097" w:author="ploys" w:date="2016-06-25T20:57:00Z"/>
              </w:rPr>
            </w:pPr>
            <w:ins w:id="1096" w:author="ploys" w:date="2016-06-25T20:57:00Z">
              <w:r>
                <w:rPr>
                  <w:rFonts w:ascii="TH SarabunPSK" w:hAnsi="TH SarabunPSK" w:cs="TH SarabunPSK"/>
                  <w:lang w:bidi="th-TH"/>
                </w:rPr>
                <w:t xml:space="preserve">กรมราชทัณฑ์ 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104" w:author="ploys" w:date="2016-06-25T20:57:00Z"/>
              </w:rPr>
            </w:pPr>
            <w:ins w:id="1098" w:author="ploys" w:date="2016-06-25T20:57:00Z">
              <w:r>
                <w:rPr>
                  <w:rFonts w:ascii="TH SarabunPSK" w:hAnsi="TH SarabunPSK" w:cs="TH SarabunPSK"/>
                  <w:lang w:bidi="th-TH"/>
                </w:rPr>
                <w:t>สำนักงาน ป</w:t>
              </w:r>
            </w:ins>
            <w:ins w:id="1099" w:author="ploys" w:date="2016-06-25T20:57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1100" w:author="ploys" w:date="2016-06-25T20:57:00Z">
              <w:r>
                <w:rPr>
                  <w:rFonts w:ascii="TH SarabunPSK" w:hAnsi="TH SarabunPSK" w:cs="TH SarabunPSK"/>
                  <w:lang w:bidi="th-TH"/>
                </w:rPr>
                <w:t>ป</w:t>
              </w:r>
            </w:ins>
            <w:ins w:id="1101" w:author="ploys" w:date="2016-06-25T20:57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1102" w:author="ploys" w:date="2016-06-25T20:57:00Z">
              <w:r>
                <w:rPr>
                  <w:rFonts w:ascii="TH SarabunPSK" w:hAnsi="TH SarabunPSK" w:cs="TH SarabunPSK"/>
                  <w:lang w:bidi="th-TH"/>
                </w:rPr>
                <w:t>ท</w:t>
              </w:r>
            </w:ins>
            <w:ins w:id="1103" w:author="ploys" w:date="2016-06-25T20:57:00Z">
              <w:r>
                <w:rPr>
                  <w:rFonts w:cs="TH SarabunPSK" w:ascii="TH SarabunPSK" w:hAnsi="TH SarabunPSK"/>
                  <w:lang w:bidi="th-TH"/>
                </w:rPr>
                <w:t xml:space="preserve">. 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108" w:author="ploys" w:date="2016-06-25T20:57:00Z"/>
              </w:rPr>
            </w:pPr>
            <w:ins w:id="1105" w:author="ploys" w:date="2016-06-25T20:57:00Z">
              <w:r>
                <w:rPr>
                  <w:rFonts w:ascii="TH SarabunPSK" w:hAnsi="TH SarabunPSK" w:cs="TH SarabunPSK"/>
                  <w:lang w:bidi="th-TH"/>
                </w:rPr>
                <w:t>กรมคุ้มครองสิทธิ</w:t>
              </w:r>
            </w:ins>
            <w:ins w:id="1106" w:author="ploys" w:date="2016-06-25T20:5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107" w:author="ploys" w:date="2016-06-25T20:57:00Z">
              <w:r>
                <w:rPr>
                  <w:rFonts w:ascii="TH SarabunPSK" w:hAnsi="TH SarabunPSK" w:cs="TH SarabunPSK"/>
                  <w:lang w:bidi="th-TH"/>
                </w:rPr>
                <w:t xml:space="preserve">และเสรีภาพ 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110" w:author="ploys" w:date="2016-06-25T20:57:00Z"/>
              </w:rPr>
            </w:pPr>
            <w:ins w:id="1109" w:author="ploys" w:date="2016-06-25T20:57:00Z">
              <w:r>
                <w:rPr>
                  <w:rFonts w:ascii="TH SarabunPSK" w:hAnsi="TH SarabunPSK" w:cs="TH SarabunPSK"/>
                  <w:lang w:bidi="th-TH"/>
                </w:rPr>
                <w:t xml:space="preserve">สำนักงานอัยการสูงสุด 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113" w:author="ploys" w:date="2016-06-25T20:57:00Z"/>
              </w:rPr>
            </w:pPr>
            <w:ins w:id="1111" w:author="ploys" w:date="2016-06-25T20:57:00Z">
              <w:r>
                <w:rPr>
                  <w:rFonts w:ascii="TH SarabunPSK" w:hAnsi="TH SarabunPSK" w:cs="TH SarabunPSK"/>
                  <w:lang w:bidi="th-TH"/>
                </w:rPr>
                <w:t>สตช</w:t>
              </w:r>
            </w:ins>
            <w:ins w:id="1112" w:author="ploys" w:date="2016-06-25T20:57:00Z">
              <w:r>
                <w:rPr>
                  <w:rFonts w:cs="TH SarabunPSK" w:ascii="TH SarabunPSK" w:hAnsi="TH SarabunPSK"/>
                  <w:lang w:bidi="th-TH"/>
                </w:rPr>
                <w:t xml:space="preserve">. 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1114" w:author="ploys" w:date="2016-06-25T20:57:00Z">
              <w:r>
                <w:rPr>
                  <w:rFonts w:ascii="TH SarabunPSK" w:hAnsi="TH SarabunPSK" w:cs="TH SarabunPSK"/>
                  <w:lang w:bidi="th-TH"/>
                </w:rPr>
                <w:t xml:space="preserve">สำนักกฎหมาย </w:t>
              </w:r>
            </w:ins>
            <w:ins w:id="1115" w:author="ploys" w:date="2016-06-25T20:57:00Z">
              <w:r>
                <w:rPr>
                  <w:rFonts w:cs="TH SarabunPSK" w:ascii="TH SarabunPSK" w:hAnsi="TH SarabunPSK"/>
                  <w:lang w:bidi="th-TH"/>
                </w:rPr>
                <w:t>(</w:t>
              </w:r>
            </w:ins>
            <w:ins w:id="1116" w:author="ploys" w:date="2016-06-25T20:57:00Z">
              <w:r>
                <w:rPr>
                  <w:rFonts w:ascii="TH SarabunPSK" w:hAnsi="TH SarabunPSK" w:cs="TH SarabunPSK"/>
                  <w:lang w:bidi="th-TH"/>
                </w:rPr>
                <w:t>สำนักงานปลัด ยธ</w:t>
              </w:r>
            </w:ins>
            <w:ins w:id="1117" w:author="ploys" w:date="2016-06-25T20:57:00Z">
              <w:r>
                <w:rPr>
                  <w:rFonts w:cs="TH SarabunPSK" w:ascii="TH SarabunPSK" w:hAnsi="TH SarabunPSK"/>
                  <w:lang w:bidi="th-TH"/>
                </w:rPr>
                <w:t>.)</w:t>
              </w:r>
            </w:ins>
          </w:p>
        </w:tc>
      </w:tr>
      <w:tr>
        <w:trPr>
          <w:trHeight w:val="7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ลกเปลี่ยนข้อมูลข่าวสาร บุคลากร และความร่วมมือเชิงเทคนิ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highlight w:val="yellow"/>
                <w:lang w:bidi="th-TH"/>
                <w:del w:id="1125" w:author="ploys" w:date="2016-06-26T18:19:00Z"/>
              </w:rPr>
            </w:pPr>
            <w:del w:id="1118" w:author="ploys" w:date="2016-06-26T18:19:00Z">
              <w:r>
                <w:rPr>
                  <w:rFonts w:ascii="TH SarabunPSK" w:hAnsi="TH SarabunPSK" w:cs="TH SarabunPSK"/>
                  <w:highlight w:val="yellow"/>
                  <w:lang w:bidi="th-TH"/>
                </w:rPr>
                <w:delText>นายกรัฐมนตรีเดินทางเยือนรัสเซียอย่างเป็นทางการในเดือน พ</w:delText>
              </w:r>
            </w:del>
            <w:del w:id="1119" w:author="ploys" w:date="2016-06-26T18:19:00Z">
              <w:r>
                <w:rPr>
                  <w:rFonts w:cs="TH SarabunPSK" w:ascii="TH SarabunPSK" w:hAnsi="TH SarabunPSK"/>
                  <w:highlight w:val="yellow"/>
                  <w:lang w:bidi="th-TH"/>
                </w:rPr>
                <w:delText>.</w:delText>
              </w:r>
            </w:del>
            <w:del w:id="1120" w:author="ploys" w:date="2016-06-26T18:19:00Z">
              <w:r>
                <w:rPr>
                  <w:rFonts w:ascii="TH SarabunPSK" w:hAnsi="TH SarabunPSK" w:cs="TH SarabunPSK"/>
                  <w:highlight w:val="yellow"/>
                  <w:lang w:bidi="th-TH"/>
                </w:rPr>
                <w:delText>ค</w:delText>
              </w:r>
            </w:del>
            <w:del w:id="1121" w:author="ploys" w:date="2016-06-26T18:19:00Z">
              <w:r>
                <w:rPr>
                  <w:rFonts w:cs="TH SarabunPSK" w:ascii="TH SarabunPSK" w:hAnsi="TH SarabunPSK"/>
                  <w:highlight w:val="yellow"/>
                  <w:lang w:bidi="th-TH"/>
                </w:rPr>
                <w:delText xml:space="preserve">. 2559 </w:delText>
              </w:r>
            </w:del>
            <w:del w:id="1122" w:author="ploys" w:date="2016-06-26T18:19:00Z">
              <w:r>
                <w:rPr>
                  <w:rFonts w:ascii="TH SarabunPSK" w:hAnsi="TH SarabunPSK" w:cs="TH SarabunPSK"/>
                  <w:highlight w:val="yellow"/>
                  <w:lang w:bidi="th-TH"/>
                </w:rPr>
                <w:delText xml:space="preserve">เพื่อเข้าร่วมการประชุม </w:delText>
              </w:r>
            </w:del>
            <w:del w:id="1123" w:author="ploys" w:date="2016-06-26T18:19:00Z">
              <w:r>
                <w:rPr>
                  <w:rFonts w:cs="TH SarabunPSK" w:ascii="TH SarabunPSK" w:hAnsi="TH SarabunPSK"/>
                  <w:highlight w:val="yellow"/>
                  <w:lang w:bidi="th-TH"/>
                </w:rPr>
                <w:delText xml:space="preserve">ASEAN – Russia Commemorative Summit </w:delText>
              </w:r>
            </w:del>
            <w:del w:id="1124" w:author="ploys" w:date="2016-06-26T18:19:00Z">
              <w:r>
                <w:rPr>
                  <w:rFonts w:ascii="TH SarabunPSK" w:hAnsi="TH SarabunPSK" w:cs="TH SarabunPSK"/>
                  <w:highlight w:val="yellow"/>
                  <w:lang w:bidi="th-TH"/>
                </w:rPr>
                <w:delText>ณ เมืองโซชิ</w:delText>
              </w:r>
            </w:del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127" w:author="Pang" w:date="2016-06-15T12:49:00Z"/>
              </w:rPr>
            </w:pPr>
            <w:ins w:id="1126" w:author="ploys" w:date="2016-06-25T20:58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>ส่งเสริมการเยือนเจ้าหน้าที่ระดับสูงและระดับสำคัญของไทยและรัสเซีย เพื่อรักษาการเป็นพันธมิตรและหุ้นส่วนเชิงยุทธศาสตร์ที่สำคัญในด้านการเมืองระหว่างประเท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144" w:author="Pang" w:date="2016-06-15T12:49:00Z"/>
              </w:rPr>
            </w:pPr>
            <w:ins w:id="1128" w:author="ploys" w:date="2016-06-25T20:58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1129" w:author="Pang" w:date="2016-06-15T12:47:00Z">
              <w:r>
                <w:rPr>
                  <w:rFonts w:ascii="TH SarabunPSK" w:hAnsi="TH SarabunPSK" w:cs="TH SarabunPSK"/>
                  <w:lang w:bidi="th-TH"/>
                </w:rPr>
                <w:t>เข้าร่วมการประชุมเกี่ยวกับ</w:t>
              </w:r>
            </w:ins>
            <w:ins w:id="1130" w:author="Ploy Sukthavorn" w:date="2016-06-22T19:47:00Z">
              <w:del w:id="1131" w:author="ploys" w:date="2016-06-25T20:58:00Z">
                <w:r>
                  <w:rPr>
                    <w:rFonts w:cs="TH SarabunPSK" w:ascii="TH SarabunPSK" w:hAnsi="TH SarabunPSK"/>
                    <w:lang w:bidi="th-TH"/>
                  </w:rPr>
                  <w:br/>
                </w:r>
              </w:del>
            </w:ins>
            <w:ins w:id="1132" w:author="Pang" w:date="2016-06-15T12:47:00Z">
              <w:r>
                <w:rPr>
                  <w:rFonts w:ascii="TH SarabunPSK" w:hAnsi="TH SarabunPSK" w:cs="TH SarabunPSK"/>
                  <w:lang w:bidi="th-TH"/>
                </w:rPr>
                <w:t>การแลกเปลี่ยนข่าวสารด้านความมั่นคง</w:t>
              </w:r>
            </w:ins>
            <w:ins w:id="1133" w:author="ploys" w:date="2016-06-25T20:58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134" w:author="Pang" w:date="2016-06-15T12:47:00Z">
              <w:r>
                <w:rPr>
                  <w:rFonts w:ascii="TH SarabunPSK" w:hAnsi="TH SarabunPSK" w:cs="TH SarabunPSK"/>
                  <w:lang w:bidi="th-TH"/>
                </w:rPr>
                <w:t>ที่รัสเซียเป็นเจ้าภาพ</w:t>
              </w:r>
            </w:ins>
            <w:ins w:id="1135" w:author="Pang" w:date="2016-06-15T12:49:00Z">
              <w:r>
                <w:rPr>
                  <w:rFonts w:ascii="TH SarabunPSK" w:hAnsi="TH SarabunPSK" w:cs="TH SarabunPSK"/>
                  <w:lang w:bidi="th-TH"/>
                </w:rPr>
                <w:t xml:space="preserve"> อาทิ </w:t>
              </w:r>
            </w:ins>
            <w:ins w:id="1136" w:author="Pang" w:date="2016-06-15T12:49:00Z">
              <w:r>
                <w:rPr>
                  <w:rFonts w:cs="TH SarabunPSK" w:ascii="TH SarabunPSK" w:hAnsi="TH SarabunPSK"/>
                  <w:lang w:bidi="th-TH"/>
                </w:rPr>
                <w:t>International Meeting of High-Level</w:t>
              </w:r>
            </w:ins>
            <w:ins w:id="1137" w:author="Pang" w:date="2016-06-15T12:49:00Z">
              <w:del w:id="1138" w:author="Arjaree Sriratanaban" w:date="2016-06-26T17:02:00Z">
                <w:r>
                  <w:rPr>
                    <w:rFonts w:cs="TH SarabunPSK" w:ascii="TH SarabunPSK" w:hAnsi="TH SarabunPSK"/>
                    <w:lang w:bidi="th-TH"/>
                  </w:rPr>
                  <w:delText xml:space="preserve"> </w:delText>
                </w:r>
              </w:del>
            </w:ins>
            <w:ins w:id="1139" w:author="Arjaree Sriratanaban" w:date="2016-06-26T17:02:00Z">
              <w:r>
                <w:rPr>
                  <w:rFonts w:cs="TH SarabunPSK" w:ascii="TH SarabunPSK" w:hAnsi="TH SarabunPSK"/>
                  <w:lang w:bidi="th-TH"/>
                </w:rPr>
                <w:t xml:space="preserve"> </w:t>
              </w:r>
            </w:ins>
            <w:ins w:id="1140" w:author="Pang" w:date="2016-06-15T12:49:00Z">
              <w:del w:id="1141" w:author="ploys" w:date="2016-06-26T18:20:00Z">
                <w:r>
                  <w:rPr>
                    <w:rFonts w:cs="TH SarabunPSK" w:ascii="TH SarabunPSK" w:hAnsi="TH SarabunPSK"/>
                    <w:lang w:bidi="th-TH"/>
                  </w:rPr>
                  <w:delText>R</w:delText>
                </w:r>
              </w:del>
            </w:ins>
            <w:ins w:id="1142" w:author="ploys" w:date="2016-06-26T18:20:00Z">
              <w:r>
                <w:rPr>
                  <w:rFonts w:cs="TH SarabunPSK" w:ascii="TH SarabunPSK" w:hAnsi="TH SarabunPSK"/>
                  <w:lang w:bidi="th-TH"/>
                </w:rPr>
                <w:t>R</w:t>
              </w:r>
            </w:ins>
            <w:ins w:id="1143" w:author="Pang" w:date="2016-06-15T12:49:00Z">
              <w:r>
                <w:rPr>
                  <w:rFonts w:cs="TH SarabunPSK" w:ascii="TH SarabunPSK" w:hAnsi="TH SarabunPSK"/>
                  <w:lang w:bidi="th-TH"/>
                </w:rPr>
                <w:t>epresentatives on Security Issues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1145" w:author="ploys" w:date="2016-06-25T20:58:00Z">
              <w:r>
                <w:rPr>
                  <w:rFonts w:ascii="TH SarabunPSK" w:hAnsi="TH SarabunPSK" w:cs="TH SarabunPSK"/>
                  <w:lang w:val="ru-RU" w:bidi="th-TH"/>
                </w:rPr>
                <w:t>การ</w:t>
              </w:r>
            </w:ins>
            <w:ins w:id="1146" w:author="Pang" w:date="2016-06-15T12:50:00Z">
              <w:r>
                <w:rPr>
                  <w:rFonts w:ascii="TH SarabunPSK" w:hAnsi="TH SarabunPSK" w:cs="TH SarabunPSK"/>
                  <w:lang w:val="ru-RU" w:bidi="th-TH"/>
                </w:rPr>
                <w:t>ส่งเสริมการอบรมหรือแลกเปลี่ยนบุคลากรด้าน</w:t>
              </w:r>
            </w:ins>
            <w:ins w:id="1147" w:author="Ploy Sukthavorn" w:date="2016-06-22T19:47:00Z">
              <w:r>
                <w:rPr>
                  <w:rFonts w:cs="TH SarabunPSK" w:ascii="TH SarabunPSK" w:hAnsi="TH SarabunPSK"/>
                  <w:lang w:val="ru-RU" w:bidi="th-TH"/>
                </w:rPr>
                <w:br/>
              </w:r>
            </w:ins>
            <w:ins w:id="1148" w:author="Pang" w:date="2016-06-15T12:50:00Z">
              <w:r>
                <w:rPr>
                  <w:rFonts w:ascii="TH SarabunPSK" w:hAnsi="TH SarabunPSK" w:cs="TH SarabunPSK"/>
                  <w:lang w:val="ru-RU" w:bidi="th-TH"/>
                </w:rPr>
                <w:t>ความมั่นคงกับรัสเซีย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</w:rPr>
            </w:pPr>
            <w:ins w:id="1149" w:author="Ploy Sukthavorn" w:date="2016-06-22T19:57:00Z">
              <w:r>
                <w:rPr>
                  <w:rFonts w:ascii="TH SarabunPSK" w:hAnsi="TH SarabunPSK" w:cs="TH SarabunPSK"/>
                  <w:lang w:bidi="th-TH"/>
                </w:rPr>
                <w:t xml:space="preserve">ส่งเสริมความสัมพันธ์ในกรอบความร่วมมือที่มีอยู่ทั้ง </w:t>
              </w:r>
            </w:ins>
            <w:ins w:id="1150" w:author="Ploy Sukthavorn" w:date="2016-06-22T19:57:00Z">
              <w:r>
                <w:rPr>
                  <w:rFonts w:cs="TH SarabunPSK" w:ascii="TH SarabunPSK" w:hAnsi="TH SarabunPSK"/>
                </w:rPr>
                <w:t xml:space="preserve">EAS, ARF, ADMM-Plus </w:t>
              </w:r>
            </w:ins>
            <w:ins w:id="1151" w:author="Ploy Sukthavorn" w:date="2016-06-22T19:57:00Z">
              <w:r>
                <w:rPr>
                  <w:rFonts w:ascii="TH SarabunPSK" w:hAnsi="TH SarabunPSK" w:cs="TH SarabunPSK"/>
                  <w:lang w:bidi="th-TH"/>
                </w:rPr>
                <w:t xml:space="preserve">และ </w:t>
              </w:r>
            </w:ins>
            <w:ins w:id="1152" w:author="Ploy Sukthavorn" w:date="2016-06-22T19:57:00Z">
              <w:r>
                <w:rPr>
                  <w:rFonts w:cs="TH SarabunPSK" w:ascii="TH SarabunPSK" w:hAnsi="TH SarabunPSK"/>
                </w:rPr>
                <w:t>SOMTC-Consultation with Russia</w:t>
              </w:r>
            </w:ins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ins w:id="1153" w:author="Ploy Sukthavorn" w:date="2016-06-22T19:5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การรักษาบทบาทนำของอาเซียนในสถาปัตยกรรมทางภูมิภาค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กรมอาเซีย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1154" w:author="Pang" w:date="2016-06-15T12:48:00Z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กรมยุโร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1157" w:author="Pang" w:date="2016-06-15T12:48:00Z"/>
              </w:rPr>
            </w:pPr>
            <w:ins w:id="1155" w:author="Pang" w:date="2016-06-15T12:4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สมช</w:t>
              </w:r>
            </w:ins>
            <w:ins w:id="1156" w:author="Pang" w:date="2016-06-15T12:48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1160" w:author="Ploy Sukthavorn" w:date="2016-06-22T19:58:00Z"/>
              </w:rPr>
            </w:pPr>
            <w:ins w:id="1158" w:author="Pang" w:date="2016-06-15T12:4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สขช</w:t>
              </w:r>
            </w:ins>
            <w:ins w:id="1159" w:author="Pang" w:date="2016-06-15T12:48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163" w:author="Ploy Sukthavorn" w:date="2016-06-22T19:58:00Z"/>
              </w:rPr>
            </w:pPr>
            <w:ins w:id="1161" w:author="Ploy Sukthavorn" w:date="2016-06-22T19:58:00Z">
              <w:r>
                <w:rPr>
                  <w:rFonts w:ascii="TH SarabunPSK" w:hAnsi="TH SarabunPSK" w:cs="TH SarabunPSK"/>
                  <w:lang w:bidi="th-TH"/>
                </w:rPr>
                <w:t>กห</w:t>
              </w:r>
            </w:ins>
            <w:ins w:id="1162" w:author="Ploy Sukthavorn" w:date="2016-06-22T19:58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ins w:id="1164" w:author="Ploy Sukthavorn" w:date="2016-06-22T19:58:00Z">
              <w:r>
                <w:rPr>
                  <w:rFonts w:ascii="TH SarabunPSK" w:hAnsi="TH SarabunPSK" w:cs="TH SarabunPSK"/>
                  <w:lang w:bidi="th-TH"/>
                </w:rPr>
                <w:t>สตช</w:t>
              </w:r>
            </w:ins>
            <w:ins w:id="1165" w:author="Ploy Sukthavorn" w:date="2016-06-22T19:58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u w:val="single"/>
                <w:lang w:bidi="th-TH"/>
                <w:ins w:id="1168" w:author="Ploy Sukthavorn" w:date="2016-06-23T10:27:00Z"/>
              </w:rPr>
            </w:pPr>
            <w:ins w:id="1166" w:author="Ploy Sukthavorn" w:date="2016-06-23T10:27:00Z">
              <w:r>
                <w:rPr>
                  <w:rFonts w:ascii="TH SarabunPSK" w:hAnsi="TH SarabunPSK" w:cs="TH SarabunPSK"/>
                  <w:u w:val="single"/>
                  <w:lang w:bidi="th-TH"/>
                </w:rPr>
                <w:t>ยธ</w:t>
              </w:r>
            </w:ins>
            <w:ins w:id="1167" w:author="Ploy Sukthavorn" w:date="2016-06-23T10:27:00Z">
              <w:r>
                <w:rPr>
                  <w:rFonts w:cs="TH SarabunPSK" w:ascii="TH SarabunPSK" w:hAnsi="TH SarabunPSK"/>
                  <w:u w:val="single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1169" w:author="Ploy Sukthavorn" w:date="2016-06-23T10:27:00Z">
              <w:r>
                <w:rPr>
                  <w:rFonts w:ascii="TH SarabunPSK" w:hAnsi="TH SarabunPSK" w:cs="TH SarabunPSK"/>
                  <w:u w:val="none"/>
                  <w:lang w:bidi="th-TH"/>
                </w:rPr>
                <w:t>ร่างโต้ตอบความตกลงว่าด้วย</w:t>
              </w:r>
            </w:ins>
            <w:ins w:id="1170" w:author="Ploy Sukthavorn" w:date="2016-06-23T10:27:00Z">
              <w:r>
                <w:rPr>
                  <w:rFonts w:cs="TH SarabunPSK" w:ascii="TH SarabunPSK" w:hAnsi="TH SarabunPSK"/>
                  <w:u w:val="none"/>
                  <w:lang w:bidi="th-TH"/>
                </w:rPr>
                <w:br/>
              </w:r>
            </w:ins>
            <w:ins w:id="1171" w:author="Ploy Sukthavorn" w:date="2016-06-23T10:27:00Z">
              <w:r>
                <w:rPr>
                  <w:rFonts w:ascii="TH SarabunPSK" w:hAnsi="TH SarabunPSK" w:cs="TH SarabunPSK"/>
                  <w:u w:val="none"/>
                  <w:lang w:bidi="th-TH"/>
                </w:rPr>
                <w:t>ความร่วมมือระหว่างกระทรวงยุติธรรมไทยกับกระทรวงยุติธรรมสหพันธรัฐรัสเซีย</w:t>
              </w:r>
            </w:ins>
            <w:ins w:id="1172" w:author="Ploy Sukthavorn" w:date="2016-06-23T10:27:00Z">
              <w:r>
                <w:rPr>
                  <w:rFonts w:ascii="TH SarabunPSK" w:hAnsi="TH SarabunPSK" w:cs="TH SarabunPSK"/>
                  <w:u w:val="none"/>
                  <w:lang w:bidi="th-TH"/>
                </w:rPr>
                <w:t xml:space="preserve"> ที่อยู่ระหว่างพิจารณาของฝ่ายไทย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174" w:author="Ploy Sukthavorn" w:date="2016-06-23T10:28:00Z"/>
              </w:rPr>
            </w:pPr>
            <w:ins w:id="1173" w:author="Ploy Sukthavorn" w:date="2016-06-23T10:28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181" w:author="Ploy Sukthavorn" w:date="2016-06-23T10:28:00Z"/>
              </w:rPr>
            </w:pPr>
            <w:ins w:id="1175" w:author="Ploy Sukthavorn" w:date="2016-06-23T10:28:00Z">
              <w:r>
                <w:rPr>
                  <w:rFonts w:ascii="TH SarabunPSK" w:hAnsi="TH SarabunPSK" w:cs="TH SarabunPSK"/>
                  <w:lang w:bidi="th-TH"/>
                </w:rPr>
                <w:t>คาดว่าจะนำไปสู่</w:t>
              </w:r>
            </w:ins>
            <w:ins w:id="1176" w:author="Ploy Sukthavorn" w:date="2016-06-23T10:28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177" w:author="Ploy Sukthavorn" w:date="2016-06-23T10:28:00Z">
              <w:r>
                <w:rPr>
                  <w:rFonts w:ascii="TH SarabunPSK" w:hAnsi="TH SarabunPSK" w:cs="TH SarabunPSK"/>
                  <w:lang w:bidi="th-TH"/>
                </w:rPr>
                <w:t>การลงนามได้ในระหว่างการเยือนประเทศไทยของรัฐมนตรีว่าการกระทรวงยุติธรรม</w:t>
              </w:r>
            </w:ins>
            <w:ins w:id="1178" w:author="Ploy Sukthavorn" w:date="2016-06-23T10:28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179" w:author="Ploy Sukthavorn" w:date="2016-06-23T10:28:00Z">
              <w:r>
                <w:rPr>
                  <w:rFonts w:ascii="TH SarabunPSK" w:hAnsi="TH SarabunPSK" w:cs="TH SarabunPSK"/>
                  <w:lang w:bidi="th-TH"/>
                </w:rPr>
                <w:t xml:space="preserve">ในปี </w:t>
              </w:r>
            </w:ins>
            <w:ins w:id="1180" w:author="Ploy Sukthavorn" w:date="2016-06-23T10:28:00Z">
              <w:r>
                <w:rPr>
                  <w:rFonts w:cs="TH SarabunPSK" w:ascii="TH SarabunPSK" w:hAnsi="TH SarabunPSK"/>
                  <w:lang w:bidi="th-TH"/>
                </w:rPr>
                <w:t>2560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1182" w:author="Ploy Sukthavorn" w:date="2016-06-23T10:28:00Z">
              <w:r>
                <w:rPr>
                  <w:rFonts w:ascii="TH SarabunPSK" w:hAnsi="TH SarabunPSK" w:cs="TH SarabunPSK"/>
                  <w:lang w:bidi="th-TH"/>
                </w:rPr>
                <w:t>ภายหลังการลงนาม คาดว่ากรอบความร่วมมือนี้จะนำไปสู่การ</w:t>
              </w:r>
            </w:ins>
            <w:ins w:id="1183" w:author="Ploy Sukthavorn" w:date="2016-06-23T10:28:00Z">
              <w:r>
                <w:rPr>
                  <w:rFonts w:ascii="TH SarabunPSK" w:hAnsi="TH SarabunPSK" w:cs="TH SarabunPSK"/>
                  <w:lang w:bidi="th-TH"/>
                </w:rPr>
                <w:t>กระชับความร่วมมือระหว่าง</w:t>
              </w:r>
            </w:ins>
            <w:ins w:id="1184" w:author="Ploy Sukthavorn" w:date="2016-06-23T10:28:00Z">
              <w:r>
                <w:rPr>
                  <w:rFonts w:ascii="TH SarabunPSK" w:hAnsi="TH SarabunPSK" w:cs="TH SarabunPSK"/>
                  <w:lang w:bidi="th-TH"/>
                </w:rPr>
                <w:t>กระทรวงยุติธรรมไทย</w:t>
              </w:r>
            </w:ins>
            <w:ins w:id="1185" w:author="Ploy Sukthavorn" w:date="2016-06-23T10:28:00Z">
              <w:r>
                <w:rPr>
                  <w:rFonts w:cs="TH SarabunPSK" w:ascii="TH SarabunPSK" w:hAnsi="TH SarabunPSK"/>
                  <w:lang w:bidi="th-TH"/>
                </w:rPr>
                <w:t>-</w:t>
              </w:r>
            </w:ins>
            <w:ins w:id="1186" w:author="Ploy Sukthavorn" w:date="2016-06-23T10:28:00Z">
              <w:r>
                <w:rPr>
                  <w:rFonts w:ascii="TH SarabunPSK" w:hAnsi="TH SarabunPSK" w:cs="TH SarabunPSK"/>
                  <w:lang w:bidi="th-TH"/>
                </w:rPr>
                <w:t>รัสเซีย</w:t>
              </w:r>
            </w:ins>
            <w:ins w:id="1187" w:author="Ploy Sukthavorn" w:date="2016-06-23T10:28:00Z">
              <w:r>
                <w:rPr>
                  <w:rFonts w:ascii="TH SarabunPSK" w:hAnsi="TH SarabunPSK" w:cs="TH SarabunPSK"/>
                  <w:lang w:bidi="th-TH"/>
                </w:rPr>
                <w:t>ให้เป็นรูปธรรมมากยิ่งขึ้น โดย</w:t>
              </w:r>
            </w:ins>
            <w:ins w:id="1188" w:author="Ploy Sukthavorn" w:date="2016-06-23T10:28:00Z">
              <w:r>
                <w:rPr>
                  <w:rFonts w:ascii="TH SarabunPSK" w:hAnsi="TH SarabunPSK" w:cs="TH SarabunPSK"/>
                  <w:lang w:bidi="th-TH"/>
                </w:rPr>
                <w:t>ทั้งสองฝ่ายจะมี</w:t>
              </w:r>
            </w:ins>
            <w:ins w:id="1189" w:author="Ploy Sukthavorn" w:date="2016-06-23T10:28:00Z">
              <w:r>
                <w:rPr>
                  <w:rFonts w:ascii="TH SarabunPSK" w:hAnsi="TH SarabunPSK" w:cs="TH SarabunPSK"/>
                  <w:lang w:bidi="th-TH"/>
                </w:rPr>
                <w:t>การแลกเปลี่ยนประสบการณ์ โครงการ ข่าวสาร การหารือ หรือ</w:t>
              </w:r>
            </w:ins>
            <w:ins w:id="1190" w:author="Ploy Sukthavorn" w:date="2016-06-23T10:28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191" w:author="Ploy Sukthavorn" w:date="2016-06-23T10:28:00Z">
              <w:r>
                <w:rPr>
                  <w:rFonts w:ascii="TH SarabunPSK" w:hAnsi="TH SarabunPSK" w:cs="TH SarabunPSK"/>
                  <w:lang w:bidi="th-TH"/>
                </w:rPr>
                <w:t>การจัดการประชุม</w:t>
              </w:r>
            </w:ins>
            <w:ins w:id="1192" w:author="Ploy Sukthavorn" w:date="2016-06-23T10:28:00Z">
              <w:r>
                <w:rPr>
                  <w:rFonts w:cs="TH SarabunPSK" w:ascii="TH SarabunPSK" w:hAnsi="TH SarabunPSK"/>
                  <w:lang w:bidi="th-TH"/>
                </w:rPr>
                <w:t>/</w:t>
              </w:r>
            </w:ins>
            <w:ins w:id="1193" w:author="Ploy Sukthavorn" w:date="2016-06-23T10:28:00Z">
              <w:r>
                <w:rPr>
                  <w:rFonts w:ascii="TH SarabunPSK" w:hAnsi="TH SarabunPSK" w:cs="TH SarabunPSK"/>
                  <w:lang w:bidi="th-TH"/>
                </w:rPr>
                <w:t>สัมมนา และ</w:t>
              </w:r>
            </w:ins>
            <w:ins w:id="1194" w:author="Ploy Sukthavorn" w:date="2016-06-23T10:28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195" w:author="Ploy Sukthavorn" w:date="2016-06-23T10:28:00Z">
              <w:r>
                <w:rPr>
                  <w:rFonts w:ascii="TH SarabunPSK" w:hAnsi="TH SarabunPSK" w:cs="TH SarabunPSK"/>
                  <w:lang w:bidi="th-TH"/>
                </w:rPr>
                <w:t>การเยือนระหว่างกัน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197" w:author="Ploy Sukthavorn" w:date="2016-06-23T10:27:00Z"/>
              </w:rPr>
            </w:pPr>
            <w:ins w:id="1196" w:author="Ploy Sukthavorn" w:date="2016-06-23T10:2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1198" w:author="Ploy Sukthavorn" w:date="2016-06-23T10:27:00Z">
              <w:r>
                <w:rPr>
                  <w:rFonts w:ascii="TH SarabunPSK" w:hAnsi="TH SarabunPSK" w:cs="TH SarabunPSK"/>
                  <w:lang w:bidi="th-TH"/>
                </w:rPr>
                <w:t>ยธ</w:t>
              </w:r>
            </w:ins>
            <w:ins w:id="1199" w:author="Ploy Sukthavorn" w:date="2016-06-23T10:27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ลกเปลี่ยนจุดเด่นเพื่อพัฒน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จุดแข็ง 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พัฒนาความร่วมมือ</w:t>
            </w:r>
            <w:ins w:id="1200" w:author="Ploy Sukthavorn" w:date="2016-06-22T19:4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และใช้ประโยชน์จาก</w:t>
            </w:r>
            <w:ins w:id="1201" w:author="Ploy Sukthavorn" w:date="2016-06-22T19:4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>องค์ความรู้ด้าน วทน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และ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</w:rPr>
            </w:pPr>
            <w:ins w:id="1202" w:author="ploys" w:date="2016-06-25T20:59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เข้าร่วมการฟังบรรยายและกิจกรรมต่าง ๆ ที่สถาบัน การศึกษาหรือ </w:t>
            </w:r>
            <w:r>
              <w:rPr>
                <w:rFonts w:cs="TH SarabunPSK" w:ascii="TH SarabunPSK" w:hAnsi="TH SarabunPSK"/>
                <w:lang w:bidi="th-TH"/>
              </w:rPr>
              <w:t xml:space="preserve">think tanks </w:t>
              <w:br/>
            </w:r>
            <w:r>
              <w:rPr>
                <w:rFonts w:ascii="TH SarabunPSK" w:hAnsi="TH SarabunPSK" w:cs="TH SarabunPSK"/>
                <w:lang w:bidi="th-TH"/>
              </w:rPr>
              <w:t>ที่สำคัญจัดขึ้นอย่างสม่ำเสมอเพื่อเป็นการพัฒนาความร่วมมือกับหน่วยงานเหล่านี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</w:rPr>
            </w:pPr>
            <w:ins w:id="1203" w:author="ploys" w:date="2016-06-25T20:59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>จัดให้มีคณะผู้ประกอบการ</w:t>
            </w:r>
            <w:ins w:id="1204" w:author="ploys" w:date="2016-06-25T20:59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r>
              <w:rPr>
                <w:rFonts w:ascii="TH SarabunPSK" w:hAnsi="TH SarabunPSK" w:cs="TH SarabunPSK"/>
                <w:lang w:bidi="th-TH"/>
              </w:rPr>
              <w:t>ไทยร่วมงาน</w:t>
            </w:r>
            <w:ins w:id="1205" w:author="ploys" w:date="2016-06-25T20:59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แสดงสินค้า </w:t>
            </w:r>
            <w:del w:id="1206" w:author="Ploy Sukthavorn" w:date="2016-06-22T19:47:00Z">
              <w:r>
                <w:rPr>
                  <w:rFonts w:cs="TH SarabunPSK" w:ascii="TH SarabunPSK" w:hAnsi="TH SarabunPSK"/>
                  <w:lang w:bidi="th-TH"/>
                </w:rPr>
                <w:delText>I</w:delText>
              </w:r>
            </w:del>
            <w:ins w:id="1207" w:author="Ploy Sukthavorn" w:date="2016-06-22T19:47:00Z">
              <w:r>
                <w:rPr>
                  <w:rFonts w:cs="TH SarabunPSK" w:ascii="TH SarabunPSK" w:hAnsi="TH SarabunPSK"/>
                  <w:lang w:bidi="th-TH"/>
                </w:rPr>
                <w:t>I</w:t>
              </w:r>
            </w:ins>
            <w:r>
              <w:rPr>
                <w:rFonts w:cs="TH SarabunPSK" w:ascii="TH SarabunPSK" w:hAnsi="TH SarabunPSK"/>
                <w:lang w:bidi="th-TH"/>
              </w:rPr>
              <w:t xml:space="preserve">nnoprom 2016 </w:t>
            </w:r>
            <w:r>
              <w:rPr>
                <w:rFonts w:ascii="TH SarabunPSK" w:hAnsi="TH SarabunPSK" w:cs="TH SarabunPSK"/>
                <w:lang w:bidi="th-TH"/>
              </w:rPr>
              <w:t>ที่เมือง</w:t>
            </w:r>
            <w:ins w:id="1208" w:author="ploys" w:date="2016-06-25T17:59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เยคาเตรินเบิร์ก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del w:id="1209" w:author="Ploy Sukthavorn" w:date="2016-06-29T17:08:00Z">
              <w:r>
                <w:rPr>
                  <w:rFonts w:ascii="TH SarabunPSK" w:hAnsi="TH SarabunPSK" w:cs="TH SarabunPSK"/>
                  <w:lang w:bidi="th-TH"/>
                </w:rPr>
                <w:delText xml:space="preserve">กรกฎาคม </w:delText>
              </w:r>
            </w:del>
            <w:ins w:id="1210" w:author="Ploy Sukthavorn" w:date="2016-06-29T17:08:00Z">
              <w:r>
                <w:rPr>
                  <w:rFonts w:ascii="TH SarabunPSK" w:hAnsi="TH SarabunPSK" w:cs="TH SarabunPSK"/>
                  <w:lang w:bidi="th-TH"/>
                </w:rPr>
                <w:t>ก</w:t>
              </w:r>
            </w:ins>
            <w:ins w:id="1211" w:author="Ploy Sukthavorn" w:date="2016-06-29T17:08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1212" w:author="Ploy Sukthavorn" w:date="2016-06-29T17:08:00Z">
              <w:r>
                <w:rPr>
                  <w:rFonts w:ascii="TH SarabunPSK" w:hAnsi="TH SarabunPSK" w:cs="TH SarabunPSK"/>
                  <w:lang w:bidi="th-TH"/>
                </w:rPr>
                <w:t>ค</w:t>
              </w:r>
            </w:ins>
            <w:ins w:id="1213" w:author="Ploy Sukthavorn" w:date="2016-06-29T17:08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1214" w:author="Ploy Sukthavorn" w:date="2016-06-29T17:08:00Z">
              <w:r>
                <w:rPr>
                  <w:rFonts w:cs="TH SarabunPSK" w:ascii="TH SarabunPSK" w:hAnsi="TH SarabunPSK"/>
                  <w:lang w:bidi="th-TH"/>
                </w:rPr>
                <w:t xml:space="preserve"> </w:t>
              </w:r>
            </w:ins>
            <w:r>
              <w:rPr>
                <w:rFonts w:cs="TH SarabunPSK" w:ascii="TH SarabunPSK" w:hAnsi="TH SarabunPSK"/>
                <w:lang w:bidi="th-TH"/>
              </w:rPr>
              <w:t xml:space="preserve">2559) </w:t>
            </w:r>
            <w:r>
              <w:rPr>
                <w:rFonts w:ascii="TH SarabunPSK" w:hAnsi="TH SarabunPSK" w:cs="TH SarabunPSK"/>
                <w:lang w:bidi="th-TH"/>
              </w:rPr>
              <w:t xml:space="preserve">และงาน </w:t>
            </w:r>
            <w:r>
              <w:rPr>
                <w:rFonts w:cs="TH SarabunPSK" w:ascii="TH SarabunPSK" w:hAnsi="TH SarabunPSK"/>
                <w:lang w:bidi="th-TH"/>
              </w:rPr>
              <w:t xml:space="preserve">Open Innovation 2016 </w:t>
            </w:r>
            <w:del w:id="1215" w:author="Ploy Sukthavorn" w:date="2016-06-22T19:4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del>
            <w:r>
              <w:rPr>
                <w:rFonts w:ascii="TH SarabunPSK" w:hAnsi="TH SarabunPSK" w:cs="TH SarabunPSK"/>
                <w:spacing w:val="0"/>
                <w:lang w:bidi="th-TH"/>
              </w:rPr>
              <w:t xml:space="preserve">ที่กรุงมอสโก </w:t>
            </w:r>
            <w:r>
              <w:rPr>
                <w:rFonts w:cs="TH SarabunPSK" w:ascii="TH SarabunPSK" w:hAnsi="TH SarabunPSK"/>
                <w:spacing w:val="0"/>
                <w:lang w:bidi="th-TH"/>
              </w:rPr>
              <w:t>(</w:t>
            </w:r>
            <w:del w:id="1216" w:author="Ploy Sukthavorn" w:date="2016-06-29T17:08:00Z">
              <w:r>
                <w:rPr>
                  <w:rFonts w:ascii="TH SarabunPSK" w:hAnsi="TH SarabunPSK" w:cs="TH SarabunPSK"/>
                  <w:spacing w:val="0"/>
                  <w:lang w:bidi="th-TH"/>
                </w:rPr>
                <w:delText xml:space="preserve">พฤศจิกายน </w:delText>
              </w:r>
            </w:del>
            <w:ins w:id="1217" w:author="Ploy Sukthavorn" w:date="2016-06-29T17:08:00Z">
              <w:r>
                <w:rPr>
                  <w:rFonts w:ascii="TH SarabunPSK" w:hAnsi="TH SarabunPSK" w:cs="TH SarabunPSK"/>
                  <w:lang w:bidi="th-TH"/>
                </w:rPr>
                <w:t>พ</w:t>
              </w:r>
            </w:ins>
            <w:ins w:id="1218" w:author="Ploy Sukthavorn" w:date="2016-06-29T17:08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1219" w:author="Ploy Sukthavorn" w:date="2016-06-29T17:08:00Z">
              <w:r>
                <w:rPr>
                  <w:rFonts w:ascii="TH SarabunPSK" w:hAnsi="TH SarabunPSK" w:cs="TH SarabunPSK"/>
                  <w:lang w:bidi="th-TH"/>
                </w:rPr>
                <w:t>ย</w:t>
              </w:r>
            </w:ins>
            <w:ins w:id="1220" w:author="Ploy Sukthavorn" w:date="2016-06-29T17:08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1221" w:author="Ploy Sukthavorn" w:date="2016-06-29T17:08:00Z">
              <w:r>
                <w:rPr>
                  <w:rFonts w:cs="TH SarabunPSK" w:ascii="TH SarabunPSK" w:hAnsi="TH SarabunPSK"/>
                  <w:spacing w:val="0"/>
                  <w:lang w:bidi="th-TH"/>
                </w:rPr>
                <w:t xml:space="preserve"> </w:t>
              </w:r>
            </w:ins>
            <w:r>
              <w:rPr>
                <w:rFonts w:cs="TH SarabunPSK" w:ascii="TH SarabunPSK" w:hAnsi="TH SarabunPSK"/>
                <w:spacing w:val="0"/>
                <w:lang w:bidi="th-TH"/>
              </w:rPr>
              <w:t>2559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</w:rPr>
            </w:pPr>
            <w:ins w:id="1222" w:author="ploys" w:date="2016-06-25T20:59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เชิญผู้ประกอบการรัสเซียเดินทางไปร่วมงาน </w:t>
            </w:r>
            <w:r>
              <w:rPr>
                <w:rFonts w:cs="TH SarabunPSK" w:ascii="TH SarabunPSK" w:hAnsi="TH SarabunPSK"/>
                <w:lang w:bidi="th-TH"/>
              </w:rPr>
              <w:t>Thailand Innovation 2016 (</w:t>
            </w:r>
            <w:del w:id="1223" w:author="Ploy Sukthavorn" w:date="2016-06-29T17:08:00Z">
              <w:r>
                <w:rPr>
                  <w:rFonts w:ascii="TH SarabunPSK" w:hAnsi="TH SarabunPSK" w:cs="TH SarabunPSK"/>
                  <w:lang w:bidi="th-TH"/>
                </w:rPr>
                <w:delText xml:space="preserve">กันยายน </w:delText>
              </w:r>
            </w:del>
            <w:ins w:id="1224" w:author="Ploy Sukthavorn" w:date="2016-06-29T17:08:00Z">
              <w:r>
                <w:rPr>
                  <w:rFonts w:ascii="TH SarabunPSK" w:hAnsi="TH SarabunPSK" w:cs="TH SarabunPSK"/>
                  <w:lang w:bidi="th-TH"/>
                </w:rPr>
                <w:t>ก</w:t>
              </w:r>
            </w:ins>
            <w:ins w:id="1225" w:author="Ploy Sukthavorn" w:date="2016-06-29T17:08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1226" w:author="Ploy Sukthavorn" w:date="2016-06-29T17:08:00Z">
              <w:r>
                <w:rPr>
                  <w:rFonts w:ascii="TH SarabunPSK" w:hAnsi="TH SarabunPSK" w:cs="TH SarabunPSK"/>
                  <w:lang w:bidi="th-TH"/>
                </w:rPr>
                <w:t>ย</w:t>
              </w:r>
            </w:ins>
            <w:ins w:id="1227" w:author="Ploy Sukthavorn" w:date="2016-06-29T17:08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ins w:id="1228" w:author="Ploy Sukthavorn" w:date="2016-06-29T17:08:00Z">
              <w:r>
                <w:rPr>
                  <w:rFonts w:cs="TH SarabunPSK" w:ascii="TH SarabunPSK" w:hAnsi="TH SarabunPSK"/>
                  <w:lang w:bidi="th-TH"/>
                </w:rPr>
                <w:t xml:space="preserve"> </w:t>
              </w:r>
            </w:ins>
            <w:r>
              <w:rPr>
                <w:rFonts w:cs="TH SarabunPSK" w:ascii="TH SarabunPSK" w:hAnsi="TH SarabunPSK"/>
                <w:lang w:bidi="th-TH"/>
              </w:rPr>
              <w:t>2559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ins w:id="1230" w:author="Pang" w:date="2016-06-15T12:56:00Z"/>
              </w:rPr>
            </w:pPr>
            <w:ins w:id="1229" w:author="ploys" w:date="2016-06-25T20:59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 xml:space="preserve">เชิญผู้เชี่ยวชาญรัสเซียไปเป็น </w:t>
            </w:r>
            <w:r>
              <w:rPr>
                <w:rFonts w:cs="TH SarabunPSK" w:ascii="TH SarabunPSK" w:hAnsi="TH SarabunPSK"/>
                <w:lang w:bidi="th-TH"/>
              </w:rPr>
              <w:t xml:space="preserve">Guest Speaker </w:t>
            </w:r>
            <w:r>
              <w:rPr>
                <w:rFonts w:ascii="TH SarabunPSK" w:hAnsi="TH SarabunPSK" w:cs="TH SarabunPSK"/>
                <w:lang w:bidi="th-TH"/>
              </w:rPr>
              <w:t>ด้านต่าง ๆ ในงานแสดงสินค้าหรืองานเฉพาะ เช่น งานศุลกากร งานโลจิสติกส์ เป็นต้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ins w:id="1240" w:author="Athikarn" w:date="2016-06-15T17:39:00Z"/>
              </w:rPr>
            </w:pPr>
            <w:ins w:id="1231" w:author="ploys" w:date="2016-06-25T20:59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1232" w:author="Pang" w:date="2016-06-15T12:56:00Z">
              <w:r>
                <w:rPr>
                  <w:rFonts w:ascii="TH SarabunPSK" w:hAnsi="TH SarabunPSK" w:cs="TH SarabunPSK"/>
                  <w:lang w:bidi="th-TH"/>
                </w:rPr>
                <w:t>สนับสนุนให้ภาคเอกชนร่วม</w:t>
              </w:r>
            </w:ins>
            <w:ins w:id="1233" w:author="Ploy Sukthavorn" w:date="2016-06-22T19:48:00Z">
              <w:del w:id="1234" w:author="ploys" w:date="2016-06-25T20:59:00Z">
                <w:r>
                  <w:rPr>
                    <w:rFonts w:cs="TH SarabunPSK" w:ascii="TH SarabunPSK" w:hAnsi="TH SarabunPSK"/>
                    <w:lang w:bidi="th-TH"/>
                  </w:rPr>
                  <w:br/>
                </w:r>
              </w:del>
            </w:ins>
            <w:ins w:id="1235" w:author="Pang" w:date="2016-06-15T12:56:00Z">
              <w:r>
                <w:rPr>
                  <w:rFonts w:ascii="TH SarabunPSK" w:hAnsi="TH SarabunPSK" w:cs="TH SarabunPSK"/>
                  <w:lang w:bidi="th-TH"/>
                </w:rPr>
                <w:t>มีบทบาทให้ทุนการศึกษา</w:t>
              </w:r>
            </w:ins>
            <w:ins w:id="1236" w:author="Ploy Sukthavorn" w:date="2016-06-22T19:48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237" w:author="Pang" w:date="2016-06-15T12:56:00Z">
              <w:r>
                <w:rPr>
                  <w:rFonts w:ascii="TH SarabunPSK" w:hAnsi="TH SarabunPSK" w:cs="TH SarabunPSK"/>
                  <w:lang w:bidi="th-TH"/>
                </w:rPr>
                <w:t xml:space="preserve">กับนักศึกษาไทยในรัสเซีย </w:t>
              </w:r>
            </w:ins>
            <w:ins w:id="1238" w:author="Ploy Sukthavorn" w:date="2016-06-22T19:48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239" w:author="Pang" w:date="2016-06-15T12:56:00Z">
              <w:r>
                <w:rPr>
                  <w:rFonts w:ascii="TH SarabunPSK" w:hAnsi="TH SarabunPSK" w:cs="TH SarabunPSK"/>
                  <w:lang w:bidi="th-TH"/>
                </w:rPr>
                <w:t>เพื่อเสริมสร้างความเชี่ยวชาญในด้านต่าง ๆ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del w:id="1253" w:author="Ploy Sukthavorn" w:date="2016-06-28T15:57:00Z"/>
              </w:rPr>
            </w:pPr>
            <w:ins w:id="1241" w:author="ploys" w:date="2016-06-25T20:59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1242" w:author="Athikarn" w:date="2016-06-15T17:39:00Z">
              <w:r>
                <w:rPr>
                  <w:rFonts w:ascii="TH SarabunPSK" w:hAnsi="TH SarabunPSK" w:cs="TH SarabunPSK"/>
                  <w:lang w:bidi="th-TH"/>
                </w:rPr>
                <w:t>สนับสนุนความร่วมมือด้านวิทยาศาสตร์ระหว่างหน่วยงานไทย</w:t>
              </w:r>
            </w:ins>
            <w:ins w:id="1243" w:author="Ploy Sukthavorn" w:date="2016-06-22T19:48:00Z">
              <w:del w:id="1244" w:author="ploys" w:date="2016-06-25T21:00:00Z">
                <w:r>
                  <w:rPr>
                    <w:rFonts w:ascii="TH SarabunPSK" w:hAnsi="TH SarabunPSK" w:cs="TH SarabunPSK"/>
                    <w:lang w:bidi="th-TH"/>
                  </w:rPr>
                  <w:delText xml:space="preserve"> </w:delText>
                </w:r>
              </w:del>
            </w:ins>
            <w:ins w:id="1245" w:author="Athikarn" w:date="2016-06-15T17:39:00Z">
              <w:r>
                <w:rPr>
                  <w:rFonts w:cs="TH SarabunPSK" w:ascii="TH SarabunPSK" w:hAnsi="TH SarabunPSK"/>
                  <w:lang w:bidi="th-TH"/>
                </w:rPr>
                <w:t>/</w:t>
              </w:r>
            </w:ins>
            <w:ins w:id="1246" w:author="ploys" w:date="2016-06-25T21:00:00Z">
              <w:r>
                <w:rPr>
                  <w:rFonts w:cs="TH SarabunPSK" w:ascii="TH SarabunPSK" w:hAnsi="TH SarabunPSK"/>
                  <w:lang w:bidi="th-TH"/>
                </w:rPr>
                <w:t xml:space="preserve"> </w:t>
              </w:r>
            </w:ins>
            <w:ins w:id="1247" w:author="Athikarn" w:date="2016-06-15T17:39:00Z">
              <w:r>
                <w:rPr>
                  <w:rFonts w:ascii="TH SarabunPSK" w:hAnsi="TH SarabunPSK" w:cs="TH SarabunPSK"/>
                  <w:lang w:bidi="th-TH"/>
                </w:rPr>
                <w:t xml:space="preserve">รัสเซีย อาทิ </w:t>
              </w:r>
            </w:ins>
            <w:ins w:id="1248" w:author="Athikarn" w:date="2016-06-15T17:39:00Z">
              <w:r>
                <w:rPr>
                  <w:rFonts w:cs="TH SarabunPSK" w:ascii="TH SarabunPSK" w:hAnsi="TH SarabunPSK"/>
                  <w:lang w:bidi="th-TH"/>
                </w:rPr>
                <w:t xml:space="preserve">Skolkolvo Foundation </w:t>
              </w:r>
            </w:ins>
            <w:ins w:id="1249" w:author="Athikarn" w:date="2016-06-15T17:39:00Z">
              <w:r>
                <w:rPr>
                  <w:rFonts w:ascii="TH SarabunPSK" w:hAnsi="TH SarabunPSK" w:cs="TH SarabunPSK"/>
                  <w:lang w:val="ru-RU" w:bidi="th-TH"/>
                </w:rPr>
                <w:t>กับ สวทช</w:t>
              </w:r>
            </w:ins>
            <w:ins w:id="1250" w:author="Athikarn" w:date="2016-06-15T17:39:00Z">
              <w:r>
                <w:rPr>
                  <w:rFonts w:cs="TH SarabunPSK" w:ascii="TH SarabunPSK" w:hAnsi="TH SarabunPSK"/>
                  <w:lang w:val="ru-RU" w:bidi="th-TH"/>
                </w:rPr>
                <w:t xml:space="preserve">. </w:t>
              </w:r>
            </w:ins>
            <w:ins w:id="1251" w:author="Athikarn" w:date="2016-06-15T17:39:00Z">
              <w:r>
                <w:rPr>
                  <w:rFonts w:cs="TH SarabunPSK" w:ascii="TH SarabunPSK" w:hAnsi="TH SarabunPSK"/>
                  <w:lang w:bidi="th-TH"/>
                </w:rPr>
                <w:t xml:space="preserve">Rosatom </w:t>
              </w:r>
            </w:ins>
            <w:ins w:id="1252" w:author="Athikarn" w:date="2016-06-15T17:39:00Z">
              <w:r>
                <w:rPr>
                  <w:rFonts w:ascii="TH SarabunPSK" w:hAnsi="TH SarabunPSK" w:cs="TH SarabunPSK"/>
                  <w:lang w:val="ru-RU" w:bidi="th-TH"/>
                </w:rPr>
                <w:t>กับสถาบันเทคโนโลยีนิวเคลียร์แห่งชาติ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val="en-US" w:bidi="ar-SA"/>
                <w:ins w:id="1255" w:author="Ploy Sukthavorn" w:date="2016-06-28T15:58:00Z"/>
              </w:rPr>
            </w:pPr>
            <w:ins w:id="1254" w:author="Ploy Sukthavorn" w:date="2016-06-28T15:58:00Z">
              <w:r>
                <w:rPr>
                  <w:rFonts w:cs="TH SarabunPSK" w:ascii="TH SarabunPSK" w:hAnsi="TH SarabunPSK"/>
                  <w:lang w:val="en-US" w:bidi="ar-SA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val="en-US" w:bidi="ar-SA"/>
                <w:ins w:id="1257" w:author="Ploy Sukthavorn" w:date="2016-06-28T15:58:00Z"/>
              </w:rPr>
            </w:pPr>
            <w:ins w:id="1256" w:author="Ploy Sukthavorn" w:date="2016-06-28T15:58:00Z">
              <w:r>
                <w:rPr>
                  <w:rFonts w:cs="TH SarabunPSK" w:ascii="TH SarabunPSK" w:hAnsi="TH SarabunPSK"/>
                  <w:lang w:val="en-US" w:bidi="ar-SA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1258" w:author="Pang" w:date="2016-06-15T12:57:00Z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สอท</w:t>
            </w: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ณ กรุงมอสโ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del w:id="1264" w:author="Pang" w:date="2016-06-15T12:57:00Z"/>
              </w:rPr>
            </w:pPr>
            <w:ins w:id="1259" w:author="Pang" w:date="2016-06-15T12:57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ส</w:t>
              </w:r>
            </w:ins>
            <w:ins w:id="1260" w:author="Pang" w:date="2016-06-15T12:57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คร</w:t>
              </w:r>
            </w:ins>
            <w:ins w:id="1261" w:author="Pang" w:date="2016-06-15T12:57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>.</w:t>
              </w:r>
            </w:ins>
            <w:ins w:id="1262" w:author="Pang" w:date="2016-06-15T12:57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 xml:space="preserve"> </w:t>
              </w:r>
            </w:ins>
            <w:ins w:id="1263" w:author="Pang" w:date="2016-06-15T12:57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ณ กรุงมอสโก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1266" w:author="Ploy Sukthavorn" w:date="2016-06-22T19:48:00Z"/>
              </w:rPr>
            </w:pPr>
            <w:del w:id="1265" w:author="Ploy Sukthavorn" w:date="2016-06-22T19:4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กระทรวงพาณิชย์</w:delText>
              </w:r>
            </w:del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1269" w:author="Ploy Sukthavorn" w:date="2016-06-22T19:48:00Z"/>
              </w:rPr>
            </w:pPr>
            <w:ins w:id="1267" w:author="Ploy Sukthavorn" w:date="2016-06-22T19:48:00Z">
              <w:r>
                <w:rPr>
                  <w:rFonts w:ascii="TH SarabunPSK" w:hAnsi="TH SarabunPSK" w:cs="TH SarabunPSK"/>
                  <w:lang w:bidi="th-TH"/>
                </w:rPr>
                <w:t>พณ</w:t>
              </w:r>
            </w:ins>
            <w:ins w:id="1268" w:author="Ploy Sukthavorn" w:date="2016-06-22T19:48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1272" w:author="Ploy Sukthavorn" w:date="2016-06-22T19:48:00Z"/>
              </w:rPr>
            </w:pPr>
            <w:ins w:id="1270" w:author="Ploy Sukthavorn" w:date="2016-06-22T19:48:00Z">
              <w:r>
                <w:rPr>
                  <w:rFonts w:ascii="TH SarabunPSK" w:hAnsi="TH SarabunPSK" w:cs="TH SarabunPSK"/>
                  <w:lang w:bidi="th-TH"/>
                </w:rPr>
                <w:t>วท</w:t>
              </w:r>
            </w:ins>
            <w:ins w:id="1271" w:author="Ploy Sukthavorn" w:date="2016-06-22T19:48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del w:id="1274" w:author="Ploy Sukthavorn" w:date="2016-06-22T19:48:00Z"/>
              </w:rPr>
            </w:pPr>
            <w:del w:id="1273" w:author="Ploy Sukthavorn" w:date="2016-06-22T19:4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กระทรวงวิทยาศาสตร์และเทคโนโลยี</w:delText>
              </w:r>
            </w:del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สภาธุรกิจไทย</w:t>
            </w: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รัสเซีย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u w:val="single"/>
                <w:lang w:bidi="th-TH"/>
                <w:ins w:id="1277" w:author="Ploy Sukthavorn" w:date="2016-06-23T10:30:00Z"/>
              </w:rPr>
            </w:pPr>
            <w:ins w:id="1275" w:author="Ploy Sukthavorn" w:date="2016-06-23T10:30:00Z">
              <w:r>
                <w:rPr>
                  <w:rFonts w:ascii="TH SarabunPSK" w:hAnsi="TH SarabunPSK" w:cs="TH SarabunPSK"/>
                  <w:u w:val="single"/>
                  <w:lang w:bidi="th-TH"/>
                </w:rPr>
                <w:t>วท</w:t>
              </w:r>
            </w:ins>
            <w:ins w:id="1276" w:author="Ploy Sukthavorn" w:date="2016-06-23T10:30:00Z">
              <w:r>
                <w:rPr>
                  <w:rFonts w:cs="TH SarabunPSK" w:ascii="TH SarabunPSK" w:hAnsi="TH SarabunPSK"/>
                  <w:u w:val="single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280" w:author="Ploy Sukthavorn" w:date="2016-06-23T10:36:00Z"/>
              </w:rPr>
            </w:pPr>
            <w:ins w:id="1278" w:author="Ploy Sukthavorn" w:date="2016-06-28T15:57:00Z">
              <w:r>
                <w:rPr>
                  <w:rFonts w:ascii="TH SarabunPSK" w:hAnsi="TH SarabunPSK" w:cs="TH SarabunPSK"/>
                  <w:lang w:bidi="th-TH"/>
                </w:rPr>
                <w:t>การจัดทำ</w:t>
              </w:r>
            </w:ins>
            <w:ins w:id="1279" w:author="Ploy Sukthavorn" w:date="2016-06-23T10:34:00Z">
              <w:r>
                <w:rPr>
                  <w:rFonts w:ascii="TH SarabunPSK" w:hAnsi="TH SarabunPSK" w:cs="TH SarabunPSK"/>
                  <w:lang w:bidi="th-TH"/>
                </w:rPr>
                <w:t>ความตกลงว่าด้วยความร่วมมือวิทยาศาสตร์ เทคโนโลยีและนวัตกรรมระหว่างไทยกับรัสเซีย</w:t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282" w:author="Ploy Sukthavorn" w:date="2016-06-23T10:36:00Z"/>
              </w:rPr>
            </w:pPr>
            <w:ins w:id="1281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284" w:author="Ploy Sukthavorn" w:date="2016-06-23T10:36:00Z"/>
              </w:rPr>
            </w:pPr>
            <w:ins w:id="1283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286" w:author="Ploy Sukthavorn" w:date="2016-06-23T10:36:00Z"/>
              </w:rPr>
            </w:pPr>
            <w:ins w:id="1285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288" w:author="Ploy Sukthavorn" w:date="2016-06-23T10:36:00Z"/>
              </w:rPr>
            </w:pPr>
            <w:ins w:id="1287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290" w:author="Ploy Sukthavorn" w:date="2016-06-23T10:36:00Z"/>
              </w:rPr>
            </w:pPr>
            <w:ins w:id="1289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292" w:author="Ploy Sukthavorn" w:date="2016-06-23T10:36:00Z"/>
              </w:rPr>
            </w:pPr>
            <w:ins w:id="1291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294" w:author="Ploy Sukthavorn" w:date="2016-06-23T10:36:00Z"/>
              </w:rPr>
            </w:pPr>
            <w:ins w:id="1293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296" w:author="Ploy Sukthavorn" w:date="2016-06-23T10:36:00Z"/>
              </w:rPr>
            </w:pPr>
            <w:ins w:id="1295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298" w:author="Ploy Sukthavorn" w:date="2016-06-23T10:36:00Z"/>
              </w:rPr>
            </w:pPr>
            <w:ins w:id="1297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00" w:author="Ploy Sukthavorn" w:date="2016-06-23T10:36:00Z"/>
              </w:rPr>
            </w:pPr>
            <w:ins w:id="1299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02" w:author="Ploy Sukthavorn" w:date="2016-06-23T10:36:00Z"/>
              </w:rPr>
            </w:pPr>
            <w:ins w:id="1301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04" w:author="Ploy Sukthavorn" w:date="2016-06-23T10:36:00Z"/>
              </w:rPr>
            </w:pPr>
            <w:ins w:id="1303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06" w:author="Ploy Sukthavorn" w:date="2016-06-23T10:36:00Z"/>
              </w:rPr>
            </w:pPr>
            <w:ins w:id="1305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311" w:author="Ploy Sukthavorn" w:date="2016-06-23T10:40:00Z"/>
              </w:rPr>
            </w:pPr>
            <w:ins w:id="1307" w:author="Ploy Sukthavorn" w:date="2016-06-23T10:36:00Z">
              <w:r>
                <w:rPr>
                  <w:rFonts w:ascii="TH SarabunPSK" w:hAnsi="TH SarabunPSK" w:cs="TH SarabunPSK"/>
                  <w:lang w:bidi="th-TH"/>
                </w:rPr>
                <w:t xml:space="preserve">โครงการความร่วมมือด้านวิทยาศาสตร์และเทคโนโลยีระหว่างไทยกับรัสเซีย </w:t>
              </w:r>
            </w:ins>
            <w:ins w:id="1308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  <w:t xml:space="preserve">(2016 </w:t>
              </w:r>
            </w:ins>
            <w:ins w:id="1309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  <w:t>–</w:t>
              </w:r>
            </w:ins>
            <w:ins w:id="1310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  <w:t xml:space="preserve"> 2563)</w:t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13" w:author="Ploy Sukthavorn" w:date="2016-06-23T10:40:00Z"/>
              </w:rPr>
            </w:pPr>
            <w:ins w:id="1312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15" w:author="Ploy Sukthavorn" w:date="2016-06-23T10:40:00Z"/>
              </w:rPr>
            </w:pPr>
            <w:ins w:id="1314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17" w:author="Ploy Sukthavorn" w:date="2016-06-23T10:40:00Z"/>
              </w:rPr>
            </w:pPr>
            <w:ins w:id="1316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19" w:author="Ploy Sukthavorn" w:date="2016-06-23T10:40:00Z"/>
              </w:rPr>
            </w:pPr>
            <w:ins w:id="1318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21" w:author="Ploy Sukthavorn" w:date="2016-06-23T10:40:00Z"/>
              </w:rPr>
            </w:pPr>
            <w:ins w:id="1320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23" w:author="Ploy Sukthavorn" w:date="2016-06-23T10:40:00Z"/>
              </w:rPr>
            </w:pPr>
            <w:ins w:id="1322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25" w:author="Ploy Sukthavorn" w:date="2016-06-23T10:40:00Z"/>
              </w:rPr>
            </w:pPr>
            <w:ins w:id="1324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27" w:author="Ploy Sukthavorn" w:date="2016-06-23T10:40:00Z"/>
              </w:rPr>
            </w:pPr>
            <w:ins w:id="1326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29" w:author="Ploy Sukthavorn" w:date="2016-06-23T10:40:00Z"/>
              </w:rPr>
            </w:pPr>
            <w:ins w:id="1328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31" w:author="Ploy Sukthavorn" w:date="2016-06-23T10:40:00Z"/>
              </w:rPr>
            </w:pPr>
            <w:ins w:id="1330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33" w:author="Ploy Sukthavorn" w:date="2016-06-23T10:40:00Z"/>
              </w:rPr>
            </w:pPr>
            <w:ins w:id="1332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35" w:author="Ploy Sukthavorn" w:date="2016-06-23T10:40:00Z"/>
              </w:rPr>
            </w:pPr>
            <w:ins w:id="1334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37" w:author="Ploy Sukthavorn" w:date="2016-06-23T10:40:00Z"/>
              </w:rPr>
            </w:pPr>
            <w:ins w:id="1336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39" w:author="Ploy Sukthavorn" w:date="2016-06-23T10:40:00Z"/>
              </w:rPr>
            </w:pPr>
            <w:ins w:id="1338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41" w:author="Ploy Sukthavorn" w:date="2016-06-23T10:40:00Z"/>
              </w:rPr>
            </w:pPr>
            <w:ins w:id="1340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43" w:author="Ploy Sukthavorn" w:date="2016-06-23T10:40:00Z"/>
              </w:rPr>
            </w:pPr>
            <w:ins w:id="1342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45" w:author="Ploy Sukthavorn" w:date="2016-06-23T10:40:00Z"/>
              </w:rPr>
            </w:pPr>
            <w:ins w:id="1344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347" w:author="Ploy Sukthavorn" w:date="2016-06-23T10:40:00Z"/>
              </w:rPr>
            </w:pPr>
            <w:ins w:id="1346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1348" w:author="Ploy Sukthavorn" w:date="2016-06-23T10:40:00Z">
              <w:r>
                <w:rPr>
                  <w:rFonts w:ascii="TH SarabunPSK" w:hAnsi="TH SarabunPSK" w:cs="TH SarabunPSK"/>
                  <w:lang w:bidi="th-TH"/>
                </w:rPr>
                <w:t xml:space="preserve">ความร่วมมือระหว่างสำนักงานพัฒนาวิทยาศาสตร์และเทคโนโลยีแห่งชาติ </w:t>
              </w:r>
            </w:ins>
            <w:ins w:id="1349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  <w:t>(</w:t>
              </w:r>
            </w:ins>
            <w:ins w:id="1350" w:author="Ploy Sukthavorn" w:date="2016-06-23T10:40:00Z">
              <w:r>
                <w:rPr>
                  <w:rFonts w:ascii="TH SarabunPSK" w:hAnsi="TH SarabunPSK" w:cs="TH SarabunPSK"/>
                  <w:lang w:bidi="th-TH"/>
                </w:rPr>
                <w:t>พว</w:t>
              </w:r>
            </w:ins>
            <w:ins w:id="1351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  <w:t xml:space="preserve">.)  </w:t>
              </w:r>
            </w:ins>
            <w:ins w:id="1352" w:author="Ploy Sukthavorn" w:date="2016-06-23T10:40:00Z">
              <w:r>
                <w:rPr>
                  <w:rFonts w:ascii="TH SarabunPSK" w:hAnsi="TH SarabunPSK" w:cs="TH SarabunPSK"/>
                  <w:lang w:bidi="th-TH"/>
                </w:rPr>
                <w:t xml:space="preserve">และ </w:t>
              </w:r>
            </w:ins>
            <w:ins w:id="1353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  <w:t>Skolkovo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  <w:ins w:id="1355" w:author="Ploy Sukthavorn" w:date="2016-06-23T10:34:00Z"/>
              </w:rPr>
            </w:pPr>
            <w:ins w:id="1354" w:author="Ploy Sukthavorn" w:date="2016-06-23T10:34:00Z">
              <w:r>
                <w:rPr>
                  <w:rFonts w:cs="TH SarabunPSK" w:ascii="TH SarabunPSK" w:hAnsi="TH SarabunPSK"/>
                  <w:b/>
                  <w:bCs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1359" w:author="Ploy Sukthavorn" w:date="2016-06-23T10:34:00Z"/>
              </w:rPr>
            </w:pPr>
            <w:ins w:id="1356" w:author="Ploy Sukthavorn" w:date="2016-06-23T10:34:00Z">
              <w:r>
                <w:rPr>
                  <w:rFonts w:ascii="TH SarabunPSK" w:hAnsi="TH SarabunPSK" w:cs="TH SarabunPSK"/>
                  <w:lang w:bidi="th-TH"/>
                </w:rPr>
                <w:t>ผลักดันและเร่งรัด</w:t>
              </w:r>
            </w:ins>
            <w:ins w:id="1357" w:author="Ploy Sukthavorn" w:date="2016-06-23T10:34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358" w:author="Ploy Sukthavorn" w:date="2016-06-23T10:34:00Z">
              <w:r>
                <w:rPr>
                  <w:rFonts w:ascii="TH SarabunPSK" w:hAnsi="TH SarabunPSK" w:cs="TH SarabunPSK"/>
                  <w:lang w:bidi="th-TH"/>
                </w:rPr>
                <w:t xml:space="preserve">ให้มีการลงนามในความตกลงความร่วมมือด้านวิทยาศาสตร์ เทคโนโลยีและนวัตกรรมฯ 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1367" w:author="Ploy Sukthavorn" w:date="2016-06-23T10:34:00Z"/>
              </w:rPr>
            </w:pPr>
            <w:ins w:id="1360" w:author="Ploy Sukthavorn" w:date="2016-06-23T10:34:00Z">
              <w:r>
                <w:rPr>
                  <w:rFonts w:ascii="TH SarabunPSK" w:hAnsi="TH SarabunPSK" w:cs="TH SarabunPSK"/>
                  <w:lang w:bidi="th-TH"/>
                </w:rPr>
                <w:t xml:space="preserve">ตั้งให้กรรมการร่วม </w:t>
              </w:r>
            </w:ins>
            <w:ins w:id="1361" w:author="Ploy Sukthavorn" w:date="2016-06-23T10:34:00Z">
              <w:r>
                <w:rPr>
                  <w:rFonts w:cs="TH SarabunPSK" w:ascii="TH SarabunPSK" w:hAnsi="TH SarabunPSK"/>
                  <w:lang w:bidi="th-TH"/>
                </w:rPr>
                <w:t xml:space="preserve">(Joint Committee) </w:t>
              </w:r>
            </w:ins>
            <w:ins w:id="1362" w:author="Ploy Sukthavorn" w:date="2016-06-23T10:34:00Z">
              <w:r>
                <w:rPr>
                  <w:rFonts w:ascii="TH SarabunPSK" w:hAnsi="TH SarabunPSK" w:cs="TH SarabunPSK"/>
                  <w:lang w:bidi="th-TH"/>
                </w:rPr>
                <w:t>ภายใต้ความตกลงฯ เพื่อพิจารณาประเด็น</w:t>
              </w:r>
            </w:ins>
            <w:ins w:id="1363" w:author="Ploy Sukthavorn" w:date="2016-06-23T10:34:00Z">
              <w:r>
                <w:rPr>
                  <w:rFonts w:cs="TH SarabunPSK" w:ascii="TH SarabunPSK" w:hAnsi="TH SarabunPSK"/>
                  <w:lang w:bidi="th-TH"/>
                </w:rPr>
                <w:t xml:space="preserve">/ </w:t>
              </w:r>
            </w:ins>
            <w:ins w:id="1364" w:author="Ploy Sukthavorn" w:date="2016-06-23T10:34:00Z">
              <w:r>
                <w:rPr>
                  <w:rFonts w:ascii="TH SarabunPSK" w:hAnsi="TH SarabunPSK" w:cs="TH SarabunPSK"/>
                  <w:lang w:bidi="th-TH"/>
                </w:rPr>
                <w:t>สาขาความร่วมมือด้าน วทน</w:t>
              </w:r>
            </w:ins>
            <w:ins w:id="1365" w:author="Ploy Sukthavorn" w:date="2016-06-23T10:34:00Z">
              <w:r>
                <w:rPr>
                  <w:rFonts w:cs="TH SarabunPSK" w:ascii="TH SarabunPSK" w:hAnsi="TH SarabunPSK"/>
                  <w:lang w:bidi="th-TH"/>
                </w:rPr>
                <w:t xml:space="preserve">. </w:t>
              </w:r>
            </w:ins>
            <w:ins w:id="1366" w:author="Ploy Sukthavorn" w:date="2016-06-23T10:34:00Z">
              <w:r>
                <w:rPr>
                  <w:rFonts w:ascii="TH SarabunPSK" w:hAnsi="TH SarabunPSK" w:cs="TH SarabunPSK"/>
                  <w:lang w:bidi="th-TH"/>
                </w:rPr>
                <w:t>ร่วมกัน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1369" w:author="Ploy Sukthavorn" w:date="2016-06-23T10:36:00Z"/>
              </w:rPr>
            </w:pPr>
            <w:ins w:id="1368" w:author="Ploy Sukthavorn" w:date="2016-06-23T10:34:00Z">
              <w:r>
                <w:rPr>
                  <w:rFonts w:ascii="TH SarabunPSK" w:hAnsi="TH SarabunPSK" w:cs="TH SarabunPSK"/>
                  <w:lang w:bidi="th-TH"/>
                </w:rPr>
                <w:t>จัดการประชุมคณะกรรมการร่วมฯ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1396" w:author="Ploy Sukthavorn" w:date="2016-06-23T10:40:00Z"/>
              </w:rPr>
            </w:pPr>
            <w:ins w:id="1370" w:author="Ploy Sukthavorn" w:date="2016-06-23T10:36:00Z">
              <w:r>
                <w:rPr>
                  <w:rFonts w:ascii="TH SarabunPSK" w:hAnsi="TH SarabunPSK" w:cs="TH SarabunPSK"/>
                  <w:lang w:bidi="th-TH"/>
                </w:rPr>
                <w:t xml:space="preserve">ผลักดันและเร่งรัดการดำเนินความร่วมมือภายใต้โครงการความร่วมมือด้านวิทยาศาสตร์และเทคโนโลยีระหว่างไทยกับรัสเซีย </w:t>
              </w:r>
            </w:ins>
            <w:ins w:id="1371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372" w:author="Ploy Sukthavorn" w:date="2016-06-23T10:36:00Z">
              <w:r>
                <w:rPr>
                  <w:rFonts w:cs="TH SarabunPSK" w:ascii="TH SarabunPSK" w:hAnsi="TH SarabunPSK"/>
                  <w:lang w:bidi="th-TH"/>
                </w:rPr>
                <w:t>(</w:t>
              </w:r>
            </w:ins>
            <w:ins w:id="1373" w:author="Ploy Sukthavorn" w:date="2016-06-29T17:09:00Z">
              <w:r>
                <w:rPr>
                  <w:rFonts w:cs="TH SarabunPSK" w:ascii="TH SarabunPSK" w:hAnsi="TH SarabunPSK"/>
                  <w:lang w:bidi="th-TH"/>
                </w:rPr>
                <w:t>2559</w:t>
              </w:r>
            </w:ins>
            <w:ins w:id="1374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  <w:t xml:space="preserve"> </w:t>
              </w:r>
            </w:ins>
            <w:ins w:id="1375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  <w:t>–</w:t>
              </w:r>
            </w:ins>
            <w:ins w:id="1376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  <w:t xml:space="preserve"> 2563) </w:t>
              </w:r>
            </w:ins>
            <w:ins w:id="1377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378" w:author="Ploy Sukthavorn" w:date="2016-06-23T10:37:00Z">
              <w:r>
                <w:rPr>
                  <w:rFonts w:ascii="TH SarabunPSK" w:hAnsi="TH SarabunPSK" w:cs="TH SarabunPSK"/>
                  <w:lang w:bidi="th-TH"/>
                </w:rPr>
                <w:t xml:space="preserve">ซึ่งในเบื้องต้น </w:t>
              </w:r>
            </w:ins>
            <w:ins w:id="1379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380" w:author="Ploy Sukthavorn" w:date="2016-06-23T10:37:00Z">
              <w:r>
                <w:rPr>
                  <w:rFonts w:ascii="TH SarabunPSK" w:hAnsi="TH SarabunPSK" w:cs="TH SarabunPSK"/>
                  <w:lang w:bidi="th-TH"/>
                </w:rPr>
                <w:t xml:space="preserve">ทั้งสองฝ่ายได้เห็นพ้องให้มีการดำเนินความร่วมมือใน </w:t>
              </w:r>
            </w:ins>
            <w:ins w:id="1381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  <w:t xml:space="preserve">5 </w:t>
              </w:r>
            </w:ins>
            <w:ins w:id="1382" w:author="Ploy Sukthavorn" w:date="2016-06-23T10:37:00Z">
              <w:r>
                <w:rPr>
                  <w:rFonts w:ascii="TH SarabunPSK" w:hAnsi="TH SarabunPSK" w:cs="TH SarabunPSK"/>
                  <w:lang w:bidi="th-TH"/>
                </w:rPr>
                <w:t xml:space="preserve">สาขา ได้แก่ </w:t>
              </w:r>
            </w:ins>
            <w:ins w:id="1383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384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  <w:t xml:space="preserve">(1) </w:t>
              </w:r>
            </w:ins>
            <w:ins w:id="1385" w:author="Ploy Sukthavorn" w:date="2016-06-23T10:37:00Z">
              <w:r>
                <w:rPr>
                  <w:rFonts w:ascii="TH SarabunPSK" w:hAnsi="TH SarabunPSK" w:cs="TH SarabunPSK"/>
                  <w:lang w:bidi="th-TH"/>
                </w:rPr>
                <w:t xml:space="preserve">นาโนเทคโนโลยี </w:t>
              </w:r>
            </w:ins>
            <w:ins w:id="1386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  <w:t xml:space="preserve">(2) </w:t>
              </w:r>
            </w:ins>
            <w:ins w:id="1387" w:author="Ploy Sukthavorn" w:date="2016-06-23T10:37:00Z">
              <w:r>
                <w:rPr>
                  <w:rFonts w:ascii="TH SarabunPSK" w:hAnsi="TH SarabunPSK" w:cs="TH SarabunPSK"/>
                  <w:lang w:bidi="th-TH"/>
                </w:rPr>
                <w:t xml:space="preserve">มาตรวิทยา </w:t>
              </w:r>
            </w:ins>
            <w:ins w:id="1388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389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  <w:t xml:space="preserve">(3) </w:t>
              </w:r>
            </w:ins>
            <w:ins w:id="1390" w:author="Ploy Sukthavorn" w:date="2016-06-23T10:37:00Z">
              <w:r>
                <w:rPr>
                  <w:rFonts w:ascii="TH SarabunPSK" w:hAnsi="TH SarabunPSK" w:cs="TH SarabunPSK"/>
                  <w:lang w:bidi="th-TH"/>
                </w:rPr>
                <w:t xml:space="preserve">เทคโนโลยีอิเล็กทรอนิกส์และคอมพิวเตอร์ </w:t>
              </w:r>
            </w:ins>
            <w:ins w:id="1391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392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  <w:t xml:space="preserve">(4) </w:t>
              </w:r>
            </w:ins>
            <w:ins w:id="1393" w:author="Ploy Sukthavorn" w:date="2016-06-23T10:37:00Z">
              <w:r>
                <w:rPr>
                  <w:rFonts w:ascii="TH SarabunPSK" w:hAnsi="TH SarabunPSK" w:cs="TH SarabunPSK"/>
                  <w:lang w:bidi="th-TH"/>
                </w:rPr>
                <w:t xml:space="preserve">เทคโนโลยีอวกาศ และ </w:t>
              </w:r>
            </w:ins>
            <w:ins w:id="1394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  <w:t xml:space="preserve">(5) </w:t>
              </w:r>
            </w:ins>
            <w:ins w:id="1395" w:author="Ploy Sukthavorn" w:date="2016-06-23T10:37:00Z">
              <w:r>
                <w:rPr>
                  <w:rFonts w:ascii="TH SarabunPSK" w:hAnsi="TH SarabunPSK" w:cs="TH SarabunPSK"/>
                  <w:lang w:bidi="th-TH"/>
                </w:rPr>
                <w:t>เทคโนโลยีนิวเคลียร์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ins w:id="1397" w:author="Ploy Sukthavorn" w:date="2016-06-23T10:40:00Z">
              <w:r>
                <w:rPr>
                  <w:rFonts w:ascii="TH SarabunPSK" w:hAnsi="TH SarabunPSK" w:cs="TH SarabunPSK"/>
                  <w:lang w:bidi="th-TH"/>
                </w:rPr>
                <w:t>มีการจัดประชุมหารือและแลกเปลี่ยนข้อมูล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  <w:ins w:id="1399" w:author="Ploy Sukthavorn" w:date="2016-06-23T10:35:00Z"/>
              </w:rPr>
            </w:pPr>
            <w:ins w:id="1398" w:author="Ploy Sukthavorn" w:date="2016-06-23T10:35:00Z">
              <w:r>
                <w:rPr>
                  <w:rFonts w:cs="TH SarabunPSK" w:ascii="TH SarabunPSK" w:hAnsi="TH SarabunPSK"/>
                  <w:b/>
                  <w:bCs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ins w:id="1403" w:author="Ploy Sukthavorn" w:date="2016-06-23T10:38:00Z"/>
              </w:rPr>
            </w:pPr>
            <w:ins w:id="1400" w:author="Ploy Sukthavorn" w:date="2016-06-23T10:3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หน่วยงานที่เกี่ยวข้องดำเนินความร่วมมือตามที่ได้มีมติ</w:t>
              </w:r>
            </w:ins>
            <w:ins w:id="1401" w:author="Ploy Sukthavorn" w:date="2016-06-23T10:38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402" w:author="Ploy Sukthavorn" w:date="2016-06-23T10:3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ที่ประชุมคณะกรรมการร่วมฯ</w:t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05" w:author="Ploy Sukthavorn" w:date="2016-06-23T10:38:00Z"/>
              </w:rPr>
            </w:pPr>
            <w:ins w:id="1404" w:author="Ploy Sukthavorn" w:date="2016-06-23T10:38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07" w:author="Ploy Sukthavorn" w:date="2016-06-23T10:38:00Z"/>
              </w:rPr>
            </w:pPr>
            <w:ins w:id="1406" w:author="Ploy Sukthavorn" w:date="2016-06-23T10:38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09" w:author="Ploy Sukthavorn" w:date="2016-06-23T10:38:00Z"/>
              </w:rPr>
            </w:pPr>
            <w:ins w:id="1408" w:author="Ploy Sukthavorn" w:date="2016-06-23T10:38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11" w:author="Ploy Sukthavorn" w:date="2016-06-23T10:38:00Z"/>
              </w:rPr>
            </w:pPr>
            <w:ins w:id="1410" w:author="Ploy Sukthavorn" w:date="2016-06-23T10:38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ins w:id="1413" w:author="Ploy Sukthavorn" w:date="2016-06-23T10:38:00Z"/>
              </w:rPr>
            </w:pPr>
            <w:ins w:id="1412" w:author="Ploy Sukthavorn" w:date="2016-06-23T10:38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ins w:id="1415" w:author="Ploy Sukthavorn" w:date="2016-06-23T10:38:00Z"/>
              </w:rPr>
            </w:pPr>
            <w:ins w:id="1414" w:author="Ploy Sukthavorn" w:date="2016-06-23T10:38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ins w:id="1417" w:author="Ploy Sukthavorn" w:date="2016-06-23T10:38:00Z"/>
              </w:rPr>
            </w:pPr>
            <w:ins w:id="1416" w:author="Ploy Sukthavorn" w:date="2016-06-23T10:38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ins w:id="1419" w:author="Ploy Sukthavorn" w:date="2016-06-23T10:38:00Z"/>
              </w:rPr>
            </w:pPr>
            <w:ins w:id="1418" w:author="Ploy Sukthavorn" w:date="2016-06-23T10:38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ins w:id="1421" w:author="Ploy Sukthavorn" w:date="2016-06-23T10:38:00Z"/>
              </w:rPr>
            </w:pPr>
            <w:ins w:id="1420" w:author="Ploy Sukthavorn" w:date="2016-06-23T10:38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ins w:id="1423" w:author="Ploy Sukthavorn" w:date="2016-06-23T10:38:00Z"/>
              </w:rPr>
            </w:pPr>
            <w:ins w:id="1422" w:author="Ploy Sukthavorn" w:date="2016-06-23T10:38:00Z">
              <w:r>
                <w:rPr>
                  <w:rFonts w:cs="TH SarabunPSK" w:ascii="TH SarabunPSK" w:hAnsi="TH SarabunPSK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lang w:bidi="th-TH"/>
                <w:ins w:id="1428" w:author="Ploy Sukthavorn" w:date="2016-06-23T10:41:00Z"/>
              </w:rPr>
            </w:pPr>
            <w:ins w:id="1424" w:author="Ploy Sukthavorn" w:date="2016-06-23T10:38:00Z">
              <w:r>
                <w:rPr>
                  <w:rFonts w:ascii="TH SarabunPSK" w:hAnsi="TH SarabunPSK" w:cs="TH SarabunPSK"/>
                  <w:lang w:bidi="th-TH"/>
                </w:rPr>
                <w:t xml:space="preserve">มีการเพิ่มสาขาความร่วมมือเพิ่มเติมจาก </w:t>
              </w:r>
            </w:ins>
            <w:ins w:id="1425" w:author="Ploy Sukthavorn" w:date="2016-06-23T10:38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426" w:author="Ploy Sukthavorn" w:date="2016-06-23T10:38:00Z">
              <w:r>
                <w:rPr>
                  <w:rFonts w:cs="TH SarabunPSK" w:ascii="TH SarabunPSK" w:hAnsi="TH SarabunPSK"/>
                  <w:lang w:bidi="th-TH"/>
                </w:rPr>
                <w:t xml:space="preserve">5 </w:t>
              </w:r>
            </w:ins>
            <w:ins w:id="1427" w:author="Ploy Sukthavorn" w:date="2016-06-23T10:38:00Z">
              <w:r>
                <w:rPr>
                  <w:rFonts w:ascii="TH SarabunPSK" w:hAnsi="TH SarabunPSK" w:cs="TH SarabunPSK"/>
                  <w:lang w:bidi="th-TH"/>
                </w:rPr>
                <w:t>สาขาดังกล่าว</w:t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30" w:author="Ploy Sukthavorn" w:date="2016-06-23T10:41:00Z"/>
              </w:rPr>
            </w:pPr>
            <w:ins w:id="1429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32" w:author="Ploy Sukthavorn" w:date="2016-06-23T10:41:00Z"/>
              </w:rPr>
            </w:pPr>
            <w:ins w:id="1431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34" w:author="Ploy Sukthavorn" w:date="2016-06-23T10:41:00Z"/>
              </w:rPr>
            </w:pPr>
            <w:ins w:id="1433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36" w:author="Ploy Sukthavorn" w:date="2016-06-23T10:41:00Z"/>
              </w:rPr>
            </w:pPr>
            <w:ins w:id="1435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38" w:author="Ploy Sukthavorn" w:date="2016-06-23T10:41:00Z"/>
              </w:rPr>
            </w:pPr>
            <w:ins w:id="1437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40" w:author="Ploy Sukthavorn" w:date="2016-06-23T10:41:00Z"/>
              </w:rPr>
            </w:pPr>
            <w:ins w:id="1439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42" w:author="Ploy Sukthavorn" w:date="2016-06-23T10:41:00Z"/>
              </w:rPr>
            </w:pPr>
            <w:ins w:id="1441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44" w:author="Ploy Sukthavorn" w:date="2016-06-23T10:41:00Z"/>
              </w:rPr>
            </w:pPr>
            <w:ins w:id="1443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46" w:author="Ploy Sukthavorn" w:date="2016-06-23T10:41:00Z"/>
              </w:rPr>
            </w:pPr>
            <w:ins w:id="1445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48" w:author="Ploy Sukthavorn" w:date="2016-06-23T10:41:00Z"/>
              </w:rPr>
            </w:pPr>
            <w:ins w:id="1447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50" w:author="Ploy Sukthavorn" w:date="2016-06-23T10:41:00Z"/>
              </w:rPr>
            </w:pPr>
            <w:ins w:id="1449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52" w:author="Ploy Sukthavorn" w:date="2016-06-23T10:41:00Z"/>
              </w:rPr>
            </w:pPr>
            <w:ins w:id="1451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54" w:author="Ploy Sukthavorn" w:date="2016-06-23T10:41:00Z"/>
              </w:rPr>
            </w:pPr>
            <w:ins w:id="1453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56" w:author="Ploy Sukthavorn" w:date="2016-06-23T10:41:00Z"/>
              </w:rPr>
            </w:pPr>
            <w:ins w:id="1455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58" w:author="Ploy Sukthavorn" w:date="2016-06-23T10:41:00Z"/>
              </w:rPr>
            </w:pPr>
            <w:ins w:id="1457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60" w:author="Ploy Sukthavorn" w:date="2016-06-23T10:41:00Z"/>
              </w:rPr>
            </w:pPr>
            <w:ins w:id="1459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62" w:author="Ploy Sukthavorn" w:date="2016-06-23T10:41:00Z"/>
              </w:rPr>
            </w:pPr>
            <w:ins w:id="1461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spacing w:lineRule="exact" w:line="370" w:before="0" w:after="0"/>
              <w:contextualSpacing w:val="false"/>
              <w:rPr>
                <w:rFonts w:ascii="TH SarabunPSK" w:hAnsi="TH SarabunPSK" w:cs="TH SarabunPSK"/>
                <w:lang w:bidi="th-TH"/>
                <w:ins w:id="1464" w:author="Ploy Sukthavorn" w:date="2016-06-23T10:41:00Z"/>
              </w:rPr>
            </w:pPr>
            <w:ins w:id="1463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ins w:id="1465" w:author="Ploy Sukthavorn" w:date="2016-06-23T10:41:00Z">
              <w:r>
                <w:rPr>
                  <w:rFonts w:ascii="TH SarabunPSK" w:hAnsi="TH SarabunPSK" w:cs="TH SarabunPSK"/>
                  <w:lang w:bidi="th-TH"/>
                </w:rPr>
                <w:t>มีการดำเนินความร่วมมือระหว่าง พว</w:t>
              </w:r>
            </w:ins>
            <w:ins w:id="1466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  <w:t xml:space="preserve">. </w:t>
              </w:r>
            </w:ins>
            <w:ins w:id="1467" w:author="Ploy Sukthavorn" w:date="2016-06-23T10:41:00Z">
              <w:r>
                <w:rPr>
                  <w:rFonts w:ascii="TH SarabunPSK" w:hAnsi="TH SarabunPSK" w:cs="TH SarabunPSK"/>
                  <w:lang w:bidi="th-TH"/>
                </w:rPr>
                <w:t xml:space="preserve">และ </w:t>
              </w:r>
            </w:ins>
            <w:ins w:id="1468" w:author="Ploy Sukthavorn" w:date="2016-06-23T10:41:00Z">
              <w:r>
                <w:rPr>
                  <w:rFonts w:cs="TH SarabunPSK" w:ascii="TH SarabunPSK" w:hAnsi="TH SarabunPSK"/>
                  <w:lang w:bidi="th-TH"/>
                </w:rPr>
                <w:t xml:space="preserve">Skolkovo </w:t>
              </w:r>
            </w:ins>
            <w:ins w:id="1469" w:author="Ploy Sukthavorn" w:date="2016-06-23T10:41:00Z">
              <w:r>
                <w:rPr>
                  <w:rFonts w:ascii="TH SarabunPSK" w:hAnsi="TH SarabunPSK" w:cs="TH SarabunPSK"/>
                  <w:lang w:bidi="th-TH"/>
                </w:rPr>
                <w:t>โดยเฉพาะอย่างยิ่งในด้านอุทยานวิทยาศาสตร์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1471" w:author="Ploy Sukthavorn" w:date="2016-06-23T10:37:00Z"/>
              </w:rPr>
            </w:pPr>
            <w:ins w:id="1470" w:author="Ploy Sukthavorn" w:date="2016-06-23T10:37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475" w:author="Ploy Sukthavorn" w:date="2016-06-23T10:37:00Z"/>
              </w:rPr>
            </w:pPr>
            <w:ins w:id="1472" w:author="Ploy Sukthavorn" w:date="2016-06-23T10:37:00Z">
              <w:r>
                <w:rPr>
                  <w:rFonts w:ascii="TH SarabunPSK" w:hAnsi="TH SarabunPSK" w:cs="TH SarabunPSK"/>
                  <w:lang w:bidi="th-TH"/>
                </w:rPr>
                <w:t>วท</w:t>
              </w:r>
            </w:ins>
            <w:ins w:id="1473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  <w:t xml:space="preserve">. </w:t>
              </w:r>
            </w:ins>
            <w:ins w:id="1474" w:author="Ploy Sukthavorn" w:date="2016-06-23T10:37:00Z">
              <w:r>
                <w:rPr>
                  <w:rFonts w:ascii="TH SarabunPSK" w:hAnsi="TH SarabunPSK" w:cs="TH SarabunPSK"/>
                  <w:lang w:bidi="th-TH"/>
                </w:rPr>
                <w:t>และหน่วยงานในสังกัด</w:t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477" w:author="Ploy Sukthavorn" w:date="2016-06-23T10:37:00Z"/>
              </w:rPr>
            </w:pPr>
            <w:ins w:id="1476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479" w:author="Ploy Sukthavorn" w:date="2016-06-23T10:37:00Z"/>
              </w:rPr>
            </w:pPr>
            <w:ins w:id="1478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481" w:author="Ploy Sukthavorn" w:date="2016-06-23T10:37:00Z"/>
              </w:rPr>
            </w:pPr>
            <w:ins w:id="1480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483" w:author="Ploy Sukthavorn" w:date="2016-06-23T10:37:00Z"/>
              </w:rPr>
            </w:pPr>
            <w:ins w:id="1482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485" w:author="Ploy Sukthavorn" w:date="2016-06-23T10:37:00Z"/>
              </w:rPr>
            </w:pPr>
            <w:ins w:id="1484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487" w:author="Ploy Sukthavorn" w:date="2016-06-23T10:37:00Z"/>
              </w:rPr>
            </w:pPr>
            <w:ins w:id="1486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489" w:author="Ploy Sukthavorn" w:date="2016-06-23T10:37:00Z"/>
              </w:rPr>
            </w:pPr>
            <w:ins w:id="1488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491" w:author="Ploy Sukthavorn" w:date="2016-06-23T10:37:00Z"/>
              </w:rPr>
            </w:pPr>
            <w:ins w:id="1490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493" w:author="Ploy Sukthavorn" w:date="2016-06-23T10:37:00Z"/>
              </w:rPr>
            </w:pPr>
            <w:ins w:id="1492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495" w:author="Ploy Sukthavorn" w:date="2016-06-23T10:37:00Z"/>
              </w:rPr>
            </w:pPr>
            <w:ins w:id="1494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497" w:author="Ploy Sukthavorn" w:date="2016-06-23T10:37:00Z"/>
              </w:rPr>
            </w:pPr>
            <w:ins w:id="1496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499" w:author="Ploy Sukthavorn" w:date="2016-06-23T10:37:00Z"/>
              </w:rPr>
            </w:pPr>
            <w:ins w:id="1498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501" w:author="Ploy Sukthavorn" w:date="2016-06-23T10:37:00Z"/>
              </w:rPr>
            </w:pPr>
            <w:ins w:id="1500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503" w:author="Ploy Sukthavorn" w:date="2016-06-23T10:37:00Z"/>
              </w:rPr>
            </w:pPr>
            <w:ins w:id="1502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505" w:author="Ploy Sukthavorn" w:date="2016-06-23T10:37:00Z"/>
              </w:rPr>
            </w:pPr>
            <w:ins w:id="1504" w:author="Ploy Sukthavorn" w:date="2016-06-23T10:37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508" w:author="Ploy Sukthavorn" w:date="2016-06-23T10:40:00Z"/>
              </w:rPr>
            </w:pPr>
            <w:ins w:id="1506" w:author="Ploy Sukthavorn" w:date="2016-06-23T10:40:00Z">
              <w:r>
                <w:rPr>
                  <w:rFonts w:ascii="TH SarabunPSK" w:hAnsi="TH SarabunPSK" w:cs="TH SarabunPSK"/>
                  <w:lang w:bidi="th-TH"/>
                </w:rPr>
                <w:t>วท</w:t>
              </w:r>
            </w:ins>
            <w:ins w:id="1507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510" w:author="Ploy Sukthavorn" w:date="2016-06-23T10:40:00Z"/>
              </w:rPr>
            </w:pPr>
            <w:ins w:id="1509" w:author="Ploy Sukthavorn" w:date="2016-06-23T10:40:00Z">
              <w:r>
                <w:rPr>
                  <w:rFonts w:ascii="TH SarabunPSK" w:hAnsi="TH SarabunPSK" w:cs="TH SarabunPSK"/>
                  <w:lang w:bidi="th-TH"/>
                </w:rPr>
                <w:t>สถาบันวิจัยวิทยาศาสตร์และเทคโนโลยีแห่งประเทศไทย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512" w:author="Ploy Sukthavorn" w:date="2016-06-23T10:40:00Z"/>
              </w:rPr>
            </w:pPr>
            <w:ins w:id="1511" w:author="Ploy Sukthavorn" w:date="2016-06-23T10:40:00Z">
              <w:r>
                <w:rPr>
                  <w:rFonts w:ascii="TH SarabunPSK" w:hAnsi="TH SarabunPSK" w:cs="TH SarabunPSK"/>
                  <w:lang w:bidi="th-TH"/>
                </w:rPr>
                <w:t>สถาบันมาตรวิทยาแห่งชาติ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515" w:author="Ploy Sukthavorn" w:date="2016-06-23T10:40:00Z"/>
              </w:rPr>
            </w:pPr>
            <w:ins w:id="1513" w:author="Ploy Sukthavorn" w:date="2016-06-23T10:40:00Z">
              <w:r>
                <w:rPr>
                  <w:rFonts w:eastAsia="TH SarabunPSK" w:cs="TH SarabunPSK" w:ascii="TH SarabunPSK" w:hAnsi="TH SarabunPSK"/>
                  <w:lang w:bidi="th-TH"/>
                </w:rPr>
                <w:t xml:space="preserve"> </w:t>
              </w:r>
            </w:ins>
            <w:ins w:id="1514" w:author="Ploy Sukthavorn" w:date="2016-06-23T10:40:00Z">
              <w:r>
                <w:rPr>
                  <w:rFonts w:ascii="TH SarabunPSK" w:hAnsi="TH SarabunPSK" w:cs="TH SarabunPSK"/>
                  <w:lang w:bidi="th-TH"/>
                </w:rPr>
                <w:t>สำนักงานพัฒนาวิทยาศาสตร์และเทคโนโลยีแห่งชาติ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522" w:author="Ploy Sukthavorn" w:date="2016-06-23T10:40:00Z"/>
              </w:rPr>
            </w:pPr>
            <w:ins w:id="1516" w:author="Ploy Sukthavorn" w:date="2016-06-23T10:40:00Z">
              <w:r>
                <w:rPr>
                  <w:rFonts w:ascii="TH SarabunPSK" w:hAnsi="TH SarabunPSK" w:cs="TH SarabunPSK"/>
                  <w:lang w:bidi="th-TH"/>
                </w:rPr>
                <w:t>สำนักงานพัฒนาเทคโนโลยีอวกาศและ</w:t>
              </w:r>
            </w:ins>
            <w:ins w:id="1517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518" w:author="Ploy Sukthavorn" w:date="2016-06-23T10:40:00Z">
              <w:r>
                <w:rPr>
                  <w:rFonts w:ascii="TH SarabunPSK" w:hAnsi="TH SarabunPSK" w:cs="TH SarabunPSK"/>
                  <w:lang w:bidi="th-TH"/>
                </w:rPr>
                <w:t xml:space="preserve">ภูมิสารสนเทศ </w:t>
              </w:r>
            </w:ins>
            <w:ins w:id="1519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  <w:t>(</w:t>
              </w:r>
            </w:ins>
            <w:ins w:id="1520" w:author="Ploy Sukthavorn" w:date="2016-06-23T10:40:00Z">
              <w:r>
                <w:rPr>
                  <w:rFonts w:ascii="TH SarabunPSK" w:hAnsi="TH SarabunPSK" w:cs="TH SarabunPSK"/>
                  <w:lang w:bidi="th-TH"/>
                </w:rPr>
                <w:t>องค์การมหาชน</w:t>
              </w:r>
            </w:ins>
            <w:ins w:id="1521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  <w:t xml:space="preserve">) 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527" w:author="Ploy Sukthavorn" w:date="2016-06-23T10:42:00Z"/>
              </w:rPr>
            </w:pPr>
            <w:ins w:id="1523" w:author="Ploy Sukthavorn" w:date="2016-06-23T10:40:00Z">
              <w:r>
                <w:rPr>
                  <w:rFonts w:ascii="TH SarabunPSK" w:hAnsi="TH SarabunPSK" w:cs="TH SarabunPSK"/>
                  <w:lang w:bidi="th-TH"/>
                </w:rPr>
                <w:t xml:space="preserve">สถาบันเทคโนโลยีนิวเคลียร์แห่งชาติ </w:t>
              </w:r>
            </w:ins>
            <w:ins w:id="1524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  <w:t>(</w:t>
              </w:r>
            </w:ins>
            <w:ins w:id="1525" w:author="Ploy Sukthavorn" w:date="2016-06-23T10:40:00Z">
              <w:r>
                <w:rPr>
                  <w:rFonts w:ascii="TH SarabunPSK" w:hAnsi="TH SarabunPSK" w:cs="TH SarabunPSK"/>
                  <w:lang w:bidi="th-TH"/>
                </w:rPr>
                <w:t>องค์การมหาชน</w:t>
              </w:r>
            </w:ins>
            <w:ins w:id="1526" w:author="Ploy Sukthavorn" w:date="2016-06-23T10:40:00Z">
              <w:r>
                <w:rPr>
                  <w:rFonts w:cs="TH SarabunPSK" w:ascii="TH SarabunPSK" w:hAnsi="TH SarabunPSK"/>
                  <w:lang w:bidi="th-TH"/>
                </w:rPr>
                <w:t>)</w:t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529" w:author="Ploy Sukthavorn" w:date="2016-06-23T10:42:00Z"/>
              </w:rPr>
            </w:pPr>
            <w:ins w:id="1528" w:author="Ploy Sukthavorn" w:date="2016-06-23T10:42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531" w:author="Ploy Sukthavorn" w:date="2016-06-23T10:42:00Z"/>
              </w:rPr>
            </w:pPr>
            <w:ins w:id="1530" w:author="Ploy Sukthavorn" w:date="2016-06-23T10:42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533" w:author="Ploy Sukthavorn" w:date="2016-06-23T10:42:00Z"/>
              </w:rPr>
            </w:pPr>
            <w:ins w:id="1532" w:author="Ploy Sukthavorn" w:date="2016-06-23T10:42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535" w:author="Ploy Sukthavorn" w:date="2016-06-23T10:42:00Z"/>
              </w:rPr>
            </w:pPr>
            <w:ins w:id="1534" w:author="Ploy Sukthavorn" w:date="2016-06-23T10:42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537" w:author="Ploy Sukthavorn" w:date="2016-06-23T10:42:00Z"/>
              </w:rPr>
            </w:pPr>
            <w:ins w:id="1536" w:author="Ploy Sukthavorn" w:date="2016-06-23T10:42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0"/>
              </w:numPr>
              <w:spacing w:lineRule="exact" w:line="370" w:before="0" w:after="0"/>
              <w:ind w:left="720" w:hanging="175"/>
              <w:contextualSpacing/>
              <w:rPr>
                <w:rFonts w:ascii="TH SarabunPSK" w:hAnsi="TH SarabunPSK" w:cs="TH SarabunPSK"/>
                <w:lang w:bidi="th-TH"/>
                <w:ins w:id="1539" w:author="Ploy Sukthavorn" w:date="2016-06-23T10:42:00Z"/>
              </w:rPr>
            </w:pPr>
            <w:ins w:id="1538" w:author="Ploy Sukthavorn" w:date="2016-06-23T10:42:00Z">
              <w:r>
                <w:rPr>
                  <w:rFonts w:cs="TH SarabunPSK" w:ascii="TH SarabunPSK" w:hAnsi="TH SarabunPSK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1540" w:author="Ploy Sukthavorn" w:date="2016-06-23T10:42:00Z">
              <w:r>
                <w:rPr>
                  <w:rFonts w:ascii="TH SarabunPSK" w:hAnsi="TH SarabunPSK" w:cs="TH SarabunPSK"/>
                  <w:lang w:bidi="th-TH"/>
                </w:rPr>
                <w:t>สำนักงานพัฒนาวิทยาศาสตร์และเทคโนโลยีแห่งชาติ</w:t>
              </w:r>
            </w:ins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175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  <w:ins w:id="1543" w:author="Ploy Sukthavorn" w:date="2016-06-27T21:46:00Z"/>
              </w:rPr>
            </w:pPr>
            <w:ins w:id="1541" w:author="Ploy Sukthavorn" w:date="2016-06-27T21:46:00Z">
              <w:r>
                <w:rPr>
                  <w:rFonts w:ascii="TH SarabunPSK" w:hAnsi="TH SarabunPSK" w:cs="TH SarabunPSK"/>
                  <w:u w:val="single"/>
                  <w:lang w:bidi="th-TH"/>
                </w:rPr>
                <w:t>กษ</w:t>
              </w:r>
            </w:ins>
            <w:ins w:id="1542" w:author="Ploy Sukthavorn" w:date="2016-06-27T21:46:00Z">
              <w:r>
                <w:rPr>
                  <w:rFonts w:cs="TH SarabunPSK" w:ascii="TH SarabunPSK" w:hAnsi="TH SarabunPSK"/>
                  <w:u w:val="single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u w:val="none"/>
                <w:lang w:bidi="th-TH"/>
              </w:rPr>
            </w:pPr>
            <w:ins w:id="1544" w:author="Ploy Sukthavorn" w:date="2016-06-27T21:46:00Z">
              <w:r>
                <w:rPr>
                  <w:rFonts w:ascii="TH SarabunPSK" w:hAnsi="TH SarabunPSK" w:cs="TH SarabunPSK"/>
                  <w:lang w:bidi="th-TH"/>
                </w:rPr>
                <w:t xml:space="preserve">การผลักดันการลงนาม </w:t>
              </w:r>
            </w:ins>
            <w:ins w:id="1545" w:author="Ploy Sukthavorn" w:date="2016-06-27T21:46:00Z">
              <w:r>
                <w:rPr>
                  <w:rFonts w:cs="TH SarabunPSK" w:ascii="TH SarabunPSK" w:hAnsi="TH SarabunPSK"/>
                  <w:lang w:bidi="th-TH"/>
                </w:rPr>
                <w:t xml:space="preserve">MOU </w:t>
              </w:r>
            </w:ins>
            <w:ins w:id="1546" w:author="Ploy Sukthavorn" w:date="2016-06-27T21:46:00Z">
              <w:r>
                <w:rPr>
                  <w:rFonts w:ascii="TH SarabunPSK" w:hAnsi="TH SarabunPSK" w:cs="TH SarabunPSK"/>
                  <w:lang w:bidi="th-TH"/>
                </w:rPr>
                <w:t>ด้านปศุสัตว์ ไทยและรัสเซีย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u w:val="none"/>
                <w:lang w:bidi="th-TH"/>
                <w:ins w:id="1548" w:author="Ploy Sukthavorn" w:date="2016-06-27T21:46:00Z"/>
              </w:rPr>
            </w:pPr>
            <w:ins w:id="1547" w:author="Ploy Sukthavorn" w:date="2016-06-27T21:46:00Z">
              <w:r>
                <w:rPr>
                  <w:rFonts w:cs="TH SarabunPSK" w:ascii="TH SarabunPSK" w:hAnsi="TH SarabunPSK"/>
                  <w:b/>
                  <w:bCs/>
                  <w:u w:val="none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ins w:id="1549" w:author="Ploy Sukthavorn" w:date="2016-06-27T21:46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 xml:space="preserve">การแลกเปลี่ยนความร่วมมือทางวิชาการ รวมถึงการควบคุมโรค และการผลิตวัคซีน ภายใต้ </w:t>
              </w:r>
            </w:ins>
            <w:ins w:id="1550" w:author="Ploy Sukthavorn" w:date="2016-06-27T21:46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 xml:space="preserve">MOU </w:t>
              </w:r>
            </w:ins>
            <w:ins w:id="1551" w:author="Ploy Sukthavorn" w:date="2016-06-27T21:46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 xml:space="preserve">ด้านปศุสัตว์ ไทย </w:t>
              </w:r>
            </w:ins>
            <w:ins w:id="1552" w:author="Ploy Sukthavorn" w:date="2016-06-27T21:46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–</w:t>
              </w:r>
            </w:ins>
            <w:ins w:id="1553" w:author="Ploy Sukthavorn" w:date="2016-06-27T21:46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 xml:space="preserve"> รัสเซีย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  <w:ins w:id="1555" w:author="Ploy Sukthavorn" w:date="2016-06-27T21:47:00Z"/>
              </w:rPr>
            </w:pPr>
            <w:ins w:id="1554" w:author="Ploy Sukthavorn" w:date="2016-06-27T21:47:00Z">
              <w:r>
                <w:rPr>
                  <w:rFonts w:cs="TH SarabunPSK" w:ascii="TH SarabunPSK" w:hAnsi="TH SarabunPSK"/>
                  <w:b/>
                  <w:bCs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ins w:id="1556" w:author="Ploy Sukthavorn" w:date="2016-06-27T21:47:00Z">
              <w:r>
                <w:rPr>
                  <w:rFonts w:ascii="TH SarabunPSK" w:hAnsi="TH SarabunPSK" w:cs="TH SarabunPSK"/>
                  <w:lang w:bidi="th-TH"/>
                </w:rPr>
                <w:t>เกิดความร่วมมือทางวิชาการในด้านปศุสัตว์อย่างยั่งยืน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  <w:ins w:id="1558" w:author="Ploy Sukthavorn" w:date="2016-06-27T21:47:00Z"/>
              </w:rPr>
            </w:pPr>
            <w:ins w:id="1557" w:author="Ploy Sukthavorn" w:date="2016-06-27T21:47:00Z">
              <w:r>
                <w:rPr>
                  <w:rFonts w:cs="TH SarabunPSK" w:ascii="TH SarabunPSK" w:hAnsi="TH SarabunPSK"/>
                  <w:b/>
                  <w:bCs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1559" w:author="Ploy Sukthavorn" w:date="2016-06-27T21:47:00Z">
              <w:r>
                <w:rPr>
                  <w:rFonts w:ascii="TH SarabunPSK" w:hAnsi="TH SarabunPSK" w:cs="TH SarabunPSK"/>
                  <w:lang w:bidi="th-TH"/>
                </w:rPr>
                <w:t>กรมปศุสัตว์</w:t>
              </w:r>
            </w:ins>
          </w:p>
        </w:tc>
      </w:tr>
      <w:tr>
        <w:trPr>
          <w:trHeight w:val="2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ร้างความยั่งยืน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างอาห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ลังงาน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ชับความร่วมมือให้รัสเซียเป็นแหล่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มั่นคงทางพลังงานของไทย และให้ไทยเป็นแหล่งความมั่นคงทางอาหารของรัสเซี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</w:rPr>
            </w:pPr>
            <w:ins w:id="1560" w:author="ploys" w:date="2016-06-25T21:00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>สนับสนุนความร่วมมือด้านพลังงานอย่างต่อเนื่องระหว่างไทยกับรัสเซีย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th-TH"/>
                <w:ins w:id="1565" w:author="Pang" w:date="2016-06-15T12:20:00Z"/>
              </w:rPr>
            </w:pPr>
            <w:ins w:id="1561" w:author="ploys" w:date="2016-06-25T21:00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r>
              <w:rPr>
                <w:rFonts w:ascii="TH SarabunPSK" w:hAnsi="TH SarabunPSK" w:cs="TH SarabunPSK"/>
                <w:lang w:bidi="th-TH"/>
              </w:rPr>
              <w:t>ส่งเสริมการถ่ายทอดเทคโนโลยีที่ก้าวหน้าของรัสเซียในด้านการสำรวจและพัฒนาแหล่งพลังงาน รวมทั้ง</w:t>
            </w:r>
            <w:del w:id="1562" w:author="admin.agent" w:date="2016-06-16T10:00:00Z">
              <w:r>
                <w:rPr>
                  <w:rFonts w:ascii="TH SarabunPSK" w:hAnsi="TH SarabunPSK" w:cs="TH SarabunPSK"/>
                  <w:strike/>
                  <w:color w:val="FF0000"/>
                  <w:lang w:bidi="th-TH"/>
                </w:rPr>
                <w:delText>นิวเคลียร์</w:delText>
              </w:r>
            </w:del>
            <w:del w:id="1563" w:author="admin.agent" w:date="2016-06-16T10:00:00Z">
              <w:r>
                <w:rPr>
                  <w:rFonts w:ascii="TH SarabunPSK" w:hAnsi="TH SarabunPSK" w:cs="TH SarabunPSK"/>
                  <w:lang w:bidi="th-TH"/>
                </w:rPr>
                <w:delText xml:space="preserve"> </w:delText>
              </w:r>
            </w:del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del w:id="1564" w:author="Ploy Sukthavorn" w:date="2016-06-22T19:49:00Z">
              <w:r>
                <w:rPr>
                  <w:rFonts w:ascii="TH SarabunPSK" w:hAnsi="TH SarabunPSK" w:cs="TH SarabunPSK"/>
                  <w:lang w:bidi="th-TH"/>
                </w:rPr>
                <w:delText xml:space="preserve">  </w:delText>
              </w:r>
            </w:del>
            <w:r>
              <w:rPr>
                <w:rFonts w:ascii="TH SarabunPSK" w:hAnsi="TH SarabunPSK" w:cs="TH SarabunPSK"/>
                <w:lang w:bidi="th-TH"/>
              </w:rPr>
              <w:t>องค์ความรู้เกี่ยวกับการใช้พลังงานนิวเคลียร์ในทางสันต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  <w:lang w:val="en-US" w:bidi="th-TH"/>
                <w:ins w:id="1600" w:author="Pang" w:date="2016-06-15T12:33:00Z"/>
              </w:rPr>
            </w:pPr>
            <w:ins w:id="1566" w:author="ploys" w:date="2016-06-25T21:00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1567" w:author="Pang" w:date="2016-06-15T12:20:00Z">
              <w:r>
                <w:rPr>
                  <w:rFonts w:ascii="TH SarabunPSK" w:hAnsi="TH SarabunPSK" w:cs="TH SarabunPSK"/>
                  <w:lang w:bidi="th-TH"/>
                </w:rPr>
                <w:t>ผลักดันให้มีการลงนาม</w:t>
              </w:r>
            </w:ins>
            <w:ins w:id="1568" w:author="Ploy Sukthavorn" w:date="2016-06-22T19:49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569" w:author="Pang" w:date="2016-06-15T12:20:00Z">
              <w:r>
                <w:rPr>
                  <w:rFonts w:ascii="TH SarabunPSK" w:hAnsi="TH SarabunPSK" w:cs="TH SarabunPSK"/>
                  <w:lang w:bidi="th-TH"/>
                </w:rPr>
                <w:t>ความตกลงทวิภาคีเกี่ยวกับความร่วมมือในด้านการตรวจสอบคุณภาพสินค้าเกษตร</w:t>
              </w:r>
            </w:ins>
            <w:ins w:id="1570" w:author="Pang" w:date="2016-06-15T12:32:00Z">
              <w:r>
                <w:rPr>
                  <w:rFonts w:ascii="TH SarabunPSK" w:hAnsi="TH SarabunPSK" w:cs="TH SarabunPSK"/>
                  <w:lang w:bidi="th-TH"/>
                </w:rPr>
                <w:t>และการใช้ประโยชน์จาก</w:t>
              </w:r>
            </w:ins>
            <w:ins w:id="1571" w:author="Ploy Sukthavorn" w:date="2016-06-22T19:49:00Z">
              <w:del w:id="1572" w:author="ploys" w:date="2016-06-25T18:00:00Z">
                <w:r>
                  <w:rPr>
                    <w:rFonts w:cs="TH SarabunPSK" w:ascii="TH SarabunPSK" w:hAnsi="TH SarabunPSK"/>
                    <w:lang w:bidi="th-TH"/>
                  </w:rPr>
                  <w:br/>
                </w:r>
              </w:del>
            </w:ins>
            <w:ins w:id="1573" w:author="Pang" w:date="2016-06-15T12:32:00Z">
              <w:r>
                <w:rPr>
                  <w:rFonts w:ascii="TH SarabunPSK" w:hAnsi="TH SarabunPSK" w:cs="TH SarabunPSK"/>
                  <w:lang w:bidi="th-TH"/>
                </w:rPr>
                <w:t>ความตกลงดังกล่าว ทั้งนี้</w:t>
              </w:r>
            </w:ins>
            <w:ins w:id="1574" w:author="Pang" w:date="2016-06-15T12:20:00Z">
              <w:r>
                <w:rPr>
                  <w:rFonts w:ascii="TH SarabunPSK" w:hAnsi="TH SarabunPSK" w:cs="TH SarabunPSK"/>
                  <w:lang w:bidi="th-TH"/>
                </w:rPr>
                <w:t xml:space="preserve"> </w:t>
              </w:r>
            </w:ins>
            <w:ins w:id="1575" w:author="Ploy Sukthavorn" w:date="2016-06-22T19:49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576" w:author="Pang" w:date="2016-06-15T12:20:00Z">
              <w:r>
                <w:rPr>
                  <w:rFonts w:cs="TH SarabunPSK" w:ascii="TH SarabunPSK" w:hAnsi="TH SarabunPSK"/>
                  <w:lang w:bidi="th-TH"/>
                </w:rPr>
                <w:t>(</w:t>
              </w:r>
            </w:ins>
            <w:ins w:id="1577" w:author="Pang" w:date="2016-06-15T12:33:00Z">
              <w:r>
                <w:rPr>
                  <w:rFonts w:cs="TH SarabunPSK" w:ascii="TH SarabunPSK" w:hAnsi="TH SarabunPSK"/>
                  <w:lang w:bidi="th-TH"/>
                </w:rPr>
                <w:t xml:space="preserve">1) </w:t>
              </w:r>
            </w:ins>
            <w:ins w:id="1578" w:author="Pang" w:date="2016-06-15T12:20:00Z">
              <w:r>
                <w:rPr>
                  <w:rFonts w:ascii="TH SarabunPSK" w:hAnsi="TH SarabunPSK" w:cs="TH SarabunPSK"/>
                  <w:lang w:bidi="th-TH"/>
                </w:rPr>
                <w:t>ได้มีการลงนาม</w:t>
              </w:r>
            </w:ins>
            <w:ins w:id="1579" w:author="Pang" w:date="2016-06-15T12:25:00Z">
              <w:r>
                <w:rPr>
                  <w:rFonts w:ascii="TH SarabunPSK" w:hAnsi="TH SarabunPSK" w:cs="TH SarabunPSK"/>
                  <w:lang w:val="ru-RU" w:bidi="th-TH"/>
                </w:rPr>
                <w:t xml:space="preserve">ความตกลงระหว่างกระทรวงเกษตรฯ </w:t>
              </w:r>
            </w:ins>
            <w:ins w:id="1580" w:author="Ploy Sukthavorn" w:date="2016-06-22T19:49:00Z">
              <w:r>
                <w:rPr>
                  <w:rFonts w:cs="TH SarabunPSK" w:ascii="TH SarabunPSK" w:hAnsi="TH SarabunPSK"/>
                  <w:lang w:val="ru-RU" w:bidi="th-TH"/>
                </w:rPr>
                <w:br/>
              </w:r>
            </w:ins>
            <w:ins w:id="1581" w:author="Pang" w:date="2016-06-15T12:25:00Z">
              <w:r>
                <w:rPr>
                  <w:rFonts w:ascii="TH SarabunPSK" w:hAnsi="TH SarabunPSK" w:cs="TH SarabunPSK"/>
                  <w:lang w:val="ru-RU" w:bidi="th-TH"/>
                </w:rPr>
                <w:t xml:space="preserve">สองฝ่าย </w:t>
              </w:r>
            </w:ins>
            <w:ins w:id="1582" w:author="Pang" w:date="2016-06-15T12:31:00Z">
              <w:r>
                <w:rPr>
                  <w:rFonts w:ascii="TH SarabunPSK" w:hAnsi="TH SarabunPSK" w:cs="TH SarabunPSK"/>
                  <w:lang w:val="ru-RU" w:bidi="th-TH"/>
                </w:rPr>
                <w:t>และ</w:t>
              </w:r>
            </w:ins>
            <w:ins w:id="1583" w:author="Pang" w:date="2016-06-15T12:25:00Z">
              <w:r>
                <w:rPr>
                  <w:rFonts w:ascii="TH SarabunPSK" w:hAnsi="TH SarabunPSK" w:cs="TH SarabunPSK"/>
                  <w:lang w:val="ru-RU" w:bidi="th-TH"/>
                </w:rPr>
                <w:t>ความตกลงเกี่ยวกับสินค้าประมง</w:t>
              </w:r>
            </w:ins>
            <w:ins w:id="1584" w:author="Pang" w:date="2016-06-15T12:31:00Z">
              <w:r>
                <w:rPr>
                  <w:rFonts w:ascii="TH SarabunPSK" w:hAnsi="TH SarabunPSK" w:cs="TH SarabunPSK"/>
                  <w:lang w:val="ru-RU" w:bidi="th-TH"/>
                </w:rPr>
                <w:t>ในระหว่างการเยือนรัสเซียของ นรม</w:t>
              </w:r>
            </w:ins>
            <w:ins w:id="1585" w:author="Pang" w:date="2016-06-15T12:31:00Z">
              <w:r>
                <w:rPr>
                  <w:rFonts w:cs="TH SarabunPSK" w:ascii="TH SarabunPSK" w:hAnsi="TH SarabunPSK"/>
                  <w:lang w:val="ru-RU" w:bidi="th-TH"/>
                </w:rPr>
                <w:t xml:space="preserve">. </w:t>
              </w:r>
            </w:ins>
            <w:ins w:id="1586" w:author="Pang" w:date="2016-06-15T12:31:00Z">
              <w:r>
                <w:rPr>
                  <w:rFonts w:ascii="TH SarabunPSK" w:hAnsi="TH SarabunPSK" w:cs="TH SarabunPSK"/>
                  <w:lang w:val="ru-RU" w:bidi="th-TH"/>
                </w:rPr>
                <w:t>เมื่อ</w:t>
              </w:r>
            </w:ins>
            <w:ins w:id="1587" w:author="Arjaree Sriratanaban" w:date="2016-06-26T17:05:00Z">
              <w:r>
                <w:rPr>
                  <w:rFonts w:ascii="TH SarabunPSK" w:hAnsi="TH SarabunPSK" w:cs="TH SarabunPSK"/>
                  <w:lang w:val="ru-RU" w:bidi="th-TH"/>
                </w:rPr>
                <w:t xml:space="preserve"> </w:t>
              </w:r>
            </w:ins>
            <w:ins w:id="1588" w:author="Pang" w:date="2016-06-15T12:32:00Z">
              <w:del w:id="1589" w:author="Arjaree Sriratanaban" w:date="2016-06-26T17:05:00Z">
                <w:r>
                  <w:rPr>
                    <w:rFonts w:ascii="TH SarabunPSK" w:hAnsi="TH SarabunPSK" w:cs="TH SarabunPSK"/>
                    <w:lang w:val="ru-RU" w:bidi="th-TH"/>
                  </w:rPr>
                  <w:delText xml:space="preserve">วันที่ </w:delText>
                </w:r>
              </w:del>
            </w:ins>
            <w:ins w:id="1590" w:author="Pang" w:date="2016-06-15T12:32:00Z">
              <w:r>
                <w:rPr>
                  <w:rFonts w:cs="TH SarabunPSK" w:ascii="TH SarabunPSK" w:hAnsi="TH SarabunPSK"/>
                  <w:lang w:val="ru-RU" w:bidi="th-TH"/>
                </w:rPr>
                <w:t xml:space="preserve">18 </w:t>
              </w:r>
            </w:ins>
            <w:ins w:id="1591" w:author="Pang" w:date="2016-06-15T12:32:00Z">
              <w:r>
                <w:rPr>
                  <w:rFonts w:ascii="TH SarabunPSK" w:hAnsi="TH SarabunPSK" w:cs="TH SarabunPSK"/>
                  <w:lang w:val="ru-RU" w:bidi="th-TH"/>
                </w:rPr>
                <w:t>พ</w:t>
              </w:r>
            </w:ins>
            <w:ins w:id="1592" w:author="Pang" w:date="2016-06-15T12:32:00Z">
              <w:r>
                <w:rPr>
                  <w:rFonts w:cs="TH SarabunPSK" w:ascii="TH SarabunPSK" w:hAnsi="TH SarabunPSK"/>
                  <w:lang w:val="ru-RU" w:bidi="th-TH"/>
                </w:rPr>
                <w:t>.</w:t>
              </w:r>
            </w:ins>
            <w:ins w:id="1593" w:author="Pang" w:date="2016-06-15T12:32:00Z">
              <w:r>
                <w:rPr>
                  <w:rFonts w:ascii="TH SarabunPSK" w:hAnsi="TH SarabunPSK" w:cs="TH SarabunPSK"/>
                  <w:lang w:val="ru-RU" w:bidi="th-TH"/>
                </w:rPr>
                <w:t>ค</w:t>
              </w:r>
            </w:ins>
            <w:ins w:id="1594" w:author="Pang" w:date="2016-06-15T12:32:00Z">
              <w:r>
                <w:rPr>
                  <w:rFonts w:cs="TH SarabunPSK" w:ascii="TH SarabunPSK" w:hAnsi="TH SarabunPSK"/>
                  <w:lang w:val="ru-RU" w:bidi="th-TH"/>
                </w:rPr>
                <w:t xml:space="preserve">. 2559 </w:t>
              </w:r>
            </w:ins>
            <w:ins w:id="1595" w:author="Pang" w:date="2016-06-15T12:32:00Z">
              <w:r>
                <w:rPr>
                  <w:rFonts w:ascii="TH SarabunPSK" w:hAnsi="TH SarabunPSK" w:cs="TH SarabunPSK"/>
                  <w:lang w:val="ru-RU" w:bidi="th-TH"/>
                </w:rPr>
                <w:t xml:space="preserve">ที่นครเซนต์ปีเตอร์สเบิร์ก </w:t>
              </w:r>
            </w:ins>
            <w:ins w:id="1596" w:author="ploys" w:date="2016-06-25T18:00:00Z">
              <w:r>
                <w:rPr>
                  <w:rFonts w:cs="TH SarabunPSK" w:ascii="TH SarabunPSK" w:hAnsi="TH SarabunPSK"/>
                  <w:lang w:val="ru-RU" w:bidi="th-TH"/>
                </w:rPr>
                <w:br/>
              </w:r>
            </w:ins>
            <w:ins w:id="1597" w:author="Pang" w:date="2016-06-15T12:33:00Z">
              <w:r>
                <w:rPr>
                  <w:rFonts w:ascii="TH SarabunPSK" w:hAnsi="TH SarabunPSK" w:cs="TH SarabunPSK"/>
                  <w:lang w:val="ru-RU" w:bidi="th-TH"/>
                </w:rPr>
                <w:t xml:space="preserve">และ </w:t>
              </w:r>
            </w:ins>
            <w:ins w:id="1598" w:author="Pang" w:date="2016-06-15T12:33:00Z">
              <w:r>
                <w:rPr>
                  <w:rFonts w:cs="TH SarabunPSK" w:ascii="TH SarabunPSK" w:hAnsi="TH SarabunPSK"/>
                  <w:lang w:val="ru-RU" w:bidi="th-TH"/>
                </w:rPr>
                <w:t xml:space="preserve">(2) </w:t>
              </w:r>
            </w:ins>
            <w:ins w:id="1599" w:author="Pang" w:date="2016-06-15T12:33:00Z">
              <w:r>
                <w:rPr>
                  <w:rFonts w:ascii="TH SarabunPSK" w:hAnsi="TH SarabunPSK" w:cs="TH SarabunPSK"/>
                  <w:lang w:val="ru-RU" w:bidi="th-TH"/>
                </w:rPr>
                <w:t>ไทยและรัสเซียกำลังอยู่ระหว่างการพิจารณาร่างความตกลงด้านสินค้าธัญพืชและสินค้าปศุสัตว์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val="en-US" w:bidi="th-TH"/>
                <w:ins w:id="1615" w:author="Pang" w:date="2016-06-15T12:36:00Z"/>
              </w:rPr>
            </w:pPr>
            <w:ins w:id="1601" w:author="ploys" w:date="2016-06-25T21:00:00Z">
              <w:r>
                <w:rPr>
                  <w:rFonts w:ascii="TH SarabunPSK" w:hAnsi="TH SarabunPSK" w:cs="TH SarabunPSK"/>
                  <w:lang w:val="ru-RU" w:bidi="th-TH"/>
                </w:rPr>
                <w:t>การ</w:t>
              </w:r>
            </w:ins>
            <w:ins w:id="1602" w:author="Pang" w:date="2016-06-15T12:34:00Z">
              <w:del w:id="1603" w:author="ploys" w:date="2016-06-26T18:21:00Z">
                <w:r>
                  <w:rPr>
                    <w:rFonts w:ascii="TH SarabunPSK" w:hAnsi="TH SarabunPSK" w:cs="TH SarabunPSK"/>
                    <w:highlight w:val="green"/>
                    <w:lang w:val="ru-RU" w:bidi="th-TH"/>
                  </w:rPr>
                  <w:delText>สนับสนุน</w:delText>
                </w:r>
              </w:del>
            </w:ins>
            <w:ins w:id="1604" w:author="ploys" w:date="2016-06-26T18:21:00Z">
              <w:r>
                <w:rPr>
                  <w:rFonts w:ascii="TH SarabunPSK" w:hAnsi="TH SarabunPSK" w:cs="TH SarabunPSK"/>
                  <w:lang w:val="ru-RU" w:bidi="th-TH"/>
                </w:rPr>
                <w:t>พิจารณา</w:t>
              </w:r>
            </w:ins>
            <w:ins w:id="1605" w:author="Pang" w:date="2016-06-15T12:34:00Z">
              <w:r>
                <w:rPr>
                  <w:rFonts w:ascii="TH SarabunPSK" w:hAnsi="TH SarabunPSK" w:cs="TH SarabunPSK"/>
                  <w:lang w:val="ru-RU" w:bidi="th-TH"/>
                </w:rPr>
                <w:t>การจัดตั้ง</w:t>
              </w:r>
            </w:ins>
            <w:ins w:id="1606" w:author="Pang" w:date="2016-06-15T12:36:00Z">
              <w:r>
                <w:rPr>
                  <w:rFonts w:ascii="TH SarabunPSK" w:hAnsi="TH SarabunPSK" w:cs="TH SarabunPSK"/>
                  <w:lang w:val="ru-RU" w:bidi="th-TH"/>
                </w:rPr>
                <w:t>สำนักงาน</w:t>
              </w:r>
            </w:ins>
            <w:ins w:id="1607" w:author="Ploy Sukthavorn" w:date="2016-06-22T19:49:00Z">
              <w:del w:id="1608" w:author="ploys" w:date="2016-06-25T21:00:00Z">
                <w:r>
                  <w:rPr>
                    <w:rFonts w:cs="TH SarabunPSK" w:ascii="TH SarabunPSK" w:hAnsi="TH SarabunPSK"/>
                    <w:lang w:val="ru-RU" w:bidi="th-TH"/>
                  </w:rPr>
                  <w:br/>
                </w:r>
              </w:del>
            </w:ins>
            <w:ins w:id="1609" w:author="Pang" w:date="2016-06-15T12:36:00Z">
              <w:r>
                <w:rPr>
                  <w:rFonts w:ascii="TH SarabunPSK" w:hAnsi="TH SarabunPSK" w:cs="TH SarabunPSK"/>
                  <w:lang w:val="ru-RU" w:bidi="th-TH"/>
                </w:rPr>
                <w:t>ที่ปรึกษาการเกษตรต่างประเทศ</w:t>
              </w:r>
            </w:ins>
            <w:ins w:id="1610" w:author="Pang" w:date="2016-06-15T12:36:00Z">
              <w:r>
                <w:rPr>
                  <w:rFonts w:ascii="TH SarabunPSK" w:hAnsi="TH SarabunPSK" w:cs="TH SarabunPSK"/>
                  <w:lang w:val="ru-RU" w:bidi="th-TH"/>
                </w:rPr>
                <w:t xml:space="preserve"> ณ กรุงมอสโก</w:t>
              </w:r>
            </w:ins>
            <w:ins w:id="1611" w:author="Ploy Sukthavorn" w:date="2016-06-22T19:49:00Z">
              <w:r>
                <w:rPr>
                  <w:rFonts w:cs="TH SarabunPSK" w:ascii="TH SarabunPSK" w:hAnsi="TH SarabunPSK"/>
                  <w:lang w:val="ru-RU" w:bidi="th-TH"/>
                </w:rPr>
                <w:br/>
              </w:r>
            </w:ins>
            <w:ins w:id="1612" w:author="Pang" w:date="2016-06-15T12:36:00Z">
              <w:r>
                <w:rPr>
                  <w:rFonts w:ascii="TH SarabunPSK" w:hAnsi="TH SarabunPSK" w:cs="TH SarabunPSK"/>
                  <w:lang w:val="ru-RU" w:bidi="th-TH"/>
                </w:rPr>
                <w:t>เพื่อส่งเสริมบทบาทของไทย</w:t>
              </w:r>
            </w:ins>
            <w:ins w:id="1613" w:author="Ploy Sukthavorn" w:date="2016-06-22T19:49:00Z">
              <w:r>
                <w:rPr>
                  <w:rFonts w:cs="TH SarabunPSK" w:ascii="TH SarabunPSK" w:hAnsi="TH SarabunPSK"/>
                  <w:lang w:val="ru-RU" w:bidi="th-TH"/>
                </w:rPr>
                <w:br/>
              </w:r>
            </w:ins>
            <w:ins w:id="1614" w:author="Pang" w:date="2016-06-15T12:36:00Z">
              <w:r>
                <w:rPr>
                  <w:rFonts w:ascii="TH SarabunPSK" w:hAnsi="TH SarabunPSK" w:cs="TH SarabunPSK"/>
                  <w:lang w:val="ru-RU" w:bidi="th-TH"/>
                </w:rPr>
                <w:t>ในการเป็นแหล่งความมั่นคงทางอาหารให้รัสเซีย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val="en-US" w:bidi="th-TH"/>
                <w:ins w:id="1625" w:author="Pang" w:date="2016-06-15T12:39:00Z"/>
              </w:rPr>
            </w:pPr>
            <w:ins w:id="1616" w:author="ploys" w:date="2016-06-25T21:00:00Z">
              <w:r>
                <w:rPr>
                  <w:rFonts w:ascii="TH SarabunPSK" w:hAnsi="TH SarabunPSK" w:cs="TH SarabunPSK"/>
                  <w:lang w:val="ru-RU" w:bidi="th-TH"/>
                </w:rPr>
                <w:t>การ</w:t>
              </w:r>
            </w:ins>
            <w:ins w:id="1617" w:author="Pang" w:date="2016-06-15T12:37:00Z">
              <w:r>
                <w:rPr>
                  <w:rFonts w:ascii="TH SarabunPSK" w:hAnsi="TH SarabunPSK" w:cs="TH SarabunPSK"/>
                  <w:lang w:val="ru-RU" w:bidi="th-TH"/>
                </w:rPr>
                <w:t>สนั</w:t>
              </w:r>
            </w:ins>
            <w:ins w:id="1618" w:author="Arjaree Sriratanaban" w:date="2016-06-26T17:05:00Z">
              <w:r>
                <w:rPr>
                  <w:rFonts w:ascii="TH SarabunPSK" w:hAnsi="TH SarabunPSK" w:cs="TH SarabunPSK"/>
                  <w:lang w:val="ru-RU" w:bidi="th-TH"/>
                </w:rPr>
                <w:t>บ</w:t>
              </w:r>
            </w:ins>
            <w:ins w:id="1619" w:author="Pang" w:date="2016-06-15T12:37:00Z">
              <w:del w:id="1620" w:author="Arjaree Sriratanaban" w:date="2016-06-26T17:05:00Z">
                <w:r>
                  <w:rPr>
                    <w:rFonts w:ascii="TH SarabunPSK" w:hAnsi="TH SarabunPSK" w:cs="TH SarabunPSK"/>
                    <w:lang w:val="ru-RU" w:bidi="th-TH"/>
                  </w:rPr>
                  <w:delText>น</w:delText>
                </w:r>
              </w:del>
            </w:ins>
            <w:ins w:id="1621" w:author="Pang" w:date="2016-06-15T12:37:00Z">
              <w:r>
                <w:rPr>
                  <w:rFonts w:ascii="TH SarabunPSK" w:hAnsi="TH SarabunPSK" w:cs="TH SarabunPSK"/>
                  <w:lang w:val="ru-RU" w:bidi="th-TH"/>
                </w:rPr>
                <w:t>สนุนให้ภาคเอกชนไทยเข้ามาลงทุนด้านการผลิตอาหาร</w:t>
              </w:r>
            </w:ins>
            <w:ins w:id="1622" w:author="Ploy Sukthavorn" w:date="2016-06-22T19:49:00Z">
              <w:del w:id="1623" w:author="ploys" w:date="2016-06-25T18:00:00Z">
                <w:r>
                  <w:rPr>
                    <w:rFonts w:cs="TH SarabunPSK" w:ascii="TH SarabunPSK" w:hAnsi="TH SarabunPSK"/>
                    <w:lang w:val="ru-RU" w:bidi="th-TH"/>
                  </w:rPr>
                  <w:br/>
                </w:r>
              </w:del>
            </w:ins>
            <w:ins w:id="1624" w:author="Pang" w:date="2016-06-15T12:37:00Z">
              <w:r>
                <w:rPr>
                  <w:rFonts w:ascii="TH SarabunPSK" w:hAnsi="TH SarabunPSK" w:cs="TH SarabunPSK"/>
                  <w:lang w:val="ru-RU" w:bidi="th-TH"/>
                </w:rPr>
                <w:t>ในรัสเซีย โดยอาจร่วมทุนกับบริษัทไทยที่ดำเนินการอยู่แล้ว หรือบริษัทรัสเซียที่มีความสนใจ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ar-SA"/>
                <w:ins w:id="1629" w:author="Pang" w:date="2016-06-15T12:41:00Z"/>
              </w:rPr>
            </w:pPr>
            <w:ins w:id="1626" w:author="ploys" w:date="2016-06-25T21:00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1627" w:author="Pang" w:date="2016-06-15T12:39:00Z">
              <w:r>
                <w:rPr>
                  <w:rFonts w:ascii="TH SarabunPSK" w:hAnsi="TH SarabunPSK" w:cs="TH SarabunPSK"/>
                  <w:lang w:bidi="th-TH"/>
                </w:rPr>
                <w:t xml:space="preserve">ดำเนินการให้ฝ่ายรัสเซียเข้าใจและยอมรับที่จะร่วมมือกับภาครัฐและภาคเอกชนของไทยในการนำเข้าสินค้าเกษตรและอาหารไทยมายังรัสเซีย </w:t>
              </w:r>
            </w:ins>
            <w:ins w:id="1628" w:author="Pang" w:date="2016-06-15T12:39:00Z">
              <w:r>
                <w:rPr>
                  <w:rFonts w:ascii="TH SarabunPSK" w:hAnsi="TH SarabunPSK" w:cs="TH SarabunPSK"/>
                  <w:lang w:bidi="th-TH"/>
                </w:rPr>
                <w:t>โดยเฉพาะการหารือกับกระทรวงเกษตรรัสเซียเพื่อลดอุปสรรคในการนำเข้าสินค้าเกษตรของไทย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/>
              <w:rPr>
                <w:rFonts w:ascii="TH SarabunPSK" w:hAnsi="TH SarabunPSK" w:cs="TH SarabunPSK"/>
                <w:lang w:bidi="ar-SA"/>
                <w:ins w:id="1639" w:author="Athikarn" w:date="2016-06-15T17:40:00Z"/>
              </w:rPr>
            </w:pPr>
            <w:ins w:id="1630" w:author="ploys" w:date="2016-06-25T21:00:00Z">
              <w:r>
                <w:rPr>
                  <w:rFonts w:ascii="TH SarabunPSK" w:hAnsi="TH SarabunPSK" w:cs="TH SarabunPSK"/>
                  <w:lang w:bidi="th-TH"/>
                </w:rPr>
                <w:t>การ</w:t>
              </w:r>
            </w:ins>
            <w:ins w:id="1631" w:author="Pang" w:date="2016-06-15T12:39:00Z">
              <w:r>
                <w:rPr>
                  <w:rFonts w:ascii="TH SarabunPSK" w:hAnsi="TH SarabunPSK" w:cs="TH SarabunPSK"/>
                  <w:lang w:bidi="th-TH"/>
                </w:rPr>
                <w:t>จัดให้คณะผู้นำเข้าของรัสเซียเดินทางไปซื้อสินค้า</w:t>
              </w:r>
            </w:ins>
            <w:ins w:id="1632" w:author="ploys" w:date="2016-06-25T21:00:00Z">
              <w:r>
                <w:rPr>
                  <w:rFonts w:cs="TH SarabunPSK" w:ascii="TH SarabunPSK" w:hAnsi="TH SarabunPSK"/>
                  <w:lang w:bidi="th-TH"/>
                </w:rPr>
                <w:br/>
              </w:r>
            </w:ins>
            <w:ins w:id="1633" w:author="Pang" w:date="2016-06-15T12:39:00Z">
              <w:r>
                <w:rPr>
                  <w:rFonts w:ascii="TH SarabunPSK" w:hAnsi="TH SarabunPSK" w:cs="TH SarabunPSK"/>
                  <w:lang w:bidi="th-TH"/>
                </w:rPr>
                <w:t>ในไทยแบบเฉพาะกรณี เช่น สินค้าไก่สด</w:t>
              </w:r>
            </w:ins>
            <w:ins w:id="1634" w:author="Ploy Sukthavorn" w:date="2016-06-22T19:50:00Z">
              <w:del w:id="1635" w:author="ploys" w:date="2016-06-25T18:00:00Z">
                <w:r>
                  <w:rPr>
                    <w:rFonts w:cs="TH SarabunPSK" w:ascii="TH SarabunPSK" w:hAnsi="TH SarabunPSK"/>
                    <w:lang w:bidi="th-TH"/>
                  </w:rPr>
                  <w:br/>
                </w:r>
              </w:del>
            </w:ins>
            <w:ins w:id="1636" w:author="Pang" w:date="2016-06-15T12:39:00Z">
              <w:r>
                <w:rPr>
                  <w:rFonts w:ascii="TH SarabunPSK" w:hAnsi="TH SarabunPSK" w:cs="TH SarabunPSK"/>
                  <w:lang w:bidi="th-TH"/>
                </w:rPr>
                <w:t>แช่เย็น</w:t>
              </w:r>
            </w:ins>
            <w:ins w:id="1637" w:author="Pang" w:date="2016-06-15T12:39:00Z">
              <w:r>
                <w:rPr>
                  <w:rFonts w:cs="TH SarabunPSK" w:ascii="TH SarabunPSK" w:hAnsi="TH SarabunPSK"/>
                  <w:lang w:bidi="th-TH"/>
                </w:rPr>
                <w:t>/</w:t>
              </w:r>
            </w:ins>
            <w:ins w:id="1638" w:author="Pang" w:date="2016-06-15T12:39:00Z">
              <w:r>
                <w:rPr>
                  <w:rFonts w:ascii="TH SarabunPSK" w:hAnsi="TH SarabunPSK" w:cs="TH SarabunPSK"/>
                  <w:lang w:bidi="th-TH"/>
                </w:rPr>
                <w:t>แช่แข็ง ผลไม้อบแห้ง และกล้วยไม้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right="-108" w:hanging="175"/>
              <w:contextualSpacing/>
              <w:rPr>
                <w:rFonts w:ascii="TH SarabunPSK" w:hAnsi="TH SarabunPSK" w:cs="TH SarabunPSK"/>
                <w:highlight w:val="none"/>
              </w:rPr>
            </w:pPr>
            <w:ins w:id="1640" w:author="ploys" w:date="2016-06-25T21:00:00Z">
              <w:r>
                <w:rPr>
                  <w:rFonts w:ascii="TH SarabunPSK" w:hAnsi="TH SarabunPSK" w:cs="TH SarabunPSK"/>
                  <w:lang w:val="ru-RU" w:bidi="th-TH"/>
                </w:rPr>
                <w:t>การ</w:t>
              </w:r>
            </w:ins>
            <w:ins w:id="1641" w:author="Athikarn" w:date="2016-06-15T17:40:00Z">
              <w:r>
                <w:rPr>
                  <w:rFonts w:ascii="TH SarabunPSK" w:hAnsi="TH SarabunPSK" w:cs="TH SarabunPSK"/>
                  <w:lang w:val="ru-RU" w:bidi="th-TH"/>
                </w:rPr>
                <w:t>สนับสนุนการ</w:t>
              </w:r>
            </w:ins>
            <w:ins w:id="1642" w:author="Athikarn" w:date="2016-06-15T17:40:00Z">
              <w:r>
                <w:rPr>
                  <w:rFonts w:ascii="TH SarabunPSK" w:hAnsi="TH SarabunPSK" w:cs="TH SarabunPSK"/>
                  <w:lang w:val="ru-RU" w:bidi="th-TH"/>
                </w:rPr>
                <w:t>ตั้</w:t>
              </w:r>
            </w:ins>
            <w:ins w:id="1643" w:author="Athikarn" w:date="2016-06-15T17:40:00Z">
              <w:r>
                <w:rPr>
                  <w:rFonts w:ascii="TH SarabunPSK" w:hAnsi="TH SarabunPSK" w:cs="TH SarabunPSK"/>
                  <w:lang w:val="ru-RU" w:bidi="th-TH"/>
                </w:rPr>
                <w:t>งสำนักงาน</w:t>
              </w:r>
            </w:ins>
            <w:ins w:id="1644" w:author="Ploy Sukthavorn" w:date="2016-06-22T19:50:00Z">
              <w:r>
                <w:rPr>
                  <w:rFonts w:cs="TH SarabunPSK" w:ascii="TH SarabunPSK" w:hAnsi="TH SarabunPSK"/>
                  <w:lang w:val="ru-RU" w:bidi="th-TH"/>
                </w:rPr>
                <w:br/>
              </w:r>
            </w:ins>
            <w:ins w:id="1645" w:author="Athikarn" w:date="2016-06-15T17:41:00Z">
              <w:r>
                <w:rPr>
                  <w:rFonts w:ascii="TH SarabunPSK" w:hAnsi="TH SarabunPSK" w:cs="TH SarabunPSK"/>
                  <w:lang w:val="ru-RU" w:bidi="th-TH"/>
                </w:rPr>
                <w:t xml:space="preserve">ที่ปรึกษาการเกษตร </w:t>
              </w:r>
            </w:ins>
            <w:ins w:id="1646" w:author="ploys" w:date="2016-06-25T21:00:00Z">
              <w:r>
                <w:rPr>
                  <w:rFonts w:cs="TH SarabunPSK" w:ascii="TH SarabunPSK" w:hAnsi="TH SarabunPSK"/>
                  <w:lang w:val="ru-RU" w:bidi="th-TH"/>
                </w:rPr>
                <w:br/>
              </w:r>
            </w:ins>
            <w:ins w:id="1647" w:author="Athikarn" w:date="2016-06-15T17:41:00Z">
              <w:r>
                <w:rPr>
                  <w:rFonts w:ascii="TH SarabunPSK" w:hAnsi="TH SarabunPSK" w:cs="TH SarabunPSK"/>
                  <w:lang w:val="ru-RU" w:bidi="th-TH"/>
                </w:rPr>
                <w:t xml:space="preserve">ณ </w:t>
              </w:r>
            </w:ins>
            <w:ins w:id="1648" w:author="Athikarn" w:date="2016-06-15T17:41:00Z">
              <w:r>
                <w:rPr>
                  <w:rFonts w:ascii="TH SarabunPSK" w:hAnsi="TH SarabunPSK" w:cs="TH SarabunPSK"/>
                  <w:lang w:val="ru-RU" w:bidi="th-TH"/>
                </w:rPr>
                <w:t>กรุงมอสโก และ</w:t>
              </w:r>
            </w:ins>
            <w:ins w:id="1649" w:author="ploys" w:date="2016-06-25T21:00:00Z">
              <w:r>
                <w:rPr>
                  <w:rFonts w:cs="TH SarabunPSK" w:ascii="TH SarabunPSK" w:hAnsi="TH SarabunPSK"/>
                  <w:lang w:val="ru-RU" w:bidi="th-TH"/>
                </w:rPr>
                <w:br/>
              </w:r>
            </w:ins>
            <w:ins w:id="1650" w:author="Athikarn" w:date="2016-06-15T17:41:00Z">
              <w:r>
                <w:rPr>
                  <w:rFonts w:ascii="TH SarabunPSK" w:hAnsi="TH SarabunPSK" w:cs="TH SarabunPSK"/>
                  <w:lang w:val="ru-RU" w:bidi="th-TH"/>
                </w:rPr>
                <w:t>การประชาสัมพัน</w:t>
              </w:r>
            </w:ins>
            <w:ins w:id="1651" w:author="Athikarn" w:date="2016-06-15T17:41:00Z">
              <w:r>
                <w:rPr>
                  <w:rFonts w:ascii="TH SarabunPSK" w:hAnsi="TH SarabunPSK" w:cs="TH SarabunPSK"/>
                  <w:lang w:val="ru-RU" w:bidi="th-TH"/>
                </w:rPr>
                <w:t>ธ์อาหาร</w:t>
              </w:r>
            </w:ins>
            <w:ins w:id="1652" w:author="Athikarn" w:date="2016-06-15T17:41:00Z">
              <w:r>
                <w:rPr>
                  <w:rFonts w:ascii="TH SarabunPSK" w:hAnsi="TH SarabunPSK" w:cs="TH SarabunPSK"/>
                  <w:lang w:val="ru-RU" w:bidi="th-TH"/>
                </w:rPr>
                <w:t>แก่</w:t>
              </w:r>
            </w:ins>
            <w:ins w:id="1653" w:author="ploys" w:date="2016-06-25T18:00:00Z">
              <w:r>
                <w:rPr>
                  <w:rFonts w:cs="TH SarabunPSK" w:ascii="TH SarabunPSK" w:hAnsi="TH SarabunPSK"/>
                  <w:lang w:val="ru-RU" w:bidi="th-TH"/>
                </w:rPr>
                <w:br/>
              </w:r>
            </w:ins>
            <w:ins w:id="1654" w:author="Athikarn" w:date="2016-06-15T17:41:00Z">
              <w:r>
                <w:rPr>
                  <w:rFonts w:ascii="TH SarabunPSK" w:hAnsi="TH SarabunPSK" w:cs="TH SarabunPSK"/>
                  <w:lang w:val="ru-RU" w:bidi="th-TH"/>
                </w:rPr>
                <w:t>ชาวรัสเซียในโครงการต่าง</w:t>
              </w:r>
            </w:ins>
            <w:r>
              <w:rPr>
                <w:rFonts w:ascii="TH SarabunPSK" w:hAnsi="TH SarabunPSK" w:cs="TH SarabunPSK"/>
                <w:lang w:val="ru-RU" w:bidi="th-TH"/>
              </w:rPr>
              <w:t xml:space="preserve"> </w:t>
            </w:r>
            <w:ins w:id="1655" w:author="ploys" w:date="2016-06-26T18:21:00Z">
              <w:r>
                <w:rPr>
                  <w:rFonts w:ascii="TH SarabunPSK" w:hAnsi="TH SarabunPSK" w:cs="TH SarabunPSK"/>
                  <w:lang w:val="ru-RU" w:bidi="th-TH"/>
                </w:rPr>
                <w:t>ๆ</w:t>
              </w:r>
            </w:ins>
            <w:ins w:id="1656" w:author="Athikarn" w:date="2016-06-15T17:42:00Z">
              <w:r>
                <w:rPr>
                  <w:rFonts w:ascii="TH SarabunPSK" w:hAnsi="TH SarabunPSK" w:cs="TH SarabunPSK"/>
                  <w:lang w:val="ru-RU" w:bidi="th-TH"/>
                </w:rPr>
                <w:t xml:space="preserve"> ของหน่วยงานทีมประเทศไทย</w:t>
              </w:r>
            </w:ins>
            <w:del w:id="1657" w:author="Ploy Sukthavorn" w:date="2016-06-22T19:50:00Z">
              <w:r>
                <w:rPr>
                  <w:rFonts w:ascii="TH SarabunPSK" w:hAnsi="TH SarabunPSK" w:cs="TH SarabunPSK"/>
                  <w:lang w:val="ru-RU" w:bidi="th-TH"/>
                </w:rPr>
                <w:delText xml:space="preserve"> 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del w:id="1658" w:author="admin.agent" w:date="2016-06-16T10:02:00Z">
              <w:r>
                <w:rPr>
                  <w:rFonts w:cs="TH SarabunPSK" w:ascii="TH SarabunPSK" w:hAnsi="TH SarabunPSK"/>
                  <w:b/>
                  <w:bCs/>
                  <w:lang w:bidi="th-TH"/>
                </w:rPr>
                <w:delText>x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del w:id="1659" w:author="Ploy Sukthavorn" w:date="2016-06-22T19:50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กระทรวงพลังงาน</w:delText>
              </w:r>
            </w:del>
            <w:ins w:id="1660" w:author="Ploy Sukthavorn" w:date="2016-06-22T19:50:00Z">
              <w:r>
                <w:rPr>
                  <w:rFonts w:ascii="TH SarabunPSK" w:hAnsi="TH SarabunPSK" w:cs="TH SarabunPSK"/>
                  <w:lang w:bidi="th-TH"/>
                </w:rPr>
                <w:t>พน</w:t>
              </w:r>
            </w:ins>
            <w:ins w:id="1661" w:author="Ploy Sukthavorn" w:date="2016-06-22T19:50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258" w:leader="none"/>
              </w:tabs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บริษัท ปตท</w:t>
            </w: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 xml:space="preserve">จำกัด </w:t>
            </w: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lang w:bidi="th-TH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258" w:leader="none"/>
              </w:tabs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del w:id="1665" w:author="Ploy Sukthavorn" w:date="2016-06-22T19:50:00Z"/>
              </w:rPr>
            </w:pPr>
            <w:ins w:id="1662" w:author="Ploy Sukthavorn" w:date="2016-06-22T19:50:00Z">
              <w:r>
                <w:rPr>
                  <w:rFonts w:ascii="TH SarabunPSK" w:hAnsi="TH SarabunPSK" w:cs="TH SarabunPSK"/>
                  <w:lang w:bidi="th-TH"/>
                </w:rPr>
                <w:t>วท</w:t>
              </w:r>
            </w:ins>
            <w:ins w:id="1663" w:author="Ploy Sukthavorn" w:date="2016-06-22T19:50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  <w:del w:id="1664" w:author="Ploy Sukthavorn" w:date="2016-06-22T19:50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delText>กระทรวงวิทยาศาสตร์และเทคโนโลยี</w:delText>
              </w:r>
            </w:del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258" w:leader="none"/>
              </w:tabs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1667" w:author="Ploy Sukthavorn" w:date="2016-06-22T19:50:00Z"/>
              </w:rPr>
            </w:pPr>
            <w:ins w:id="1666" w:author="Ploy Sukthavorn" w:date="2016-06-22T19:50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258" w:leader="none"/>
              </w:tabs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1672" w:author="Pang" w:date="2016-06-15T12:34:00Z"/>
              </w:rPr>
            </w:pPr>
            <w:ins w:id="1668" w:author="Pang" w:date="2016-06-15T12:34:00Z">
              <w:del w:id="1669" w:author="Ploy Sukthavorn" w:date="2016-06-22T19:50:00Z">
                <w:r>
                  <w:rPr>
                    <w:rFonts w:ascii="TH SarabunPSK" w:hAnsi="TH SarabunPSK" w:cs="TH SarabunPSK"/>
                    <w:b w:val="false"/>
                    <w:b w:val="false"/>
                    <w:bCs w:val="false"/>
                    <w:lang w:bidi="th-TH"/>
                  </w:rPr>
                  <w:delText>กระทรวงเกษตรและสหกรณ์</w:delText>
                </w:r>
              </w:del>
            </w:ins>
            <w:ins w:id="1670" w:author="Ploy Sukthavorn" w:date="2016-06-22T19:50:00Z">
              <w:r>
                <w:rPr>
                  <w:rFonts w:ascii="TH SarabunPSK" w:hAnsi="TH SarabunPSK" w:cs="TH SarabunPSK"/>
                  <w:lang w:bidi="th-TH"/>
                </w:rPr>
                <w:t>กษ</w:t>
              </w:r>
            </w:ins>
            <w:ins w:id="1671" w:author="Ploy Sukthavorn" w:date="2016-06-22T19:50:00Z">
              <w:r>
                <w:rPr>
                  <w:rFonts w:cs="TH SarabunPSK" w:ascii="TH SarabunPSK" w:hAnsi="TH SarabunPSK"/>
                  <w:lang w:bidi="th-TH"/>
                </w:rPr>
                <w:t>.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258" w:leader="none"/>
              </w:tabs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  <w:ins w:id="1676" w:author="Pang" w:date="2016-06-15T12:38:00Z"/>
              </w:rPr>
            </w:pPr>
            <w:ins w:id="1673" w:author="Pang" w:date="2016-06-15T12:3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สอท</w:t>
              </w:r>
            </w:ins>
            <w:ins w:id="1674" w:author="Pang" w:date="2016-06-15T12:34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 xml:space="preserve">. </w:t>
              </w:r>
            </w:ins>
            <w:ins w:id="1675" w:author="Pang" w:date="2016-06-15T12:34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ณ กรุงมอสโก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258" w:leader="none"/>
              </w:tabs>
              <w:spacing w:lineRule="exact" w:line="370" w:before="0" w:after="0"/>
              <w:ind w:left="175" w:hanging="175"/>
              <w:contextualSpacing w:val="false"/>
              <w:rPr>
                <w:rFonts w:ascii="TH SarabunPSK" w:hAnsi="TH SarabunPSK" w:cs="TH SarabunPSK"/>
                <w:b w:val="false"/>
                <w:b w:val="false"/>
                <w:bCs w:val="false"/>
                <w:lang w:bidi="th-TH"/>
              </w:rPr>
            </w:pPr>
            <w:ins w:id="1677" w:author="Pang" w:date="2016-06-15T12:3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สคร</w:t>
              </w:r>
            </w:ins>
            <w:ins w:id="1678" w:author="Pang" w:date="2016-06-15T12:38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 xml:space="preserve">. </w:t>
              </w:r>
            </w:ins>
            <w:ins w:id="1679" w:author="Pang" w:date="2016-06-15T12:38:00Z">
              <w:r>
                <w:rPr>
                  <w:rFonts w:ascii="TH SarabunPSK" w:hAnsi="TH SarabunPSK" w:cs="TH SarabunPSK"/>
                  <w:b w:val="false"/>
                  <w:b w:val="false"/>
                  <w:bCs w:val="false"/>
                  <w:lang w:bidi="th-TH"/>
                </w:rPr>
                <w:t>ณ กรุงมอสโก</w:t>
              </w:r>
            </w:ins>
            <w:del w:id="1680" w:author="Pang" w:date="2016-06-15T12:38:00Z">
              <w:r>
                <w:rPr>
                  <w:rFonts w:cs="TH SarabunPSK" w:ascii="TH SarabunPSK" w:hAnsi="TH SarabunPSK"/>
                  <w:b w:val="false"/>
                  <w:bCs w:val="false"/>
                  <w:lang w:bidi="th-TH"/>
                </w:rPr>
                <w:tab/>
              </w:r>
            </w:del>
          </w:p>
        </w:tc>
      </w:tr>
    </w:tbl>
    <w:p>
      <w:pPr>
        <w:pStyle w:val="Normal"/>
        <w:spacing w:lineRule="exact" w:line="370" w:before="0" w:after="0"/>
        <w:rPr>
          <w:rFonts w:ascii="TH SarabunPSK" w:hAnsi="TH SarabunPSK" w:cs="TH SarabunPSK"/>
          <w:b/>
          <w:b/>
          <w:bCs/>
          <w:del w:id="1682" w:author="Ploy Sukthavorn" w:date="2016-06-22T19:51:00Z"/>
        </w:rPr>
      </w:pPr>
      <w:del w:id="1681" w:author="Ploy Sukthavorn" w:date="2016-06-22T19:51:00Z">
        <w:r>
          <w:rPr>
            <w:rFonts w:cs="TH SarabunPSK" w:ascii="TH SarabunPSK" w:hAnsi="TH SarabunPSK"/>
            <w:b/>
            <w:bCs/>
          </w:rPr>
        </w:r>
      </w:del>
    </w:p>
    <w:p>
      <w:pPr>
        <w:pStyle w:val="Normal"/>
        <w:spacing w:lineRule="exact" w:line="370" w:before="0" w:after="0"/>
        <w:rPr>
          <w:rFonts w:ascii="TH SarabunPSK" w:hAnsi="TH SarabunPSK" w:cs="TH SarabunPSK"/>
          <w:b/>
          <w:b/>
          <w:bCs/>
          <w:lang w:bidi="th-TH"/>
          <w:del w:id="1684" w:author="Ploy Sukthavorn" w:date="2016-06-22T19:51:00Z"/>
        </w:rPr>
      </w:pPr>
      <w:del w:id="1683" w:author="Ploy Sukthavorn" w:date="2016-06-22T19:51:00Z">
        <w:r>
          <w:rPr>
            <w:rFonts w:cs="TH SarabunPSK" w:ascii="TH SarabunPSK" w:hAnsi="TH SarabunPSK"/>
            <w:b/>
            <w:bCs/>
            <w:lang w:bidi="th-TH"/>
          </w:rPr>
        </w:r>
      </w:del>
    </w:p>
    <w:p>
      <w:pPr>
        <w:pStyle w:val="Normal"/>
        <w:spacing w:lineRule="exact" w:line="370" w:before="0" w:after="0"/>
        <w:rPr>
          <w:rFonts w:ascii="TH SarabunPSK" w:hAnsi="TH SarabunPSK" w:cs="TH SarabunPSK"/>
          <w:b/>
          <w:b/>
          <w:bCs/>
          <w:lang w:bidi="th-TH"/>
          <w:del w:id="1686" w:author="Ploy Sukthavorn" w:date="2016-06-22T19:51:00Z"/>
        </w:rPr>
      </w:pPr>
      <w:del w:id="1685" w:author="Ploy Sukthavorn" w:date="2016-06-22T19:51:00Z">
        <w:r>
          <w:rPr>
            <w:rFonts w:cs="TH SarabunPSK" w:ascii="TH SarabunPSK" w:hAnsi="TH SarabunPSK"/>
            <w:b/>
            <w:bCs/>
            <w:lang w:bidi="th-TH"/>
          </w:rPr>
        </w:r>
      </w:del>
    </w:p>
    <w:p>
      <w:pPr>
        <w:pStyle w:val="Normal"/>
        <w:spacing w:lineRule="exact" w:line="370" w:before="0" w:after="0"/>
        <w:rPr>
          <w:rFonts w:ascii="TH SarabunPSK" w:hAnsi="TH SarabunPSK" w:cs="TH SarabunPSK"/>
          <w:b/>
          <w:b/>
          <w:bCs/>
          <w:lang w:bidi="th-TH"/>
        </w:rPr>
      </w:pPr>
      <w:del w:id="1687" w:author="Ploy Sukthavorn" w:date="2016-06-22T19:51:00Z">
        <w:r>
          <w:rPr>
            <w:rFonts w:cs="TH SarabunPSK" w:ascii="TH SarabunPSK" w:hAnsi="TH SarabunPSK"/>
            <w:b/>
            <w:bCs/>
            <w:lang w:bidi="th-TH"/>
          </w:rPr>
          <w:delText>---------------------------------</w:delText>
        </w:r>
      </w:del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80" w:right="1080" w:gutter="0" w:header="720" w:top="851" w:footer="72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PSK" w:hAnsi="TH SarabunPSK" w:cs="TH SarabunPSK"/>
      </w:rPr>
    </w:pPr>
    <w:del w:id="1706" w:author="ploys" w:date="2016-06-25T21:01:00Z"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delInstrText xml:space="preserve"> PAGE </w:del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delText>39</w:delText>
      </w:r>
      <w:r>
        <w:rPr>
          <w:rFonts w:cs="TH SarabunPSK" w:ascii="TH SarabunPSK" w:hAnsi="TH SarabunPSK"/>
        </w:rPr>
        <w:fldChar w:fldCharType="end"/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ins w:id="1691" w:author="Ploy Sukthavorn" w:date="2016-06-22T19:54:00Z"/>
      </w:rPr>
    </w:pPr>
    <w:ins w:id="1688" w:author="Ploy Sukthavorn" w:date="2016-06-22T19:54:00Z">
      <w:r>
        <w:rPr>
          <w:rFonts w:cs="TH SarabunPSK" w:ascii="TH SarabunPSK" w:hAnsi="TH SarabunPSK"/>
        </w:rPr>
        <w:t xml:space="preserve">- </w:t>
      </w:r>
    </w:ins>
    <w:ins w:id="1689" w:author="Ploy Sukthavorn" w:date="2016-06-22T19:54:00Z"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PAGE 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39</w:t>
      </w:r>
      <w:r>
        <w:rPr>
          <w:rFonts w:cs="TH SarabunPSK" w:ascii="TH SarabunPSK" w:hAnsi="TH SarabunPSK"/>
        </w:rPr>
        <w:fldChar w:fldCharType="end"/>
      </w:r>
    </w:ins>
    <w:ins w:id="1690" w:author="Ploy Sukthavorn" w:date="2016-06-22T19:54:00Z">
      <w:r>
        <w:rPr>
          <w:rFonts w:cs="TH SarabunPSK" w:ascii="TH SarabunPSK" w:hAnsi="TH SarabunPSK"/>
          <w:lang w:val="en-US" w:eastAsia="en-US"/>
        </w:rPr>
        <w:t xml:space="preserve"> -</w:t>
      </w:r>
    </w:ins>
  </w:p>
  <w:p>
    <w:pPr>
      <w:pStyle w:val="Header"/>
      <w:jc w:val="right"/>
      <w:rPr>
        <w:rFonts w:ascii="TH SarabunPSK" w:hAnsi="TH SarabunPSK" w:cs="TH SarabunPSK"/>
        <w:i/>
        <w:i/>
        <w:iCs/>
        <w:color w:val="FF0000"/>
        <w:lang w:bidi="th-TH"/>
      </w:rPr>
    </w:pPr>
    <w:r>
      <w:rPr>
        <w:rFonts w:cs="TH SarabunPSK" w:ascii="TH SarabunPSK" w:hAnsi="TH SarabunPSK"/>
        <w:i/>
        <w:iCs/>
        <w:color w:val="FF0000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lang w:bidi="th-TH"/>
        <w:ins w:id="1693" w:author="Ploy Sukthavorn" w:date="2016-06-22T19:53:00Z"/>
      </w:rPr>
    </w:pPr>
    <w:ins w:id="1692" w:author="Ploy Sukthavorn" w:date="2016-06-22T19:53:00Z">
      <w:r>
        <w:rPr>
          <w:rFonts w:ascii="TH SarabunPSK" w:hAnsi="TH SarabunPSK" w:cs="TH SarabunPSK"/>
          <w:lang w:bidi="th-TH"/>
        </w:rPr>
        <w:t>ไทย – รัสเซีย</w:t>
      </w:r>
    </w:ins>
  </w:p>
  <w:p>
    <w:pPr>
      <w:pStyle w:val="Header"/>
      <w:jc w:val="right"/>
      <w:rPr/>
    </w:pPr>
    <w:ins w:id="1694" w:author="Ploy Sukthavorn" w:date="2016-06-22T19:53:00Z">
      <w:r>
        <w:rPr>
          <w:rFonts w:ascii="TH SarabunPSK" w:hAnsi="TH SarabunPSK" w:cs="TH SarabunPSK"/>
          <w:i/>
          <w:i/>
          <w:iCs/>
          <w:color w:val="FF0000"/>
          <w:lang w:bidi="th-TH"/>
        </w:rPr>
        <w:t xml:space="preserve">สถานะ ณ วันที่ </w:t>
      </w:r>
    </w:ins>
    <w:ins w:id="1695" w:author="Ploy Sukthavorn" w:date="2016-06-22T19:53:00Z">
      <w:r>
        <w:rPr>
          <w:rFonts w:cs="TH SarabunPSK" w:ascii="TH SarabunPSK" w:hAnsi="TH SarabunPSK"/>
          <w:i/>
          <w:iCs/>
          <w:color w:val="FF0000"/>
          <w:lang w:bidi="th-TH"/>
        </w:rPr>
        <w:t>2</w:t>
      </w:r>
    </w:ins>
    <w:ins w:id="1696" w:author="Ploy Sukthavorn" w:date="2016-06-29T17:05:00Z">
      <w:r>
        <w:rPr>
          <w:rFonts w:cs="TH SarabunPSK" w:ascii="TH SarabunPSK" w:hAnsi="TH SarabunPSK"/>
          <w:i/>
          <w:iCs/>
          <w:color w:val="FF0000"/>
          <w:lang w:bidi="th-TH"/>
        </w:rPr>
        <w:t>9</w:t>
      </w:r>
    </w:ins>
    <w:ins w:id="1697" w:author="ploys" w:date="2016-06-26T19:23:00Z">
      <w:del w:id="1698" w:author="Ploy Sukthavorn" w:date="2016-06-27T21:47:00Z">
        <w:r>
          <w:rPr>
            <w:rFonts w:cs="TH SarabunPSK" w:ascii="TH SarabunPSK" w:hAnsi="TH SarabunPSK"/>
            <w:i/>
            <w:iCs/>
            <w:color w:val="FF0000"/>
            <w:lang w:bidi="th-TH"/>
          </w:rPr>
          <w:delText>6</w:delText>
        </w:r>
      </w:del>
    </w:ins>
    <w:ins w:id="1699" w:author="Ploy Sukthavorn" w:date="2016-06-23T10:45:00Z">
      <w:del w:id="1700" w:author="ploys" w:date="2016-06-25T17:38:00Z">
        <w:r>
          <w:rPr>
            <w:rFonts w:cs="TH SarabunPSK" w:ascii="TH SarabunPSK" w:hAnsi="TH SarabunPSK"/>
            <w:i/>
            <w:iCs/>
            <w:color w:val="FF0000"/>
            <w:lang w:bidi="th-TH"/>
          </w:rPr>
          <w:delText>3</w:delText>
        </w:r>
      </w:del>
    </w:ins>
    <w:ins w:id="1701" w:author="Ploy Sukthavorn" w:date="2016-06-22T19:53:00Z">
      <w:r>
        <w:rPr>
          <w:rFonts w:cs="TH SarabunPSK" w:ascii="TH SarabunPSK" w:hAnsi="TH SarabunPSK"/>
          <w:i/>
          <w:iCs/>
          <w:color w:val="FF0000"/>
          <w:lang w:bidi="th-TH"/>
        </w:rPr>
        <w:t xml:space="preserve"> </w:t>
      </w:r>
    </w:ins>
    <w:ins w:id="1702" w:author="Ploy Sukthavorn" w:date="2016-06-22T19:53:00Z">
      <w:r>
        <w:rPr>
          <w:rFonts w:ascii="TH SarabunPSK" w:hAnsi="TH SarabunPSK" w:cs="TH SarabunPSK"/>
          <w:i/>
          <w:i/>
          <w:iCs/>
          <w:color w:val="FF0000"/>
          <w:lang w:bidi="th-TH"/>
        </w:rPr>
        <w:t>มิ</w:t>
      </w:r>
    </w:ins>
    <w:ins w:id="1703" w:author="Ploy Sukthavorn" w:date="2016-06-22T19:53:00Z">
      <w:r>
        <w:rPr>
          <w:rFonts w:cs="TH SarabunPSK" w:ascii="TH SarabunPSK" w:hAnsi="TH SarabunPSK"/>
          <w:i/>
          <w:iCs/>
          <w:color w:val="FF0000"/>
          <w:lang w:bidi="th-TH"/>
        </w:rPr>
        <w:t>.</w:t>
      </w:r>
    </w:ins>
    <w:ins w:id="1704" w:author="Ploy Sukthavorn" w:date="2016-06-22T19:53:00Z">
      <w:r>
        <w:rPr>
          <w:rFonts w:ascii="TH SarabunPSK" w:hAnsi="TH SarabunPSK" w:cs="TH SarabunPSK"/>
          <w:i/>
          <w:i/>
          <w:iCs/>
          <w:color w:val="FF0000"/>
          <w:lang w:bidi="th-TH"/>
        </w:rPr>
        <w:t>ย</w:t>
      </w:r>
    </w:ins>
    <w:ins w:id="1705" w:author="Ploy Sukthavorn" w:date="2016-06-22T19:53:00Z">
      <w:r>
        <w:rPr>
          <w:rFonts w:cs="TH SarabunPSK" w:ascii="TH SarabunPSK" w:hAnsi="TH SarabunPSK"/>
          <w:i/>
          <w:iCs/>
          <w:color w:val="FF0000"/>
          <w:lang w:bidi="th-TH"/>
        </w:rPr>
        <w:t>. 59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/>
      </w:rPr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TH SarabunPSK" w:hAnsi="TH SarabunPSK" w:eastAsia="Calibri" w:cs="TH SarabunPSK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4z1">
    <w:name w:val="WW8Num4z1"/>
    <w:qFormat/>
    <w:rPr>
      <w:rFonts w:ascii="TH SarabunPSK" w:hAnsi="TH SarabunPSK" w:eastAsia="Calibri" w:cs="TH SarabunPSK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H SarabunPSK" w:hAnsi="TH SarabunPSK" w:eastAsia="Calibri" w:cs="TH SarabunPSK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5:00Z</dcterms:created>
  <dc:creator>admin.agent</dc:creator>
  <dc:description/>
  <cp:keywords/>
  <dc:language>en-US</dc:language>
  <cp:lastModifiedBy>Ploy Sukthavorn</cp:lastModifiedBy>
  <dcterms:modified xsi:type="dcterms:W3CDTF">2016-06-29T10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27805792</vt:r8>
  </property>
</Properties>
</file>