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exact" w:line="37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ทย –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ประเทศตะวันออกกลางและแอฟริกาเหนือ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2126"/>
        <w:gridCol w:w="1843"/>
        <w:gridCol w:w="247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Key Areas </w:t>
              <w:br/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งปี </w:t>
            </w: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เสริมการค้า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ตลาดสินค้าและบริการของไท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70" w:before="0" w:after="0"/>
              <w:ind w:left="175" w:hanging="141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ส่งเสริมเครือข่าย </w:t>
            </w:r>
            <w:r>
              <w:rPr>
                <w:rFonts w:cs="TH SarabunPSK" w:ascii="TH SarabunPSK" w:hAnsi="TH SarabunPSK"/>
                <w:lang w:bidi="th-TH"/>
              </w:rPr>
              <w:t>SMEs</w:t>
            </w:r>
            <w:r>
              <w:rPr>
                <w:rFonts w:ascii="TH SarabunPSK" w:hAnsi="TH SarabunPSK" w:cs="TH SarabunPSK"/>
                <w:lang w:bidi="th-TH"/>
              </w:rPr>
              <w:t xml:space="preserve">และขยายตลาด </w:t>
            </w:r>
            <w:r>
              <w:rPr>
                <w:rFonts w:cs="TH SarabunPSK" w:ascii="TH SarabunPSK" w:hAnsi="TH SarabunPSK"/>
                <w:lang w:bidi="th-TH"/>
              </w:rPr>
              <w:t>OTO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่งเสริมอุตสาหกรรม               </w:t>
            </w:r>
            <w:r>
              <w:rPr>
                <w:rFonts w:ascii="TH SarabunPSK" w:hAnsi="TH SarabunPSK" w:cs="TH SarabunPSK"/>
                <w:lang w:bidi="th-TH"/>
              </w:rPr>
              <w:t>ฮาล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ascii="TH SarabunPSK" w:hAnsi="TH SarabunPSK" w:cs="TH SarabunPSK"/>
              </w:rPr>
              <w:t>การผลักดันให้มีการเยือนระดับสูง เช่น การเยือนอิหร่านและโอมานของรอง นร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คิดฯ เพื่อเปิดช่องทางทางการค้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การเยือนของนักธุรกิจไทยระหว่างการเยือน 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ะวันออกกลางอย่างเป็นทางการ เพื่อ</w:t>
            </w:r>
            <w:r>
              <w:rPr>
                <w:rFonts w:ascii="TH SarabunPSK" w:hAnsi="TH SarabunPSK" w:cs="TH SarabunPSK"/>
              </w:rPr>
              <w:t xml:space="preserve">จับคู่ธุรกิจ </w:t>
            </w:r>
            <w:r>
              <w:rPr>
                <w:rFonts w:cs="TH SarabunPSK" w:ascii="TH SarabunPSK" w:hAnsi="TH SarabunPSK"/>
              </w:rPr>
              <w:t xml:space="preserve">(Business Matching) </w:t>
            </w:r>
            <w:r>
              <w:rPr>
                <w:rFonts w:ascii="TH SarabunPSK" w:hAnsi="TH SarabunPSK" w:cs="TH SarabunPSK"/>
              </w:rPr>
              <w:t xml:space="preserve">เช่น </w:t>
            </w:r>
            <w:r>
              <w:rPr>
                <w:rFonts w:ascii="TH SarabunPSK" w:hAnsi="TH SarabunPSK" w:cs="TH SarabunPSK"/>
              </w:rPr>
              <w:t>การเยือน</w:t>
            </w:r>
            <w:r>
              <w:rPr>
                <w:rFonts w:ascii="TH SarabunPSK" w:hAnsi="TH SarabunPSK" w:cs="TH SarabunPSK"/>
              </w:rPr>
              <w:t>โอมาน อิหร่าน ยูเออ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/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การเยือนไทยข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ักธุรกิจ และสื่อมวลชนจาก 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ะวันออกกลาง เช่น โมร็อกโก  โอมาน บาห์เรน อิหร่าน เพื่อเข้าร่วมงาน</w:t>
            </w:r>
            <w:r>
              <w:rPr>
                <w:rFonts w:ascii="TH SarabunPSK" w:hAnsi="TH SarabunPSK" w:cs="TH SarabunPSK"/>
              </w:rPr>
              <w:t>แสดงสินค้า</w:t>
            </w:r>
            <w:r>
              <w:rPr>
                <w:rFonts w:ascii="TH SarabunPSK" w:hAnsi="TH SarabunPSK" w:cs="TH SarabunPSK"/>
              </w:rPr>
              <w:t xml:space="preserve">ที่สำคัญของไทย เช่น </w:t>
            </w:r>
            <w:r>
              <w:rPr>
                <w:rFonts w:cs="TH SarabunPSK" w:ascii="TH SarabunPSK" w:hAnsi="TH SarabunPSK"/>
              </w:rPr>
              <w:t xml:space="preserve">ThaiFEX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งานแสดงสินค้า</w:t>
            </w:r>
            <w:r>
              <w:rPr>
                <w:rFonts w:ascii="TH SarabunPSK" w:hAnsi="TH SarabunPSK" w:cs="TH SarabunPSK"/>
              </w:rPr>
              <w:t xml:space="preserve">ส่งเสริมการค้าการส่งออก เช่น การจัดงาน </w:t>
            </w:r>
            <w:r>
              <w:rPr>
                <w:rFonts w:cs="TH SarabunPSK" w:ascii="TH SarabunPSK" w:hAnsi="TH SarabunPSK"/>
              </w:rPr>
              <w:t xml:space="preserve">Thai Trade Exhibition Oman: 2016 </w:t>
            </w:r>
            <w:r>
              <w:rPr>
                <w:rFonts w:ascii="TH SarabunPSK" w:hAnsi="TH SarabunPSK" w:cs="TH SarabunPSK"/>
              </w:rPr>
              <w:t>ที่โอม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แสดงศักยภาพสินค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ฮาลาลของไทย</w:t>
            </w:r>
            <w:r>
              <w:rPr>
                <w:rFonts w:ascii="TH SarabunPSK" w:hAnsi="TH SarabunPSK" w:cs="TH SarabunPSK"/>
              </w:rPr>
              <w:t xml:space="preserve">ที่อิหร่าน </w:t>
            </w:r>
            <w:r>
              <w:rPr>
                <w:rFonts w:cs="TH SarabunPSK" w:ascii="TH SarabunPSK" w:hAnsi="TH SarabunPSK"/>
              </w:rPr>
              <w:t xml:space="preserve">/ </w:t>
              <w:br/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งานครัวไทย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ยูเออี กาตาร์ คูเวต จอร์แดน บาห์เรน โมร็อกโก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ซาอุดีฯ</w:t>
            </w:r>
            <w:r>
              <w:rPr>
                <w:rFonts w:ascii="TH SarabunPSK" w:hAnsi="TH SarabunPSK" w:cs="TH SarabunPSK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</w:t>
            </w:r>
            <w:r>
              <w:rPr>
                <w:rFonts w:ascii="TH SarabunPSK" w:hAnsi="TH SarabunPSK" w:cs="TH SarabunPSK"/>
              </w:rPr>
              <w:t xml:space="preserve">หารือและสร้างเครือข่ายกับบริษัทผู้นำเข้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เช่น ยูเออี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โอม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ส่งเสริมให้ </w:t>
            </w:r>
            <w:r>
              <w:rPr>
                <w:rFonts w:cs="TH SarabunPSK" w:ascii="TH SarabunPSK" w:hAnsi="TH SarabunPSK"/>
              </w:rPr>
              <w:t xml:space="preserve">SME </w:t>
            </w:r>
            <w:r>
              <w:rPr>
                <w:rFonts w:ascii="TH SarabunPSK" w:hAnsi="TH SarabunPSK" w:cs="TH SarabunPSK"/>
              </w:rPr>
              <w:t xml:space="preserve">ไทยเข้าร่วมงานมหกรรมสินค้าในบาห์เร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 xml:space="preserve">Autumn Fair) </w:t>
            </w:r>
            <w:r>
              <w:rPr>
                <w:rFonts w:ascii="TH SarabunPSK" w:hAnsi="TH SarabunPSK" w:cs="TH SarabunPSK"/>
              </w:rPr>
              <w:t xml:space="preserve">และในโอมาน </w:t>
            </w:r>
            <w:r>
              <w:rPr>
                <w:rFonts w:cs="TH SarabunPSK" w:ascii="TH SarabunPSK" w:hAnsi="TH SarabunPSK"/>
              </w:rPr>
              <w:t>(Thai Trade Exhibition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วมทั้ง ผลักดั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จัดตั้งตลาดหมู่บ้านไทยใน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Autumn Fair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ห์เร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</w:rPr>
              <w:t xml:space="preserve">และงาน </w:t>
            </w:r>
            <w:r>
              <w:rPr>
                <w:rFonts w:cs="TH SarabunPSK" w:ascii="TH SarabunPSK" w:hAnsi="TH SarabunPSK"/>
                <w:spacing w:val="-2"/>
              </w:rPr>
              <w:t xml:space="preserve">Global Village </w:t>
            </w:r>
            <w:r>
              <w:rPr>
                <w:rFonts w:ascii="TH SarabunPSK" w:hAnsi="TH SarabunPSK" w:cs="TH SarabunPSK"/>
                <w:spacing w:val="-2"/>
              </w:rPr>
              <w:t>ในดูไ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ผลักดันให้คูเวต กาตาร์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ซาอุดีฯ ยกเลิกมาตรการห้ามนำเข้าสัตว์ปีกของไทย และสนับสนุนการขอเปิดตลาดนำเข้าสัตว์ปีกของอิหร่าน</w:t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ธุรกิจไทยกั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ักธุรกิจในตะวันออกกลาง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ปฏิสัมพันธ์กันมากขึ้น รวมทั้งตระหนักถึงศักยภาพ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สินค้าไท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วตะวันออกกลางรู้จักสินค้าไทยเพิ่มมากขึ้น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ูลค่าการค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ส่งออ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หว่างไทยกับตะวันออกกลางเพิ่ม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ประเทศตะวันออกกลางนำเข้าสินค้าและสินค้าฮาลาลจากไทยมากยิ่งขึ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ME </w:t>
            </w:r>
            <w:r>
              <w:rPr>
                <w:rFonts w:ascii="TH SarabunPSK" w:hAnsi="TH SarabunPSK" w:cs="TH SarabunPSK"/>
              </w:rPr>
              <w:t>ไทยได้รับความนิยมในตลาดตะวันออกกลา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เวต กาตาร์ และซาอุดีฯ ยกเลิกมาตรการห้ามนำเข้าสัตว์ปีกไทย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ประเทศตะวันออกกลา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ณ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ค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ตะวันออกกลางและแอฟริกาเหนื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อกชนไทย อาทิ สภาหอการค้าฯ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สภาอุตสาหกรรม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พ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เข้าร่วมงานแสดงสินค้า อาทิ</w:t>
            </w:r>
            <w:r>
              <w:rPr>
                <w:rFonts w:cs="TH SarabunPSK" w:ascii="TH SarabunPSK" w:hAnsi="TH SarabunPSK"/>
              </w:rPr>
              <w:t>Gulfood 2016, SEAFEX 2016, The Big 5 Show 2016, AUTOMACHANIKA DUBAI 2016, BEAUTYWORLD MIDDLE EAST 2016</w:t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คณะผู้แทนการค้าระดับสูงภูมิภาคตะวันออกกลางเยือนไทย สินค้ายางพาร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ินค้าสปา อาหาร 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ลฟ์สไตล์</w:t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ทำ </w:t>
            </w:r>
            <w:r>
              <w:rPr>
                <w:rFonts w:cs="TH SarabunPSK" w:ascii="TH SarabunPSK" w:hAnsi="TH SarabunPSK"/>
              </w:rPr>
              <w:t xml:space="preserve">FTA </w:t>
            </w:r>
            <w:r>
              <w:rPr>
                <w:rFonts w:ascii="TH SarabunPSK" w:hAnsi="TH SarabunPSK" w:cs="TH SarabunPSK"/>
              </w:rPr>
              <w:t xml:space="preserve">ไทย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ุรก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โดยมีการเจรจาทั้งสิ้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รอบ เพื่อให้ได้ข้อสรุปในกลางปี </w:t>
            </w: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ชุมภาคเอกชนสภาธุรกิจร่วมระหว่างไทยกับตุรกี </w:t>
            </w:r>
            <w:r>
              <w:rPr>
                <w:rFonts w:cs="TH SarabunPSK" w:ascii="TH SarabunPSK" w:hAnsi="TH SarabunPSK"/>
              </w:rPr>
              <w:t>(Joint Business Counci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ชุมคณะกรรมการร่วมทางการค้า </w:t>
            </w:r>
            <w:r>
              <w:rPr>
                <w:rFonts w:cs="TH SarabunPSK" w:ascii="TH SarabunPSK" w:hAnsi="TH SarabunPSK"/>
              </w:rPr>
              <w:t xml:space="preserve">(Joint Trade Committee - JTC) </w:t>
            </w:r>
            <w:r>
              <w:rPr>
                <w:rFonts w:ascii="TH SarabunPSK" w:hAnsi="TH SarabunPSK" w:cs="TH SarabunPSK"/>
              </w:rPr>
              <w:t xml:space="preserve">ไทย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ิสราเอล ครั้งที่ </w:t>
            </w:r>
            <w:r>
              <w:rPr>
                <w:rFonts w:cs="TH SarabunPSK" w:ascii="TH SarabunPSK" w:hAnsi="TH SarabunPSK"/>
              </w:rPr>
              <w:t xml:space="preserve">2 </w:t>
              <w:br/>
            </w:r>
            <w:r>
              <w:rPr>
                <w:rFonts w:ascii="TH SarabunPSK" w:hAnsi="TH SarabunPSK" w:cs="TH SarabunPSK"/>
              </w:rPr>
              <w:t>ณ กรุงเยรูซาเล็ม รัฐอิสราเอล</w:t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ชุม </w:t>
            </w:r>
            <w:r>
              <w:rPr>
                <w:rFonts w:cs="TH SarabunPSK" w:ascii="TH SarabunPSK" w:hAnsi="TH SarabunPSK"/>
              </w:rPr>
              <w:t xml:space="preserve">JTC </w:t>
            </w:r>
            <w:r>
              <w:rPr>
                <w:rFonts w:ascii="TH SarabunPSK" w:hAnsi="TH SarabunPSK" w:cs="TH SarabunPSK"/>
              </w:rPr>
              <w:t xml:space="preserve">ไทย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ิหร่าน 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ณ </w:t>
            </w:r>
            <w:r>
              <w:rPr>
                <w:rFonts w:ascii="TH SarabunPSK" w:hAnsi="TH SarabunPSK" w:cs="TH SarabunPSK"/>
              </w:rPr>
              <w:t>ป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ไท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พบปะผู้นำเข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ใหญ่ในภูมิภาคตะวันออกกลางและภูมิภาคอื่น สามารถส่งออกสินค้าไทยเพิ่มขึ้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ไท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พบปะผู้นำเข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ใหญ่ในภูมิภาคตะวันออกกลาง สามารถส่งออกสินค้าไทยเพิ่มขึ้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การเจรจา </w:t>
            </w:r>
            <w:r>
              <w:rPr>
                <w:rFonts w:cs="TH SarabunPSK" w:ascii="TH SarabunPSK" w:hAnsi="TH SarabunPSK"/>
              </w:rPr>
              <w:t xml:space="preserve">FTA </w:t>
            </w:r>
            <w:r>
              <w:rPr>
                <w:rFonts w:ascii="TH SarabunPSK" w:hAnsi="TH SarabunPSK" w:cs="TH SarabunPSK"/>
              </w:rPr>
              <w:t xml:space="preserve">ไทย – ตุรก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ด้านการค้าสินค้า</w:t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มูลค่าการค้าระหว่างก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/>
            </w:pPr>
            <w:r>
              <w:rPr>
                <w:rFonts w:ascii="TH SarabunPSK" w:hAnsi="TH SarabunPSK" w:cs="TH SarabunPSK"/>
              </w:rPr>
              <w:t>พิจารณาความเป็นไปได้ในการจัดทำการศึกษาร่วมถึงความเป็นไปได้ใ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ารจัดทำ </w:t>
            </w:r>
            <w:r>
              <w:rPr>
                <w:rFonts w:cs="TH SarabunPSK" w:ascii="TH SarabunPSK" w:hAnsi="TH SarabunPSK"/>
              </w:rPr>
              <w:t>F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่งรัดการเปิดตลาดสินค้าเกษตร อาทิ สับปะรด มังคุด ลำไย และดอกกล้วยไม้ของไทย และ ทับทิม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อินทผาลัม พลับ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พลัม เนคทารีน พีช อโวกาโด และน้ำเชื้อวัวของอิสราเอ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ความร่วมมือทางเศรษฐกิจและวิชาการ อาทิ เทคโนโลยีการเกษตร โดยเฉพาะเทคโนโลยีน้ำหยด การแลกเปลี่ยนองค์ความรู้ด้านการบริหารจัดการคุณภาพน้ำ การวิจัยและพัฒนา เช่น เทคโนโลยี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วิจัยพันธุ์พื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ทำความตกลงสิทธิพิเศษทางการค้า </w:t>
            </w:r>
            <w:r>
              <w:rPr>
                <w:rFonts w:cs="TH SarabunPSK" w:ascii="TH SarabunPSK" w:hAnsi="TH SarabunPSK"/>
              </w:rPr>
              <w:t xml:space="preserve">(PTA) </w:t>
            </w:r>
            <w:r>
              <w:rPr>
                <w:rFonts w:ascii="TH SarabunPSK" w:hAnsi="TH SarabunPSK" w:cs="TH SarabunPSK"/>
              </w:rPr>
              <w:t xml:space="preserve">ไทย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ิหร่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การค้าสินค้าเกษตร โดยเฉพาะข้าว อาหารทะเลกระป๋องและแปรรูป และยางพาร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ปัญหาระบบการชำระเงินในการทำการค้ากับอิหร่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ความร่วมมือทางเศรษฐกิจและวิชาการ อาทิ การเกษตร มาตรฐานสินค้า อุตสาห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ฮาลาล อัญมณีและเครื่องประดับ เป็นต้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ลงทุนระหว่างกันในด้านพลังงานและเหมืองแร่ การท่องเที่ยว และ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ไทยได้พบปะผู้นำเข้ารายใหญ่ในภูมิภาคตะวันออกกลางและภูมิภาคอื่น สามารถส่งออกสินค้าไทยเพิ่มขึ้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ไทยได้พบปะผู้นำเข้ารายใหญ่ในภูมิภาคตะวันออกกลาง สามารถส่งออกสินค้าไทยเพิ่มขึ้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สองฝ่ายสามารถดำเนินการภายในเพื่อให้ </w:t>
            </w:r>
            <w:r>
              <w:rPr>
                <w:rFonts w:cs="TH SarabunPSK" w:ascii="TH SarabunPSK" w:hAnsi="TH SarabunPSK"/>
              </w:rPr>
              <w:t xml:space="preserve">FTA </w:t>
            </w:r>
            <w:r>
              <w:rPr>
                <w:rFonts w:ascii="TH SarabunPSK" w:hAnsi="TH SarabunPSK" w:cs="TH SarabunPSK"/>
              </w:rPr>
              <w:t>มีผลใช้บังคับ</w:t>
            </w:r>
          </w:p>
          <w:p>
            <w:pPr>
              <w:pStyle w:val="Normal"/>
              <w:spacing w:lineRule="exact" w:line="370"/>
              <w:ind w:left="175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ยายมูลค่าการค้าระหว่างกับให้ถึงเป้าการค้า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 xml:space="preserve">ล้านดอลลาร์สหรัฐ ในปี </w:t>
            </w:r>
            <w:r>
              <w:rPr>
                <w:rFonts w:cs="TH SarabunPSK" w:ascii="TH SarabunPSK" w:hAnsi="TH SarabunPSK"/>
              </w:rPr>
              <w:t>256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70"/>
              <w:ind w:left="175" w:right="-108" w:hanging="141"/>
              <w:rPr/>
            </w:pPr>
            <w:r>
              <w:rPr>
                <w:rFonts w:ascii="TH SarabunPSK" w:hAnsi="TH SarabunPSK" w:cs="TH SarabunPSK"/>
              </w:rPr>
              <w:t>ดำเนินการศึกษาร่วมถึงความเป็นไปได้ใ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ารจัดทำ </w:t>
            </w:r>
            <w:r>
              <w:rPr>
                <w:rFonts w:cs="TH SarabunPSK" w:ascii="TH SarabunPSK" w:hAnsi="TH SarabunPSK"/>
              </w:rPr>
              <w:t>F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เปิดตลาดสินค้าเกษตรของทั้งสองประเทศตามที่กำหนดได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ตามความร่วมมืออย่างเป็นรูปธรรม</w:t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ยายมูลค่าการค้าระหว่างกับให้ถึงเป้าการค้า </w:t>
            </w: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>ล้าน</w:t>
            </w:r>
            <w:r>
              <w:rPr>
                <w:rFonts w:ascii="TH SarabunPSK" w:hAnsi="TH SarabunPSK" w:cs="TH SarabunPSK"/>
              </w:rPr>
              <w:t>ดอลลาร์</w:t>
            </w:r>
            <w:r>
              <w:rPr>
                <w:rFonts w:ascii="TH SarabunPSK" w:hAnsi="TH SarabunPSK" w:cs="TH SarabunPSK"/>
              </w:rPr>
              <w:t xml:space="preserve">สหรัฐ ในปี </w:t>
            </w:r>
            <w:r>
              <w:rPr>
                <w:rFonts w:cs="TH SarabunPSK" w:ascii="TH SarabunPSK" w:hAnsi="TH SarabunPSK"/>
              </w:rPr>
              <w:t>256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ทำความตกลงสิทธิพิเศษทางการค้า </w:t>
            </w:r>
            <w:r>
              <w:rPr>
                <w:rFonts w:cs="TH SarabunPSK" w:ascii="TH SarabunPSK" w:hAnsi="TH SarabunPSK"/>
              </w:rPr>
              <w:t xml:space="preserve">(PTA) </w:t>
            </w:r>
            <w:r>
              <w:rPr>
                <w:rFonts w:ascii="TH SarabunPSK" w:hAnsi="TH SarabunPSK" w:cs="TH SarabunPSK"/>
              </w:rPr>
              <w:t>ระหว่างไทยกับอิหร่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นำเข้าข้าวและสินค้าเกษตร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 จากไทยมากขึ้นอย่างต่อเนื่อ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ธุรกรรมการเงินกับอิหร่านสะดวกและคล่องตัว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ากขึ้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หร่านเป็นแหล่งความมั่นคงทางด้านพลังงานของไทย และไทยเป็นแหล่งความมั่นคงทางด้านอาหารให้แก่อิหร่า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ค้าระหว่างประเทศ</w:t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เจรจาการค้าระหว่างประเท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ค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เจรจาการค้าระหว่างประเท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กค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ทส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ท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เจรจาการค้าระหว่างประเท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กค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ทส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ทก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ธปท</w:t>
            </w:r>
            <w:r>
              <w:rPr>
                <w:rFonts w:cs="TH SarabunPSK" w:ascii="TH SarabunPSK" w:hAnsi="TH SarabunPSK"/>
              </w:rPr>
              <w:t xml:space="preserve">./ </w:t>
              <w:br/>
              <w:t>EXIM BANK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ยายการลงทุน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right="-108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ให้มาลงทุนในไทย</w:t>
            </w:r>
            <w:r>
              <w:rPr>
                <w:rFonts w:ascii="TH SarabunPSK" w:hAnsi="TH SarabunPSK" w:cs="TH SarabunPSK"/>
                <w:lang w:bidi="th-TH"/>
              </w:rPr>
              <w:t xml:space="preserve"> และส่งเสริมให้ไทยไปลงทุนใน ป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ตะวันออกกลา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ชูนโยบาย </w:t>
            </w:r>
            <w:r>
              <w:rPr>
                <w:rFonts w:cs="TH SarabunPSK" w:ascii="TH SarabunPSK" w:hAnsi="TH SarabunPSK"/>
                <w:lang w:bidi="th-TH"/>
              </w:rPr>
              <w:t>Thailand+1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เครือข่ายนักลงท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ักดันให้มีการเยือนระดับสูง เช่น รอง น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มคิด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ascii="TH SarabunPSK" w:hAnsi="TH SarabunPSK" w:cs="TH SarabunPSK"/>
              </w:rPr>
              <w:t xml:space="preserve"> เยือนอิหร่านและโอมาน</w:t>
            </w:r>
            <w:r>
              <w:rPr>
                <w:rFonts w:ascii="TH SarabunPSK" w:hAnsi="TH SarabunPSK" w:cs="TH SarabunPSK"/>
              </w:rPr>
              <w:t xml:space="preserve"> เพื่อเปิดช่องทางการด้านการลงทุ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ักดันให้มีการ</w:t>
            </w:r>
            <w:r>
              <w:rPr>
                <w:rFonts w:ascii="TH SarabunPSK" w:hAnsi="TH SarabunPSK" w:cs="TH SarabunPSK"/>
              </w:rPr>
              <w:t xml:space="preserve">เยือนหรือ </w:t>
            </w:r>
            <w:r>
              <w:rPr>
                <w:rFonts w:ascii="TH SarabunPSK" w:hAnsi="TH SarabunPSK" w:cs="TH SarabunPSK"/>
              </w:rPr>
              <w:t>แลกเปลี่ยน</w:t>
            </w:r>
            <w:r>
              <w:rPr>
                <w:rFonts w:ascii="TH SarabunPSK" w:hAnsi="TH SarabunPSK" w:cs="TH SarabunPSK"/>
                <w:spacing w:val="-8"/>
              </w:rPr>
              <w:t>การเยือนของหน่วยงานที่เกี่ยวข้องกั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8"/>
              </w:rPr>
              <w:t>การส่งเสริมการลงทุน อาทิ พณ</w:t>
            </w:r>
            <w:r>
              <w:rPr>
                <w:rFonts w:cs="TH SarabunPSK" w:ascii="TH SarabunPSK" w:hAnsi="TH SarabunPSK"/>
                <w:spacing w:val="-8"/>
              </w:rPr>
              <w:t xml:space="preserve">. BOI </w:t>
            </w:r>
            <w:r>
              <w:rPr>
                <w:rFonts w:ascii="TH SarabunPSK" w:hAnsi="TH SarabunPSK" w:cs="TH SarabunPSK"/>
                <w:spacing w:val="-8"/>
              </w:rPr>
              <w:t xml:space="preserve">สภาหอการค้าฯ </w:t>
            </w:r>
            <w:r>
              <w:rPr>
                <w:rFonts w:cs="TH SarabunPSK" w:ascii="TH SarabunPSK" w:hAnsi="TH SarabunPSK"/>
                <w:spacing w:val="-8"/>
              </w:rPr>
              <w:br/>
            </w:r>
            <w:r>
              <w:rPr>
                <w:rFonts w:ascii="TH SarabunPSK" w:hAnsi="TH SarabunPSK" w:cs="TH SarabunPSK"/>
                <w:spacing w:val="-8"/>
              </w:rPr>
              <w:t>สภาอุตสาหกรรมฯ ธนาคารแห่ง ปทท</w:t>
            </w:r>
            <w:r>
              <w:rPr>
                <w:rFonts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</w:rPr>
              <w:t xml:space="preserve">และ </w:t>
            </w:r>
            <w:r>
              <w:rPr>
                <w:rFonts w:cs="TH SarabunPSK" w:ascii="TH SarabunPSK" w:hAnsi="TH SarabunPSK"/>
                <w:spacing w:val="-8"/>
              </w:rPr>
              <w:t>EXIM Ban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8"/>
              </w:rPr>
              <w:t>การผลักดันให้มีการเยือน ปท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เป้าหมาย เพื่อเปิดตลาดด้าน</w:t>
            </w:r>
            <w:r>
              <w:rPr>
                <w:rFonts w:cs="TH SarabunPSK" w:ascii="TH SarabunPSK" w:hAnsi="TH SarabunPSK"/>
                <w:spacing w:val="-8"/>
              </w:rPr>
              <w:br/>
            </w:r>
            <w:r>
              <w:rPr>
                <w:rFonts w:ascii="TH SarabunPSK" w:hAnsi="TH SarabunPSK" w:cs="TH SarabunPSK"/>
                <w:spacing w:val="-8"/>
              </w:rPr>
              <w:t>การประมง เช่น การจัดการเยือนโอมานของ รป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กต</w:t>
            </w:r>
            <w:r>
              <w:rPr>
                <w:rFonts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</w:rPr>
              <w:t>เพื่อหาลู่ทางการลงทุนด้านการประม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จัด </w:t>
            </w:r>
            <w:r>
              <w:rPr>
                <w:rFonts w:cs="TH SarabunPSK" w:ascii="TH SarabunPSK" w:hAnsi="TH SarabunPSK"/>
              </w:rPr>
              <w:t xml:space="preserve">business-matching </w:t>
            </w:r>
            <w:r>
              <w:rPr>
                <w:rFonts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ด้านการลงทุน เช่น ในโอมานและยูเออ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ลงทุนจากตะวันออกกลางตระหนักถึงศักยภาพของไทยในการลงทุนด้านต่าง ๆ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ักธุรกิจไทยทราบถึงโอกาสการลงท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กลุ่มประเทศตะวันออก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ค่าการลงทุนระหว่างไทยกับ                กลุ่มประเทศตะวันออกกลางเพิ่มมากขึ้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ณ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O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หอการค้า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อุตสาหกรรมฯ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ื่อมไทย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สู่โลกมุสลิม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ักษาความสัมพันธ์ที่ดี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ับ</w:t>
            </w:r>
            <w:r>
              <w:rPr>
                <w:rFonts w:ascii="TH SarabunPSK" w:hAnsi="TH SarabunPSK" w:cs="TH SarabunPSK"/>
                <w:lang w:bidi="th-TH"/>
              </w:rPr>
              <w:t xml:space="preserve">องค์กร </w:t>
            </w:r>
            <w:r>
              <w:rPr>
                <w:rFonts w:cs="TH SarabunPSK" w:ascii="TH SarabunPSK" w:hAnsi="TH SarabunPSK"/>
                <w:lang w:bidi="th-TH"/>
              </w:rPr>
              <w:t xml:space="preserve">OIC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 xml:space="preserve">สมาชิก </w:t>
            </w:r>
            <w:r>
              <w:rPr>
                <w:rFonts w:cs="TH SarabunPSK" w:ascii="TH SarabunPSK" w:hAnsi="TH SarabunPSK"/>
                <w:lang w:bidi="th-TH"/>
              </w:rPr>
              <w:t xml:space="preserve">O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ักดันการ</w:t>
            </w:r>
            <w:r>
              <w:rPr>
                <w:rFonts w:ascii="TH SarabunPSK" w:hAnsi="TH SarabunPSK" w:cs="TH SarabunPSK"/>
              </w:rPr>
              <w:t>เยือนระดับสูง เช่น รอง น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มคิด</w:t>
            </w:r>
            <w:r>
              <w:rPr>
                <w:rFonts w:ascii="TH SarabunPSK" w:hAnsi="TH SarabunPSK" w:cs="TH SarabunPSK"/>
              </w:rPr>
              <w:t xml:space="preserve">ฯ </w:t>
            </w:r>
            <w:r>
              <w:rPr>
                <w:rFonts w:ascii="TH SarabunPSK" w:hAnsi="TH SarabunPSK" w:cs="TH SarabunPSK"/>
              </w:rPr>
              <w:t>เยือนอิหร่านโอมาน</w:t>
            </w:r>
            <w:r>
              <w:rPr>
                <w:rFonts w:ascii="TH SarabunPSK" w:hAnsi="TH SarabunPSK" w:cs="TH SarabunPSK"/>
              </w:rPr>
              <w:t xml:space="preserve"> และอื่น 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พื่อกระชับ คส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ชี้แจ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ให้ข้อมูลเกี่ยวกับสถานการณ์</w:t>
            </w:r>
            <w:r>
              <w:rPr>
                <w:rFonts w:ascii="TH SarabunPSK" w:hAnsi="TH SarabunPSK" w:cs="TH SarabunPSK"/>
              </w:rPr>
              <w:t xml:space="preserve"> จช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นไทยและ </w:t>
            </w:r>
            <w:r>
              <w:rPr>
                <w:rFonts w:cs="TH SarabunPSK" w:ascii="TH SarabunPSK" w:hAnsi="TH SarabunPSK"/>
              </w:rPr>
              <w:t xml:space="preserve">Roadmap </w:t>
            </w:r>
            <w:r>
              <w:rPr>
                <w:rFonts w:ascii="TH SarabunPSK" w:hAnsi="TH SarabunPSK" w:cs="TH SarabunPSK"/>
              </w:rPr>
              <w:t>ในการพบปะกั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ภาคส่วนต่าง ๆ และบุคคลสำคัญของประเทศในภูมิภา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ข้าร่วมการประชุมต่าง ๆ ของ </w:t>
            </w:r>
            <w:r>
              <w:rPr>
                <w:rFonts w:cs="TH SarabunPSK" w:ascii="TH SarabunPSK" w:hAnsi="TH SarabunPSK"/>
              </w:rPr>
              <w:t xml:space="preserve">OIC </w:t>
            </w:r>
            <w:r>
              <w:rPr>
                <w:rFonts w:ascii="TH SarabunPSK" w:hAnsi="TH SarabunPSK" w:cs="TH SarabunPSK"/>
              </w:rPr>
              <w:t>ในฐานะผู้สังเกตการณ์</w:t>
            </w:r>
            <w:r>
              <w:rPr>
                <w:rFonts w:ascii="TH SarabunPSK" w:hAnsi="TH SarabunPSK" w:cs="TH SarabunPSK"/>
              </w:rPr>
              <w:t>ผลักดันการแลกเปลี่ย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เยือนระดับสูง และการเยือนระดับต่าง ๆ และการประชุ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ที่สำคัญ เช่น </w:t>
            </w:r>
            <w:r>
              <w:rPr>
                <w:rFonts w:ascii="TH SarabunPSK" w:hAnsi="TH SarabunPSK" w:cs="TH SarabunPSK"/>
              </w:rPr>
              <w:t xml:space="preserve">เลขาธิการ </w:t>
            </w:r>
            <w:r>
              <w:rPr>
                <w:rFonts w:cs="TH SarabunPSK" w:ascii="TH SarabunPSK" w:hAnsi="TH SarabunPSK"/>
              </w:rPr>
              <w:t xml:space="preserve">OIC </w:t>
            </w:r>
            <w:r>
              <w:rPr>
                <w:rFonts w:ascii="TH SarabunPSK" w:hAnsi="TH SarabunPSK" w:cs="TH SarabunPSK"/>
              </w:rPr>
              <w:t xml:space="preserve">เยือนไทย การประชุม </w:t>
            </w:r>
            <w:r>
              <w:rPr>
                <w:rFonts w:cs="TH SarabunPSK" w:ascii="TH SarabunPSK" w:hAnsi="TH SarabunPSK"/>
              </w:rPr>
              <w:t xml:space="preserve">JC </w:t>
              <w:br/>
            </w:r>
            <w:r>
              <w:rPr>
                <w:rFonts w:ascii="TH SarabunPSK" w:hAnsi="TH SarabunPSK" w:cs="TH SarabunPSK"/>
              </w:rPr>
              <w:t xml:space="preserve">ไทย – อิหร่าน ครั้งที่ </w:t>
            </w:r>
            <w:r>
              <w:rPr>
                <w:rFonts w:cs="TH SarabunPSK" w:ascii="TH SarabunPSK" w:hAnsi="TH SarabunPSK"/>
              </w:rPr>
              <w:t xml:space="preserve">9 </w:t>
              <w:br/>
            </w:r>
            <w:r>
              <w:rPr>
                <w:rFonts w:ascii="TH SarabunPSK" w:hAnsi="TH SarabunPSK" w:cs="TH SarabunPSK"/>
              </w:rPr>
              <w:t xml:space="preserve">การประชุม </w:t>
            </w:r>
            <w:r>
              <w:rPr>
                <w:rFonts w:cs="TH SarabunPSK" w:ascii="TH SarabunPSK" w:hAnsi="TH SarabunPSK"/>
              </w:rPr>
              <w:t xml:space="preserve">JC </w:t>
            </w:r>
            <w:r>
              <w:rPr>
                <w:rFonts w:ascii="TH SarabunPSK" w:hAnsi="TH SarabunPSK" w:cs="TH SarabunPSK"/>
              </w:rPr>
              <w:t xml:space="preserve">ไทย – </w:t>
            </w:r>
            <w:r>
              <w:rPr>
                <w:rFonts w:ascii="TH SarabunPSK" w:hAnsi="TH SarabunPSK" w:cs="TH SarabunPSK"/>
              </w:rPr>
              <w:t>ยูเออ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ส่งเสริม คสพ</w:t>
            </w:r>
            <w:r>
              <w:rPr>
                <w:rFonts w:cs="TH SarabunPSK" w:ascii="TH SarabunPSK" w:hAnsi="TH SarabunPSK"/>
              </w:rPr>
              <w:t xml:space="preserve">. </w:t>
              <w:br/>
            </w:r>
            <w:r>
              <w:rPr>
                <w:rFonts w:ascii="TH SarabunPSK" w:hAnsi="TH SarabunPSK" w:cs="TH SarabunPSK"/>
              </w:rPr>
              <w:t xml:space="preserve">ทางการทูต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ปี 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ยูเออ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ปี 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จอร์แด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ูไบ</w:t>
            </w:r>
            <w:r>
              <w:rPr>
                <w:rFonts w:cs="TH SarabunPSK" w:ascii="TH SarabunPSK" w:hAnsi="TH SarabunPSK"/>
              </w:rPr>
              <w:t xml:space="preserve">/             </w:t>
            </w:r>
            <w:r>
              <w:rPr>
                <w:rFonts w:ascii="TH SarabunPSK" w:hAnsi="TH SarabunPSK" w:cs="TH SarabunPSK"/>
              </w:rPr>
              <w:t>อาบูดาบ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ัมม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/ 25 </w:t>
            </w:r>
            <w:r>
              <w:rPr>
                <w:rFonts w:ascii="TH SarabunPSK" w:hAnsi="TH SarabunPSK" w:cs="TH SarabunPSK"/>
              </w:rPr>
              <w:t>ปี คส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อม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การให้ คช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มนุษยธรรมแก่มิตร 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ุสลิม เช่น การบริจาคเงินแก่จอร์แดน เลบานอน และตุรกี เพื่อแบ่งเบาภาระการช่วยเหลือผู้ลี้ภั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ชาวซีเรีย และการบริจาคเพื่อช่วยเหลือชาวปาเลสไต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ลกเปลี่ย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เยือนระดับสูง และการประชุมระหว่างประเทศเพื่อเพิ่มพูนความสัมพั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งเสริมความร่วมมือระหว่างกั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/>
            </w:pPr>
            <w:r>
              <w:rPr>
                <w:rFonts w:ascii="TH SarabunPSK" w:hAnsi="TH SarabunPSK" w:cs="TH SarabunPSK"/>
              </w:rPr>
              <w:t xml:space="preserve">ประเทศ </w:t>
            </w:r>
            <w:r>
              <w:rPr>
                <w:rFonts w:cs="TH SarabunPSK" w:ascii="TH SarabunPSK" w:hAnsi="TH SarabunPSK"/>
              </w:rPr>
              <w:t xml:space="preserve">OIC </w:t>
            </w:r>
            <w:r>
              <w:rPr>
                <w:rFonts w:ascii="TH SarabunPSK" w:hAnsi="TH SarabunPSK" w:cs="TH SarabunPSK"/>
              </w:rPr>
              <w:t>มีความเข้าใจ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มีทัศนคติที่ดีต่อประเทศไทย และพร้อมให้การสนับสนุนไทยในกรอบ </w:t>
            </w:r>
            <w:r>
              <w:rPr>
                <w:rFonts w:cs="TH SarabunPSK" w:ascii="TH SarabunPSK" w:hAnsi="TH SarabunPSK"/>
              </w:rPr>
              <w:t xml:space="preserve">OI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ต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ีความเข้า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นับสนุนพัฒนาการทางการเมืองของไท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สองฝ่ายสามารถ  ติดตามประเด็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วามร่วมมือที่ยั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ั่งค้าง ตลอดจ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สนอแนวทางส่งเสริมความร่วมมือในด้านใหม่ ๆ ที่เป็นประโยชน์ร่วมกั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นำ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 xml:space="preserve">เจ้าหน้าที่ระดับสูงของไทยกับประเทศต่าง ๆ ของตะวันออกกลางมีความคุ้นเคยกันมากยิ่งขึ้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ทศ </w:t>
            </w:r>
            <w:r>
              <w:rPr>
                <w:rFonts w:cs="TH SarabunPSK" w:ascii="TH SarabunPSK" w:hAnsi="TH SarabunPSK"/>
              </w:rPr>
              <w:t xml:space="preserve">OIC </w:t>
              <w:br/>
            </w:r>
            <w:r>
              <w:rPr>
                <w:rFonts w:ascii="TH SarabunPSK" w:hAnsi="TH SarabunPSK" w:cs="TH SarabunPSK"/>
              </w:rPr>
              <w:t xml:space="preserve">ให้การสนับสนุนไทยในกรอบ </w:t>
            </w:r>
            <w:r>
              <w:rPr>
                <w:rFonts w:cs="TH SarabunPSK" w:ascii="TH SarabunPSK" w:hAnsi="TH SarabunPSK"/>
              </w:rPr>
              <w:t xml:space="preserve">OIC </w:t>
            </w:r>
            <w:r>
              <w:rPr>
                <w:rFonts w:ascii="TH SarabunPSK" w:hAnsi="TH SarabunPSK" w:cs="TH SarabunPSK"/>
              </w:rPr>
              <w:t xml:space="preserve">โดยตลอด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ทศต่าง ๆ เป็นพันธมิตรที่ให้การสนับสนุนพัฒนาการทางการเมืองของไทยและท่าทีไทยในกรอบความร่วมมือระหว่างประเทศ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ทยกับประเทศต่าง ๆ มีความร่วมมือที่หลากหลาย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เป็นประโยชน์ต่อทั้งสองฝ่า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ท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/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ทศตะวันออกกลาง โดยฉพาะอย่างยิ่ง 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เป็นสมาชิก </w:t>
            </w:r>
            <w:r>
              <w:rPr>
                <w:rFonts w:cs="TH SarabunPSK" w:ascii="TH SarabunPSK" w:hAnsi="TH SarabunPSK"/>
              </w:rPr>
              <w:t>O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ข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บัญชาการตำรวจสันติบา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ของกองทัพ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มีประเด็นสารัตถ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เกี่ยวข้อง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วท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</w:rPr>
              <w:t>การเข้าร่วมการประชุ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  <w:t>The 15</w:t>
            </w:r>
            <w:r>
              <w:rPr>
                <w:rFonts w:cs="TH SarabunPSK" w:ascii="TH SarabunPSK" w:hAnsi="TH SarabunPSK"/>
                <w:vertAlign w:val="superscript"/>
              </w:rPr>
              <w:t>th</w:t>
            </w:r>
            <w:r>
              <w:rPr>
                <w:rFonts w:cs="TH SarabunPSK" w:ascii="TH SarabunPSK" w:hAnsi="TH SarabunPSK"/>
              </w:rPr>
              <w:t xml:space="preserve"> Meeting of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the COMSTECH General Assembly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>มิ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2559 </w:t>
            </w:r>
            <w:r>
              <w:rPr>
                <w:rFonts w:ascii="TH SarabunPSK" w:hAnsi="TH SarabunPSK" w:cs="TH SarabunPSK"/>
                <w:lang w:bidi="th-TH"/>
              </w:rPr>
              <w:t>ณ กรุงอิสลามาบัด ประเทศปากีสถ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34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u w:val="single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อข่ายความร่วมมือด้าน วทน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กับประเทศมุสล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ว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คณะผู้บริหารระดับสูงกระทรวงพาณิชย์เยือนภูมิภาคตะวันออก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ascii="TH SarabunPSK" w:hAnsi="TH SarabunPSK" w:cs="TH SarabunPSK"/>
                <w:lang w:bidi="th-TH"/>
              </w:rPr>
              <w:t>ลางและแอฟริกาตอนเหนือ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ประชุมคณะกรรมการประจำว่าด้วยความร่วมมือทางเศรษฐกิจและการค้าขององค์การอิสลาม </w:t>
            </w:r>
            <w:r>
              <w:rPr>
                <w:rFonts w:cs="TH SarabunPSK" w:ascii="TH SarabunPSK" w:hAnsi="TH SarabunPSK"/>
              </w:rPr>
              <w:t xml:space="preserve">(COMCEC)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ฐานะประเทศผู้สังเกตการณ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3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ระดับสูงทางการค้าการลงทุนระหว่างกัน พร้อมทั้งแก้ไขปัญหาอุปสรรคทางการค้า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ความเข้าใจต่อโลกมุสลิมเกี่ยวกับนโยบายของรัฐไทยต่อชาวมุสลิม</w:t>
            </w:r>
            <w:r>
              <w:rPr>
                <w:rFonts w:ascii="TH SarabunPSK" w:hAnsi="TH SarabunPSK" w:cs="TH SarabunPSK"/>
                <w:vanish/>
                <w:lang w:bidi="th-TH"/>
              </w:rPr>
              <w:t xml:space="preserve"> าวมุสลิมยของรัฐไทยต่อชาวมุสลิม </w:t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vanish/>
                <w:lang w:bidi="th-TH"/>
              </w:rPr>
              <w:fldChar w:fldCharType="begin"/>
            </w:r>
            <w:r>
              <w:rPr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vanish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ascii="TH SarabunPSK" w:hAnsi="TH SarabunPSK" w:cs="TH SarabunPSK"/>
                <w:lang w:bidi="th-TH"/>
              </w:rPr>
              <w:t>และขยาย</w:t>
            </w:r>
            <w:r>
              <w:rPr>
                <w:rFonts w:ascii="TH SarabunPSK" w:hAnsi="TH SarabunPSK" w:cs="TH SarabunPSK"/>
                <w:lang w:bidi="th-TH"/>
              </w:rPr>
              <w:t>ความร่วมมือทาง</w:t>
            </w:r>
            <w:r>
              <w:rPr>
                <w:rFonts w:ascii="TH SarabunPSK" w:hAnsi="TH SarabunPSK" w:cs="TH SarabunPSK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lang w:bidi="th-TH"/>
              </w:rPr>
              <w:t>เศรษฐกิจและการ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สัมพันธ์ระดับสูงทางการค้าการลงทุนระหว่างกัน พร้อมทั้งแก้ไขปัญหาอุปสรรคทางการค้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ความเข้าใจต่อโลกมุสลิมเกี่ยวกับนโยบายของรัฐไทยต่อ</w:t>
            </w:r>
            <w:r>
              <w:rPr>
                <w:rFonts w:ascii="TH SarabunPSK" w:hAnsi="TH SarabunPSK" w:cs="TH SarabunPSK"/>
                <w:lang w:bidi="th-TH"/>
              </w:rPr>
              <w:t>ชาวมุสลิมและขยาย</w:t>
            </w:r>
            <w:r>
              <w:rPr>
                <w:rFonts w:ascii="TH SarabunPSK" w:hAnsi="TH SarabunPSK" w:cs="TH SarabunPSK"/>
                <w:lang w:bidi="th-TH"/>
              </w:rPr>
              <w:t>ความร่วมมือทาง</w:t>
            </w:r>
            <w:r>
              <w:rPr>
                <w:rFonts w:ascii="TH SarabunPSK" w:hAnsi="TH SarabunPSK" w:cs="TH SarabunPSK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lang w:bidi="th-TH"/>
              </w:rPr>
              <w:t>เศรษฐกิจและการค้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จรจาการค้าระหว่างประเทศ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ต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ศักยภาพนักศึกษาไทยมุสลิมในต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ตรียมความพร้อมนักศึกษาไทยที่จะเดินทางไปศึกษาต่อ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ัล อัซฮัร 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ียิปต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</w:rPr>
              <w:t>จัดกิจกรรมฝึกอบรมในด้าน ต่าง ๆ เพิ่มเติม อาทิ การฝึกวิชาชีพ การเรียนภาษาอังกฤษ อบรมทักษะอื่น ๆ ที่จำเป็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การทำงาน</w:t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มีความรู้ ความเข้าใจและพร้อมที่จะเดินทางไปศึกษาต่อที่อียิปต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ักศึกษามีความรู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ด้านต่าง ๆนอกเหนือจากหลักด้านศาส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มีความรู้ ความเข้าใจ และทัศนคติที่ดีต่อประเทศที่เดินทางไปศึกษา ตลอดจนรัฐบาลไท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ักศึกษาสามารถนำความรู้ที่ได้รับ ไปใข้ประโยชน์ในการประกอบอาชีพ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ใช้ในชีวิตประจำวันได้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ทศที่มี 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ทยเดินทางไปศึกษา อาทิ อียิปต์ จอร์แดน โมร็อกโก ซาอุดีฯ 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right="-250" w:hanging="141"/>
              <w:contextualSpacing/>
              <w:rPr>
                <w:rFonts w:ascii="TH SarabunPSK" w:hAnsi="TH SarabunPSK" w:cs="TH SarabunPSK"/>
                <w:spacing w:val="-10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lang w:bidi="th-TH"/>
              </w:rPr>
              <w:t>สนับสนุนกิจการมุสลิมในไทยและเชื่อมโยงกับโลกมุสล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spacing w:val="-10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</w:rPr>
              <w:t>การให้การสนับสนุนการเดินทางไปร่วมพิธีฮัจย์ของชาวไทยมุสลิม การจัดให้มี จนท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กต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เดินทาง</w:t>
            </w:r>
            <w:r>
              <w:rPr>
                <w:rFonts w:cs="TH SarabunPSK" w:ascii="TH SarabunPSK" w:hAnsi="TH SarabunPSK"/>
                <w:spacing w:val="-10"/>
              </w:rPr>
              <w:br/>
            </w:r>
            <w:r>
              <w:rPr>
                <w:rFonts w:ascii="TH SarabunPSK" w:hAnsi="TH SarabunPSK" w:cs="TH SarabunPSK"/>
                <w:spacing w:val="-10"/>
              </w:rPr>
              <w:t>ไปอำนวยความสะดวกผู้แสวงบุญฮัจย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spacing w:val="-10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</w:rPr>
              <w:t>การ</w:t>
            </w:r>
            <w:r>
              <w:rPr>
                <w:rFonts w:ascii="TH SarabunPSK" w:hAnsi="TH SarabunPSK" w:cs="TH SarabunPSK"/>
                <w:spacing w:val="-10"/>
              </w:rPr>
              <w:t xml:space="preserve">สนับสนุนกิจกรรมของชุมชนมุสลิมในประเทศไทย อาทิ </w:t>
            </w:r>
            <w:r>
              <w:rPr>
                <w:rFonts w:cs="TH SarabunPSK" w:ascii="TH SarabunPSK" w:hAnsi="TH SarabunPSK"/>
                <w:spacing w:val="-10"/>
              </w:rPr>
              <w:br/>
            </w:r>
            <w:r>
              <w:rPr>
                <w:rFonts w:ascii="TH SarabunPSK" w:hAnsi="TH SarabunPSK" w:cs="TH SarabunPSK"/>
                <w:spacing w:val="-10"/>
              </w:rPr>
              <w:t>การ</w:t>
            </w:r>
            <w:r>
              <w:rPr>
                <w:rFonts w:ascii="TH SarabunPSK" w:hAnsi="TH SarabunPSK" w:cs="TH SarabunPSK"/>
                <w:spacing w:val="-10"/>
              </w:rPr>
              <w:t>สนับสนุนการจัดงานเมาลิดกลาง การเป็นเจ้าภาพงาน</w:t>
            </w:r>
            <w:r>
              <w:rPr>
                <w:rFonts w:ascii="TH SarabunPSK" w:hAnsi="TH SarabunPSK" w:cs="TH SarabunPSK"/>
                <w:spacing w:val="-10"/>
              </w:rPr>
              <w:t>เลี้ยง</w:t>
            </w:r>
            <w:r>
              <w:rPr>
                <w:rFonts w:cs="TH SarabunPSK" w:ascii="TH SarabunPSK" w:hAnsi="TH SarabunPSK"/>
                <w:spacing w:val="-10"/>
              </w:rPr>
              <w:br/>
            </w:r>
            <w:r>
              <w:rPr>
                <w:rFonts w:ascii="TH SarabunPSK" w:hAnsi="TH SarabunPSK" w:cs="TH SarabunPSK"/>
                <w:spacing w:val="-10"/>
              </w:rPr>
              <w:t>ละศ</w:t>
            </w:r>
            <w:r>
              <w:rPr>
                <w:rFonts w:ascii="TH SarabunPSK" w:hAnsi="TH SarabunPSK" w:cs="TH SarabunPSK"/>
                <w:spacing w:val="-10"/>
                <w:lang w:bidi="th-TH"/>
              </w:rPr>
              <w:t>ี</w:t>
            </w:r>
            <w:r>
              <w:rPr>
                <w:rFonts w:ascii="TH SarabunPSK" w:hAnsi="TH SarabunPSK" w:cs="TH SarabunPSK"/>
                <w:spacing w:val="-10"/>
              </w:rPr>
              <w:t>ลอด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0"/>
              </w:rPr>
              <w:t>การสนับสนุนหน่วยงาน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cs="TH SarabunPSK" w:ascii="TH SarabunPSK" w:hAnsi="TH SarabunPSK"/>
                <w:spacing w:val="-1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องค์กร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0"/>
              </w:rPr>
              <w:t>สถาบันการศึกษาของไทยในการมี ครม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กับ ปท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cs="TH SarabunPSK" w:ascii="TH SarabunPSK" w:hAnsi="TH SarabunPSK"/>
                <w:spacing w:val="-1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หรือองค์กรมุสลิม ปท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cs="TH SarabunPSK" w:ascii="TH SarabunPSK" w:hAnsi="TH SarabunPSK"/>
                <w:spacing w:val="-1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ต่าง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 xml:space="preserve">ๆ เช่น การสนับสนุน </w:t>
            </w:r>
            <w:r>
              <w:rPr>
                <w:rFonts w:cs="TH SarabunPSK" w:ascii="TH SarabunPSK" w:hAnsi="TH SarabunPSK"/>
                <w:spacing w:val="-10"/>
              </w:rPr>
              <w:br/>
            </w:r>
            <w:r>
              <w:rPr>
                <w:rFonts w:ascii="TH SarabunPSK" w:hAnsi="TH SarabunPSK" w:cs="TH SarabunPSK"/>
                <w:spacing w:val="-10"/>
              </w:rPr>
              <w:t>ม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รังสิต ในการจัดการสัมมนานานาชาติภาษาอาห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ชาวไทยมุสลิมได้รับความสะดวกใน</w:t>
            </w:r>
            <w:r>
              <w:rPr>
                <w:rFonts w:cs="TH SarabunPSK" w:ascii="TH SarabunPSK" w:hAnsi="TH SarabunPSK"/>
                <w:spacing w:val="-10"/>
              </w:rPr>
              <w:br/>
            </w:r>
            <w:r>
              <w:rPr>
                <w:rFonts w:ascii="TH SarabunPSK" w:hAnsi="TH SarabunPSK" w:cs="TH SarabunPSK"/>
                <w:spacing w:val="-10"/>
              </w:rPr>
              <w:t>การเดินทางไปฮัจย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ความสัมพันธ์ระหว่างชาวไทยมุสลิมและรัฐบาลอยู่ในระดับดี                      มีการปฏิส</w:t>
            </w:r>
            <w:r>
              <w:rPr>
                <w:rFonts w:ascii="TH SarabunPSK" w:hAnsi="TH SarabunPSK" w:cs="TH SarabunPSK"/>
                <w:spacing w:val="-10"/>
                <w:lang w:bidi="th-TH"/>
              </w:rPr>
              <w:t>ั</w:t>
            </w:r>
            <w:r>
              <w:rPr>
                <w:rFonts w:ascii="TH SarabunPSK" w:hAnsi="TH SarabunPSK" w:cs="TH SarabunPSK"/>
                <w:spacing w:val="-10"/>
              </w:rPr>
              <w:t>มพันธ์ระหว่าง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ชาวไทยมุสลิม</w:t>
            </w:r>
            <w:r>
              <w:rPr>
                <w:rFonts w:cs="TH SarabunPSK" w:ascii="TH SarabunPSK" w:hAnsi="TH SarabunPSK"/>
                <w:spacing w:val="-10"/>
              </w:rPr>
              <w:br/>
            </w:r>
            <w:r>
              <w:rPr>
                <w:rFonts w:ascii="TH SarabunPSK" w:hAnsi="TH SarabunPSK" w:cs="TH SarabunPSK"/>
                <w:spacing w:val="-10"/>
              </w:rPr>
              <w:t>มีทัศนคติที่ดีต่อรัฐบาล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ประเทศในโลกมุสลิมได้ทราบถึงนโยบายไทยต่อชาวมุสลิม</w:t>
            </w:r>
            <w:r>
              <w:rPr>
                <w:rFonts w:cs="TH SarabunPSK" w:ascii="TH SarabunPSK" w:hAnsi="TH SarabunPSK"/>
                <w:spacing w:val="-10"/>
              </w:rPr>
              <w:t xml:space="preserve">/ </w:t>
              <w:br/>
            </w:r>
            <w:r>
              <w:rPr>
                <w:rFonts w:ascii="TH SarabunPSK" w:hAnsi="TH SarabunPSK" w:cs="TH SarabunPSK"/>
                <w:spacing w:val="-10"/>
              </w:rPr>
              <w:t>โลกมุสลิ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จุฬาราชมนตร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ก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ิสลามแห่ง </w:t>
            </w:r>
            <w:r>
              <w:rPr>
                <w:rFonts w:ascii="TH SarabunPSK" w:hAnsi="TH SarabunPSK" w:cs="TH SarabunPSK"/>
                <w:lang w:bidi="th-TH"/>
              </w:rPr>
              <w:t>ปท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นิธิเพื่อศูนย์กลางอิสลามแห่ง ปทท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ใช้ประโยชน์จากการเป็นประธาน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ACD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>G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สนับสนุนการใช้โอกาส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ารเป็นประธาน </w:t>
            </w:r>
            <w:r>
              <w:rPr>
                <w:rFonts w:cs="TH SarabunPSK" w:ascii="TH SarabunPSK" w:hAnsi="TH SarabunPSK"/>
              </w:rPr>
              <w:t xml:space="preserve">ACD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G77 </w:t>
            </w:r>
            <w:r>
              <w:rPr>
                <w:rFonts w:ascii="TH SarabunPSK" w:hAnsi="TH SarabunPSK" w:cs="TH SarabunPSK"/>
              </w:rPr>
              <w:t>ส่งเสริมเครือข่ายและความร่วมมือกับประเทศสมาชิกมุสลิม และ</w:t>
            </w:r>
            <w:r>
              <w:rPr>
                <w:rFonts w:ascii="TH SarabunPSK" w:hAnsi="TH SarabunPSK" w:cs="TH SarabunPSK"/>
              </w:rPr>
              <w:t>เพื่อเป็นเวทีใน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สร้างความมั่นใจต่อไท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ทิ คูเวต บาห์เรน โอม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สนับสนุนการ</w:t>
            </w:r>
            <w:r>
              <w:rPr>
                <w:rFonts w:ascii="TH SarabunPSK" w:hAnsi="TH SarabunPSK" w:cs="TH SarabunPSK"/>
              </w:rPr>
              <w:t xml:space="preserve">เชิญผู้นำและผู้แทนระดับสูงจากประเทศมุสลิมมาเยือนประเทศไทยเพื่อเข้าร่วมประชุม </w:t>
            </w:r>
            <w:r>
              <w:rPr>
                <w:rFonts w:cs="TH SarabunPSK" w:ascii="TH SarabunPSK" w:hAnsi="TH SarabunPSK"/>
              </w:rPr>
              <w:t xml:space="preserve">ACD Summit </w:t>
            </w:r>
            <w:r>
              <w:rPr>
                <w:rFonts w:ascii="TH SarabunPSK" w:hAnsi="TH SarabunPSK" w:cs="TH SarabunPSK"/>
              </w:rPr>
              <w:t>ในเดือน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/>
            </w:pPr>
            <w:r>
              <w:rPr>
                <w:rFonts w:ascii="TH SarabunPSK" w:hAnsi="TH SarabunPSK" w:cs="TH SarabunPSK"/>
              </w:rPr>
              <w:t xml:space="preserve">มีผู้นำระดับสูงจากประเทศตะวันออก กลางเดินทางมาเข้าร่วมการประชุม </w:t>
            </w:r>
            <w:r>
              <w:rPr>
                <w:rFonts w:cs="TH SarabunPSK" w:ascii="TH SarabunPSK" w:hAnsi="TH SarabunPSK"/>
              </w:rPr>
              <w:t xml:space="preserve">ACD Summi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ะเทศในภูมิภาคตะวันออกกลางให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ารสนับสนุนไทยใน </w:t>
            </w:r>
            <w:r>
              <w:rPr>
                <w:rFonts w:cs="TH SarabunPSK" w:ascii="TH SarabunPSK" w:hAnsi="TH SarabunPSK"/>
              </w:rPr>
              <w:t xml:space="preserve">ACD </w:t>
            </w:r>
            <w:r>
              <w:rPr>
                <w:rFonts w:ascii="TH SarabunPSK" w:hAnsi="TH SarabunPSK" w:cs="TH SarabunPSK"/>
              </w:rPr>
              <w:t>และในเวทีระหว่างประเทศ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สมาชิกมุสลิมตระหนักถึงบทบาทและศักยภาพของไทยในเวทีพหุภาค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ัมพันธ์กับประเทศสมาชิกมุสลิมอยู่ในระดั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ดีทั้งในกรอ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วิภาคี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พหุภาคี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เสริมความร่วมมือด้า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มั่นคง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เฝ้าระวังปัญหาอาชญากรรมข้ามชาติ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การก่อการร้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ักดัน</w:t>
            </w:r>
            <w:r>
              <w:rPr>
                <w:rFonts w:ascii="TH SarabunPSK" w:hAnsi="TH SarabunPSK" w:cs="TH SarabunPSK"/>
              </w:rPr>
              <w:t>กลไกความร่วมม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ที่มีอยู่เพื่อส่งเสริมความร่วมมือด้านความมั่นคง อาทิ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pacing w:val="-4"/>
              </w:rPr>
              <w:t xml:space="preserve">การประชุม </w:t>
            </w:r>
            <w:r>
              <w:rPr>
                <w:rFonts w:cs="TH SarabunPSK" w:ascii="TH SarabunPSK" w:hAnsi="TH SarabunPSK"/>
                <w:spacing w:val="-4"/>
              </w:rPr>
              <w:t xml:space="preserve">JC </w:t>
            </w:r>
            <w:r>
              <w:rPr>
                <w:rFonts w:ascii="TH SarabunPSK" w:hAnsi="TH SarabunPSK" w:cs="TH SarabunPSK"/>
                <w:spacing w:val="-4"/>
              </w:rPr>
              <w:t>เช่น ไทย – ยูเออี</w:t>
            </w:r>
            <w:r>
              <w:rPr>
                <w:rFonts w:ascii="TH SarabunPSK" w:hAnsi="TH SarabunPSK" w:cs="TH SarabunPSK"/>
              </w:rPr>
              <w:t xml:space="preserve"> และให้มีการลงนาม คตล</w:t>
            </w:r>
            <w:r>
              <w:rPr>
                <w:rFonts w:cs="TH SarabunPSK" w:ascii="TH SarabunPSK" w:hAnsi="TH SarabunPSK"/>
              </w:rPr>
              <w:t xml:space="preserve">. </w:t>
              <w:br/>
            </w:r>
            <w:r>
              <w:rPr>
                <w:rFonts w:ascii="TH SarabunPSK" w:hAnsi="TH SarabunPSK" w:cs="TH SarabunPSK"/>
              </w:rPr>
              <w:t xml:space="preserve">ต่าง ๆ ที่เกี่ยวข้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ต่อต้านการค้ามนุษ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ส่งผู้ร้า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ามแดน และความร่วมม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างอาญ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ความร่วมมือ                   การแลกเปลี่ยนการเย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ดูงานของหน่วยงานด้านความมั่นคง อาทิ สข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ม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หว่างก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อร์แดน บาห์เรน กาตาร์ โอมาน</w:t>
            </w:r>
            <w:r>
              <w:rPr>
                <w:rFonts w:ascii="TH SarabunPSK" w:hAnsi="TH SarabunPSK" w:cs="TH SarabunPSK"/>
              </w:rPr>
              <w:t xml:space="preserve"> อิสราเอล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การเรียนรู้แลกเปลี่ยนประสบการณ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ด้านความมั่นคงทางไซเบ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ิสราเอ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มีการบังคับใช้ความตกลงที่เกี่ยวข้องกับการส่งเสริมความร่วมมือด้านความมั่นค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การแลกเปลี่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ระหว่างหน่วยงานความมั่นค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และประเทศในตะวันออกกลางมีความร่วมมือด้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ข่าวที่ดี สามารถสกัดกั้นอาชญา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ามชาติ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ภัยคุกคามต่อความมั่นค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ความมั่นคง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้านความมั่นค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างอาหาร พลังงาน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สิ่งแวดล้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ร้างความสัมพันธ์ที่ดีกับหน่วยงานด้านพลังงานข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ยูเออ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หล่งนำเข้าน้ำมั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อัน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องไท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โอม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แหล่งนำเข้าน้ำมันอัน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องไทย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</w:rPr>
              <w:t>ตะวันออก</w:t>
            </w:r>
            <w:r>
              <w:rPr>
                <w:rFonts w:ascii="TH SarabunPSK" w:hAnsi="TH SarabunPSK" w:cs="TH SarabunPSK"/>
              </w:rPr>
              <w:t>กลาง 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ต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ผ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รับสัมปทานเข้าไปลงทุนในโอมา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แอลจีเรี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ู่ค้าอันดับที่ </w:t>
            </w:r>
            <w:r>
              <w:rPr>
                <w:rFonts w:cs="TH SarabunPSK" w:ascii="TH SarabunPSK" w:hAnsi="TH SarabunPSK"/>
              </w:rPr>
              <w:t xml:space="preserve">9 </w:t>
              <w:br/>
            </w:r>
            <w:r>
              <w:rPr>
                <w:rFonts w:ascii="TH SarabunPSK" w:hAnsi="TH SarabunPSK" w:cs="TH SarabunPSK"/>
              </w:rPr>
              <w:t xml:space="preserve">ของการนำเข้าจากทั่วโลก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อนึ่ง ตั้งแต่ปี </w:t>
            </w:r>
            <w:r>
              <w:rPr>
                <w:rFonts w:cs="TH SarabunPSK" w:ascii="TH SarabunPSK" w:hAnsi="TH SarabunPSK"/>
              </w:rPr>
              <w:t xml:space="preserve">2546 </w:t>
            </w:r>
            <w:r>
              <w:rPr>
                <w:rFonts w:ascii="TH SarabunPSK" w:hAnsi="TH SarabunPSK" w:cs="TH SarabunPSK"/>
              </w:rPr>
              <w:t>ปต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สผ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ได้ร่วมลงทุนในโครงการ</w:t>
            </w:r>
            <w:r>
              <w:rPr>
                <w:rFonts w:ascii="TH SarabunPSK" w:hAnsi="TH SarabunPSK" w:cs="TH SarabunPSK"/>
              </w:rPr>
              <w:t xml:space="preserve">สำรวจและผลิตปิโตรเลียมในแอลจีเรี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ให้ ปต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ื้อฟื้น</w:t>
            </w:r>
            <w:r>
              <w:rPr>
                <w:rFonts w:ascii="TH SarabunPSK" w:hAnsi="TH SarabunPSK" w:cs="TH SarabunPSK"/>
              </w:rPr>
              <w:t>ธุรกิจในอิหร่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ติดตามพัฒนาการเรื่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พัฒนาอุตสาห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ผลิตปิโตรเคมี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๊าซธรรมชาติของโอมา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พื่อหาทางนำไปสู่การร่วมทุนกับไทย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ะวันออกกลางให้การสนับสนุนไทยด้านความร่วมมือทางพลังง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ูเออี โอมาน               และอิหร่านให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สนับส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นำเข้าน้ำมั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การลงทุนสำรวจและผลิต</w:t>
            </w:r>
            <w:r>
              <w:rPr>
                <w:rFonts w:ascii="TH SarabunPSK" w:hAnsi="TH SarabunPSK" w:cs="TH SarabunPSK"/>
                <w:spacing w:val="-4"/>
              </w:rPr>
              <w:t>น้ำมันใน ปท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ของ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มีความมั่นคงทางพลังงาน และสามารถส่งออกสินค้าอาหารให้ภูมิภาคตะวันออกกลางได้เพิ่มมากขึ้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ณ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ต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ต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ผ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เสริม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่องเที่ยว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ปริมาณนักท่องเที่ยวมา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ascii="TH SarabunPSK" w:hAnsi="TH SarabunPSK" w:cs="TH SarabunPSK"/>
              </w:rPr>
              <w:t xml:space="preserve">การจัดกิจกรรมเพื่อประชาสัมพันธ์การท่องเที่ยวไทยในรูปแบบต่าง ๆ อาทิ </w:t>
            </w:r>
            <w:r>
              <w:rPr>
                <w:rFonts w:cs="TH SarabunPSK" w:ascii="TH SarabunPSK" w:hAnsi="TH SarabunPSK"/>
              </w:rPr>
              <w:t>medical tourism/family oriented tourism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ศกาลอาหาร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ศกาลภาพยนตร์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วตะวันออกกลางรู้จักประเทศไทยเพิ่มมากขึ้นและต้องการเดินทางมาเที่ยวไทย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นักท่องเที่ยว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จากตะวันออกกลางเพิ่มขึ้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ั้งปริมาณ ประเภทของนักท่องเที่ยว และปริมาณวันที่พำน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ท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ลงทุน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ท่องเที่ยวเชิงสุขภาพใน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จัดทำโครงการนำคณะผู้แทนด้านการแพทย์ระดับสูงของยูเออีเยือนประเทศไทย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พื่อพัฒนาความร่วมม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ันจะช่วยส่งเสริมการท่องเที่ยว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ชิงสุขภา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ascii="TH SarabunPSK" w:hAnsi="TH SarabunPSK" w:cs="TH SarabunPSK"/>
              </w:rPr>
              <w:t xml:space="preserve">การชี้แจงและทำความเข้าใจประเด็นมาตรฐานการบริการและค่ารักษาพยาบาลกับกลุ่มประเทศ </w:t>
            </w:r>
            <w:r>
              <w:rPr>
                <w:rFonts w:cs="TH SarabunPSK" w:ascii="TH SarabunPSK" w:hAnsi="TH SarabunPSK"/>
              </w:rPr>
              <w:t>GCC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หลีกเลี่ยงปัญหาความเข้าใจผิดเกี่ยวกับค่ารักษาพยา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วตะวันออกกลางตระหนักถึงศักยภาพของไทยในด้านการท่องเที่ยวเชิงสุขภาพและการให้บริการด้านการ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</w:rPr>
              <w:t>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ยาบา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ที่เกี่ยวข้องด้านการส่งเสริมความร่วมมือด้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ท่องเที่ยวของกลุ่มประเทศตะวันออกกล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ีความรู้ความเข้าใจเกี่ยวกับศักยภาพการให้บริการทางการแพทย์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ท่องเที่ยวเชิงสุขภาพ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ชาวตะวันออกกกลางเดินทางมารั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รั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ยาบาลและท่องเที่ยวเชิงสุขภาพมากขึ้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ธ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ท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ตะวันออกกลาง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พ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เผยแพร่และประชาสัมพันธ์จุดแข็งด้านการรักษาพยาบาลและการท่องเที่ยวเชิงสุขภาพของไทยให้นักท่องเที่ยวชาวตะวันออกกลางและแอฟริกาตอนเหนือรับ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ท่องเที่ยวจากภูมิภาคตะวันออกกลางและแอฟริกาตอนเหนือมีความเข้าใจและเดินทางเข้ามารั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รักษาพยาบา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ไทย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ทยสามารถรักษาการเป็น </w:t>
            </w:r>
            <w:r>
              <w:rPr>
                <w:rFonts w:cs="TH SarabunPSK" w:ascii="TH SarabunPSK" w:hAnsi="TH SarabunPSK"/>
              </w:rPr>
              <w:t xml:space="preserve">hub </w:t>
            </w:r>
            <w:r>
              <w:rPr>
                <w:rFonts w:ascii="TH SarabunPSK" w:hAnsi="TH SarabunPSK" w:cs="TH SarabunPSK"/>
              </w:rPr>
              <w:t>ในด้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</w:rPr>
              <w:t>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ยาบาล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ท่องเที่ยวเชิงสุขภาพได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ณ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ธ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เสริมความร่วมมือเพื่อ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ที่ยั่งยืน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right="-108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ความร่วมมือเพื่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พัฒนาและ</w:t>
            </w:r>
            <w:r>
              <w:rPr>
                <w:rFonts w:ascii="TH SarabunPSK" w:hAnsi="TH SarabunPSK" w:cs="TH SarabunPSK"/>
              </w:rPr>
              <w:t>การเผยแพร่ปรัชญาเศรษฐกิจพอเพีย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เพื่อเป็นประโยชน์ในการบริหารจัดการทรัพยากรในประเทศตะวันออกกลาง อาทิ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ในการประชุม </w:t>
            </w:r>
            <w:r>
              <w:rPr>
                <w:rFonts w:cs="TH SarabunPSK" w:ascii="TH SarabunPSK" w:hAnsi="TH SarabunPSK"/>
                <w:lang w:bidi="th-TH"/>
              </w:rPr>
              <w:t xml:space="preserve">JC </w:t>
            </w:r>
            <w:r>
              <w:rPr>
                <w:rFonts w:ascii="TH SarabunPSK" w:hAnsi="TH SarabunPSK" w:cs="TH SarabunPSK"/>
              </w:rPr>
              <w:t xml:space="preserve">ไทย </w:t>
            </w:r>
            <w:r>
              <w:rPr>
                <w:rFonts w:ascii="TH SarabunPSK" w:hAnsi="TH SarabunPSK" w:cs="TH SarabunPSK"/>
                <w:lang w:bidi="th-TH"/>
              </w:rPr>
              <w:t xml:space="preserve">– </w:t>
            </w:r>
            <w:r>
              <w:rPr>
                <w:rFonts w:ascii="TH SarabunPSK" w:hAnsi="TH SarabunPSK" w:cs="TH SarabunPSK"/>
              </w:rPr>
              <w:t xml:space="preserve">ยูเออี และไทย </w:t>
            </w:r>
            <w:r>
              <w:rPr>
                <w:rFonts w:ascii="TH SarabunPSK" w:hAnsi="TH SarabunPSK" w:cs="TH SarabunPSK"/>
                <w:lang w:bidi="th-TH"/>
              </w:rPr>
              <w:t xml:space="preserve">– </w:t>
            </w:r>
            <w:r>
              <w:rPr>
                <w:rFonts w:ascii="TH SarabunPSK" w:hAnsi="TH SarabunPSK" w:cs="TH SarabunPSK"/>
              </w:rPr>
              <w:t>อิหร่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</w:rPr>
              <w:t>สนับสนุนการจัดหลักสูตรเกี่ยวกับ</w:t>
            </w:r>
            <w:r>
              <w:rPr>
                <w:rFonts w:ascii="TH SarabunPSK" w:hAnsi="TH SarabunPSK" w:cs="TH SarabunPSK"/>
              </w:rPr>
              <w:t>ปรัชญาเศรษฐกิจพอเพียง</w:t>
            </w:r>
            <w:r>
              <w:rPr>
                <w:rFonts w:ascii="TH SarabunPSK" w:hAnsi="TH SarabunPSK" w:cs="TH SarabunPSK"/>
              </w:rPr>
              <w:t>ให้แก่ 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สนใ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มีการแลกเปลี่ยนการศึกษาดูงานเกี่ยวกับ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ประเทศในตะวันออกกลางสามารถนำความรู้ความเข้าใจเรื่องเศรษฐกิจพอเพียงไปประยุกต์ใช้ให้เกิดประโยชน์ได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มความร่วมมือ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70" w:before="0" w:after="0"/>
              <w:ind w:left="175" w:hanging="14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โครง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อบรมด้านต่าง ๆ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อาทิ เกษตร ประมง สาธารณสุข การศึกษา และ วท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ถ่ายทอดองค์ความรู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การปลูกอินทผาลัม</w:t>
            </w:r>
            <w:r>
              <w:rPr>
                <w:rFonts w:cs="TH SarabunPSK" w:ascii="TH SarabunPSK" w:hAnsi="TH SarabunPSK"/>
              </w:rPr>
              <w:t xml:space="preserve">/ </w:t>
              <w:br/>
            </w:r>
            <w:r>
              <w:rPr>
                <w:rFonts w:ascii="TH SarabunPSK" w:hAnsi="TH SarabunPSK" w:cs="TH SarabunPSK"/>
              </w:rPr>
              <w:t>มีการแลกเปลี่ยนความรู้ระหว่างเกษตรกรและนักวิชาการไทย เพื่อเพิ่มความสามารถในการผลิตของไทย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ดำเนินโครงการในเดือ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 (</w:t>
            </w:r>
            <w:r>
              <w:rPr>
                <w:rFonts w:ascii="TH SarabunPSK" w:hAnsi="TH SarabunPSK" w:cs="TH SarabunPSK"/>
              </w:rPr>
              <w:t>ดูไ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ารถ่ายทอดองค์ความรู้ และส่งเสริม ค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กี่ยวกับการทำฝนหลว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อร์แด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 ค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้านการจับสัตว์น้ำกับอิหร่าน ซึ่งยังไม่มีความชำนา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ตหะราน</w:t>
            </w:r>
            <w:r>
              <w:rPr>
                <w:rFonts w:cs="TH SarabunPSK" w:ascii="TH SarabunPSK" w:hAnsi="TH SarabunPSK"/>
              </w:rPr>
              <w:t xml:space="preserve">)/ </w:t>
            </w:r>
            <w:r>
              <w:rPr>
                <w:rFonts w:ascii="TH SarabunPSK" w:hAnsi="TH SarabunPSK" w:cs="TH SarabunPSK"/>
              </w:rPr>
              <w:t>ถ่ายทอดองค์ความรู้ด้านการเพาะเลี้ยงสัตว์น้ำ กษ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มง กับประเทศในภูมิภาค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ัสกั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นาม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ความเชื่อมั่นในสินค้าเกษตรและประมงของไทย และร่วมแก้ไขอุปสรรค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เกิดขึ้นกับการส่งออกสินค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ต่าง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ฮ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ส่งเสริมการเพิ่มโอกาสให้ผู้ประกอบการสินค้าเกษตรและประมงเข้ามาทำตลาดในยูเออ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บูดาบ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อมาน และอิหร่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ักดันการทำบันทึกความเข้าใจว่าด้วยความร่วมมือ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เกษตรและประม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ับโอม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ัสกั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 ค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 xml:space="preserve">ะดับอุดมศึกษากับยูเออี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ด้านองค์ความรู้ เทคโนโลยีและภูมิปัญญาท้องถิ่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มีโครงการแลกเปลี่ยนในเดือน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ส่งเสริมการพบปะแลกเปลี่ยนข้อมูลระหว่างสถาบันการศึกษาไทยกับกาตาร์ โดยเฉพาะการเชิญนักวิชาการของกาตาร์มาเยือนไทย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สราเอลให้ทุนการศึกษาแก่ไทยในด้าน กษ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ิทยาศาสตร์และเทคโนโลยี </w:t>
            </w:r>
            <w:r>
              <w:rPr>
                <w:rFonts w:cs="TH SarabunPSK" w:ascii="TH SarabunPSK" w:hAnsi="TH SarabunPSK"/>
              </w:rPr>
              <w:t xml:space="preserve">IT </w:t>
            </w:r>
            <w:r>
              <w:rPr>
                <w:rFonts w:ascii="TH SarabunPSK" w:hAnsi="TH SarabunPSK" w:cs="TH SarabunPSK"/>
              </w:rPr>
              <w:t>การแพทย์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ให้ทุนฝึกอบรมระยะสั้นแก่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ัฐ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ผลักดันให้อิหร่านให้ทุนแก่ น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ทยด้านวิทยาศาสตร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ผลักดันการทำ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</w:rPr>
              <w:t>ด้านการศึกษากับโอมานและบาห์เรน ทั้งนี้ บาห์เรนต้องการความร่วมมือด้านการฝึกวิชาชี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โครงการปะการังเทียมในอียิป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เยือนระหว่างผู้แทนไทยกับตะวันออกกล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พื่อศึกษาดูงานโครงการความร่วมมือเพื่อการพัฒนาระหว่างกั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ลกเปลี่ย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เยือนของคณะผู้แทน ศ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หน่วยงานด้านการศึกษาที่เกี่ยวข้อ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ในภูมิภาคตะวันออกกลางมีความเชื่อมั่นในสินค้าเกษตรและประมงของไท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right="-108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กับประเทศ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ตะวันออกกล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มีความเชี่ยวชาญด้านวิทยาศาสตร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ีการแลกเปลี่ย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ดูงาน ความตกลงระหว่างกัน</w:t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ระบุพื้นที่ที่เหมาะสมในการดำเนิ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กับประเทศในตะวันออกกลางสามารถ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ำองค์ความรู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ได้รับไปใช้ประโยชน์ได้อย่างมีประสิทธิภา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กับประเทศในตะวันออกกลางมีความร่วมมือด้านการศึกษา มีการจัดกิจกรรมเพื่อส่งเสริมความร่วมมือด้านการศึกษาอย่างสม่ำเสม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ในภูมิภาคตะวันออกกลางนำเข้าสินค้าเกษตรและประมงจากประเทศไทยเพิ่มขึ้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กับประเทศในตะวันออกกลางมีความร่วมมือด้านวิทยาศาสตร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เป็นประโยชน์ร่วมกัน</w:t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่ง ผช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ปติดตั้งปะการังเทียมในพื้นที่ทะเลแดง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พื่อเพิ่มปริมาณปลาและรักษาสมดุลสิ่งแวดล้อ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รมความร่วมมือ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ศธ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  <w:lang w:bidi="ar-SA"/>
              </w:rPr>
            </w:pP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ท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่วมมือด้าน วทน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ิหร่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70"/>
              <w:ind w:left="459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บันทึกความเข้าใจความร่วมมือด้าน วท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หว่าง ว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ับ </w:t>
            </w:r>
            <w:r>
              <w:rPr>
                <w:rFonts w:cs="TH SarabunPSK" w:ascii="TH SarabunPSK" w:hAnsi="TH SarabunPSK"/>
              </w:rPr>
              <w:t xml:space="preserve">Vice Presidency for Science and Technology </w:t>
              <w:br/>
            </w:r>
            <w:r>
              <w:rPr>
                <w:rFonts w:ascii="TH SarabunPSK" w:hAnsi="TH SarabunPSK" w:cs="TH SarabunPSK"/>
              </w:rPr>
              <w:t xml:space="preserve">โดยครอบคลุมสาขาความร่วมมือที่สนใจร่วมกั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าทิ ด้านนา</w:t>
            </w:r>
            <w:r>
              <w:rPr>
                <w:rFonts w:ascii="TH SarabunPSK" w:hAnsi="TH SarabunPSK" w:cs="TH SarabunPSK"/>
              </w:rPr>
              <w:t>โน</w:t>
            </w:r>
            <w:r>
              <w:rPr>
                <w:rFonts w:ascii="TH SarabunPSK" w:hAnsi="TH SarabunPSK" w:cs="TH SarabunPSK"/>
              </w:rPr>
              <w:t>เทคโนโลยี  เทคโนโลยีชีวภาพ ผลิตภัณฑ์จากธรรมชาติและยาสมุนไพ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ตรวิทยา การฉายรังสีอาหาร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การฉายรังสีอัญมณี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 xml:space="preserve">Accelerator Technology, Applications of Synchrotron Radiation </w:t>
            </w:r>
            <w:r>
              <w:rPr>
                <w:rFonts w:ascii="TH SarabunPSK" w:hAnsi="TH SarabunPSK" w:cs="TH SarabunPSK"/>
              </w:rPr>
              <w:t xml:space="preserve">ด้านอุทยานวิทยาศาสตร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70"/>
              <w:ind w:left="459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ความเข้าใจความร่วมมือด้านนาโนเทคโนโลยีระหว่างศูนย์นาโนเทคโนโลยีแห่งชาติ  สำนักงานพัฒนาวิทยาศาสตร์และเทคโนโลยีแห่งชาติ กับ </w:t>
            </w:r>
            <w:r>
              <w:rPr>
                <w:rFonts w:cs="TH SarabunPSK" w:ascii="TH SarabunPSK" w:hAnsi="TH SarabunPSK"/>
              </w:rPr>
              <w:t>Iran Nanotechnology Initiative council (IN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อบความร่วมมือด้าน วท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หว่างสองประเทศ 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่วมจัดประชุม </w:t>
            </w:r>
            <w:r>
              <w:rPr>
                <w:rFonts w:cs="TH SarabunPSK" w:ascii="TH SarabunPSK" w:hAnsi="TH SarabunPSK"/>
              </w:rPr>
              <w:t xml:space="preserve">International Forum on Nanolabelling and on International Nano Olympiad </w:t>
            </w:r>
            <w:r>
              <w:rPr>
                <w:rFonts w:ascii="TH SarabunPSK" w:hAnsi="TH SarabunPSK" w:cs="TH SarabunPSK"/>
              </w:rPr>
              <w:t xml:space="preserve">ณ อิหร่าน ในเดือนพฤษภ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ความร่วมมือระยะสั้น</w:t>
            </w:r>
            <w:r>
              <w:rPr>
                <w:rFonts w:cs="TH SarabunPSK" w:ascii="TH SarabunPSK" w:hAnsi="TH SarabunPSK"/>
              </w:rPr>
              <w:t xml:space="preserve">1-3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่วมจัด </w:t>
            </w:r>
            <w:r>
              <w:rPr>
                <w:rFonts w:cs="TH SarabunPSK" w:ascii="TH SarabunPSK" w:hAnsi="TH SarabunPSK"/>
              </w:rPr>
              <w:t>International Nano Olympia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ในเดือนพฤศจิกายน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นักงานพัฒนาวิทยาศาสตร์และเทคโนโลยีแห่งชาติ  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กษ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ชุมหารือการจัดทำแผนงานโครงการฯ </w:t>
            </w:r>
            <w:r>
              <w:rPr>
                <w:rFonts w:cs="TH SarabunPSK" w:ascii="TH SarabunPSK" w:hAnsi="TH SarabunPSK"/>
              </w:rPr>
              <w:t xml:space="preserve">(Project Work Plan) </w:t>
            </w:r>
            <w:r>
              <w:rPr>
                <w:rFonts w:ascii="TH SarabunPSK" w:hAnsi="TH SarabunPSK" w:cs="TH SarabunPSK"/>
              </w:rPr>
              <w:t xml:space="preserve">ช่วงระยะเวล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(2559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562) </w:t>
            </w:r>
            <w:r>
              <w:rPr>
                <w:rFonts w:ascii="TH SarabunPSK" w:hAnsi="TH SarabunPSK" w:cs="TH SarabunPSK"/>
              </w:rPr>
              <w:t xml:space="preserve">ภายใต้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</w:rPr>
              <w:t xml:space="preserve">ไท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จอร์แดน ระหว่างกรมความร่วมมือระหว่างประเทศ กรมฝนหลวงและการบินเกษตร และกรมอุตุนิยมวิทยาจอร์แดนภายใต้โครงการการดัดแปรสภาพอากาศโดยเทคโนโลยีฝนหลว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ผลักดันการลงนาม </w:t>
            </w:r>
            <w:r>
              <w:rPr>
                <w:rFonts w:cs="TH SarabunPSK" w:ascii="TH SarabunPSK" w:hAnsi="TH SarabunPSK"/>
              </w:rPr>
              <w:t xml:space="preserve">MOU </w:t>
              <w:br/>
            </w:r>
            <w:r>
              <w:rPr>
                <w:rFonts w:ascii="TH SarabunPSK" w:hAnsi="TH SarabunPSK" w:cs="TH SarabunPSK"/>
              </w:rPr>
              <w:t>ด้านการเกษตรระห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ทย – อิสราเอล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ผลักดันการลงนาม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</w:rPr>
              <w:t xml:space="preserve">ด้านประมงระหว่างไท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อิหร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งค์ความรู้การทำฝนเทียมแก่จอร์แดน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ลงนาม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</w:rPr>
              <w:t xml:space="preserve">ด้านการเกษตรระหว่างไท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อิสราเอ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ลงนาม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</w:rPr>
              <w:t>ด้านประมงระหว่าง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ท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อิหร่าน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การพัฒนาด้านการทำฝนเทียมที่ยั่งยืนให้แก่จอร์แดน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ความร่วมมือด้านการเกษตรระหว่างกัน และมีการแลกเปลี่ยนเทคโนโลยีและวิชาการด้านการเกษตร นำไปสู่การพัฒนาที่ยั่งยืนของทั้งสองประเท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ฝนหลวงและการบินเกษต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รมความร่วมมือ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กษ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70"/>
              <w:ind w:left="175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ประมง</w:t>
            </w:r>
          </w:p>
          <w:p>
            <w:pPr>
              <w:pStyle w:val="Normal"/>
              <w:spacing w:lineRule="exact" w:line="370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26" w:top="1080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2.1pt;mso-wrap-distance-left:0pt;mso-wrap-distance-right:0pt;mso-wrap-distance-top:0pt;mso-wrap-distance-bottom:0pt;margin-top:0.05pt;mso-position-vertical-relative:text;margin-left:3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ไทย – กลุ่มประเทศตะวันออกกลางและแอฟริกาเหนือ</w:t>
    </w:r>
  </w:p>
  <w:p>
    <w:pPr>
      <w:pStyle w:val="Header"/>
      <w:ind w:left="1440" w:hanging="0"/>
      <w:jc w:val="right"/>
      <w:rPr/>
    </w:pPr>
    <w:r>
      <w:rPr>
        <w:rFonts w:ascii="TH SarabunPSK" w:hAnsi="TH SarabunPSK" w:cs="TH SarabunPSK"/>
        <w:i/>
        <w:i/>
        <w:iCs/>
        <w:color w:val="FF0000"/>
      </w:rPr>
      <w:t xml:space="preserve">สถานะ ณ วันที่ </w:t>
    </w:r>
    <w:r>
      <w:rPr>
        <w:rFonts w:cs="TH SarabunPSK" w:ascii="TH SarabunPSK" w:hAnsi="TH SarabunPSK"/>
        <w:i/>
        <w:iCs/>
        <w:color w:val="FF0000"/>
      </w:rPr>
      <w:t>2</w:t>
    </w:r>
    <w:r>
      <w:rPr>
        <w:rFonts w:cs="TH SarabunPSK" w:ascii="TH SarabunPSK" w:hAnsi="TH SarabunPSK"/>
        <w:i/>
        <w:iCs/>
        <w:color w:val="FF0000"/>
      </w:rPr>
      <w:t>9</w:t>
    </w:r>
    <w:r>
      <w:rPr>
        <w:rFonts w:cs="TH SarabunPSK" w:ascii="TH SarabunPSK" w:hAnsi="TH SarabunPSK"/>
        <w:i/>
        <w:iCs/>
        <w:color w:val="FF0000"/>
      </w:rPr>
      <w:t xml:space="preserve"> </w:t>
    </w:r>
    <w:r>
      <w:rPr>
        <w:rFonts w:ascii="TH SarabunPSK" w:hAnsi="TH SarabunPSK" w:cs="TH SarabunPSK"/>
        <w:i/>
        <w:i/>
        <w:iCs/>
        <w:color w:val="FF0000"/>
      </w:rPr>
      <w:t>มิ</w:t>
    </w:r>
    <w:r>
      <w:rPr>
        <w:rFonts w:cs="TH SarabunPSK" w:ascii="TH SarabunPSK" w:hAnsi="TH SarabunPSK"/>
        <w:i/>
        <w:iCs/>
        <w:color w:val="FF0000"/>
      </w:rPr>
      <w:t>.</w:t>
    </w:r>
    <w:r>
      <w:rPr>
        <w:rFonts w:ascii="TH SarabunPSK" w:hAnsi="TH SarabunPSK" w:cs="TH SarabunPSK"/>
        <w:i/>
        <w:i/>
        <w:iCs/>
        <w:color w:val="FF0000"/>
      </w:rPr>
      <w:t>ย</w:t>
    </w:r>
    <w:r>
      <w:rPr>
        <w:rFonts w:cs="TH SarabunPSK" w:ascii="TH SarabunPSK" w:hAnsi="TH SarabunPSK"/>
        <w:i/>
        <w:iCs/>
        <w:color w:val="FF0000"/>
      </w:rPr>
      <w:t>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Times New Roman"/>
      </w:r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ordia New" w:hAnsi="Cordia New" w:cs="Times New Roman"/>
      </w:r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Times New Roman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Times New Roman"/>
      </w:r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ordia New" w:hAnsi="Cordia New" w:cs="Times New Roman"/>
      </w:rPr>
    </w:lvl>
  </w:abstractNum>
  <w:abstractNum w:abstractNumId="8">
    <w:lvl w:ilvl="0">
      <w:start w:val="1"/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rdia New" w:hAnsi="Cordia New"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49:00Z</dcterms:created>
  <dc:creator>xxx</dc:creator>
  <dc:description/>
  <cp:keywords/>
  <dc:language>en-US</dc:language>
  <cp:lastModifiedBy>Ploy Sukthavorn</cp:lastModifiedBy>
  <cp:lastPrinted>2016-06-28T14:28:00Z</cp:lastPrinted>
  <dcterms:modified xsi:type="dcterms:W3CDTF">2016-06-29T10:31:00Z</dcterms:modified>
  <cp:revision>10</cp:revision>
  <dc:subject/>
  <dc:title>ศูนย์ข้อมูล สำนักงานปลัดกระทรวง (โทร. ภายใน 2149)</dc:title>
</cp:coreProperties>
</file>