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b/>
          <w:bCs/>
        </w:rPr>
        <w:t>FORM DP.1</w:t>
      </w:r>
    </w:p>
    <w:p>
      <w:pPr>
        <w:pStyle w:val="Heading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ENTRY FORM FOR DIPLOMATIC CLEARANCE OF GOODS IMPORTED BY DIPLOMATIC MISSION/INTERNATIONAL ORGANIZATION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NAME OF THE MISSION 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SERIAL NO. </w:t>
      </w:r>
      <w:r>
        <w:rPr>
          <w:u w:val="dotted"/>
        </w:rPr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19460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994"/>
        <w:gridCol w:w="4830"/>
        <w:gridCol w:w="1022"/>
        <w:gridCol w:w="1162"/>
        <w:gridCol w:w="994"/>
        <w:gridCol w:w="1064"/>
        <w:gridCol w:w="938"/>
        <w:gridCol w:w="1218"/>
        <w:gridCol w:w="1792"/>
        <w:gridCol w:w="1526"/>
        <w:gridCol w:w="1624"/>
        <w:gridCol w:w="2142"/>
        <w:gridCol w:w="28"/>
      </w:tblGrid>
      <w:tr>
        <w:trPr/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</w:t>
              <w:br/>
              <w:t xml:space="preserve"> of </w:t>
              <w:br/>
              <w:t>Cases or Packag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igh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I.F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alu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igi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hipped fro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s et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n packag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o.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f Air Waybil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</w:t>
            </w:r>
            <w:r>
              <w:rPr>
                <w:b/>
                <w:bCs/>
                <w:sz w:val="20"/>
                <w:szCs w:val="20"/>
              </w:rPr>
              <w:t>r Bill of Ladi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 o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>esse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>rrival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marks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67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is certified that the above mentioned goods are for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00550</wp:posOffset>
                      </wp:positionH>
                      <wp:positionV relativeFrom="paragraph">
                        <wp:posOffset>1558290</wp:posOffset>
                      </wp:positionV>
                      <wp:extent cx="170688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OFFICIAL SEAL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21.6pt;mso-wrap-distance-left:9.05pt;mso-wrap-distance-right:9.05pt;mso-wrap-distance-top:0pt;mso-wrap-distance-bottom:0pt;margin-top:122.7pt;mso-position-vertical-relative:text;margin-left:346.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OFFICIAL SEAL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fficial use of the Mission / Organiz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use of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Name &amp; Position of the officer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Signature of the office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gnature of Head of the Mission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(Full Name) 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br/>
              <w:t xml:space="preserve">      (Position)     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 xml:space="preserve">Date </w:t>
            </w:r>
            <w:r>
              <w:rPr>
                <w:sz w:val="20"/>
                <w:szCs w:val="20"/>
                <w:u w:val="dotted"/>
              </w:rPr>
              <w:tab/>
              <w:tab/>
              <w:tab/>
              <w:tab/>
              <w:tab/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(To be completed by Protocol Department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993" w:footer="0" w:bottom="5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17:00Z</dcterms:created>
  <dc:creator>mam</dc:creator>
  <dc:description/>
  <dc:language>en-US</dc:language>
  <cp:lastModifiedBy>mfa</cp:lastModifiedBy>
  <cp:lastPrinted>2004-06-17T18:15:00Z</cp:lastPrinted>
  <dcterms:modified xsi:type="dcterms:W3CDTF">2004-06-17T11:17:00Z</dcterms:modified>
  <cp:revision>2</cp:revision>
  <dc:subject/>
  <dc:title/>
</cp:coreProperties>
</file>