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มองโกเลี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32"/>
          <w:szCs w:val="32"/>
        </w:rPr>
        <w:t>(Mongolia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bdr w:val="single" w:sz="4" w:space="0" w:color="000000"/>
          <w:lang w:bidi="th-TH"/>
        </w:rPr>
        <w:t>การเมือง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ชื่อทางการ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องโกเลีย </w:t>
      </w:r>
      <w:r>
        <w:rPr>
          <w:rFonts w:cs="Cordia New" w:ascii="Cordia New" w:hAnsi="Cordia New"/>
          <w:sz w:val="32"/>
          <w:szCs w:val="32"/>
        </w:rPr>
        <w:t>(Mongolia)</w:t>
      </w:r>
    </w:p>
    <w:p>
      <w:pPr>
        <w:pStyle w:val="Normal"/>
        <w:ind w:left="3600" w:hanging="360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ูปแบบการปกครอ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สรีประชาธิปไตย </w:t>
      </w:r>
      <w:r>
        <w:rPr>
          <w:rFonts w:cs="Cordia New" w:ascii="Cordia New" w:hAnsi="Cordia New"/>
          <w:sz w:val="32"/>
          <w:szCs w:val="32"/>
        </w:rPr>
        <w:t xml:space="preserve">(Parliamentary Republic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เปลี่ยนแปลงระบอบการปกครองจากระบบสังคมนิยมเมื่อปี </w:t>
      </w:r>
      <w:r>
        <w:rPr>
          <w:rFonts w:cs="Cordia New" w:ascii="Cordia New" w:hAnsi="Cordia New"/>
          <w:sz w:val="32"/>
          <w:szCs w:val="32"/>
        </w:rPr>
        <w:t>2533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พื้นที่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1,566,5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รางกิโล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หญ่กว่าประเทศไทย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ท่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แบ่งเขตการปกครอง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บ่งออกเป็น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 xml:space="preserve">(aimags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เมืองหลวง </w:t>
      </w:r>
    </w:p>
    <w:p>
      <w:pPr>
        <w:pStyle w:val="Normal"/>
        <w:ind w:left="3600" w:hanging="0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ื้น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ใหญ่เป็นที่ราบสูง ภูเขา และทุ่งหญ้า ไม่มีอาณาเขตติดทะเล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มืองหลวง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ูลันบาตอร์ </w:t>
      </w:r>
      <w:r>
        <w:rPr>
          <w:rFonts w:cs="Cordia New" w:ascii="Cordia New" w:hAnsi="Cordia New"/>
          <w:sz w:val="32"/>
          <w:szCs w:val="32"/>
        </w:rPr>
        <w:t xml:space="preserve">(Ulaanbaatar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ระชากร </w:t>
      </w:r>
      <w:r>
        <w:rPr>
          <w:rFonts w:cs="Cordia New" w:ascii="Cordia New" w:hAnsi="Cordia New"/>
          <w:sz w:val="32"/>
          <w:szCs w:val="32"/>
        </w:rPr>
        <w:t xml:space="preserve">812,5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น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วันประกาศเอกราช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จากจีน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  <w:tab/>
        <w:t xml:space="preserve">1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>4</w:t>
      </w:r>
      <w:r>
        <w:rPr>
          <w:rFonts w:cs="Cordia New" w:ascii="Cordia New" w:hAnsi="Cordia New"/>
          <w:sz w:val="32"/>
          <w:szCs w:val="32"/>
        </w:rPr>
        <w:t>64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</w:rPr>
        <w:t>. 1921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วันชาติ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1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กฎาคม</w:t>
      </w:r>
    </w:p>
    <w:p>
      <w:pPr>
        <w:pStyle w:val="Normal"/>
        <w:ind w:left="1440" w:hanging="144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ภาษา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องโก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Mongol Khalkha)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ประมุข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นาย </w:t>
      </w:r>
      <w:r>
        <w:rPr>
          <w:rFonts w:cs="Cordia New" w:ascii="Cordia New" w:hAnsi="Cordia New"/>
          <w:color w:val="000000"/>
          <w:sz w:val="32"/>
          <w:szCs w:val="32"/>
        </w:rPr>
        <w:t>Nambaryn Enkhbayar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มบ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ิ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อิ๊งบายาร์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</w:p>
    <w:p>
      <w:pPr>
        <w:pStyle w:val="Heading4"/>
        <w:rPr>
          <w:rFonts w:cs="Cordia New"/>
          <w:color w:val="000000"/>
        </w:rPr>
      </w:pPr>
      <w:r>
        <w:rPr>
          <w:rFonts w:eastAsia="Cordia New" w:cs="Cordia New"/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ดำรงตำแหน่งประธานาธิบดีเมื่อวันที่ </w:t>
      </w:r>
      <w:r>
        <w:rPr>
          <w:rFonts w:cs="Cordia New"/>
          <w:color w:val="000000"/>
        </w:rPr>
        <w:t xml:space="preserve">24 </w:t>
      </w:r>
      <w:r>
        <w:rPr>
          <w:color w:val="000000"/>
        </w:rPr>
        <w:t>มิถุนายน</w:t>
      </w:r>
      <w:r>
        <w:rPr>
          <w:color w:val="000000"/>
        </w:rPr>
        <w:t xml:space="preserve"> </w:t>
      </w:r>
      <w:r>
        <w:rPr>
          <w:rFonts w:cs="Cordia New"/>
          <w:color w:val="000000"/>
        </w:rPr>
        <w:t>2548</w:t>
      </w:r>
    </w:p>
    <w:p>
      <w:pPr>
        <w:pStyle w:val="Heading1"/>
        <w:rPr/>
      </w:pPr>
      <w:r>
        <w:rPr/>
        <w:t>หัวหน้า</w:t>
      </w:r>
      <w:r>
        <w:rPr/>
        <w:t>รัฐบาล</w:t>
      </w:r>
      <w:r>
        <w:rPr>
          <w:rFonts w:cs="Cordia New"/>
          <w:sz w:val="28"/>
          <w:szCs w:val="28"/>
        </w:rPr>
        <w:tab/>
        <w:tab/>
        <w:tab/>
        <w:t xml:space="preserve">           </w:t>
      </w:r>
      <w:r>
        <w:rPr>
          <w:b w:val="false"/>
          <w:b w:val="false"/>
          <w:bCs w:val="false"/>
        </w:rPr>
        <w:t xml:space="preserve">นาย </w:t>
      </w:r>
      <w:r>
        <w:rPr>
          <w:rFonts w:cs="Cordia New"/>
          <w:b w:val="false"/>
          <w:bCs w:val="false"/>
        </w:rPr>
        <w:t>Tsakhia Elbegdorj (</w:t>
      </w:r>
      <w:r>
        <w:rPr>
          <w:b w:val="false"/>
          <w:b w:val="false"/>
          <w:bCs w:val="false"/>
        </w:rPr>
        <w:t>ซักเคีย แอลเบดอร์จ</w:t>
      </w:r>
      <w:r>
        <w:rPr>
          <w:rFonts w:cs="Cordia New"/>
          <w:b w:val="false"/>
          <w:bCs w:val="false"/>
        </w:rPr>
        <w:t>)</w:t>
      </w:r>
    </w:p>
    <w:p>
      <w:pPr>
        <w:pStyle w:val="Heading1"/>
        <w:rPr/>
      </w:pPr>
      <w:r>
        <w:rPr>
          <w:rFonts w:eastAsia="Cordia New" w:cs="Cordia New"/>
          <w:b w:val="false"/>
          <w:bCs w:val="false"/>
        </w:rPr>
        <w:t xml:space="preserve">                                                             </w:t>
      </w:r>
      <w:r>
        <w:rPr>
          <w:b w:val="false"/>
          <w:b w:val="false"/>
          <w:bCs w:val="false"/>
        </w:rPr>
        <w:t xml:space="preserve">ดำรงตำแหน่งนายกรัฐมนตรีเมื่อวันที่ </w:t>
      </w:r>
      <w:r>
        <w:rPr>
          <w:rFonts w:cs="Cordia New"/>
          <w:b w:val="false"/>
          <w:bCs w:val="false"/>
        </w:rPr>
        <w:t xml:space="preserve">20 </w:t>
      </w:r>
      <w:r>
        <w:rPr>
          <w:b w:val="false"/>
          <w:b w:val="false"/>
          <w:bCs w:val="false"/>
        </w:rPr>
        <w:t xml:space="preserve">สิงหาคม </w:t>
      </w:r>
      <w:r>
        <w:rPr>
          <w:rFonts w:cs="Cordia New"/>
          <w:b w:val="false"/>
          <w:bCs w:val="false"/>
        </w:rPr>
        <w:t>2547</w:t>
      </w:r>
      <w:r>
        <w:rPr>
          <w:rFonts w:cs="Cordia New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ัฐมนตรีต่างประเทศ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าย </w:t>
      </w:r>
      <w:r>
        <w:rPr>
          <w:rFonts w:cs="Cordia New" w:ascii="Cordia New" w:hAnsi="Cordia New"/>
          <w:sz w:val="32"/>
          <w:szCs w:val="32"/>
        </w:rPr>
        <w:t>Tsend Munh-Orgil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ซน มงค์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อกิล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         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ำรงตำแหน่งเม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>2547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ธงชาติ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ช้ครั้งแรกเมื่อปี </w:t>
      </w:r>
      <w:r>
        <w:rPr>
          <w:rFonts w:cs="Cordia New" w:ascii="Cordia New" w:hAnsi="Cordia New"/>
          <w:sz w:val="32"/>
          <w:szCs w:val="32"/>
        </w:rPr>
        <w:t xml:space="preserve">248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ีแดง หมายถึง ความก้าวหน้า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object w:dxaOrig="1635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2pt;margin-top:-0.25pt;width:81.75pt;height:4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2202923" r:id="rId2"/>
        </w:objec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ีฟ้า หมายถึง ท้องฟ้าที่กว้างใหญ่ เครื่องหมายสีเหลืองเป็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ัญลักษณ์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cs="Cordia New" w:ascii="Cordia New" w:hAnsi="Cordia New"/>
          <w:sz w:val="32"/>
          <w:szCs w:val="32"/>
        </w:rPr>
        <w:t xml:space="preserve">Soyombo”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ถึง ศาสนา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left="1440" w:hanging="14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bdr w:val="single" w:sz="4" w:space="0" w:color="000000"/>
          <w:lang w:bidi="th-TH"/>
        </w:rPr>
        <w:t>เศรษฐกิจ</w:t>
      </w:r>
    </w:p>
    <w:p>
      <w:pPr>
        <w:pStyle w:val="Normal"/>
        <w:ind w:left="3600" w:hanging="360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ะบบเศรษฐกิจ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สรีการตลา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ฏิรูป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ะบบเศรษฐกิจแบบสังคมนิยม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มื่อปี </w:t>
      </w:r>
      <w:r>
        <w:rPr>
          <w:rFonts w:cs="Cordia New" w:ascii="Cordia New" w:hAnsi="Cordia New"/>
          <w:sz w:val="32"/>
          <w:szCs w:val="32"/>
        </w:rPr>
        <w:t>2533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น่วยเงินตรา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Tugrik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ูริก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Heading1"/>
        <w:rPr>
          <w:rFonts w:cs="Cordia New"/>
          <w:sz w:val="28"/>
          <w:szCs w:val="28"/>
        </w:rPr>
      </w:pPr>
      <w:r>
        <w:rPr/>
        <w:t>อัตราแลกเปลี่ยน</w:t>
      </w:r>
      <w:r>
        <w:rPr>
          <w:rFonts w:cs="Cordia New"/>
        </w:rPr>
        <w:tab/>
      </w:r>
      <w:r>
        <w:rPr>
          <w:rFonts w:cs="Cordia New"/>
          <w:sz w:val="28"/>
          <w:szCs w:val="28"/>
        </w:rPr>
        <w:tab/>
        <w:tab/>
      </w:r>
      <w:r>
        <w:rPr>
          <w:rFonts w:cs="Cordia New"/>
          <w:b w:val="false"/>
          <w:bCs w:val="false"/>
        </w:rPr>
        <w:t xml:space="preserve">1,180 </w:t>
      </w:r>
      <w:r>
        <w:rPr>
          <w:b w:val="false"/>
          <w:b w:val="false"/>
          <w:bCs w:val="false"/>
        </w:rPr>
        <w:t xml:space="preserve">ตูริก ต่อ </w:t>
      </w:r>
      <w:r>
        <w:rPr>
          <w:rFonts w:cs="Cordia New"/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>ดอลลาร์สหรัฐ</w:t>
      </w:r>
      <w:r>
        <w:rPr>
          <w:b w:val="false"/>
          <w:b w:val="false"/>
          <w:bCs w:val="false"/>
        </w:rPr>
        <w:t xml:space="preserve"> </w:t>
      </w:r>
      <w:r>
        <w:rPr>
          <w:rFonts w:cs="Cordia New"/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ี </w:t>
      </w:r>
      <w:r>
        <w:rPr>
          <w:rFonts w:cs="Cordia New"/>
          <w:b w:val="false"/>
          <w:bCs w:val="false"/>
        </w:rPr>
        <w:t>2547</w:t>
      </w:r>
      <w:r>
        <w:rPr>
          <w:rFonts w:cs="Cordia New"/>
          <w:b w:val="false"/>
          <w:bCs w:val="false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ผลิตภัณฑ์มวลรวมประชาชาติ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GDP)</w:t>
        <w:tab/>
      </w:r>
      <w:r>
        <w:rPr>
          <w:rFonts w:cs="Cordia New" w:ascii="Cordia New" w:hAnsi="Cordia New"/>
          <w:sz w:val="32"/>
          <w:szCs w:val="32"/>
        </w:rPr>
        <w:t xml:space="preserve">1.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พันล้านดอลลาร์สหรัฐ </w:t>
      </w:r>
      <w:r>
        <w:rPr>
          <w:rFonts w:cs="Cordia New" w:ascii="Cordia New" w:hAnsi="Cordia New"/>
          <w:sz w:val="32"/>
          <w:szCs w:val="32"/>
        </w:rPr>
        <w:t>(2547)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อัตราการขยายตัวทางเศรษฐกิจ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5 (2547)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มา </w:t>
      </w:r>
      <w:r>
        <w:rPr>
          <w:rFonts w:cs="Cordia New" w:ascii="Cordia New" w:hAnsi="Cordia New"/>
          <w:sz w:val="32"/>
          <w:szCs w:val="32"/>
        </w:rPr>
        <w:t>: ADB)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ายได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ต่อหัว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ปี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47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อลลาร์สหรัฐ </w:t>
      </w:r>
      <w:r>
        <w:rPr>
          <w:rFonts w:cs="Cordia New" w:ascii="Cordia New" w:hAnsi="Cordia New"/>
          <w:sz w:val="32"/>
          <w:szCs w:val="32"/>
        </w:rPr>
        <w:t xml:space="preserve">(2547)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อัตราเงินเฟ้อ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4.7 (2547)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มูลค่าการส่งออก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627.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ล้านดอลลาร์สหรัฐ </w:t>
      </w:r>
      <w:r>
        <w:rPr>
          <w:rFonts w:cs="Cordia New" w:ascii="Cordia New" w:hAnsi="Cordia New"/>
          <w:sz w:val="32"/>
          <w:szCs w:val="32"/>
        </w:rPr>
        <w:t>(2546)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มูลค่าการนำเข้า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826.9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ล้านดอลลาร์สหรัฐ </w:t>
      </w:r>
      <w:r>
        <w:rPr>
          <w:rFonts w:cs="Cordia New" w:ascii="Cordia New" w:hAnsi="Cordia New"/>
          <w:sz w:val="32"/>
          <w:szCs w:val="32"/>
        </w:rPr>
        <w:t>(2546)</w:t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ินค้าส่งออกที่สำคัญ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ร่โมลิบดีนัม ทองแดง ขนสัตว์ เครื่องหนัง พรมขนสัตว์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นื้อสัตว์ ไม้ท่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ร่โมลิบดีนัม และทองแดงเป็นสินค้าออก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สำคัญมีมูลค่าครึ่งหนึ่งของสินค้าออกทั้งหมด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ินค้านำเข้าที่สำคัญ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้ำมัน โลหะ เครื่องจักรกล วัสดุก่อสร้าง ยานพาหนะ อาหาร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้ำมันเป็นสินค้านำเข้าที่สำคัญมีประมาณครึ่งหนึ่งของสินค้า</w:t>
      </w:r>
    </w:p>
    <w:p>
      <w:pPr>
        <w:pStyle w:val="Normal"/>
        <w:ind w:left="2160" w:hanging="2160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ำเข้าทั้งหมด</w:t>
      </w:r>
      <w:r>
        <w:rPr>
          <w:rFonts w:cs="Cordia New" w:ascii="Cordia New" w:hAnsi="Cordia New"/>
          <w:sz w:val="32"/>
          <w:szCs w:val="32"/>
        </w:rPr>
        <w:t>)</w:t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ประเทศคู่ค้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่งออ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ที่สำคัญ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ี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42) 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หรัฐอเมริก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31.6)  3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ัสเซีย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9)  4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กาหลีใต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4.3)  5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ญี่ปุ่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1.2)                   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ประเทศคู่ค้านำเข้าที่สำคัญ</w:t>
      </w:r>
      <w:r>
        <w:rPr>
          <w:rFonts w:cs="Cordia New" w:ascii="Cordia New" w:hAnsi="Cordia New"/>
          <w:sz w:val="32"/>
          <w:szCs w:val="32"/>
        </w:rPr>
        <w:tab/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ัสเซี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34.4) 2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ี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24.3) 3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ญี่ปุ่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้อยละ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 xml:space="preserve">6.2) 4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ยอรมน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4.4) 5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หรัฐอเมริก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3.4)</w:t>
      </w:r>
    </w:p>
    <w:p>
      <w:pPr>
        <w:pStyle w:val="Normal"/>
        <w:ind w:left="1440" w:hanging="144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ลาดหุ้น                  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cs="Cordia New" w:ascii="Cordia New" w:hAnsi="Cordia New"/>
          <w:sz w:val="32"/>
          <w:szCs w:val="32"/>
        </w:rPr>
        <w:t xml:space="preserve">Mongolian Stock Exchange) </w:t>
      </w:r>
    </w:p>
    <w:p>
      <w:pPr>
        <w:pStyle w:val="Normal"/>
        <w:ind w:left="3600" w:hanging="36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การลงทุนจากต่างประเทศ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ช่วงปี </w:t>
      </w:r>
      <w:r>
        <w:rPr>
          <w:rFonts w:cs="Cordia New" w:ascii="Cordia New" w:hAnsi="Cordia New"/>
          <w:sz w:val="32"/>
          <w:szCs w:val="32"/>
        </w:rPr>
        <w:t xml:space="preserve">2533-254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นักลงทุนจาก </w:t>
      </w:r>
      <w:r>
        <w:rPr>
          <w:rFonts w:cs="Cordia New" w:ascii="Cordia New" w:hAnsi="Cordia New"/>
          <w:sz w:val="32"/>
          <w:szCs w:val="32"/>
        </w:rPr>
        <w:t xml:space="preserve">7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ระเทศเข้ามาลงทุน   ในมองโกเลีย จำนวน </w:t>
      </w:r>
      <w:r>
        <w:rPr>
          <w:rFonts w:cs="Cordia New" w:ascii="Cordia New" w:hAnsi="Cordia New"/>
          <w:sz w:val="32"/>
          <w:szCs w:val="32"/>
        </w:rPr>
        <w:t xml:space="preserve">2,399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าย มูลค่าการลงทุนรวม </w:t>
      </w:r>
      <w:r>
        <w:rPr>
          <w:rFonts w:cs="Cordia New" w:ascii="Cordia New" w:hAnsi="Cordia New"/>
          <w:sz w:val="32"/>
          <w:szCs w:val="32"/>
        </w:rPr>
        <w:t xml:space="preserve">660.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้านดอลลาร์สหรัฐ ประเทศที่เข้าไปลงทุนมากที่สุด ได้แก่ จีน รัสเซีย และเกาหลีใต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ขาการลงทุนที่รัฐบาลมองโกเลีย     ให้การส่งเสริม ได้แก่ โครงการสาธารณูปโภคพื้นฐาน            อุตสาหกรรมการสำรวจและแปรรูปแร่ธาตุ การท่องเที่ยว     และการโรงแรม</w:t>
      </w:r>
    </w:p>
    <w:p>
      <w:pPr>
        <w:pStyle w:val="Heading5"/>
        <w:ind w:left="1440" w:hanging="1440"/>
        <w:rPr>
          <w:rFonts w:cs="Cordia New"/>
        </w:rPr>
      </w:pPr>
      <w:r>
        <w:rPr/>
        <w:t>สังคม</w:t>
      </w:r>
    </w:p>
    <w:p>
      <w:pPr>
        <w:pStyle w:val="Normal"/>
        <w:ind w:left="3600" w:hanging="360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ประชากร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7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้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น ประกอบด้วย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ผ่าพันธุ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แก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องโกล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94.9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่วนใหญ่เป็นพวก </w:t>
      </w:r>
      <w:r>
        <w:rPr>
          <w:rFonts w:cs="Cordia New" w:ascii="Cordia New" w:hAnsi="Cordia New"/>
          <w:sz w:val="32"/>
          <w:szCs w:val="32"/>
        </w:rPr>
        <w:t xml:space="preserve">Khalkha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าซัค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ร้อย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ัสเซียและจีน ร้อยละ </w:t>
      </w:r>
      <w:r>
        <w:rPr>
          <w:rFonts w:cs="Cordia New" w:ascii="Cordia New" w:hAnsi="Cordia New"/>
          <w:sz w:val="32"/>
          <w:szCs w:val="32"/>
        </w:rPr>
        <w:t xml:space="preserve">0.1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                                    </w:t>
      </w:r>
    </w:p>
    <w:p>
      <w:pPr>
        <w:pStyle w:val="Normal"/>
        <w:ind w:left="1440" w:hanging="144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ศาสนา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พุทธนิกายลามะ 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อัตราการเพิ่มประชากร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1.43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47)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อัตราการรู้หนังสือ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97.8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อัตราการว่างงาน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3.4 (2546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bdr w:val="single" w:sz="4" w:space="0" w:color="000000"/>
          <w:lang w:bidi="th-TH"/>
        </w:rPr>
        <w:t>ความสัมพันธ์กับต่างประเทศ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วันสถาปนาความสัมพันธ์กับไทย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ั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นาคม </w:t>
      </w:r>
      <w:r>
        <w:rPr>
          <w:rFonts w:cs="Cordia New" w:ascii="Cordia New" w:hAnsi="Cordia New"/>
          <w:sz w:val="32"/>
          <w:szCs w:val="32"/>
          <w:lang w:bidi="th-TH"/>
        </w:rPr>
        <w:t>2517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อกอัครราชทูตไทยประจำมองโกเลีย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ายจุลพงษ์ โนนศรีชั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ิ่นพำนัก ณ กรุงปักกิ่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อกอัครราชทูตมองโกเลียประจำไท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าย </w:t>
      </w:r>
      <w:r>
        <w:rPr>
          <w:rFonts w:cs="Cordia New" w:ascii="Cordia New" w:hAnsi="Cordia New"/>
          <w:sz w:val="32"/>
          <w:szCs w:val="32"/>
        </w:rPr>
        <w:t xml:space="preserve">Luvsandorj Dawagiv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ยลูฟซันดอร์จ ดาวากีฟ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มาชิกองค์การระหว่างประเทศ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งค์การสหประชาชาติ  องค์การการค้าโลก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และความร่วมมือในภูมิภาค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องทุนการเงินระหว่างประเทศ 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ที่สำคัญ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ลุ่มประเทศไม่ฝักใฝ่ฝ่ายใ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NAM)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ลุ่ม </w:t>
      </w:r>
      <w:r>
        <w:rPr>
          <w:rFonts w:cs="Cordia New" w:ascii="Cordia New" w:hAnsi="Cordia New"/>
          <w:sz w:val="32"/>
          <w:szCs w:val="32"/>
        </w:rPr>
        <w:t>77</w:t>
      </w:r>
    </w:p>
    <w:p>
      <w:pPr>
        <w:pStyle w:val="Normal"/>
        <w:ind w:firstLine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</w:t>
      </w:r>
      <w:r>
        <w:rPr>
          <w:rFonts w:cs="Cordia New" w:ascii="Cordia New" w:hAnsi="Cordia New"/>
          <w:sz w:val="32"/>
          <w:szCs w:val="32"/>
        </w:rPr>
        <w:t>ASEAN Regional Forum (ARF)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 xml:space="preserve">Asia Cooperation Dialogue (ACD)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บวงการพลังงานปรมาณูระหว่างประเทศ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IAEA)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                                    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Organisation for Security and Cooperation in Europe     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(OSCE)  </w:t>
      </w:r>
    </w:p>
    <w:p>
      <w:pPr>
        <w:pStyle w:val="Normal"/>
        <w:rPr>
          <w:rFonts w:ascii="Cordia New" w:hAnsi="Cordia New" w:cs="Cordia New"/>
          <w:b/>
          <w:b/>
          <w:bCs/>
          <w:color w:val="FF00FF"/>
          <w:sz w:val="16"/>
          <w:szCs w:val="16"/>
        </w:rPr>
      </w:pPr>
      <w:r>
        <w:rPr>
          <w:rFonts w:cs="Cordia New" w:ascii="Cordia New" w:hAnsi="Cordia New"/>
          <w:b/>
          <w:bCs/>
          <w:color w:val="FF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นโยบายรัฐบาล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Heading6"/>
        <w:rPr>
          <w:rFonts w:cs="Cordia New"/>
        </w:rPr>
      </w:pPr>
      <w:r>
        <w:rPr>
          <w:rFonts w:cs="Cordia New"/>
          <w:u w:val="none"/>
        </w:rPr>
        <w:t xml:space="preserve">2.1  </w:t>
      </w:r>
      <w:r>
        <w:rPr/>
        <w:t>ด้านการเมือง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800" w:leader="none"/>
        </w:tabs>
        <w:ind w:left="0"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ับตั้งแต่ประกาศเอกราชจากจีนเมื่อปี </w:t>
      </w:r>
      <w:r>
        <w:rPr>
          <w:rFonts w:cs="Cordia New" w:ascii="Cordia New" w:hAnsi="Cordia New"/>
          <w:sz w:val="32"/>
          <w:szCs w:val="32"/>
        </w:rPr>
        <w:t xml:space="preserve">246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ประกาศสถาปนา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ธารณรัฐ ประชาชนมองโกเลีย</w:t>
      </w:r>
      <w:r>
        <w:rPr>
          <w:rFonts w:ascii="Cordia New" w:hAnsi="Cordia New" w:cs="Cordia New"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มื่อปี </w:t>
      </w:r>
      <w:r>
        <w:rPr>
          <w:rFonts w:cs="Cordia New" w:ascii="Cordia New" w:hAnsi="Cordia New"/>
          <w:sz w:val="32"/>
          <w:szCs w:val="32"/>
        </w:rPr>
        <w:t xml:space="preserve">2467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คอมมิวนิสต์ลำดับที่สองของโลกต่อจากสหภาพโซเวีย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นถึงช่วงสงครามเย็น มองโกเลียได้ดำเนินนโยบายเป็นพันธมิตรที่ใกล้ชิดกับสหภาพโซเวียต ทำให้สหภาพ     โซเวียตมีอิทธิพลครอบงำมองโกเลียในทุกด้าน ทั้งด้านการเมือง เศรษฐกิจ สังคมและวัฒนธรรม 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800" w:leader="none"/>
        </w:tabs>
        <w:ind w:left="0"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ล่มสลายของสหภาพโซเวียตและระบบคอมมิวนิสต์ได้ก่อให้เกิดกระแสการเปลี่ยนแปลงครั้งใหญ่ในมองโกเลีย มีการเปลี่ยนแปลงระบบการเมืองการปกครองไปสู่ระบบเสรีประชาธิปไตย ได้แก้ไขรัฐธรรมนูญครั้งแรกเมื่อเดือนเมษายน </w:t>
      </w:r>
      <w:r>
        <w:rPr>
          <w:rFonts w:cs="Cordia New" w:ascii="Cordia New" w:hAnsi="Cordia New"/>
          <w:sz w:val="32"/>
          <w:szCs w:val="32"/>
        </w:rPr>
        <w:t xml:space="preserve">253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ให้ประธานาธิบดีซึ่งมาจากการเลือกตั้งโดยตรงจากประชาชนเป็นประมุขประเทศ มีวาระ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ี ให้ประชาชนมีสิทธิจัดตั้งพรรคการเมืองต่าง ๆ โดยได้จัดให้มีการเลือกตั้งทั่วไปครั้งแรกเมื่อวันที่ </w:t>
      </w:r>
      <w:r>
        <w:rPr>
          <w:rFonts w:cs="Cordia New" w:ascii="Cordia New" w:hAnsi="Cordia New"/>
          <w:sz w:val="32"/>
          <w:szCs w:val="32"/>
        </w:rPr>
        <w:t xml:space="preserve">29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 xml:space="preserve">2533 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800" w:leader="none"/>
        </w:tabs>
        <w:ind w:left="0" w:firstLine="1440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ลือกตั้งสมาชิกสภ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แทนราษฎ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องโกเลียครั้งล่าสุด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ระบบสภาเดียว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ือ </w:t>
      </w:r>
      <w:r>
        <w:rPr>
          <w:rFonts w:cs="Cordia New" w:ascii="Cordia New" w:hAnsi="Cordia New"/>
          <w:sz w:val="32"/>
          <w:szCs w:val="32"/>
        </w:rPr>
        <w:t>State Great Hural –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GH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สมาชิกจำนวน </w:t>
      </w:r>
      <w:r>
        <w:rPr>
          <w:rFonts w:cs="Cordia New" w:ascii="Cordia New" w:hAnsi="Cordia New"/>
          <w:sz w:val="32"/>
          <w:szCs w:val="32"/>
        </w:rPr>
        <w:t xml:space="preserve">76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น มีวาระ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ดขึ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มื่อวันที่ </w:t>
      </w:r>
      <w:r>
        <w:rPr>
          <w:rFonts w:cs="Cordia New" w:ascii="Cordia New" w:hAnsi="Cordia New"/>
          <w:sz w:val="32"/>
          <w:szCs w:val="32"/>
        </w:rPr>
        <w:t xml:space="preserve">2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ิถุนายน </w:t>
      </w:r>
      <w:r>
        <w:rPr>
          <w:rFonts w:cs="Cordia New" w:ascii="Cordia New" w:hAnsi="Cordia New"/>
          <w:sz w:val="32"/>
          <w:szCs w:val="32"/>
        </w:rPr>
        <w:t xml:space="preserve">254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การเลือกตั้งปรากฎว่า พรรคปฏิวัติแห่งประชาชนมองโกเลี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Mongolian People’s Revolutionary Party – MPRP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เป็นพรรครัฐบาลเดิ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ด้ </w:t>
      </w:r>
      <w:r>
        <w:rPr>
          <w:rFonts w:cs="Cordia New" w:ascii="Cordia New" w:hAnsi="Cordia New"/>
          <w:sz w:val="32"/>
          <w:szCs w:val="32"/>
        </w:rPr>
        <w:t xml:space="preserve">36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นั่ง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ลดลงจากการเลือกตั้งเมื่อปี </w:t>
      </w:r>
      <w:r>
        <w:rPr>
          <w:rFonts w:cs="Cordia New" w:ascii="Cordia New" w:hAnsi="Cordia New"/>
          <w:sz w:val="32"/>
          <w:szCs w:val="32"/>
          <w:lang w:bidi="th-TH"/>
        </w:rPr>
        <w:t xml:space="preserve">254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ได้รับเลือกตั้ง  </w:t>
      </w:r>
      <w:r>
        <w:rPr>
          <w:rFonts w:cs="Cordia New" w:ascii="Cordia New" w:hAnsi="Cordia New"/>
          <w:sz w:val="32"/>
          <w:szCs w:val="32"/>
          <w:lang w:bidi="th-TH"/>
        </w:rPr>
        <w:t xml:space="preserve">7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นั่ง จากทั้งหมด </w:t>
      </w:r>
      <w:r>
        <w:rPr>
          <w:rFonts w:cs="Cordia New" w:ascii="Cordia New" w:hAnsi="Cordia New"/>
          <w:sz w:val="32"/>
          <w:szCs w:val="32"/>
          <w:lang w:bidi="th-TH"/>
        </w:rPr>
        <w:t xml:space="preserve">76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นั่ง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พรรคผสมประชาธิปไต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Motherland Democratic Coalition – MDC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ด้ </w:t>
      </w:r>
      <w:r>
        <w:rPr>
          <w:rFonts w:cs="Cordia New" w:ascii="Cordia New" w:hAnsi="Cordia New"/>
          <w:sz w:val="32"/>
          <w:szCs w:val="32"/>
        </w:rPr>
        <w:t xml:space="preserve">3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นั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พรรคอิสระได้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นั่ง และพรร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Mongolian Republican Party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ด้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นั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อม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ภา </w:t>
      </w:r>
      <w:r>
        <w:rPr>
          <w:rFonts w:cs="Cordia New" w:ascii="Cordia New" w:hAnsi="Cordia New"/>
          <w:sz w:val="32"/>
          <w:szCs w:val="32"/>
        </w:rPr>
        <w:t xml:space="preserve">SGH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ด้มีมติแต่งตั้งให้นาย </w:t>
      </w:r>
      <w:r>
        <w:rPr>
          <w:rFonts w:cs="Cordia New" w:ascii="Cordia New" w:hAnsi="Cordia New"/>
          <w:sz w:val="32"/>
          <w:szCs w:val="32"/>
        </w:rPr>
        <w:t xml:space="preserve">Tsakhia Elbegdorj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พรรคผสมประชาธิปไตย ดำรงตำแหน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ยกรัฐมนตรีเ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ื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วันที่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งห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47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และนาย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 xml:space="preserve">Tsendiin Nyamdorj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ดำรงตำแหน่งประธานรัฐสภา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เมื่อวันที่ </w:t>
      </w:r>
      <w:r>
        <w:rPr>
          <w:rFonts w:cs="Cordia New" w:ascii="Cordia New" w:hAnsi="Cordia New"/>
          <w:color w:val="008000"/>
          <w:sz w:val="32"/>
          <w:szCs w:val="32"/>
        </w:rPr>
        <w:t xml:space="preserve">18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สิงหาคม </w:t>
      </w:r>
      <w:r>
        <w:rPr>
          <w:rFonts w:cs="Cordia New" w:ascii="Cordia New" w:hAnsi="Cordia New"/>
          <w:color w:val="008000"/>
          <w:sz w:val="32"/>
          <w:szCs w:val="32"/>
        </w:rPr>
        <w:t>2547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800" w:leader="none"/>
        </w:tabs>
        <w:ind w:left="0" w:firstLine="1440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เมื่อวันที่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22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พฤษภาคม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2548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มองโกเลียได้จัดการเลือกตั้งประธานาธิบดีมองโกเลีย ผลการเลือกตั้งปรากฏว่า น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Nambar Enkhbayar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ผู้สมัครจากพรรค </w:t>
      </w:r>
      <w:r>
        <w:rPr>
          <w:rFonts w:cs="Cordia New" w:ascii="Cordia New" w:hAnsi="Cordia New"/>
          <w:color w:val="000000"/>
          <w:sz w:val="32"/>
          <w:szCs w:val="32"/>
        </w:rPr>
        <w:t xml:space="preserve">MPRP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และอดีตนายกรัฐมนตรี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ระหว่างปี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2543-2547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ได้รับการเลือกตั้งตามความคาดหมาย ด้วยคะแนนเสียงร้อยละ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53.46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ตามด้วยผู้สมัครจากพรรค </w:t>
      </w:r>
      <w:r>
        <w:rPr>
          <w:rFonts w:cs="Cordia New" w:ascii="Cordia New" w:hAnsi="Cordia New"/>
          <w:color w:val="000000"/>
          <w:sz w:val="32"/>
          <w:szCs w:val="32"/>
        </w:rPr>
        <w:t xml:space="preserve">Democratic Party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ซึ่งได้รับคะแนนเสียงร้อยละ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19.76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และตามด้วยผู้สมัครจากพรรค </w:t>
      </w:r>
      <w:r>
        <w:rPr>
          <w:rFonts w:cs="Cordia New" w:ascii="Cordia New" w:hAnsi="Cordia New"/>
          <w:color w:val="000000"/>
          <w:sz w:val="32"/>
          <w:szCs w:val="32"/>
        </w:rPr>
        <w:t xml:space="preserve">Republican Party Motherland Party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ามลำดับ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800" w:leader="none"/>
        </w:tabs>
        <w:ind w:left="0"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นโยบายของรัฐบาลชุดปัจจุบันที่สำคัญสรุปได้ ดังนี้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160" w:leader="none"/>
        </w:tabs>
        <w:ind w:left="0" w:firstLine="180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กระดับการบริการสาธารณะ และขยายการเข้ามีส่วนร่วมของประชาช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ในการตัดสินใจและกำหนดนโยบายของรัฐ โดยให้ความสำคัญในลำดับต้นต่อการปรับปรุงระบบราชการให้ทันสมัยโดยจะพัฒนาให้เป็น </w:t>
      </w:r>
      <w:r>
        <w:rPr>
          <w:rFonts w:cs="Cordia New" w:ascii="Cordia New" w:hAnsi="Cordia New"/>
          <w:color w:val="000000"/>
          <w:sz w:val="32"/>
          <w:szCs w:val="32"/>
        </w:rPr>
        <w:t>E-Government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ในอนาคต รวมทั้งมีเป้าหมายที่จะเพิ่มอัตราการมีคอมพิวเตอร์ร้อยละ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10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ต่อปี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ปัจจุบันประชาชนมองโกเลียมีคอมพิวเตอร์ ร้อยละ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30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โดยภายใน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ปี ข้างหน้า ทุกบ้านจะต้องมีคอมพิวเตอร์ ตามโครงการ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cs="Cordia New" w:ascii="Cordia New" w:hAnsi="Cordia New"/>
          <w:color w:val="000000"/>
          <w:sz w:val="32"/>
          <w:szCs w:val="32"/>
        </w:rPr>
        <w:t>One PC One Household”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160" w:leader="none"/>
        </w:tabs>
        <w:ind w:left="0" w:firstLine="18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พัฒนาการปฏิรูปด้านนิติบัญญัติในทุกสาขา ได้แก่ ด้านการเมือง เศรษฐกิจ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สังคม เพื่อเป็นหลักประกันด้านสิทธิมนุษยชนแก่ประชาชนมองโกเลีย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160" w:leader="none"/>
        </w:tabs>
        <w:ind w:left="0" w:firstLine="18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ยายามคงไว้ซึ่งการเติบโตด้านเศรษฐกิจที่นำโดยการลงทุนของภาคเอกช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การสนับสนุนการเปิ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้าถึงตลาดใหม่ๆ ทั้งนี้ โดยมีจุดมุ่งหมายหลักเพื่อการลดช่องว่างในการพัฒนาระหว่างเมืองใหญ่และชนบท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160" w:leader="none"/>
        </w:tabs>
        <w:ind w:left="0" w:firstLine="18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มุ่งเน้นการพัฒนาทรัพยากรมนุษย์ โดยเฉพาะการส่งเสริมความรู้ความเข้าใจด้านประชาธิปไตย สิทธิมนุษยชน การอนุรักษ์สิ่งแวดล้อม วัฒนธรรม และขนบธรรมเนียมประเพณี</w:t>
      </w:r>
    </w:p>
    <w:p>
      <w:pPr>
        <w:pStyle w:val="Heading6"/>
        <w:rPr>
          <w:rFonts w:ascii="Cordia New" w:hAnsi="Cordia New"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Heading6"/>
        <w:rPr>
          <w:rFonts w:cs="Cordia New"/>
        </w:rPr>
      </w:pPr>
      <w:r>
        <w:rPr>
          <w:rFonts w:cs="Cordia New"/>
          <w:u w:val="none"/>
        </w:rPr>
        <w:t xml:space="preserve">2.2  </w:t>
      </w:r>
      <w:r>
        <w:rPr/>
        <w:t>ด้านเศรษฐกิจ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52" w:leader="none"/>
          <w:tab w:val="left" w:pos="1800" w:leader="none"/>
        </w:tabs>
        <w:ind w:left="0"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นื่องจากมองโกเลียอยู่ภายใต้อิทธิพลของสหภาพโซเวียตมาตั้งแต่ปี </w:t>
      </w:r>
      <w:r>
        <w:rPr>
          <w:rFonts w:cs="Cordia New" w:ascii="Cordia New" w:hAnsi="Cordia New"/>
          <w:sz w:val="32"/>
          <w:szCs w:val="32"/>
        </w:rPr>
        <w:t xml:space="preserve">2467 </w:t>
      </w:r>
      <w:r>
        <w:rPr>
          <w:rFonts w:cs="Cordia New" w:ascii="Cordia New" w:hAnsi="Cordia New"/>
          <w:sz w:val="32"/>
          <w:szCs w:val="32"/>
          <w:lang w:bidi="th-TH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สหภาพโซเวียตเป็นประเทศคู่ค้าสำคัญ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8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มูลค่าการค้าทั้งหมดในขณะนั้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อมา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มี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ปลี่ยนแปลงทางการเมืองในสหภาพโซเวียต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ห้ความสัมพันธ์ด้านเศรษฐกิจของทั้งสองประเทศลดลงตั้งแต่ปี </w:t>
      </w:r>
      <w:r>
        <w:rPr>
          <w:rFonts w:cs="Cordia New" w:ascii="Cordia New" w:hAnsi="Cordia New"/>
          <w:sz w:val="32"/>
          <w:szCs w:val="32"/>
        </w:rPr>
        <w:t xml:space="preserve">253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งผลกระทบให้เกิดวิกฤตเศรษฐกิจขึ้นในมองโกเลีย วิกฤตการณ์ทางเศรษฐกิจดังกล่าวเกิดขึ้นในช่วงที่มองโกเลียกำลังเปลี่ยนแปลงการปกครองจากระบบสังคมนิยมมาสู่ระบบตลาดเสรี มองโกเลี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ึ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่งเปิดประตูสู่นานาชาติมากขึ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52" w:leader="none"/>
          <w:tab w:val="left" w:pos="1800" w:leader="none"/>
        </w:tabs>
        <w:ind w:left="0"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ัฐบาลมองโกเลียชุดปัจจุบันให้ความสำคัญกับการแก้ไขปัญหาสภาวะเศรษฐกิจ  ตกต่ำ ปัญหาความยากจน และยังคงดำเนินนโยบายเปิดกว้างทางเศรษฐกิ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ให้เกิ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ขยายตัว   ด้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ค้า การลงทุน และการจ้าง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โดยมุ่งเน้น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  <w:tab w:val="left" w:pos="2160" w:leader="none"/>
        </w:tabs>
        <w:ind w:left="0" w:firstLine="18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ักษาเสถียรภาพของระบบเศรษฐศาสตร์มหภาค ด้วยการพยายามรั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มดุลของอัตราเงินเฟ้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อยู่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ดับไ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่เกินร้อย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ั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งินทุนสำรองระหว่างประเทศให้ม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ำนวนเทียบเท่ามูลค่าสินค้านำเข้าในช่วงเวลา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ทิตย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อย่างน้อ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เสริมสร้างความเข้มแข็ง ของค่าเงินตูริก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60" w:leader="none"/>
        </w:tabs>
        <w:ind w:left="2520" w:hanging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สริมสร้างความเข้มแข็งให้แก่ระบบการเงินการธนาคาร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" w:leader="none"/>
          <w:tab w:val="left" w:pos="2160" w:leader="none"/>
        </w:tabs>
        <w:ind w:left="0" w:firstLine="18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่งเสริมการแปรรูปรัฐวิสาหกิจ </w:t>
      </w:r>
      <w:r>
        <w:rPr>
          <w:rFonts w:cs="Cordia New" w:ascii="Cordia New" w:hAnsi="Cordia New"/>
          <w:sz w:val="32"/>
          <w:szCs w:val="32"/>
        </w:rPr>
        <w:t xml:space="preserve">(privatisation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เร่งการปฏิรูปที่ดิน 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พัฒนาระบบภาษีที่ดินและอสังหาริมทรัพย์ พัฒนาระบบรหัสพื้นที่ </w:t>
      </w:r>
      <w:r>
        <w:rPr>
          <w:rFonts w:cs="Cordia New" w:ascii="Cordia New" w:hAnsi="Cordia New"/>
          <w:sz w:val="32"/>
          <w:szCs w:val="32"/>
        </w:rPr>
        <w:t xml:space="preserve">(ZIP code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ทั้งการพัฒนาระบบบริการและการให้ข้อมูลเกี่ยวกับการแปรรูปรัฐวิสาหกิจให้แก่ประชาชนทั่วไป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" w:leader="none"/>
          <w:tab w:val="left" w:pos="2160" w:leader="none"/>
        </w:tabs>
        <w:ind w:left="0" w:firstLine="18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งเสริมการพัฒนาด้านอุตสาหกรรม เกษตรกรรม และการบริการต่างๆ อาทิ การพัฒนาการเกษตรแบบทดน้ำเพื่อรองรับสภาพอากาศที่มีลักษณะจำเพาะของมองโกเลีย สนับสนุน  การจัดตั้งเขตเศรษฐกิจ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ค้าพิเศษ สนับสนุนระบบบริการต่างๆ ที่เกื้อหนุนการดำเนินนโยบาย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วมถึงการริเริ่มโครงการ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cs="Cordia New" w:ascii="Cordia New" w:hAnsi="Cordia New"/>
          <w:sz w:val="32"/>
          <w:szCs w:val="32"/>
        </w:rPr>
        <w:t>one village one product”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" w:leader="none"/>
          <w:tab w:val="left" w:pos="2160" w:leader="none"/>
        </w:tabs>
        <w:ind w:left="0" w:firstLine="180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ัฒนาโครงสร้างพื้นฐานที่จำเป็นต่อการพัฒนาด้านเศรษฐกิจ รวมทั้ง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สริมสร้างเสถียรภาพ และภาวะที่เหมาะสมแก่การลงทุน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นักลงทุนต่างชาติสามารถลงทุนได้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100 </w:t>
      </w:r>
      <w:r>
        <w:rPr>
          <w:rFonts w:cs="Cordia New" w:ascii="Cordia New" w:hAnsi="Cordia New"/>
          <w:color w:val="000000"/>
          <w:sz w:val="32"/>
          <w:szCs w:val="32"/>
        </w:rPr>
        <w:t>%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" w:leader="none"/>
          <w:tab w:val="left" w:pos="2160" w:leader="none"/>
        </w:tabs>
        <w:ind w:left="0" w:firstLine="1800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่งเสริมความก้าวหน้าด้านเศรษฐกิจโดยการใช้นโยบายการค้าต่างประเทศที่แข็งขัน </w:t>
      </w:r>
      <w:r>
        <w:rPr>
          <w:rFonts w:cs="Cordia New" w:ascii="Cordia New" w:hAnsi="Cordia New"/>
          <w:sz w:val="32"/>
          <w:szCs w:val="32"/>
        </w:rPr>
        <w:t>(active foreign trade policy)</w:t>
      </w:r>
    </w:p>
    <w:p>
      <w:pPr>
        <w:pStyle w:val="Normal"/>
        <w:tabs>
          <w:tab w:val="clear" w:pos="720"/>
          <w:tab w:val="left" w:pos="2160" w:leader="none"/>
        </w:tabs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6"/>
        <w:tabs>
          <w:tab w:val="clear" w:pos="720"/>
          <w:tab w:val="left" w:pos="2160" w:leader="none"/>
        </w:tabs>
        <w:rPr>
          <w:rFonts w:cs="Cordia New"/>
        </w:rPr>
      </w:pPr>
      <w:r>
        <w:rPr>
          <w:rFonts w:cs="Cordia New"/>
          <w:u w:val="none"/>
        </w:rPr>
        <w:t xml:space="preserve">2.3  </w:t>
      </w:r>
      <w:r>
        <w:rPr/>
        <w:t>ด้านการต่างประเทศ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800" w:leader="none"/>
        </w:tabs>
        <w:ind w:left="0"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้วยข้อจำกัดด้านภูมิรัฐศาสตร์ของมองโกเลียที่ถูกล้อมรอบด้วยประเทศเพื่อนบ้านขนาดใหญ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ระเทศ คือ จีน และรัสเซีย และเป็นประเทศที่ไม่มีทางออกทางทะเล ทำให้มองโกเลียต้องพยายามรักษาสมดุลในการดำเนินความสัมพันธ์กับจีนและรัสเซีย  แม้ว่าในอดีตมองโกเลียจะมีความสัมพันธ์ที่ใกล้ชิดและพึ่งพาสหภาพโซเวียตมาโดยตลอด แต่เมื่อรัสเซียประสบปัญหาทางเศรษฐกิจภายในประเทศ มองโกเลียจึงจำเป็นต้องรักษาและส่งเสริมความสัมพันธ์อันดีกับจีน ซึ่งขณะนี้เป็นคู่ค้าอัน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องมองโกเลีย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800" w:leader="none"/>
        </w:tabs>
        <w:ind w:left="0"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นอกจากจีนและรัสเซียแล้ว มองโกเลียได้พยายามส่งเสริมความสัมพันธ์และ        การติดต่อกับประเทศอื่น ๆ ทั้งในกรอบทวิภาคีและพหุภาคี เพื่อประโยชน์ด้านการเมือง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ศรษฐกิจ        โดยเฉพาะเพื่อการขอรับความช่วยเหลือจากภายนอก สรุปได้ ดังนี้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0" w:firstLine="18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พัฒนาความสัมพันธ์กับประเทศที่พัฒนาแล้วทั้งในตะวันตกและตะวันออก   อาทิ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ญี่ป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ุ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าหลีใต้ สหรัฐอเมริก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สหภาพยุโร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มุ่งเน้นที่จะขยายโอกาสด้านการค้ากับประเทศเหล่านี้ รวมทั้งมุ่งหวังให้มีการเจรจาความตกลงเขตการค้าเสรีกับประเทศดังกล่าวในโอกาสที่เหมาะส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0" w:firstLine="18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สริมสร้างความสัมพันธ์กับประเทศ เช่น อินเดีย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ไท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สิงคโปร์ ตุรกี เดนมาร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เนเธอร์แลนด์ ฟินแลนด์ ออสเตรีย สวีเดน และ สว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ซอร์แลนด์ เพื่อให้ประเทศเหล่านี้มีความสนใจในด้านเศรษฐกิ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ื่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ๆ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องโกเลียมากขึ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0" w:firstLine="18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พยายามขยายตลาดการค้าและแสวงหาสถานะ </w:t>
      </w:r>
      <w:r>
        <w:rPr>
          <w:rFonts w:cs="Cordia New" w:ascii="Cordia New" w:hAnsi="Cordia New"/>
          <w:sz w:val="32"/>
          <w:szCs w:val="32"/>
        </w:rPr>
        <w:t xml:space="preserve">Most Favoured Nations (MFN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ับประเทศคู่ค้าที่สำคั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0" w:firstLine="1800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สริมสร้างสถานะของมองโกเลียในเวทีการเมือ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ศรษฐกิจระหว่างประเท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เข้มแข็งขึ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เฉพาะ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ูมิภาค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อเชียตะวันออกเฉียงเหนือและเอเชียกลาง ในการนี้ มองโกเลียมีความประสงค์ที่จะเข้าร่วมเป็นสมาชิก </w:t>
      </w:r>
      <w:r>
        <w:rPr>
          <w:rFonts w:cs="Cordia New" w:ascii="Cordia New" w:hAnsi="Cordia New"/>
          <w:sz w:val="32"/>
          <w:szCs w:val="32"/>
        </w:rPr>
        <w:t>Asia-Pacific Economic Cooperation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APEC)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อาจเริ่มจา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ข้าร่วมการประชุมระดับคณะทำงานของ </w:t>
      </w:r>
      <w:r>
        <w:rPr>
          <w:rFonts w:cs="Cordia New" w:ascii="Cordia New" w:hAnsi="Cordia New"/>
          <w:sz w:val="32"/>
          <w:szCs w:val="32"/>
        </w:rPr>
        <w:t xml:space="preserve">APEC) </w:t>
      </w:r>
      <w:r>
        <w:rPr>
          <w:rFonts w:cs="Cordia New" w:ascii="Cordia New" w:hAnsi="Cordia New"/>
          <w:color w:val="000000"/>
          <w:sz w:val="32"/>
          <w:szCs w:val="32"/>
        </w:rPr>
        <w:t xml:space="preserve">ASEM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และเข้าร่วมการประชุม </w:t>
      </w:r>
      <w:r>
        <w:rPr>
          <w:rFonts w:cs="Cordia New" w:ascii="Cordia New" w:hAnsi="Cordia New"/>
          <w:color w:val="000000"/>
          <w:sz w:val="32"/>
          <w:szCs w:val="32"/>
        </w:rPr>
        <w:t>East Asia Summi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0" w:firstLine="1800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นับสนุนความร่วมมือกับองค์การสหประชาชาติ และองค์การด้านเศรษฐกิจและการเงินระหว่างประเทศต่างๆ อาทิ </w:t>
      </w:r>
      <w:r>
        <w:rPr>
          <w:rFonts w:cs="Cordia New" w:ascii="Cordia New" w:hAnsi="Cordia New"/>
          <w:sz w:val="32"/>
          <w:szCs w:val="32"/>
        </w:rPr>
        <w:t>IMF World Bank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AD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0" w:firstLine="1800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ัฒนาและสานต่อความสัมพันธ์กับประเทศที่เพิ่งได้รับเอกราชและประเทศ       ที่เคยอยู่ในกลุ่มสังคมนิย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ยุโรปตะวันออกและเอเชียกล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ประเทศที่เป็นอดีตสหภาพโซเวียต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าทิ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ปแลนด์ ฮังการี สาธารณรัฐเช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คาซัคสถาน ยูเคร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บลารุส และ อุซเบกิสถ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0" w:firstLine="1800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ัฒนาความสัมพันธ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ร่วมมือ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ทศกำลังพัฒนาในการนำไปสู่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ุดมุ่งหมายร่วมกันในการพัฒนาประเทศ โด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งเสริมความสัมพันธ์ทั้งในกรอบทวิภาคี และส่งเสริม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ร่วมมือพหุภาคี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งค์การระหว่างประเท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กรอบความร่วมมือในภูมิภาคต่างๆ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แก่ องค์การ          สหประชา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ลุ่ม </w:t>
      </w:r>
      <w:r>
        <w:rPr>
          <w:rFonts w:cs="Cordia New" w:ascii="Cordia New" w:hAnsi="Cordia New"/>
          <w:sz w:val="32"/>
          <w:szCs w:val="32"/>
        </w:rPr>
        <w:t>G-</w:t>
      </w:r>
      <w:r>
        <w:rPr>
          <w:rFonts w:cs="Cordia New" w:ascii="Cordia New" w:hAnsi="Cordia New"/>
          <w:sz w:val="32"/>
          <w:szCs w:val="32"/>
        </w:rPr>
        <w:t>77</w:t>
      </w:r>
      <w:r>
        <w:rPr>
          <w:rFonts w:cs="Cordia New" w:ascii="Cordia New" w:hAnsi="Cordia New"/>
          <w:sz w:val="32"/>
          <w:szCs w:val="32"/>
        </w:rPr>
        <w:t xml:space="preserve"> NA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ACD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ARF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ถานการณ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ำคัญ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1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ด้านการเมื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72" w:leader="none"/>
        </w:tabs>
        <w:ind w:left="0" w:firstLine="1512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มืองในมองโกเลียโดยทั่วไปมีเสถียรภาพ โดยนับตั้งแต่การล่มสลายของ  ระบอบคอมมิวนิสต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องโกเลียได้เปลี่ยนแปลงการปกครองสู่ระบอบเสรีประชาธิปไต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ปี </w:t>
      </w:r>
      <w:r>
        <w:rPr>
          <w:rFonts w:cs="Cordia New" w:ascii="Cordia New" w:hAnsi="Cordia New"/>
          <w:sz w:val="32"/>
          <w:szCs w:val="32"/>
          <w:lang w:bidi="th-TH"/>
        </w:rPr>
        <w:t xml:space="preserve">2533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ย่างสันติ ได้จัดให้มีการเลือกตั้งอย่างอิสระและยุติธรรมหลายครั้ง การเปลี่ยนรัฐบาลแต่ละสมัยดำเนินไปอย่างราบรื่น รัฐบาลมีทัศนคติเปิดกว้างและให้ประชาชนเข้ามามีส่วนร่วมกำหนดนโยบายในระดับสู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นับเป็นจุดเด่นที่แตกต่างจากประเทศกำลังพัฒนาหรือประเทศที่เพิ่งปรับเปลี่ยนระบอบการปกคร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หลา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0" w:firstLine="1440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เมื่อวันที่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22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พฤษภาคม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2548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มองโกเลียได้จัดการเลือกตั้งประธานาธิบดีมองโกเลีย ผลการเลือกตั้งปรากฏว่า น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Nambar Enkhbayar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ผู้สมัครจากพรรค </w:t>
      </w:r>
      <w:r>
        <w:rPr>
          <w:rFonts w:cs="Cordia New" w:ascii="Cordia New" w:hAnsi="Cordia New"/>
          <w:color w:val="000000"/>
          <w:sz w:val="32"/>
          <w:szCs w:val="32"/>
        </w:rPr>
        <w:t xml:space="preserve">MPRP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และอดีตนายกรัฐมนตรี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ระหว่างปี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2543-2547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ได้รับการเลือกตั้งตามความคาดหมาย ด้วยคะแนนเสียงร้อยละ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53.46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ตามด้วยผู้สมัครจากพรรค </w:t>
      </w:r>
      <w:r>
        <w:rPr>
          <w:rFonts w:cs="Cordia New" w:ascii="Cordia New" w:hAnsi="Cordia New"/>
          <w:color w:val="000000"/>
          <w:sz w:val="32"/>
          <w:szCs w:val="32"/>
        </w:rPr>
        <w:t xml:space="preserve">Democratic Party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ซึ่งได้รับคะแนนเสียงร้อยละ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19.76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และตามด้วยผู้สมัครจากพรรค </w:t>
      </w:r>
      <w:r>
        <w:rPr>
          <w:rFonts w:cs="Cordia New" w:ascii="Cordia New" w:hAnsi="Cordia New"/>
          <w:color w:val="000000"/>
          <w:sz w:val="32"/>
          <w:szCs w:val="32"/>
        </w:rPr>
        <w:t xml:space="preserve">Republican Party Motherland Party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ามลำด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น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Nambar Enkhbayar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ดำรงตำแหน่งประธานาธิบดีต่อจากน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Natsagiin Bagabandi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จาก </w:t>
      </w:r>
      <w:r>
        <w:rPr>
          <w:rFonts w:cs="Cordia New" w:ascii="Cordia New" w:hAnsi="Cordia New"/>
          <w:color w:val="000000"/>
          <w:sz w:val="32"/>
          <w:szCs w:val="32"/>
        </w:rPr>
        <w:t>MPRP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เป็นบุคคลแรกในประวัติศาสตร์</w:t>
      </w:r>
    </w:p>
    <w:p>
      <w:pPr>
        <w:pStyle w:val="Normal"/>
        <w:tabs>
          <w:tab w:val="clear" w:pos="720"/>
          <w:tab w:val="left" w:pos="1800" w:leader="none"/>
        </w:tabs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องโกเลียที่ได้รับแต่งตั้งประธานาธิบดีถึงสองสมัยติดต่อกัน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ด้านเศรษฐกิจ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52" w:leader="none"/>
          <w:tab w:val="left" w:pos="1800" w:leader="none"/>
        </w:tabs>
        <w:ind w:left="0"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ภาวะทางเศรษฐกิจของมองโกเลีย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่ว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รกที่เริ่มปรับเปลี่ยนสู่ระบบตลาดเสรี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ความผันผวนอย่างมาก และ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ิ่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ว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การเจริญเติบโตทางเศรษฐกิจอย่างต่อเนื่องตั้งแต่ปี </w:t>
      </w:r>
      <w:r>
        <w:rPr>
          <w:rFonts w:cs="Cordia New" w:ascii="Cordia New" w:hAnsi="Cordia New"/>
          <w:sz w:val="32"/>
          <w:szCs w:val="32"/>
        </w:rPr>
        <w:t xml:space="preserve">254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ต้นมา ดังนี้</w:t>
      </w:r>
    </w:p>
    <w:p>
      <w:pPr>
        <w:pStyle w:val="Normal"/>
        <w:tabs>
          <w:tab w:val="clear" w:pos="720"/>
          <w:tab w:val="left" w:pos="1800" w:leader="none"/>
        </w:tabs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5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54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อัตราการเจริญเติบโตทางเศรษฐกิจ </w:t>
            </w:r>
            <w:r>
              <w:rPr>
                <w:rFonts w:cs="Cordia New" w:ascii="Cordia New" w:hAnsi="Cordia New"/>
                <w:sz w:val="28"/>
                <w:szCs w:val="28"/>
              </w:rPr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.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อัตราเงินเฟ้อ </w:t>
            </w:r>
            <w:r>
              <w:rPr>
                <w:rFonts w:cs="Cordia New" w:ascii="Cordia New" w:hAnsi="Cordia New"/>
                <w:sz w:val="28"/>
                <w:szCs w:val="28"/>
              </w:rPr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2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.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มูลค่าการนำเข้า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ล้านดอลลาร์สหรัฐ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1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6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4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4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5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5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82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มูลค่าการส่งออก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ล้านดอลลาร์สหรัฐ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8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6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1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8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0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2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>
          <w:rFonts w:ascii="Cordia New" w:hAnsi="Cordia New" w:cs="Cordia New"/>
          <w:lang w:bidi="th-TH"/>
        </w:rPr>
        <w:t>ที่มา</w:t>
      </w:r>
      <w:r>
        <w:rPr>
          <w:rFonts w:cs="Cordia New" w:ascii="Cordia New" w:hAnsi="Cordia New"/>
        </w:rPr>
        <w:t>: Mongolia Annual Economic Development Report/ADB Forecast</w:t>
      </w:r>
    </w:p>
    <w:p>
      <w:pPr>
        <w:pStyle w:val="Normal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72" w:leader="none"/>
        </w:tabs>
        <w:ind w:left="0" w:firstLine="1512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มื่อวันที่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 xml:space="preserve">2546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ระหว่างการหารือระหว่างนายกรัฐมนตรีทักษิณ ชินวัตร และนายนามบาร์ อิ๊งค์บายาร์ </w:t>
      </w:r>
      <w:r>
        <w:rPr>
          <w:rFonts w:cs="Cordia New" w:ascii="Cordia New" w:hAnsi="Cordia New"/>
          <w:sz w:val="32"/>
          <w:szCs w:val="32"/>
        </w:rPr>
        <w:t xml:space="preserve">(Nambar Enkhbayar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ายกรัฐมนตรีมองโกเลีย ในระหว่างการประชุมสุดยอดกลุ่มประเทศไม่ฝักใฝ่ฝ่ายใด ครั้งที่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ณ กรุงกัวลาลัมเปอร์ ฝ่ายมองโกเลียแสดงความ  สนใจที่จะเรียนรู้ประสบการณ์ของไทยในการแก้ไขวิกฤตเศรษฐกิจและประสงค์จะจัดส่งคณะเจ้าหน้าที่ มาเพื่อศึกษาเรื่องนี้ ซึ่งฝ่ายไทยได้แสดงความพร้อมและยินดีที่จะถ่ายทอดประสบการณ์ของไทยให้กับประเทศต่างๆ รวมทั้งมองโกเลีย เพื่อนำไปประยุกต์ใช้ให้เป็นประโยชน์ต่อไป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72" w:leader="none"/>
          <w:tab w:val="left" w:pos="2160" w:leader="none"/>
        </w:tabs>
        <w:ind w:left="0" w:firstLine="1512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ัฐบาลชุดปัจจุบันกำลังเร่งรัดการพัฒนาด้านเศรษฐกิจตามระบบเสรีการตลาดและเปิดกว้างรับการค้าและการลงทุนจากต่างประเทศเพื่อลดการพึ่งพาจีนและรัสเซีย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72" w:leader="none"/>
          <w:tab w:val="left" w:pos="2160" w:leader="none"/>
        </w:tabs>
        <w:ind w:left="0" w:firstLine="1512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ในระหว่างการเยือนไทยของนายกรัฐมนตรีมองโกเลีย เมื่อวันที่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30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เมษายน –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พฤษภาคม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2548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ฝ่ายมองโกเลียแสดงความสนใจที่จะเรียนรู้และแลกเปลี่ยนประสบการณ์จากไทย</w:t>
      </w:r>
    </w:p>
    <w:p>
      <w:pPr>
        <w:pStyle w:val="Normal"/>
        <w:tabs>
          <w:tab w:val="clear" w:pos="720"/>
          <w:tab w:val="left" w:pos="2160" w:leader="none"/>
        </w:tabs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ในโครงการต่างๆ เพื่อนำไปประยุกต์ใช้ในการพัฒนาประเทศ ได้แก่ โครงการบ้านเอื้ออาทร โครงการคอมพิวเตอร์เอื้ออาทร โครงการ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30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บาทรักษาทุกโรค โครงการหนึ่งตำบลหนึ่งผลิตภัณฑ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e-government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ฯลฯ</w:t>
      </w:r>
    </w:p>
    <w:p>
      <w:pPr>
        <w:pStyle w:val="Normal"/>
        <w:rPr>
          <w:rFonts w:ascii="Cordia New" w:hAnsi="Cordia New" w:cs="Cordia New"/>
          <w:color w:val="000000"/>
          <w:sz w:val="16"/>
          <w:szCs w:val="16"/>
          <w:lang w:bidi="th-TH"/>
        </w:rPr>
      </w:pPr>
      <w:r>
        <w:rPr>
          <w:rFonts w:cs="Cordia New" w:ascii="Cordia New" w:hAnsi="Cordia New"/>
          <w:color w:val="000000"/>
          <w:sz w:val="16"/>
          <w:szCs w:val="16"/>
          <w:lang w:bidi="th-TH"/>
        </w:rPr>
      </w:r>
    </w:p>
    <w:p>
      <w:pPr>
        <w:pStyle w:val="Normal"/>
        <w:numPr>
          <w:ilvl w:val="1"/>
          <w:numId w:val="33"/>
        </w:numPr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ด้านการต่างประเทศ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00" w:leader="none"/>
        </w:tabs>
        <w:ind w:left="0"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มองโกเลียได้พยายามเข้าไปมีบทบาทในเวทีระหว่างประเทศและในภูมิภาคเอเชียตะวันออกเฉียงใต้ภายใต้กรอบความร่วมมือต่าง ๆ มากขึ้น ที่สำคัญ ได้แก่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0" w:leader="none"/>
          <w:tab w:val="left" w:pos="2160" w:leader="none"/>
        </w:tabs>
        <w:ind w:left="0" w:firstLine="180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าย </w:t>
      </w:r>
      <w:r>
        <w:rPr>
          <w:rFonts w:cs="Cordia New" w:ascii="Cordia New" w:hAnsi="Cordia New"/>
          <w:sz w:val="32"/>
          <w:szCs w:val="32"/>
        </w:rPr>
        <w:t>Natsagiin Bagabandi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ดี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ธานาธิบดีมองโกเลียได้เดินทางเย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าธารณรัฐสังคมนิยมเวียดนามอย่างเป็นทางการเมื่อวันที่ </w:t>
      </w:r>
      <w:r>
        <w:rPr>
          <w:rFonts w:cs="Cordia New" w:ascii="Cordia New" w:hAnsi="Cordia New"/>
          <w:sz w:val="32"/>
          <w:szCs w:val="32"/>
        </w:rPr>
        <w:t xml:space="preserve">19-2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48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เยือนสาธารณรัฐประชาธิปไตยประชาชนลาวอย่างเป็นทางการเมื่อวันที่ </w:t>
      </w:r>
      <w:r>
        <w:rPr>
          <w:rFonts w:cs="Cordia New" w:ascii="Cordia New" w:hAnsi="Cordia New"/>
          <w:sz w:val="32"/>
          <w:szCs w:val="32"/>
        </w:rPr>
        <w:t xml:space="preserve">23-2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>2548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โอกาสดังกล่าว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าบทามเยือนประเทศไทยด้วยแต่เนื่องจากฝ่ายไทยอยู่ในช่วงเตรียมการเลือกตั้งจึงไม่สามารถรับการเยือนได้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าร่วมการประชุมสุดยอดเอเชีย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อฟริกา 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21-2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 xml:space="preserve">2548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ณ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รุงจาการ์ตา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0" w:leader="none"/>
          <w:tab w:val="left" w:pos="2160" w:leader="none"/>
        </w:tabs>
        <w:ind w:left="0" w:firstLine="18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มองโกเลี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ด้เข้าเป็นสมาชิก </w:t>
      </w:r>
      <w:r>
        <w:rPr>
          <w:rFonts w:cs="Cordia New" w:ascii="Cordia New" w:hAnsi="Cordia New"/>
          <w:sz w:val="32"/>
          <w:szCs w:val="32"/>
        </w:rPr>
        <w:t xml:space="preserve">ACD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มื่อปี </w:t>
      </w:r>
      <w:r>
        <w:rPr>
          <w:rFonts w:cs="Cordia New" w:ascii="Cordia New" w:hAnsi="Cordia New"/>
          <w:sz w:val="32"/>
          <w:szCs w:val="32"/>
        </w:rPr>
        <w:t xml:space="preserve">254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ได้เข้าร่วมการประชุมระดับรัฐมนตรี </w:t>
      </w:r>
      <w:r>
        <w:rPr>
          <w:rFonts w:cs="Cordia New" w:ascii="Cordia New" w:hAnsi="Cordia New"/>
          <w:sz w:val="32"/>
          <w:szCs w:val="32"/>
        </w:rPr>
        <w:t xml:space="preserve">ACD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รั้ง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มื่อวันที่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 xml:space="preserve">2548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กรุงอิสลามาบัดเป็นครั้งแรก โดยรัฐมนตรีว่าการกระทรวงการต่างประเทศมองโกเลียได้แสดงความสนใจที่มองโกเลียจะเข้าร่วมกิจกรรมในสาขาการแก้ไขปัญหาความยากจน การเกษตร การท่องเที่ยว และเทคโนโลยีสารสนเทศ รวมทั้งได้ตอบรับข้อเสน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องไทยในเรื่องการจัดประชุม </w:t>
      </w:r>
      <w:r>
        <w:rPr>
          <w:rFonts w:cs="Cordia New" w:ascii="Cordia New" w:hAnsi="Cordia New"/>
          <w:sz w:val="32"/>
          <w:szCs w:val="32"/>
        </w:rPr>
        <w:t xml:space="preserve">ACD Summit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การจัดตั้งศูนย์พัฒนาทรัพยากรมนุษย์ เป็นอย่างดี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0" w:leader="none"/>
          <w:tab w:val="left" w:pos="2160" w:leader="none"/>
        </w:tabs>
        <w:ind w:left="0" w:firstLine="1800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มองโกเลี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เข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่วมการประชุมรัฐมนตรี </w:t>
      </w:r>
      <w:r>
        <w:rPr>
          <w:rFonts w:cs="Cordia New" w:ascii="Cordia New" w:hAnsi="Cordia New"/>
          <w:sz w:val="32"/>
          <w:szCs w:val="32"/>
        </w:rPr>
        <w:t xml:space="preserve">ARF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รั้ง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ประเทศฟิลิปปินส์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ป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254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ป็นครั้งแรก และได้มีบทบาทใน </w:t>
      </w:r>
      <w:r>
        <w:rPr>
          <w:rFonts w:cs="Cordia New" w:ascii="Cordia New" w:hAnsi="Cordia New"/>
          <w:sz w:val="32"/>
          <w:szCs w:val="32"/>
        </w:rPr>
        <w:t xml:space="preserve">ARF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ย่างแข็งขัน และเมื่อวั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6-8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มษาย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2548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ด้ส่ง   ผู้แทนเข้าร่วมการประชุม </w:t>
      </w:r>
      <w:r>
        <w:rPr>
          <w:rFonts w:cs="Cordia New" w:ascii="Cordia New" w:hAnsi="Cordia New"/>
          <w:sz w:val="32"/>
          <w:szCs w:val="32"/>
        </w:rPr>
        <w:t xml:space="preserve">ARF Inter-Sessional Meeting on Counter Terrorism and Transnational Crime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รั้ง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กรุงเทพฯ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ล่าสุ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มองโกเลียเป็นเจ้าภาพจัด </w:t>
      </w:r>
      <w:r>
        <w:rPr>
          <w:rFonts w:cs="Cordia New" w:ascii="Cordia New" w:hAnsi="Cordia New"/>
          <w:color w:val="008000"/>
          <w:sz w:val="32"/>
          <w:szCs w:val="32"/>
        </w:rPr>
        <w:t xml:space="preserve">Track II Workshop on Changes in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cs="Cordia New" w:ascii="Cordia New" w:hAnsi="Cordia New"/>
          <w:color w:val="008000"/>
          <w:sz w:val="32"/>
          <w:szCs w:val="32"/>
        </w:rPr>
        <w:t xml:space="preserve">the Security Perceptions and Military Doctrines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เมื่อวันที่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21-22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มิถุนายน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2548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ที่กรุงอูลันบาตอร์ 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800" w:leader="none"/>
          <w:tab w:val="left" w:pos="2160" w:leader="none"/>
        </w:tabs>
        <w:ind w:left="0"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นอกจากนั้น มองโกเลียยังได้สมัคร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า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มาชิ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ร่วมมือทางเศรษฐกิจ         ในเอเชีย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ปซิฟิก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cs="Cordia New" w:ascii="Cordia New" w:hAnsi="Cordia New"/>
          <w:sz w:val="32"/>
          <w:szCs w:val="32"/>
        </w:rPr>
        <w:t xml:space="preserve">Asia-Pacific Economic Cooperation – APEC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ชุมเอเชีย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ยุโรป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cs="Cordia New" w:ascii="Cordia New" w:hAnsi="Cordia New"/>
          <w:sz w:val="32"/>
          <w:szCs w:val="32"/>
        </w:rPr>
        <w:t>Asia-Europe Meeting – ASEM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และยังคาดหวังที่จะเข้าร่วมการประชุมสุดยอดเอเชียตะวันออ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(East Asia Summit – EAS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ความสัมพันธ์กับประเทศไทยและสถานะล่าสุดของความร่วมมือ 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Heading6"/>
        <w:rPr>
          <w:rFonts w:cs="Cordia New"/>
        </w:rPr>
      </w:pPr>
      <w:r>
        <w:rPr>
          <w:rFonts w:cs="Cordia New"/>
          <w:u w:val="none"/>
        </w:rPr>
        <w:t xml:space="preserve">4.1  </w:t>
      </w:r>
      <w:r>
        <w:rPr/>
        <w:t>ยุทธศาสตร์ของไทยต่อมองโกเลี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2" w:leader="none"/>
        </w:tabs>
        <w:ind w:left="0" w:firstLine="1512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นับสนุนให้มองโกเลียมีบทบาทอย่างแข็งขันในเวทีการเมืองระหว่างประเทศ 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ั้งในด้านการเมืองและเศรษฐกิจ เพื่อเป็นพันธมิตรกับไทยในเวทีระหว่างประเทศต่างๆ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2" w:leader="none"/>
        </w:tabs>
        <w:ind w:left="0" w:firstLine="1512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ห้ความช่วยเหลือแก่มองโกเลียในสาขาที่ไทยมีความเชี่ยวชาญและมีความพร้อม โดยเฉพาะในสาขาการพัฒนาทรัพยากรมนุษย์ เพื่อการพัฒนาที่ยั่งยืนซึ่งจะเป็นพื้นฐานสำคัญต่อการพัฒนาประเทศ</w:t>
      </w:r>
    </w:p>
    <w:p>
      <w:pPr>
        <w:pStyle w:val="Heading6"/>
        <w:rPr>
          <w:rFonts w:ascii="Cordia New" w:hAnsi="Cordia New" w:cs="Cordia New"/>
          <w:sz w:val="16"/>
          <w:szCs w:val="16"/>
          <w:u w:val="none"/>
        </w:rPr>
      </w:pPr>
      <w:r>
        <w:rPr>
          <w:rFonts w:cs="Cordia New"/>
          <w:sz w:val="16"/>
          <w:szCs w:val="16"/>
          <w:u w:val="none"/>
        </w:rPr>
      </w:r>
    </w:p>
    <w:p>
      <w:pPr>
        <w:pStyle w:val="Heading6"/>
        <w:rPr>
          <w:rFonts w:cs="Cordia New"/>
        </w:rPr>
      </w:pPr>
      <w:r>
        <w:rPr>
          <w:rFonts w:cs="Cordia New"/>
          <w:u w:val="none"/>
        </w:rPr>
        <w:t xml:space="preserve">4.2  </w:t>
      </w:r>
      <w:r>
        <w:rPr/>
        <w:t>ความสัมพันธ์ทั่วไ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0"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ทยสถาปนาความสัมพันธ์ทางการทูตกับมองโกเลียเมื่อวัน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17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กำหนดให้สถานเอกอัครราชทูต ณ กรุงปักกิ่ง มีเขตอาณาครอบคลุมมองโกเลีย และแต่งตั้งให้        เอกอัครราชทูต ณ กรุงปักกิ่ง ดำรงตำแหน่งเอกอัครราชทูต ณ กรุงอูลันบาตอร์อีกตำแหน่งหนึ่ง        สำหรับฝ่ายมองโกเลียในช่วงแรกได้แต่งตั้งให้เอกอัครราชทูตมองโกเลีย ณ เวียงจันทน์ ดำรงตำแหน่ง    เอกอัครราชทูตมองโกเลียประจำประเทศไทยอีกตำแหน่งหนึ่ง ต่อมาเมื่อวันที่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 xml:space="preserve">2543 </w:t>
      </w:r>
      <w:r>
        <w:rPr>
          <w:rFonts w:cs="Cordia New" w:ascii="Cordia New" w:hAnsi="Cordia New"/>
          <w:sz w:val="32"/>
          <w:szCs w:val="32"/>
          <w:lang w:bidi="th-TH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องโกเลียได้เปิดสถานเอกอัครราชทูตประจำประเทศไทยขึ้น มีนาย </w:t>
      </w:r>
      <w:r>
        <w:rPr>
          <w:rFonts w:cs="Cordia New" w:ascii="Cordia New" w:hAnsi="Cordia New"/>
          <w:sz w:val="32"/>
          <w:szCs w:val="32"/>
        </w:rPr>
        <w:t xml:space="preserve">Luvsandorj Bayart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เอกอัคร</w:t>
      </w:r>
      <w:r>
        <w:rPr>
          <w:rFonts w:cs="Cordia New" w:ascii="Cordia New" w:hAnsi="Cordia New"/>
          <w:sz w:val="32"/>
          <w:szCs w:val="32"/>
          <w:lang w:bidi="th-TH"/>
        </w:rPr>
        <w:t xml:space="preserve">-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าชทูตมองโกเลียคนแรก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0" w:firstLine="144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สัมพันธ์ระหว่างไทยกับมองโกเลียโดยทั่วไปดำเนินไปอย่างราบรื่น แต่การ    ติดต่อระหว่างกันมีน้อย เนื่องจากมองโกเลียเป็นประเทศห่างไกลและอยู่ภายใต้อิทธิพลของอดีตสหภาพโซเวียตมาเป็นเวลานาน เมื่อมองโกเลียได้ปรับเปลี่ยนระบบการเมืองและเศรษฐกิจภายในประเทศไปสู่ระบบเสรีประชาธิปไตยในปี </w:t>
      </w:r>
      <w:r>
        <w:rPr>
          <w:rFonts w:cs="Cordia New" w:ascii="Cordia New" w:hAnsi="Cordia New"/>
          <w:sz w:val="32"/>
          <w:szCs w:val="32"/>
        </w:rPr>
        <w:t xml:space="preserve">253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ติดต่อแลกเปลี่ยนระหว่างไทยและมองโกเลียจึงมีเพิ่มมากขึ้นและได้มีการเยือนระหว่างกันที่สำคัญ ได้แก่ การเสด็จฯ เยือนมองโกเลียของสมเด็จพระเทพรัตนราชสุดาฯ สยามบรมราชกุมารี 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6-1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 xml:space="preserve">253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ามคำกราบบังคมทูลเชิญของประธานาธิบดี    มองโกเลีย และการเดินทางเยือนไทยของประธานาธิบดี </w:t>
      </w:r>
      <w:r>
        <w:rPr>
          <w:rFonts w:cs="Cordia New" w:ascii="Cordia New" w:hAnsi="Cordia New"/>
          <w:sz w:val="32"/>
          <w:szCs w:val="32"/>
        </w:rPr>
        <w:t>Punsalmaagiin Ochirbat</w:t>
      </w:r>
      <w:r>
        <w:rPr>
          <w:rFonts w:cs="Cordia New" w:ascii="Cordia New" w:hAnsi="Cordia New"/>
          <w:sz w:val="32"/>
          <w:szCs w:val="32"/>
          <w:lang w:bidi="th-TH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ยพูซาลมากิน   ออเชอรบัต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ย่างเป็นทางการ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25-28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>2537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ล่าสุด น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Tsakhia Elbegdorj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นายกรัฐมนตรีมองโกเลียเยือนไทยอย่างเป็นทางการในลักษณ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Working Visit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ระหว่างวันที่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30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ษาย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- 3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พฤษภาคม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2548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4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ด้านการเมืองและความมั่นคง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800" w:leader="none"/>
        </w:tabs>
        <w:ind w:left="0" w:firstLine="1440"/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Cs w:val="32"/>
          <w:u w:val="single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ผ่านมามีความร่วมมือกันไม่มากนักแต่ได้เริ่มขยายตัวเพิ่มขึ้นเมื่อมองโกเลีย        ได้เข้าร่วมสังเกตการณ์ในการฝึกคอบร้าโกลด์เมื่อปี </w:t>
      </w:r>
      <w:r>
        <w:rPr>
          <w:rFonts w:cs="Cordia New" w:ascii="Cordia New" w:hAnsi="Cordia New"/>
          <w:sz w:val="32"/>
          <w:szCs w:val="32"/>
          <w:lang w:bidi="th-TH"/>
        </w:rPr>
        <w:t xml:space="preserve">254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ในการฝึกครั้งล่าสุดซึ่งจัดขึ้นระหว่างวันที่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13-2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พฤษภาค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254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องโกเลียได้เข้าร่วมการฝึกด้วย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ฉพาะด้านปัญหาที่บังคับการ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อกจากนั้น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สภาความมั่นคงแห่งชาติมองโกเลียได้เสนอให้มีความร่วมมือกับสภาความมั่นคงแห่งชาติของไทย       เพื่อความร่วมมือด้านการแลกเปลี่ยนข้อมูลข่าวสารและปรึกษาหารือในประเด็นที่อยู่ในความสนใจร่วมกันโดยได้ส่งร่างบันทึกความเข้าใจว่าด้วยความร่วมมือระหว่างหน่วยงานทั้งสองให้ฝ่ายไทยพิจารณาเมื่อ    วันที่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23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มีนาคม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2548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ขณะนี้ อยู่ระหว่างการพิจารณาของฝ่ายไทย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color w:val="008000"/>
          <w:sz w:val="16"/>
          <w:szCs w:val="16"/>
          <w:u w:val="single"/>
          <w:lang w:bidi="th-TH"/>
        </w:rPr>
      </w:pPr>
      <w:r>
        <w:rPr>
          <w:rFonts w:cs="Cordia New" w:ascii="Cordia New" w:hAnsi="Cordia New"/>
          <w:b/>
          <w:bCs/>
          <w:i/>
          <w:iCs/>
          <w:color w:val="008000"/>
          <w:sz w:val="16"/>
          <w:szCs w:val="16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4.4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ความร่วมมื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ด้านเศรษฐกิจ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52" w:leader="none"/>
          <w:tab w:val="left" w:pos="1800" w:leader="none"/>
        </w:tabs>
        <w:ind w:left="0"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ค้าระหว่างไทยกับมองโกเลียมีปริมาณน้อยโด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ทยเป็นฝ่าย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รีย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ุลการค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องโกเลียม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ลอด ในระยะ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 ที่ผ่านม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ทยได้ดุลการค้าเฉลี่ยปีละ </w:t>
      </w:r>
      <w:r>
        <w:rPr>
          <w:rFonts w:cs="Cordia New" w:ascii="Cordia New" w:hAnsi="Cordia New"/>
          <w:sz w:val="32"/>
          <w:szCs w:val="32"/>
        </w:rPr>
        <w:t xml:space="preserve">0.5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้านดอลลาร์สหรัฐ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ใน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ค้าสองฝ่ายมีมูลค่ารว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1.06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ล้านดอลลาร์สหรัฐ ไทยส่งสินค้าออกไปมองโกเลียมูลค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1.0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้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อลลาร์สหรัฐ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นำเข้ามูลค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0.1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้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อลลาร์สหรัฐ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สินค้าที่ไทยส่งออกไปมองโกเลีย       ที่สำคัญ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แก่ อุปกรณ์และส่วนประกอบรถยนต์ หม้อแปลงไฟฟ้า เครื่องสำอาง สบู่ ผลิตภัณฑ์รักษาผิว ผลิตภัณฑ์พลาสติก ผลไม้กระป๋องและแปรรูป ผลิตภัณฑ์มันสำปะหลัง ด้ายและเส้นใยประดิษฐ์ เฟอร์นิเจอร์และชิ้นส่วน เครื่องจักรกลและส่วนประกอบของเครื่องจักรกล สินค้า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ทยนำเข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องโกเลี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สำคัญ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แก่ เสื้อผ้า รองเท้า แร่ดิบ อัญมณี เหล็ก ไม้ซุงและไม้แปรรูป</w:t>
      </w:r>
    </w:p>
    <w:p>
      <w:pPr>
        <w:pStyle w:val="TextBody"/>
        <w:rPr>
          <w:rFonts w:ascii="Cordia New" w:hAnsi="Cordia New"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ascii="Cordia New" w:hAnsi="Cordia New" w:cs="Cordia New"/>
          <w:sz w:val="16"/>
          <w:sz w:val="16"/>
          <w:szCs w:val="16"/>
          <w:u w:val="single"/>
          <w:lang w:bidi="th-TH"/>
        </w:rPr>
        <w:t>สถิติการค้าระหว่างไทย</w:t>
      </w:r>
      <w:r>
        <w:rPr>
          <w:rFonts w:cs="Cordia New" w:ascii="Cordia New" w:hAnsi="Cordia New"/>
          <w:sz w:val="16"/>
          <w:szCs w:val="16"/>
          <w:u w:val="single"/>
        </w:rPr>
        <w:t>-</w:t>
      </w:r>
      <w:r>
        <w:rPr>
          <w:rFonts w:ascii="Cordia New" w:hAnsi="Cordia New" w:cs="Cordia New"/>
          <w:sz w:val="16"/>
          <w:sz w:val="16"/>
          <w:szCs w:val="16"/>
          <w:u w:val="single"/>
          <w:lang w:bidi="th-TH"/>
        </w:rPr>
        <w:t xml:space="preserve">มองโกเลียระหว่างปี </w:t>
      </w:r>
      <w:r>
        <w:rPr>
          <w:rFonts w:cs="Cordia New" w:ascii="Cordia New" w:hAnsi="Cordia New"/>
          <w:sz w:val="16"/>
          <w:szCs w:val="16"/>
          <w:u w:val="single"/>
        </w:rPr>
        <w:t>2541-2547</w:t>
      </w:r>
      <w:r>
        <w:rPr>
          <w:rFonts w:cs="Cordia New" w:ascii="Cordia New" w:hAnsi="Cordia New"/>
          <w:sz w:val="16"/>
          <w:szCs w:val="16"/>
          <w:lang w:bidi="th-TH"/>
        </w:rPr>
        <w:tab/>
        <w:tab/>
        <w:tab/>
        <w:tab/>
        <w:t xml:space="preserve">             </w:t>
      </w:r>
      <w:r>
        <w:rPr>
          <w:rFonts w:ascii="Cordia New" w:hAnsi="Cordia New" w:cs="Cordia New"/>
          <w:sz w:val="16"/>
          <w:sz w:val="16"/>
          <w:szCs w:val="16"/>
          <w:lang w:bidi="th-TH"/>
        </w:rPr>
        <w:t xml:space="preserve">หน่วย </w:t>
      </w:r>
      <w:r>
        <w:rPr>
          <w:rFonts w:cs="Cordia New" w:ascii="Cordia New" w:hAnsi="Cordia New"/>
          <w:sz w:val="16"/>
          <w:szCs w:val="16"/>
        </w:rPr>
        <w:t xml:space="preserve">: </w:t>
      </w:r>
      <w:r>
        <w:rPr>
          <w:rFonts w:ascii="Cordia New" w:hAnsi="Cordia New" w:cs="Cordia New"/>
          <w:sz w:val="16"/>
          <w:sz w:val="16"/>
          <w:szCs w:val="16"/>
          <w:lang w:bidi="th-TH"/>
        </w:rPr>
        <w:t>ล้านดอลลาร์สหรัฐ</w:t>
      </w:r>
      <w:r>
        <w:rPr>
          <w:rFonts w:cs="Cordia New" w:ascii="Cordia New" w:hAnsi="Cordia New"/>
          <w:sz w:val="16"/>
          <w:szCs w:val="16"/>
        </w:rPr>
        <w:b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900"/>
        <w:gridCol w:w="900"/>
        <w:gridCol w:w="936"/>
        <w:gridCol w:w="900"/>
        <w:gridCol w:w="945"/>
        <w:gridCol w:w="81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5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5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5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54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ส่งออกไปมองโกเลีย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.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0.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0.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0.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0.3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2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0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นำเข้าจากมองโกเลีย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0.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0.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0.1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0.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0.1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0.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0.0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ดุลการค้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.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0.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0.6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0.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0.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2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.038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sz w:val="16"/>
          <w:szCs w:val="16"/>
        </w:rPr>
        <w:br/>
      </w:r>
      <w:r>
        <w:rPr>
          <w:rFonts w:ascii="Cordia New" w:hAnsi="Cordia New" w:cs="Cordia New"/>
          <w:lang w:bidi="th-TH"/>
        </w:rPr>
        <w:t xml:space="preserve">ที่มา 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  <w:lang w:bidi="th-TH"/>
        </w:rPr>
        <w:t xml:space="preserve">กรมเจรจาการค้าระหว่างประเทศ </w:t>
      </w:r>
    </w:p>
    <w:p>
      <w:pPr>
        <w:pStyle w:val="Heading"/>
        <w:tabs>
          <w:tab w:val="clear" w:pos="720"/>
          <w:tab w:val="left" w:pos="1800" w:leader="none"/>
        </w:tabs>
        <w:jc w:val="left"/>
        <w:rPr>
          <w:rFonts w:ascii="Cordia New" w:hAnsi="Cordia New" w:cs="Cordia New"/>
          <w:sz w:val="16"/>
          <w:szCs w:val="16"/>
          <w:u w:val="none"/>
        </w:rPr>
      </w:pPr>
      <w:r>
        <w:rPr>
          <w:rFonts w:cs="Cordia New"/>
          <w:sz w:val="16"/>
          <w:szCs w:val="16"/>
          <w:u w:val="none"/>
        </w:rPr>
      </w:r>
    </w:p>
    <w:p>
      <w:pPr>
        <w:pStyle w:val="Heading"/>
        <w:numPr>
          <w:ilvl w:val="0"/>
          <w:numId w:val="32"/>
        </w:numPr>
        <w:tabs>
          <w:tab w:val="clear" w:pos="720"/>
          <w:tab w:val="left" w:pos="1152" w:leader="none"/>
          <w:tab w:val="left" w:pos="1800" w:leader="none"/>
        </w:tabs>
        <w:ind w:left="0" w:firstLine="1440"/>
        <w:jc w:val="left"/>
        <w:rPr>
          <w:rFonts w:cs="Cordia New"/>
          <w:u w:val="none"/>
        </w:rPr>
      </w:pPr>
      <w:r>
        <w:rPr>
          <w:u w:val="none"/>
        </w:rPr>
        <w:t>อุปสรรค</w:t>
      </w:r>
      <w:r>
        <w:rPr>
          <w:u w:val="none"/>
        </w:rPr>
        <w:t>ของความร่วมมือด้านเศรษฐกิจและการค้า</w:t>
      </w:r>
      <w:r>
        <w:rPr>
          <w:rFonts w:cs="Cordia New"/>
          <w:u w:val="none"/>
        </w:rPr>
        <w:t>/</w:t>
      </w:r>
      <w:r>
        <w:rPr>
          <w:u w:val="none"/>
        </w:rPr>
        <w:t>การลงทุนไทย</w:t>
      </w:r>
      <w:r>
        <w:rPr>
          <w:rFonts w:cs="Cordia New"/>
          <w:u w:val="none"/>
        </w:rPr>
        <w:t>-</w:t>
      </w:r>
      <w:r>
        <w:rPr>
          <w:u w:val="none"/>
        </w:rPr>
        <w:t xml:space="preserve">มองโกเลีย          ที่สำคัญ ได้แก่ </w:t>
      </w:r>
      <w:r>
        <w:rPr>
          <w:rFonts w:cs="Cordia New"/>
          <w:u w:val="none"/>
        </w:rPr>
        <w:t xml:space="preserve">(1) </w:t>
      </w:r>
      <w:r>
        <w:rPr>
          <w:u w:val="none"/>
        </w:rPr>
        <w:t xml:space="preserve">มองโกเลียเป็นตลาดขนาดเล็ก มีอำนาจซื้อต่ำ </w:t>
      </w:r>
      <w:r>
        <w:rPr>
          <w:rFonts w:cs="Cordia New"/>
          <w:u w:val="none"/>
        </w:rPr>
        <w:t xml:space="preserve">(2) </w:t>
      </w:r>
      <w:r>
        <w:rPr>
          <w:u w:val="none"/>
        </w:rPr>
        <w:t xml:space="preserve">ข้อจำกัดด้านที่ตั้งทางภูมิศาสตร์ ของมองโกเลียที่ไม่มีทางออกทางทะเล และอยู่ห่างไกลจากประเทศไทย </w:t>
      </w:r>
      <w:r>
        <w:rPr>
          <w:rFonts w:cs="Cordia New"/>
          <w:u w:val="none"/>
        </w:rPr>
        <w:t xml:space="preserve">(3) </w:t>
      </w:r>
      <w:r>
        <w:rPr>
          <w:u w:val="none"/>
        </w:rPr>
        <w:t>ข้อมูลข่าวสารด้านเศรษฐกิจ   การค้าและการตลาดของมองโกเลียมีจำกัด การติดต่อสื่อสารไม่สะดวก</w:t>
      </w:r>
    </w:p>
    <w:p>
      <w:pPr>
        <w:pStyle w:val="Heading"/>
        <w:numPr>
          <w:ilvl w:val="0"/>
          <w:numId w:val="32"/>
        </w:numPr>
        <w:tabs>
          <w:tab w:val="clear" w:pos="720"/>
          <w:tab w:val="left" w:pos="1872" w:leader="none"/>
        </w:tabs>
        <w:ind w:left="0" w:firstLine="1512"/>
        <w:jc w:val="left"/>
        <w:rPr>
          <w:rFonts w:cs="Cordia New"/>
          <w:u w:val="none"/>
        </w:rPr>
      </w:pPr>
      <w:r>
        <w:rPr>
          <w:u w:val="none"/>
        </w:rPr>
        <w:t xml:space="preserve">แม้ว่าในปัจจุบันความร่วมมือด้านเศรษฐกิจระหว่างไทยกับมองโกเลียจะยัง          ไม่ใกล้ชิดกันมากนัก แต่มองโกเลียมีศักยภาพที่จะพัฒนาเป็นแหล่งทรัพยากรเพื่อการผลิตสำหรับไทย </w:t>
      </w:r>
    </w:p>
    <w:p>
      <w:pPr>
        <w:pStyle w:val="Heading"/>
        <w:jc w:val="left"/>
        <w:rPr>
          <w:rFonts w:cs="Cordia New"/>
          <w:u w:val="none"/>
        </w:rPr>
      </w:pPr>
      <w:r>
        <w:rPr>
          <w:u w:val="none"/>
        </w:rPr>
        <w:t>ฝ่ายไทยจึงควรแสวงหาลู่ทางสำหรับการขยายความร่วมมือในสาขาที่มองโกเลียมีศักยภาพ อาทิ      แหล่งทรัพยากรธรรมชาติประเภทแร่ธาตุอัญม</w:t>
      </w:r>
      <w:r>
        <w:rPr>
          <w:u w:val="none"/>
        </w:rPr>
        <w:t>ณี</w:t>
      </w:r>
      <w:r>
        <w:rPr>
          <w:u w:val="none"/>
        </w:rPr>
        <w:t xml:space="preserve"> และการท่องเที่ยว โดยในระยะแรกอาจส่งเสริมให้      ภาคเอกชนไทยพิจารณาลู่ทางการค้าและการลงทุนในมองโกเลียผ่านนักธุรกิจจีน เนื่องจากจีนเป็นประเทศคู่ค้าที่สำคัญของมองโกเลีย รวมถึงการส่งเสริมให้ภาคเอกชนไทยที่ประกอบธุรกิจในจีน        ขยายฐานการค้า</w:t>
      </w:r>
      <w:r>
        <w:rPr>
          <w:rFonts w:cs="Cordia New"/>
          <w:u w:val="none"/>
        </w:rPr>
        <w:t>/</w:t>
      </w:r>
      <w:r>
        <w:rPr>
          <w:u w:val="none"/>
        </w:rPr>
        <w:t>การผลิตเพื่อส่งสินค้าต่อเนื่องไปมองโกเลีย</w:t>
      </w:r>
      <w:r>
        <w:rPr>
          <w:u w:val="none"/>
        </w:rPr>
        <w:t xml:space="preserve"> </w:t>
      </w:r>
      <w:r>
        <w:rPr>
          <w:rFonts w:cs="Cordia New"/>
          <w:u w:val="none"/>
        </w:rPr>
        <w:t>(</w:t>
      </w:r>
      <w:r>
        <w:rPr>
          <w:u w:val="none"/>
        </w:rPr>
        <w:t>ขณะนี้ ยังไม่มีนักลงทุนไทยเข้าไปลงทุน</w:t>
      </w:r>
      <w:r>
        <w:rPr>
          <w:u w:val="none"/>
        </w:rPr>
        <w:t xml:space="preserve">  </w:t>
      </w:r>
      <w:r>
        <w:rPr>
          <w:u w:val="none"/>
        </w:rPr>
        <w:t>ในมองโกเลีย</w:t>
      </w:r>
      <w:r>
        <w:rPr>
          <w:rFonts w:cs="Cordia New"/>
          <w:u w:val="none"/>
        </w:rPr>
        <w:t>)</w:t>
      </w:r>
    </w:p>
    <w:p>
      <w:pPr>
        <w:pStyle w:val="Heading"/>
        <w:numPr>
          <w:ilvl w:val="0"/>
          <w:numId w:val="27"/>
        </w:numPr>
        <w:tabs>
          <w:tab w:val="clear" w:pos="720"/>
          <w:tab w:val="left" w:pos="1872" w:leader="none"/>
        </w:tabs>
        <w:ind w:left="1440" w:hanging="0"/>
        <w:jc w:val="left"/>
        <w:rPr>
          <w:rFonts w:cs="Cordia New"/>
          <w:color w:val="000000"/>
          <w:sz w:val="28"/>
          <w:szCs w:val="28"/>
          <w:u w:val="none"/>
        </w:rPr>
      </w:pPr>
      <w:r>
        <w:rPr>
          <w:color w:val="000000"/>
          <w:u w:val="none"/>
        </w:rPr>
        <w:t>ในการหารือระหว่างนายกรัฐมนตรีและนายกรัฐมนตรีมองโกเลีย ในโอกาสการ</w:t>
      </w:r>
    </w:p>
    <w:p>
      <w:pPr>
        <w:pStyle w:val="Heading"/>
        <w:jc w:val="left"/>
        <w:rPr>
          <w:rFonts w:cs="Cordia New"/>
          <w:color w:val="000000"/>
          <w:u w:val="none"/>
        </w:rPr>
      </w:pPr>
      <w:r>
        <w:rPr>
          <w:color w:val="000000"/>
          <w:u w:val="none"/>
        </w:rPr>
        <w:t xml:space="preserve">เยือนไทยของนายกรัฐมนตรีมองโกเลียระหว่างวันที่ </w:t>
      </w:r>
      <w:r>
        <w:rPr>
          <w:rFonts w:cs="Cordia New"/>
          <w:color w:val="000000"/>
          <w:u w:val="none"/>
        </w:rPr>
        <w:t xml:space="preserve">30 </w:t>
      </w:r>
      <w:r>
        <w:rPr>
          <w:color w:val="000000"/>
          <w:u w:val="none"/>
        </w:rPr>
        <w:t xml:space="preserve">เมษายน – </w:t>
      </w:r>
      <w:r>
        <w:rPr>
          <w:rFonts w:cs="Cordia New"/>
          <w:color w:val="000000"/>
          <w:u w:val="none"/>
        </w:rPr>
        <w:t xml:space="preserve">3 </w:t>
      </w:r>
      <w:r>
        <w:rPr>
          <w:color w:val="000000"/>
          <w:u w:val="none"/>
        </w:rPr>
        <w:t xml:space="preserve">พฤษภาคม </w:t>
      </w:r>
      <w:r>
        <w:rPr>
          <w:rFonts w:cs="Cordia New"/>
          <w:color w:val="000000"/>
          <w:u w:val="none"/>
        </w:rPr>
        <w:t xml:space="preserve">2548 </w:t>
      </w:r>
      <w:r>
        <w:rPr>
          <w:color w:val="000000"/>
          <w:u w:val="none"/>
        </w:rPr>
        <w:t>สองฝ่ายเห็นพ้อง</w:t>
      </w:r>
    </w:p>
    <w:p>
      <w:pPr>
        <w:pStyle w:val="Heading"/>
        <w:jc w:val="left"/>
        <w:rPr>
          <w:rFonts w:cs="Cordia New"/>
          <w:color w:val="000000"/>
          <w:u w:val="none"/>
        </w:rPr>
      </w:pPr>
      <w:r>
        <w:rPr>
          <w:color w:val="000000"/>
          <w:u w:val="none"/>
        </w:rPr>
        <w:t>ที่จะขยายความร่วมมือด้านการค้าและการลงทุนให้มีความใกล้ชิดยิ่งขึ้น และเห็นว่า สาขาที่มีศักยภาพ</w:t>
      </w:r>
    </w:p>
    <w:p>
      <w:pPr>
        <w:pStyle w:val="Heading"/>
        <w:jc w:val="left"/>
        <w:rPr>
          <w:rFonts w:cs="Cordia New"/>
          <w:color w:val="000000"/>
          <w:u w:val="none"/>
        </w:rPr>
      </w:pPr>
      <w:r>
        <w:rPr>
          <w:color w:val="000000"/>
          <w:u w:val="none"/>
        </w:rPr>
        <w:t xml:space="preserve">ได้แก่ การท่องเที่ยว เทคโนโลยีการสื่อสารผ่านดาวเทียม เหมืองแร่ เครื่องนุ่งห่ม </w:t>
      </w:r>
      <w:r>
        <w:rPr>
          <w:rFonts w:cs="Cordia New"/>
          <w:color w:val="000000"/>
          <w:u w:val="none"/>
        </w:rPr>
        <w:t>(</w:t>
      </w:r>
      <w:r>
        <w:rPr>
          <w:color w:val="000000"/>
          <w:u w:val="none"/>
        </w:rPr>
        <w:t>ที่ทำจากขนสัตว์</w:t>
      </w:r>
    </w:p>
    <w:p>
      <w:pPr>
        <w:pStyle w:val="Heading"/>
        <w:jc w:val="left"/>
        <w:rPr/>
      </w:pPr>
      <w:r>
        <w:rPr>
          <w:color w:val="000000"/>
          <w:u w:val="none"/>
        </w:rPr>
        <w:t>แคชเมียร์</w:t>
      </w:r>
      <w:r>
        <w:rPr>
          <w:rFonts w:cs="Cordia New"/>
          <w:color w:val="000000"/>
          <w:u w:val="none"/>
        </w:rPr>
        <w:t xml:space="preserve">) </w:t>
      </w:r>
      <w:r>
        <w:rPr>
          <w:color w:val="000000"/>
          <w:u w:val="none"/>
        </w:rPr>
        <w:t>อาหารแปรรูป โดยจะจัดให้มีการแลกเปลี่ยนการเยือนของคณะนักธุรกิจเพื่อแสวงหาลู่ทางขยายความร่วมมือ</w:t>
      </w:r>
      <w:r>
        <w:rPr>
          <w:u w:val="none"/>
        </w:rPr>
        <w:t xml:space="preserve"> </w:t>
      </w:r>
      <w:r>
        <w:rPr>
          <w:color w:val="008000"/>
          <w:u w:val="none"/>
        </w:rPr>
        <w:t>ในการนี้ ทั้งสองฝ่ายเห็นพ้องให้เร่งรัดจัดทำความตกลงว่าด้วยการส่งเสริมและ</w:t>
      </w:r>
    </w:p>
    <w:p>
      <w:pPr>
        <w:pStyle w:val="Heading"/>
        <w:jc w:val="left"/>
        <w:rPr>
          <w:rFonts w:cs="Cordia New"/>
          <w:color w:val="008000"/>
          <w:u w:val="none"/>
        </w:rPr>
      </w:pPr>
      <w:r>
        <w:rPr>
          <w:color w:val="008000"/>
          <w:u w:val="none"/>
        </w:rPr>
        <w:t>คุ้มครองการลงทุน และความตกลงเพื่อการยกเว้นการเก็บภาษีซ้อนและการป้องกันการเลี่ยงรัษฎากร</w:t>
      </w:r>
    </w:p>
    <w:p>
      <w:pPr>
        <w:pStyle w:val="Heading"/>
        <w:jc w:val="left"/>
        <w:rPr>
          <w:rFonts w:cs="Cordia New"/>
          <w:color w:val="008000"/>
          <w:u w:val="none"/>
        </w:rPr>
      </w:pPr>
      <w:r>
        <w:rPr>
          <w:color w:val="008000"/>
          <w:u w:val="none"/>
        </w:rPr>
        <w:t>ในส่วนที่เกี่ยวกับภาษีเก็บจากเงินได้ เพื่อประโยชน์สำหรับการส่งเสริมความร่วมมือด้านเศรษฐกิจ</w:t>
      </w:r>
    </w:p>
    <w:p>
      <w:pPr>
        <w:pStyle w:val="Heading"/>
        <w:jc w:val="left"/>
        <w:rPr>
          <w:rFonts w:cs="Cordia New"/>
          <w:color w:val="008000"/>
          <w:sz w:val="28"/>
          <w:szCs w:val="28"/>
          <w:u w:val="none"/>
        </w:rPr>
      </w:pPr>
      <w:r>
        <w:rPr>
          <w:color w:val="008000"/>
          <w:u w:val="none"/>
        </w:rPr>
        <w:t>ระหว่างกัน</w:t>
      </w:r>
    </w:p>
    <w:p>
      <w:pPr>
        <w:pStyle w:val="Normal"/>
        <w:rPr>
          <w:rFonts w:ascii="Cordia New" w:hAnsi="Cordia New" w:cs="Cordia New"/>
          <w:b/>
          <w:b/>
          <w:bCs/>
          <w:color w:val="008000"/>
          <w:sz w:val="16"/>
          <w:szCs w:val="16"/>
          <w:u w:val="none"/>
          <w:lang w:bidi="th-TH"/>
        </w:rPr>
      </w:pPr>
      <w:r>
        <w:rPr>
          <w:rFonts w:cs="Cordia New" w:ascii="Cordia New" w:hAnsi="Cordia New"/>
          <w:b/>
          <w:bCs/>
          <w:color w:val="008000"/>
          <w:sz w:val="16"/>
          <w:szCs w:val="16"/>
          <w:u w:val="non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4.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ค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วามร่วมมื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ด้านวิชาการ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52" w:leader="none"/>
          <w:tab w:val="left" w:pos="1800" w:leader="none"/>
        </w:tabs>
        <w:ind w:left="0"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ัฐบาลไทยเริ่มให้ความร่วมมือทางวิชาการแก่มองโกเลียตั้งแต่ปี </w:t>
      </w:r>
      <w:r>
        <w:rPr>
          <w:rFonts w:cs="Cordia New" w:ascii="Cordia New" w:hAnsi="Cordia New"/>
          <w:sz w:val="32"/>
          <w:szCs w:val="32"/>
        </w:rPr>
        <w:t xml:space="preserve">253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ป็นต้นมา โดยได้จัดลำดับความสำคัญในการให้ความร่วมมือทางวิชาการแก่มองโกเลียในกลุ่มประเทศ ลำดับที่ </w:t>
      </w:r>
      <w:r>
        <w:rPr>
          <w:rFonts w:cs="Cordia New" w:ascii="Cordia New" w:hAnsi="Cordia New"/>
          <w:sz w:val="32"/>
          <w:szCs w:val="32"/>
        </w:rPr>
        <w:t>2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ลุ่มประเทศในลำดับแรก ได้แก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ทศเพื่อนบ้าน คือลาว พม่า เวียดนาม และกัมพูช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ฐานะประเทศที่มีความสัมพันธ์ใกล้ชิดกับประเทศไทย และเป็นประเทศที่ยังมีการพัฒนาน้อ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72" w:leader="none"/>
        </w:tabs>
        <w:ind w:left="0" w:firstLine="1512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ูปแบบการให้ความร่วมมือทางวิชาการจะเป็นการให้ทุนฝึกอบร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ูงานระยะสั้น ในประเทศไทยในสาขาที่ไทยมีความชำนาญและมีประสบการณ์ และสอดคล้องกับความต้องการ         ในการพัฒนาเศรษฐกิจและสังคมของมองโกเลีย อาทิ การสาธารณสุข การศึกษา การเกษตร               การท่องเที่ยว การเงินและการคลัง ซึ่งในแต่ละปี รัฐบาลมองโกเลียจะส่งคำขอรับความร่วมมือทาง       วิชาการในสาขาต่างๆ ให้ฝ่ายไทยพิจารณ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2" w:leader="none"/>
        </w:tabs>
        <w:ind w:left="0" w:firstLine="1512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แต่ปี </w:t>
      </w:r>
      <w:r>
        <w:rPr>
          <w:rFonts w:cs="Cordia New" w:ascii="Cordia New" w:hAnsi="Cordia New"/>
          <w:sz w:val="32"/>
          <w:szCs w:val="32"/>
          <w:lang w:bidi="th-TH"/>
        </w:rPr>
        <w:t xml:space="preserve">2536-254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ทยให้ความช่วยเหลือทางวิชาการแก่มองโกเลียรวมมูลค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45.3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ล้านบาท โดยในปี </w:t>
      </w:r>
      <w:r>
        <w:rPr>
          <w:rFonts w:cs="Cordia New" w:ascii="Cordia New" w:hAnsi="Cordia New"/>
          <w:sz w:val="32"/>
          <w:szCs w:val="32"/>
          <w:lang w:bidi="th-TH"/>
        </w:rPr>
        <w:t xml:space="preserve">254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ด้ให้ความช่วยเหลือมูลค่า </w:t>
      </w:r>
      <w:r>
        <w:rPr>
          <w:rFonts w:cs="Cordia New" w:ascii="Cordia New" w:hAnsi="Cordia New"/>
          <w:sz w:val="32"/>
          <w:szCs w:val="32"/>
        </w:rPr>
        <w:t xml:space="preserve">1.53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้าน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2" w:leader="none"/>
        </w:tabs>
        <w:ind w:left="0" w:firstLine="1512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ในระหว่างการเยือนไทยของนายกรัฐมนตรีมองโกเลียระหว่างวันที่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30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เมษายน –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พฤษภาคม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2548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ฝ่ายไทยแสดงความยินดีให้ความช่วยเหลือมองโกเลียด้านการฝึกอบรมบุคลากร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สาขาการจัดการการท่องเที่ยวและตำรวจท่องเที่ยว ด้านเทคโนโลยีสารสนเทศ วิศวโยธา รวมทั้งพัฒนาระบบการศึกษาทางไกลผ่านดาวเทีย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16"/>
          <w:szCs w:val="16"/>
        </w:rPr>
        <w:br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4.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ความช่วยเหลือด้านมนุษยธรรม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72" w:leader="none"/>
        </w:tabs>
        <w:ind w:left="0" w:firstLine="1512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มื่อปี </w:t>
      </w:r>
      <w:r>
        <w:rPr>
          <w:rFonts w:cs="Cordia New" w:ascii="Cordia New" w:hAnsi="Cordia New"/>
          <w:sz w:val="32"/>
          <w:szCs w:val="32"/>
        </w:rPr>
        <w:t xml:space="preserve">253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องโกเลียประสบภัยจากพายุหิมะทำให้เกิดปัญหาทุพภิกขภ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ในปี </w:t>
      </w:r>
      <w:r>
        <w:rPr>
          <w:rFonts w:cs="Cordia New" w:ascii="Cordia New" w:hAnsi="Cordia New"/>
          <w:sz w:val="32"/>
          <w:szCs w:val="32"/>
        </w:rPr>
        <w:t xml:space="preserve">253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ัฐบาลไทยได้ให้ความช่วยเหลือด้านอาหารโดยได้บริจาคข้าวสารในวงเง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ล้านบาท         ให้แก่มองโกเลี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ำนวนประมาณ </w:t>
      </w:r>
      <w:r>
        <w:rPr>
          <w:rFonts w:cs="Cordia New" w:ascii="Cordia New" w:hAnsi="Cordia New"/>
          <w:sz w:val="32"/>
          <w:szCs w:val="32"/>
        </w:rPr>
        <w:t xml:space="preserve">23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นายกรัฐมนตรี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ยชวน หลีกภัย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ด้ทำพิธีมอบความ  ช่วยเหลือระหว่างการเยือนประเทศไทยของประธานาธิบดี </w:t>
      </w:r>
      <w:r>
        <w:rPr>
          <w:rFonts w:cs="Cordia New" w:ascii="Cordia New" w:hAnsi="Cordia New"/>
          <w:sz w:val="32"/>
          <w:szCs w:val="32"/>
        </w:rPr>
        <w:t xml:space="preserve">Punsalmaagiin Ochirbat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ูซาลมากิน      ออเชอรบัต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หว่าง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-28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 xml:space="preserve">2537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72" w:leader="none"/>
        </w:tabs>
        <w:ind w:left="0" w:firstLine="1512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มื่อเดือนตุลาคม </w:t>
      </w:r>
      <w:r>
        <w:rPr>
          <w:rFonts w:cs="Cordia New" w:ascii="Cordia New" w:hAnsi="Cordia New"/>
          <w:sz w:val="32"/>
          <w:szCs w:val="32"/>
        </w:rPr>
        <w:t xml:space="preserve">254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องโกเลียประสบปัญหาความแห้งแล้งในฤดูร้อน และ    ต่อมาในฤดูหนาวก็ประสบความหนาวเย็นผิดปกติเป็นเวลาติดต่อกันหลายเดือน สร้างความเสียหาย         แก่ปศุสัตว์และผู้ประกอบอาชีพการปศุสัตว์เป็นอย่างมาก นับเป็นภัยพิบัติครั้งร้ายแรงที่สุดในรอบ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ีของมองโกเลีย รัฐมนตรีว่าการกระทรวงการต่างประเทศ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ยสุรินทร์ พิศสุวรรณ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มอ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ช่วยเหลือเพื่อมนุษยธรรมในนามรัฐบาลไทยแก่รัฐบาลมองโกเลียเป็นเงินจำนวน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cs="Cordia New" w:ascii="Cordia New" w:hAnsi="Cordia New"/>
          <w:sz w:val="32"/>
          <w:szCs w:val="32"/>
          <w:lang w:bidi="th-TH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อลลาร์สหรัฐ ผ่านนาง </w:t>
      </w:r>
      <w:r>
        <w:rPr>
          <w:rFonts w:cs="Cordia New" w:ascii="Cordia New" w:hAnsi="Cordia New"/>
          <w:sz w:val="32"/>
          <w:szCs w:val="32"/>
        </w:rPr>
        <w:t xml:space="preserve">Nyam-Osor Tuya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ัฐมนตรีว่าการกระทรวงการต่างประเทศมองโกเลีย             ในระหว่างการเยือนประเทศไทย เมื่อ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ิถุนายน </w:t>
      </w:r>
      <w:r>
        <w:rPr>
          <w:rFonts w:cs="Cordia New" w:ascii="Cordia New" w:hAnsi="Cordia New"/>
          <w:sz w:val="32"/>
          <w:szCs w:val="32"/>
        </w:rPr>
        <w:t xml:space="preserve">254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กระทรวงการต่างประเทศ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72" w:leader="none"/>
        </w:tabs>
        <w:ind w:left="0" w:firstLine="1512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มื่อประเทศไทยประสบธรณีพิบัติภัยเมื่อวั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26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ธันวาค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254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ัฐบาลมองโกเลียได้มอบเงินช่วยเหลือบรรเทาทุกข์ผู้ประสบภัยผ่านสถานเอกอัครราชทูตมองโกเลียประจำประเทศไทย   เป็นเงินจำนวน </w:t>
      </w:r>
      <w:r>
        <w:rPr>
          <w:rFonts w:cs="Cordia New" w:ascii="Cordia New" w:hAnsi="Cordia New"/>
          <w:sz w:val="32"/>
          <w:szCs w:val="32"/>
          <w:lang w:bidi="th-TH"/>
        </w:rPr>
        <w:t>10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 xml:space="preserve">0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อลลาร์สหรัฐ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sz w:val="16"/>
          <w:szCs w:val="16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5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วามตกลงที่สำคัญกับประเทศไทย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sz w:val="16"/>
          <w:szCs w:val="16"/>
          <w:lang w:bidi="th-TH"/>
        </w:rPr>
      </w:r>
    </w:p>
    <w:p>
      <w:pPr>
        <w:pStyle w:val="Heading2"/>
        <w:rPr>
          <w:rFonts w:cs="Cordia New"/>
          <w:b/>
          <w:b/>
          <w:bCs/>
        </w:rPr>
      </w:pPr>
      <w:r>
        <w:rPr>
          <w:rFonts w:cs="Cordia New"/>
          <w:b/>
          <w:bCs/>
          <w:u w:val="none"/>
        </w:rPr>
        <w:t xml:space="preserve">5.1  </w:t>
      </w:r>
      <w:r>
        <w:rPr>
          <w:b/>
          <w:b/>
          <w:bCs/>
        </w:rPr>
        <w:t>ความตกลง</w:t>
      </w:r>
      <w:r>
        <w:rPr>
          <w:rFonts w:cs="Cordia New"/>
          <w:b/>
          <w:bCs/>
        </w:rPr>
        <w:t>/</w:t>
      </w:r>
      <w:r>
        <w:rPr>
          <w:b/>
          <w:b/>
          <w:bCs/>
        </w:rPr>
        <w:t>บันทึกความเข้าใจที่ลงนามแล้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0" w:firstLine="144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ตกลงทางด้านการค้าและความตกลงว่าด้วยการจัดตั้งคณะกรรมาธิการร่ว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่าด้วยความร่วมมือทางเศรษฐกิจและการค้า ลงนามเมื่อวัน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17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0"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ตกลงว่าด้วยการยกเว้นการตรวจลงตรา สำหรับผู้ถือหนังสือเดินทางทูตและราชการ ลงน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มื่อวันที่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>2537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รัฐมนตรีว่าการกระทรวงการต่างประเทศของไทย    และมองโกเลีย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0"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ตกลงด้านการบิน ลงนามเมื่อวันที่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 xml:space="preserve">253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รัฐมนตรีว่าการกระทรวงการต่างประเทศของไทย และรัฐมนตรีว่าการกระทรวงการค้าและอุตสาหกรรมมองโกเลี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0" w:firstLine="144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นทึกความเข้าใจว่าด้วยความร่วมมือระหว่างกระทรวงสาธารณสุขไทยและกระทรวงสาธารณสุขของมองโกเลีย เพื่อส่งเสริมความร่วมมือในด้านต่างๆ ที่เกี่ยวข้องกับการสาธารณสุข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ละการแลกเปลี่ยนบุคลากร แพทย์ และผู้เชี่ยวชาญระหว่างกัน ลงนามเม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 xml:space="preserve">2537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โดยรัฐมนตรีว่าการกระทรวงสาธารณสุขไทยและมองโกเลีย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 xml:space="preserve">(5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ิธีสารว่าด้วยการหารือและความร่วมมือระหว่างกระทรวงการต่างประเทศไทย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องโกเลีย </w:t>
      </w:r>
      <w:r>
        <w:rPr>
          <w:rFonts w:cs="Cordia New" w:ascii="Cordia New" w:hAnsi="Cordia New"/>
          <w:sz w:val="32"/>
          <w:szCs w:val="32"/>
        </w:rPr>
        <w:t>(Protocol on the Cooperation between the Ministry of Foreign Affairs of Thailand and Mongolia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ลงนามเมื่อวั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พฤษภาค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2548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รัฐมนตรีช่วยว่าการกระทรวงการต่างประเทศของไทย และรัฐมนตรีช่วยว่าการกระทรวงการต่างประเทศมองโกเลีย</w:t>
      </w:r>
    </w:p>
    <w:p>
      <w:pPr>
        <w:pStyle w:val="Normal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p>
      <w:pPr>
        <w:pStyle w:val="Heading2"/>
        <w:rPr/>
      </w:pPr>
      <w:r>
        <w:rPr>
          <w:rFonts w:cs="Cordia New"/>
          <w:b/>
          <w:bCs/>
          <w:u w:val="none"/>
        </w:rPr>
        <w:t xml:space="preserve">5.2  </w:t>
      </w:r>
      <w:r>
        <w:rPr>
          <w:b/>
          <w:b/>
          <w:bCs/>
        </w:rPr>
        <w:t>ความตกลง</w:t>
      </w:r>
      <w:r>
        <w:rPr>
          <w:rFonts w:cs="Cordia New"/>
          <w:b/>
          <w:bCs/>
        </w:rPr>
        <w:t>/</w:t>
      </w:r>
      <w:r>
        <w:rPr>
          <w:b/>
          <w:b/>
          <w:bCs/>
        </w:rPr>
        <w:t>บันทึกความเข้าใจ</w:t>
      </w:r>
      <w:r>
        <w:rPr>
          <w:rFonts w:cs="Cordia New"/>
          <w:b/>
          <w:bCs/>
        </w:rPr>
        <w:t>/</w:t>
      </w:r>
      <w:r>
        <w:rPr>
          <w:b/>
          <w:b/>
          <w:bCs/>
        </w:rPr>
        <w:t>พิธีสารที่อยู่ระหว่างรอการลงนามหรืออยู่ระหว่างพิจารณา</w:t>
      </w:r>
    </w:p>
    <w:p>
      <w:pPr>
        <w:pStyle w:val="Normal"/>
        <w:numPr>
          <w:ilvl w:val="0"/>
          <w:numId w:val="20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นทึกความเข้าใจว่าด้วยการเข้าร่วมการฝึกคอบร้าโกลด์ </w:t>
      </w:r>
      <w:r>
        <w:rPr>
          <w:rFonts w:cs="Cordia New" w:ascii="Cordia New" w:hAnsi="Cordia New"/>
          <w:sz w:val="32"/>
          <w:szCs w:val="32"/>
        </w:rPr>
        <w:t xml:space="preserve">(MOU on the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participation of Mongolian Armed Forces in Cobra Gold Exercise in the Kingdom of Thailand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รรลุความเห็นชอบร่วมกันแล้ว อยู่ระหว่างรอการลงนาม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ตกลงว่าด้วยการส่งเสริมและคุ้มครองการลงทุน </w:t>
      </w:r>
      <w:r>
        <w:rPr>
          <w:rFonts w:cs="Cordia New" w:ascii="Cordia New" w:hAnsi="Cordia New"/>
          <w:sz w:val="32"/>
          <w:szCs w:val="32"/>
        </w:rPr>
        <w:t>(Agreement on Investment Promotion and Protection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มื่อต้นปี </w:t>
      </w:r>
      <w:r>
        <w:rPr>
          <w:rFonts w:cs="Cordia New" w:ascii="Cordia New" w:hAnsi="Cordia New"/>
          <w:sz w:val="32"/>
          <w:szCs w:val="32"/>
          <w:lang w:bidi="th-TH"/>
        </w:rPr>
        <w:t xml:space="preserve">2548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ฝ่ายไทยเสนอให้มีการแลกเปลี่ยนความเห็นต่อร่าง      ความตกลงมาตรฐานของไทยที่ปรับปรุงใหม่ผ่านช่องทางการทูตในชั้นต้น ซึ่งฝ่ายมองโกเลียได้ตอบรับโดยส่งร่างโต้ตอบให้ฝ่ายไทยเมื่อวั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นาค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2548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ณะนี้ ฝ่ายไทยอยู่ระหว่างการดำเนินการ        ขอความเห็นจากหน่วยงานที่เกี่ยวข้อง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  <w:lang w:bidi="th-TH"/>
        </w:rPr>
        <w:t>3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ตกลงเพื่อการเว้นการเก็บภาษีซ้อนและการป้องกันการเลี่ยงรัษฎากรในส่วน   ที่เกี่ยวกับภาษีเก็บจากเงินได้ </w:t>
      </w:r>
      <w:r>
        <w:rPr>
          <w:rFonts w:cs="Cordia New" w:ascii="Cordia New" w:hAnsi="Cordia New"/>
          <w:sz w:val="32"/>
          <w:szCs w:val="32"/>
        </w:rPr>
        <w:t>(Agreement on Double Taxation and Prevention of Fiscal Evasion with Respect to Taxation on Income and Capital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ฝายมองโกเลียได้เสนอร่างความตกลงฉบับ  มาตรฐานให้ฝ่ายไทยพิจารณาเมื่อเดือนมีนาค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2546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ฝ่ายไทยได้เสนอให้มีการเจรจารอบแรกระหว่าง  วั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16-2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พฤษภาค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2548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ณ กรุงเทพฯ แต่ฝ่ายมองโกเลียไม่สะดวก ซึ่งกรมสรรพากรจะแจ้งกำหนด    วันเจรจาใหม่ให้ฝ่ายมองโกเลียพิจารณาต่อไป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  <w:lang w:bidi="th-TH"/>
        </w:rPr>
        <w:t>4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ตกลงว่าด้วยความร่วมมือทางวัฒนธรรม </w:t>
      </w:r>
      <w:r>
        <w:rPr>
          <w:rFonts w:cs="Cordia New" w:ascii="Cordia New" w:hAnsi="Cordia New"/>
          <w:sz w:val="32"/>
          <w:szCs w:val="32"/>
        </w:rPr>
        <w:t>(Agreement on Cooperation in the Field of Culture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ฝ่ายมองโกเลียเสนอร่างความตกลงให้ฝ่ายไทยพิจารณาเมื่อวั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กราค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2548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ณะนี้ อยู่ระหว่างการพิจารณาของหน่วยงานไทยที่เกี่ยวข้อง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 xml:space="preserve">             (</w:t>
      </w:r>
      <w:r>
        <w:rPr>
          <w:rFonts w:cs="Cordia New" w:ascii="Cordia New" w:hAnsi="Cordia New"/>
          <w:sz w:val="32"/>
          <w:szCs w:val="32"/>
          <w:lang w:bidi="th-TH"/>
        </w:rPr>
        <w:t>5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ความเข้าใจว่าด้วยความร่วมมือระหว่างสภาความมั่นคงแห่งชาติ            ไทย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องโกเลีย </w:t>
      </w:r>
      <w:r>
        <w:rPr>
          <w:rFonts w:cs="Cordia New" w:ascii="Cordia New" w:hAnsi="Cordia New"/>
          <w:sz w:val="32"/>
          <w:szCs w:val="32"/>
        </w:rPr>
        <w:t xml:space="preserve">(MOU on Cooperation between the National Security Council of the Kingdom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</w:rPr>
        <w:t>of Thailand and the National Security Council of Mongolia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ฝ่ายมองโกเลียเสนอร่างบันทึก          ความเข้าใจฯ ให้ฝ่ายไทยพิจารณาเมื่อวั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2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นาค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2548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ณะนี้ อยู่ระหว่างการพิจารณา             ของหน่วยงานไทยที่เกี่ยวข้อง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   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(6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ตกลงว่าด้วยความร่วมมือด้านการท่องเที่ยว </w:t>
      </w:r>
      <w:r>
        <w:rPr>
          <w:rFonts w:cs="Cordia New" w:ascii="Cordia New" w:hAnsi="Cordia New"/>
          <w:sz w:val="32"/>
          <w:szCs w:val="32"/>
        </w:rPr>
        <w:t xml:space="preserve">(Agreement on Tourism Cooperation between the Tourism Authority of Thailand and the Ministry of Road, Transport and Tourism of Mongolia) 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ฝ่ายมองโกเลียเสนอร่างความตกลงฯ ให้ฝ่ายไทยพิจารณาเมื่อวั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มษาย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2548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ณะนี้ อยู่ระหว่างการพิจารณาของหน่วยงานไทยที่เกี่ยวข้อง</w:t>
      </w:r>
    </w:p>
    <w:p>
      <w:pPr>
        <w:pStyle w:val="Normal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6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แลกเปลี่ยนการเยือนที่สำคัญ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sz w:val="16"/>
          <w:szCs w:val="16"/>
          <w:lang w:bidi="th-TH"/>
        </w:rPr>
      </w:r>
    </w:p>
    <w:p>
      <w:pPr>
        <w:pStyle w:val="Normal"/>
        <w:numPr>
          <w:ilvl w:val="1"/>
          <w:numId w:val="35"/>
        </w:numPr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การเยือนของฝ่ายไทย</w:t>
      </w:r>
    </w:p>
    <w:p>
      <w:pPr>
        <w:pStyle w:val="Normal"/>
        <w:ind w:left="516" w:hanging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6.1.1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เสด็จฯเยือนของพระราชวงศ์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  <w:tab w:val="left" w:pos="1872" w:leader="none"/>
        </w:tabs>
        <w:ind w:left="1440" w:hanging="1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มเด็จพระเทพรัตนราชสุดาฯ สยามบรมราชกุมารีเสด็จฯ เยือนมองโกเลียระหว่างวันที่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 xml:space="preserve">6-1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>2535</w:t>
      </w:r>
    </w:p>
    <w:p>
      <w:pPr>
        <w:pStyle w:val="Normal"/>
        <w:numPr>
          <w:ilvl w:val="2"/>
          <w:numId w:val="21"/>
        </w:numPr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เยือนของผู้แทนระดับสูง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52" w:leader="none"/>
        </w:tabs>
        <w:ind w:left="720" w:firstLine="54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ายสาโรจน์ ชวนะวิรัช รองปลัดกระทรวงการต่างประเทศเยือนมองโกเลียระหว่างวันที่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 xml:space="preserve">12-16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>2537</w:t>
      </w:r>
    </w:p>
    <w:p>
      <w:pPr>
        <w:pStyle w:val="Normal"/>
        <w:numPr>
          <w:ilvl w:val="0"/>
          <w:numId w:val="30"/>
        </w:numPr>
        <w:ind w:left="360" w:firstLine="90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ธิบดีกรมเอเชียตะวันออ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ยนรชิต สิงหเสน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ยือนมองโกเลีย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16-20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>2545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  <w:tab w:val="left" w:pos="1872" w:leader="none"/>
        </w:tabs>
        <w:ind w:left="1440" w:hanging="1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ช่วยรัฐมนตรีประจำกระทรวงการต่างประเทศ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ยสรจักร เกษมสุวรร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อธิบด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รมเอเชียตะวันออกเยือนมองโกเลียเพื่อเข้าร่วมการประชุม </w:t>
      </w:r>
      <w:r>
        <w:rPr>
          <w:rFonts w:cs="Cordia New" w:ascii="Cordia New" w:hAnsi="Cordia New"/>
          <w:sz w:val="32"/>
          <w:szCs w:val="32"/>
        </w:rPr>
        <w:t xml:space="preserve">International Conference for New or Restored Democracies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รั้ง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8-1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 xml:space="preserve">2546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ณ กรุงอูลันบาตอร์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52" w:leader="none"/>
        </w:tabs>
        <w:ind w:left="0" w:firstLine="1260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ระธานรัฐสภาไทย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ยอุทัย พิมพ์ใจช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ยือนมองโกเลียในฐานะแขกของรัฐสภามองโกเลีย 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10-1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>2546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2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ยนิสสัย เวชชาชีวะ ที่ปรึกษารัฐมนตรีว่าการกระทรวงการต่างประเทศเยื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องโกเลีย ในฐานะผู้แทนพิเศษรัฐมนตรีว่าการกระทรวงการต่างประเทศเพื่อโน้มน้าวให้มองโกเลีย      เข้าเป็นภาคีอนุสัญญาห้ามทุ่นระเบิดสังหารบุคคล 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6-1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</w:rPr>
        <w:t>2547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52" w:leader="none"/>
        </w:tabs>
        <w:ind w:left="720" w:firstLine="54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ผู้อำนวยการสำนักงานความร่วมมือเพื่อการพัฒนาระหว่างประเทศ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นายเปี่ยมศักดิ์ 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ิลินทจินด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เยือนมองโกเลียระหว่างวันที่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24-28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กรกฎาคม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2548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6.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การเยือนของฝ่ายมองโกเลี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52" w:leader="none"/>
        </w:tabs>
        <w:ind w:left="0" w:firstLine="1260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าย </w:t>
      </w:r>
      <w:r>
        <w:rPr>
          <w:rFonts w:cs="Cordia New" w:ascii="Cordia New" w:hAnsi="Cordia New"/>
          <w:sz w:val="32"/>
          <w:szCs w:val="32"/>
        </w:rPr>
        <w:t xml:space="preserve">Punsalmaagiin Ochirbat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ระธานาธิบดีมองโกเลีย เยือนไทยระหว่างวันที่      </w:t>
      </w:r>
      <w:r>
        <w:rPr>
          <w:rFonts w:cs="Cordia New" w:ascii="Cordia New" w:hAnsi="Cordia New"/>
          <w:sz w:val="32"/>
          <w:szCs w:val="32"/>
        </w:rPr>
        <w:t xml:space="preserve">25-28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>253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52" w:leader="none"/>
        </w:tabs>
        <w:ind w:left="720" w:firstLine="54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าง </w:t>
      </w:r>
      <w:r>
        <w:rPr>
          <w:rFonts w:cs="Cordia New" w:ascii="Cordia New" w:hAnsi="Cordia New"/>
          <w:sz w:val="32"/>
          <w:szCs w:val="32"/>
        </w:rPr>
        <w:t xml:space="preserve">Nyam-Osor Tuya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ัฐมนตรีว่าการกระทรวงการต่างประเทศเยือนไทยเมื่อเดือน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ิถุนายน </w:t>
      </w:r>
      <w:r>
        <w:rPr>
          <w:rFonts w:cs="Cordia New" w:ascii="Cordia New" w:hAnsi="Cordia New"/>
          <w:sz w:val="32"/>
          <w:szCs w:val="32"/>
        </w:rPr>
        <w:t>254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52" w:leader="none"/>
        </w:tabs>
        <w:ind w:left="0" w:firstLine="12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าย </w:t>
      </w:r>
      <w:r>
        <w:rPr>
          <w:rFonts w:cs="Cordia New" w:ascii="Cordia New" w:hAnsi="Cordia New"/>
          <w:sz w:val="32"/>
          <w:szCs w:val="32"/>
        </w:rPr>
        <w:t xml:space="preserve">Luvsangiin Erdenechuluun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ัฐมนตรีว่าการกระทรวงการต่างประเทศ           มองโกเลียเยือนไทยเมื่อเดือนพฤษภาคม </w:t>
      </w:r>
      <w:r>
        <w:rPr>
          <w:rFonts w:cs="Cordia New" w:ascii="Cordia New" w:hAnsi="Cordia New"/>
          <w:sz w:val="32"/>
          <w:szCs w:val="32"/>
        </w:rPr>
        <w:t xml:space="preserve">254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พื่อเข้าร่วมการประชุม </w:t>
      </w:r>
      <w:r>
        <w:rPr>
          <w:rFonts w:cs="Cordia New" w:ascii="Cordia New" w:hAnsi="Cordia New"/>
          <w:sz w:val="32"/>
          <w:szCs w:val="32"/>
        </w:rPr>
        <w:t xml:space="preserve">ESCAP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รั้งที่ </w:t>
      </w:r>
      <w:r>
        <w:rPr>
          <w:rFonts w:cs="Cordia New" w:ascii="Cordia New" w:hAnsi="Cordia New"/>
          <w:sz w:val="32"/>
          <w:szCs w:val="32"/>
        </w:rPr>
        <w:t>5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52" w:leader="none"/>
        </w:tabs>
        <w:ind w:left="0" w:firstLine="1260"/>
        <w:rPr/>
      </w:pP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น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Tsakhia Elbegdorj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นายกรัฐมนตรีมองโกเลียเยือนไทยอย่างเป็นทางการ         ในลักษณ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Working Visit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ระหว่างวันที่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30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เมษายน –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พฤษภาคม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2548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6.3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การพบหารือทวิภาคีที่สำคัญ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52" w:leader="none"/>
        </w:tabs>
        <w:ind w:left="0" w:firstLine="126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นายกรัฐมนตรีพบหารือกับนายกรัฐมนตรีมองโกเลีย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น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Nambar Enkbayar)  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ในช่วงการประชุมสุดยอดกลุ่มประเทศไม่ฝักใฝ่ฝ่ายใด ครั้ง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3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เมื่อวันที่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24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กุมภาพันธ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46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          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ณ กรุงกัวลาลัมเปอร์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52" w:leader="none"/>
        </w:tabs>
        <w:ind w:left="0" w:firstLine="126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รัฐมนตรีว่าการกระทรวงการต่างประเทศพบหารือทวิภาคีกับปลัดกระทรวงการต่างประเทศมองโกเลีย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น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Radnaabazaryn Altangerel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เมื่อ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8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กันยา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47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ระหว่างการประชุม สมัชชาสหประชาชาติ สมัย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59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ณ นครนิวยอร์ก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52" w:leader="none"/>
        </w:tabs>
        <w:ind w:left="0" w:firstLine="126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รองนายกรัฐมนตรีจาตุรนต์ ฉายแสง พบหารือทวิภาคีกับน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Tsakhia Elbegdorj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นายกรัฐมนตรี เมื่อวันที่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พฤษภาคม ในโอกาสการเยือนไทยของนายกรัฐมนตรีมองโกเลียระหว่างวันที่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30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เมษายน –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พฤษภาคม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2548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52" w:leader="none"/>
        </w:tabs>
        <w:ind w:left="0" w:firstLine="126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ัฐมนตรีว่าการกระทรวงศึกษาธิการพบหารือทวิภาคีกับรัฐมนตรีว่าการกระทรวง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ศึกษาธิการ วัฒนธรรม และวิทยาศาสตร์มองโกเลีย เมื่อวันที่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พฤษภาคม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2548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ในโอกาสการเยือนไทยของนายกรัฐมนตรีมองโกเลียระหว่างวันที่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30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เมษายน –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พฤษภาคม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2548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52" w:leader="none"/>
        </w:tabs>
        <w:ind w:left="720" w:firstLine="540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ัฐมนตรีช่วยว่าการกระทรวงการต่างประเทศพบหารือทวิภาคีกับรัฐมนตรีช่วยว่าการ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กระทรวงการต่างประเทศมองโกเลีย เมื่อวันที่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พฤษภาคม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2548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โอกาสการเยือนไทยของนายก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รัฐมนตรีมองโกเลียระหว่างวันที่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30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เมษายน –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พฤษภาคม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2548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_______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องเอเชียตะวันออก </w:t>
      </w:r>
      <w:r>
        <w:rPr>
          <w:rFonts w:cs="Cordia New" w:ascii="Cordia New" w:hAnsi="Cordia New"/>
          <w:sz w:val="32"/>
          <w:szCs w:val="32"/>
        </w:rPr>
        <w:t>4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มเอเชียตะวันออก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ันย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48</w:t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872" w:right="1440" w:gutter="0" w:header="706" w:top="1296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th-TH"/>
      </w:rPr>
    </w:pPr>
    <w:r>
      <w:rPr>
        <w:lang w:bidi="th-TH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rdia New" w:ascii="Cordia New" w:hAnsi="Cordia New"/>
        <w:b/>
        <w:bCs/>
        <w:sz w:val="20"/>
        <w:szCs w:val="20"/>
        <w:lang w:bidi="th-TH"/>
      </w:rPr>
      <w:tab/>
      <w:tab/>
    </w:r>
    <w:r>
      <w:rPr>
        <w:rFonts w:cs="Cordia New" w:ascii="Cordia New" w:hAnsi="Cordia New"/>
        <w:b/>
        <w:bCs/>
        <w:sz w:val="20"/>
        <w:szCs w:val="20"/>
      </w:rPr>
      <w:t>27</w:t>
    </w:r>
    <w:r>
      <w:rPr>
        <w:rFonts w:ascii="Cordia New" w:hAnsi="Cordia New" w:cs="Cordia New"/>
        <w:b/>
        <w:b/>
        <w:bCs/>
        <w:sz w:val="20"/>
        <w:sz w:val="20"/>
        <w:szCs w:val="20"/>
        <w:lang w:bidi="th-TH"/>
      </w:rPr>
      <w:t>เม</w:t>
    </w:r>
    <w:r>
      <w:rPr>
        <w:rFonts w:cs="Cordia New" w:ascii="Cordia New" w:hAnsi="Cordia New"/>
        <w:b/>
        <w:bCs/>
        <w:sz w:val="20"/>
        <w:szCs w:val="20"/>
        <w:lang w:bidi="th-TH"/>
      </w:rPr>
      <w:t>.</w:t>
    </w:r>
    <w:r>
      <w:rPr>
        <w:rFonts w:ascii="Cordia New" w:hAnsi="Cordia New" w:cs="Cordia New"/>
        <w:b/>
        <w:b/>
        <w:bCs/>
        <w:sz w:val="20"/>
        <w:sz w:val="20"/>
        <w:szCs w:val="20"/>
        <w:lang w:bidi="th-TH"/>
      </w:rPr>
      <w:t>ย</w:t>
    </w:r>
    <w:r>
      <w:rPr>
        <w:rFonts w:cs="Cordia New" w:ascii="Cordia New" w:hAnsi="Cordia New"/>
        <w:b/>
        <w:bCs/>
        <w:sz w:val="20"/>
        <w:szCs w:val="20"/>
        <w:lang w:bidi="th-TH"/>
      </w:rPr>
      <w:t xml:space="preserve">.2548 </w:t>
    </w:r>
    <w:r>
      <w:rPr>
        <w:rFonts w:ascii="Cordia New" w:hAnsi="Cordia New" w:cs="Cordia New"/>
        <w:b/>
        <w:b/>
        <w:bCs/>
        <w:sz w:val="20"/>
        <w:sz w:val="20"/>
        <w:szCs w:val="20"/>
        <w:lang w:bidi="th-TH"/>
      </w:rPr>
      <w:t xml:space="preserve">เวลา </w:t>
    </w:r>
    <w:r>
      <w:rPr>
        <w:rFonts w:cs="Cordia New" w:ascii="Cordia New" w:hAnsi="Cordia New"/>
        <w:b/>
        <w:bCs/>
        <w:sz w:val="20"/>
        <w:szCs w:val="20"/>
        <w:lang w:bidi="th-TH"/>
      </w:rPr>
      <w:t xml:space="preserve">15.30 </w:t>
    </w:r>
    <w:r>
      <w:rPr>
        <w:rFonts w:ascii="Cordia New" w:hAnsi="Cordia New" w:cs="Cordia New"/>
        <w:b/>
        <w:b/>
        <w:bCs/>
        <w:sz w:val="20"/>
        <w:sz w:val="20"/>
        <w:szCs w:val="20"/>
        <w:lang w:bidi="th-TH"/>
      </w:rPr>
      <w:t>น</w:t>
    </w:r>
    <w:r>
      <w:rPr>
        <w:rFonts w:cs="Cordia New" w:ascii="Cordia New" w:hAnsi="Cordia New"/>
        <w:b/>
        <w:bCs/>
        <w:sz w:val="20"/>
        <w:szCs w:val="20"/>
        <w:lang w:bidi="th-TH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firstLine="72"/>
      </w:pPr>
      <w:rPr>
        <w:rFonts w:ascii="Times New Roman" w:hAnsi="Times New Roman" w:cs="Times New Roman" w:hint="default"/>
        <w:sz w:val="22"/>
        <w:szCs w:val="22"/>
        <w:color w:val="auto"/>
        <w:lang w:bidi="th-TH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16"/>
        <w:szCs w:val="16"/>
        <w:lang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firstLine="72"/>
      </w:pPr>
      <w:rPr>
        <w:rFonts w:ascii="Times New Roman" w:hAnsi="Times New Roman" w:cs="Times New Roman" w:hint="default"/>
        <w:sz w:val="22"/>
        <w:szCs w:val="22"/>
        <w:color w:val="auto"/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firstLine="72"/>
      </w:pPr>
      <w:rPr>
        <w:rFonts w:ascii="Times New Roman" w:hAnsi="Times New Roman" w:cs="Times New Roman" w:hint="default"/>
        <w:sz w:val="22"/>
        <w:szCs w:val="22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695"/>
        </w:tabs>
        <w:ind w:left="4695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firstLine="72"/>
      </w:pPr>
      <w:rPr>
        <w:rFonts w:ascii="Times New Roman" w:hAnsi="Times New Roman" w:cs="Times New Roman" w:hint="default"/>
        <w:sz w:val="22"/>
        <w:szCs w:val="22"/>
        <w:color w:val="auto"/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0" w:firstLine="72"/>
      </w:pPr>
      <w:rPr>
        <w:rFonts w:ascii="Times New Roman" w:hAnsi="Times New Roman" w:cs="Times New Roman" w:hint="default"/>
        <w:sz w:val="22"/>
        <w:szCs w:val="22"/>
        <w:color w:val="auto"/>
        <w:lang w:bidi="th-TH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0" w:firstLine="72"/>
      </w:pPr>
      <w:rPr>
        <w:rFonts w:ascii="Times New Roman" w:hAnsi="Times New Roman" w:cs="Times New Roman" w:hint="default"/>
        <w:sz w:val="22"/>
        <w:szCs w:val="22"/>
        <w:color w:val="auto"/>
        <w:lang w:bidi="th-TH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32"/>
        </w:tabs>
        <w:ind w:left="0" w:firstLine="72"/>
      </w:pPr>
      <w:rPr>
        <w:rFonts w:ascii="Times New Roman" w:hAnsi="Times New Roman" w:cs="Times New Roman" w:hint="default"/>
        <w:sz w:val="22"/>
        <w:szCs w:val="22"/>
        <w:color w:val="auto"/>
        <w:lang w:bidi="th-TH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075"/>
        </w:tabs>
        <w:ind w:left="6075" w:hanging="360"/>
      </w:pPr>
      <w:rPr>
        <w:rFonts w:ascii="Times New Roman" w:hAnsi="Times New Roman" w:cs="Times New Roman" w:hint="default"/>
        <w:sz w:val="18"/>
        <w:szCs w:val="18"/>
        <w:lang w:bidi="th-TH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lang w:bidi="th-TH"/>
      </w:rPr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18"/>
        <w:szCs w:val="18"/>
        <w:lang w:bidi="th-TH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  <w:lang w:bidi="th-TH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lang w:bidi="th-TH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  <w:lang w:bidi="th-TH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  <w:lang w:bidi="th-TH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  <w:lang w:bidi="th-TH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Times New Roman" w:hAnsi="Times New Roman" w:cs="Times New Roman" w:hint="default"/>
        <w:lang w:bidi="th-TH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0" w:firstLine="72"/>
      </w:pPr>
      <w:rPr>
        <w:rFonts w:ascii="Times New Roman" w:hAnsi="Times New Roman" w:cs="Times New Roman" w:hint="default"/>
        <w:sz w:val="22"/>
        <w:szCs w:val="22"/>
        <w:color w:val="auto"/>
        <w:lang w:bidi="th-TH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0" w:firstLine="72"/>
      </w:pPr>
      <w:rPr>
        <w:rFonts w:ascii="Times New Roman" w:hAnsi="Times New Roman" w:cs="Times New Roman" w:hint="default"/>
        <w:sz w:val="22"/>
        <w:szCs w:val="22"/>
        <w:color w:val="auto"/>
        <w:lang w:bidi="th-TH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0" w:firstLine="72"/>
      </w:pPr>
      <w:rPr>
        <w:rFonts w:ascii="Times New Roman" w:hAnsi="Times New Roman" w:cs="Times New Roman" w:hint="default"/>
        <w:sz w:val="22"/>
        <w:szCs w:val="22"/>
        <w:color w:val="auto"/>
        <w:lang w:bidi="th-TH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0" w:firstLine="72"/>
      </w:pPr>
      <w:rPr>
        <w:rFonts w:ascii="Times New Roman" w:hAnsi="Times New Roman" w:cs="Times New Roman" w:hint="default"/>
        <w:sz w:val="22"/>
        <w:szCs w:val="22"/>
        <w:color w:val="auto"/>
        <w:lang w:bidi="th-TH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0" w:firstLine="72"/>
      </w:pPr>
      <w:rPr>
        <w:rFonts w:ascii="Times New Roman" w:hAnsi="Times New Roman" w:cs="Times New Roman" w:hint="default"/>
        <w:sz w:val="22"/>
        <w:szCs w:val="22"/>
        <w:color w:val="auto"/>
        <w:lang w:bidi="th-TH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32"/>
        </w:tabs>
        <w:ind w:left="0" w:firstLine="72"/>
      </w:pPr>
      <w:rPr>
        <w:rFonts w:ascii="Times New Roman" w:hAnsi="Times New Roman" w:cs="Times New Roman" w:hint="default"/>
        <w:sz w:val="22"/>
        <w:szCs w:val="22"/>
        <w:color w:val="auto"/>
        <w:lang w:bidi="th-TH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32"/>
        </w:tabs>
        <w:ind w:left="0" w:firstLine="72"/>
      </w:pPr>
      <w:rPr>
        <w:rFonts w:ascii="Times New Roman" w:hAnsi="Times New Roman" w:cs="Times New Roman" w:hint="default"/>
        <w:sz w:val="22"/>
        <w:szCs w:val="22"/>
        <w:color w:val="auto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684"/>
        </w:tabs>
        <w:ind w:left="684" w:hanging="684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948"/>
        </w:tabs>
        <w:ind w:left="948" w:hanging="684"/>
      </w:pPr>
      <w:rPr>
        <w:lang w:bidi="th-TH"/>
      </w:rPr>
    </w:lvl>
    <w:lvl w:ilvl="2">
      <w:start w:val="2"/>
      <w:numFmt w:val="decimal"/>
      <w:lvlText w:val="%1.%2.%3"/>
      <w:lvlJc w:val="left"/>
      <w:pPr>
        <w:tabs>
          <w:tab w:val="num" w:pos="1248"/>
        </w:tabs>
        <w:ind w:left="1248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512"/>
        </w:tabs>
        <w:ind w:left="1512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136"/>
        </w:tabs>
        <w:ind w:left="2136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400"/>
        </w:tabs>
        <w:ind w:left="24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024"/>
        </w:tabs>
        <w:ind w:left="3024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288"/>
        </w:tabs>
        <w:ind w:left="3288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3912"/>
        </w:tabs>
        <w:ind w:left="3912" w:hanging="1800"/>
      </w:pPr>
      <w:rPr>
        <w:lang w:bidi="th-TH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432"/>
        </w:tabs>
        <w:ind w:left="0" w:firstLine="72"/>
      </w:pPr>
      <w:rPr>
        <w:rFonts w:ascii="Times New Roman" w:hAnsi="Times New Roman" w:cs="Times New Roman" w:hint="default"/>
        <w:sz w:val="22"/>
        <w:szCs w:val="22"/>
        <w:color w:val="auto"/>
        <w:lang w:bidi="th-TH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720"/>
        </w:tabs>
        <w:ind w:left="2520" w:hanging="360"/>
      </w:pPr>
      <w:rPr>
        <w:rFonts w:ascii="Times New Roman" w:hAnsi="Times New Roman" w:cs="Times New Roman" w:hint="default"/>
        <w:sz w:val="16"/>
        <w:szCs w:val="16"/>
        <w:lang w:bidi="th-TH"/>
      </w:rPr>
    </w:lvl>
    <w:lvl w:ilvl="1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sz w:val="18"/>
        <w:szCs w:val="18"/>
        <w:lang w:bidi="th-TH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lang w:bidi="th-TH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  <w:lang w:bidi="th-TH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lang w:bidi="th-TH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  <w:lang w:bidi="th-TH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Times New Roman" w:hAnsi="Times New Roman" w:cs="Times New Roman" w:hint="default"/>
        <w:lang w:bidi="th-TH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  <w:lang w:bidi="th-TH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Times New Roman" w:hAnsi="Times New Roman" w:cs="Times New Roman" w:hint="default"/>
        <w:lang w:bidi="th-TH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0" w:firstLine="72"/>
      </w:pPr>
      <w:rPr>
        <w:rFonts w:ascii="Times New Roman" w:hAnsi="Times New Roman" w:cs="Times New Roman" w:hint="default"/>
        <w:sz w:val="22"/>
        <w:szCs w:val="22"/>
        <w:color w:val="auto"/>
        <w:lang w:bidi="th-TH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4635"/>
        </w:tabs>
        <w:ind w:left="4635" w:hanging="360"/>
      </w:pPr>
      <w:rPr>
        <w:rFonts w:ascii="Times New Roman" w:hAnsi="Times New Roman" w:cs="Times New Roman" w:hint="default"/>
        <w:sz w:val="16"/>
        <w:szCs w:val="16"/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432"/>
        </w:tabs>
        <w:ind w:left="0" w:firstLine="72"/>
      </w:pPr>
      <w:rPr>
        <w:rFonts w:ascii="Times New Roman" w:hAnsi="Times New Roman" w:cs="Times New Roman" w:hint="default"/>
        <w:sz w:val="22"/>
        <w:szCs w:val="22"/>
        <w:color w:val="auto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0" w:firstLine="72"/>
      </w:pPr>
      <w:rPr>
        <w:rFonts w:ascii="Times New Roman" w:hAnsi="Times New Roman" w:cs="Times New Roman" w:hint="default"/>
        <w:sz w:val="22"/>
        <w:szCs w:val="22"/>
        <w:color w:val="auto"/>
        <w:lang w:bidi="th-TH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0" w:firstLine="72"/>
      </w:pPr>
      <w:rPr>
        <w:rFonts w:ascii="Times New Roman" w:hAnsi="Times New Roman" w:cs="Times New Roman" w:hint="default"/>
        <w:sz w:val="22"/>
        <w:szCs w:val="22"/>
        <w:color w:val="auto"/>
        <w:lang w:bidi="th-TH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4635"/>
        </w:tabs>
        <w:ind w:left="4635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0" w:firstLine="72"/>
      </w:pPr>
      <w:rPr>
        <w:rFonts w:ascii="Times New Roman" w:hAnsi="Times New Roman" w:cs="Times New Roman" w:hint="default"/>
        <w:sz w:val="22"/>
        <w:szCs w:val="22"/>
        <w:color w:val="auto"/>
        <w:lang w:bidi="th-TH"/>
      </w:rPr>
    </w:lvl>
  </w:abstractNum>
  <w:abstractNum w:abstractNumId="3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432"/>
        </w:tabs>
        <w:ind w:left="0" w:firstLine="72"/>
      </w:pPr>
      <w:rPr>
        <w:rFonts w:ascii="Times New Roman" w:hAnsi="Times New Roman" w:cs="Times New Roman" w:hint="default"/>
        <w:sz w:val="22"/>
        <w:szCs w:val="22"/>
        <w:color w:val="auto"/>
        <w:lang w:bidi="th-TH"/>
      </w:rPr>
    </w:lvl>
  </w:abstractNum>
  <w:abstractNum w:abstractNumId="35">
    <w:lvl w:ilvl="0">
      <w:start w:val="6"/>
      <w:numFmt w:val="decimal"/>
      <w:lvlText w:val="%1"/>
      <w:lvlJc w:val="left"/>
      <w:pPr>
        <w:tabs>
          <w:tab w:val="num" w:pos="516"/>
        </w:tabs>
        <w:ind w:left="516" w:hanging="516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516"/>
        </w:tabs>
        <w:ind w:left="516" w:hanging="516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lang w:bidi="th-TH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0" w:firstLine="72"/>
      </w:pPr>
      <w:rPr>
        <w:rFonts w:ascii="Times New Roman" w:hAnsi="Times New Roman" w:cs="Times New Roman" w:hint="default"/>
        <w:sz w:val="22"/>
        <w:szCs w:val="22"/>
        <w:color w:val="auto"/>
        <w:lang w:bidi="th-TH"/>
      </w:rPr>
    </w:lvl>
  </w:abstractNum>
  <w:abstractNum w:abstractNumId="37">
    <w:lvl w:ilvl="0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16"/>
        <w:szCs w:val="16"/>
        <w:lang w:bidi="th-TH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0" w:firstLine="72"/>
      </w:pPr>
      <w:rPr>
        <w:rFonts w:ascii="Times New Roman" w:hAnsi="Times New Roman" w:cs="Times New Roman" w:hint="default"/>
        <w:sz w:val="22"/>
        <w:szCs w:val="22"/>
        <w:color w:val="auto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ind w:left="720" w:right="-514" w:hanging="0"/>
      <w:outlineLvl w:val="2"/>
    </w:pPr>
    <w:rPr>
      <w:rFonts w:ascii="Cordia New" w:hAnsi="Cordia New"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rFonts w:ascii="Cordia New" w:hAnsi="Cordia New" w:cs="Cordia New"/>
      <w:b/>
      <w:bCs/>
      <w:sz w:val="32"/>
      <w:szCs w:val="32"/>
      <w:bdr w:val="single" w:sz="4" w:space="0" w:color="00000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cs="Cordi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>
      <w:rFonts w:ascii="Times New Roman" w:hAnsi="Times New Roman" w:cs="Symbol"/>
      <w:color w:val="auto"/>
      <w:sz w:val="22"/>
      <w:szCs w:val="22"/>
      <w:lang w:bidi="th-TH"/>
    </w:rPr>
  </w:style>
  <w:style w:type="character" w:styleId="WW8Num2z0">
    <w:name w:val="WW8Num2z0"/>
    <w:qFormat/>
    <w:rPr>
      <w:rFonts w:ascii="Times New Roman" w:hAnsi="Times New Roman" w:cs="Wingdings"/>
      <w:sz w:val="16"/>
      <w:szCs w:val="16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2">
    <w:name w:val="WW8Num2z2"/>
    <w:qFormat/>
    <w:rPr>
      <w:rFonts w:ascii="Times New Roman" w:hAnsi="Times New Roman" w:cs="Wingdings"/>
      <w:lang w:bidi="th-TH"/>
    </w:rPr>
  </w:style>
  <w:style w:type="character" w:styleId="WW8Num2z3">
    <w:name w:val="WW8Num2z3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>
      <w:rFonts w:ascii="Times New Roman" w:hAnsi="Times New Roman" w:cs="Symbol"/>
      <w:color w:val="auto"/>
      <w:sz w:val="22"/>
      <w:szCs w:val="22"/>
      <w:lang w:bidi="th-TH"/>
    </w:rPr>
  </w:style>
  <w:style w:type="character" w:styleId="WW8Num4z0">
    <w:name w:val="WW8Num4z0"/>
    <w:qFormat/>
    <w:rPr>
      <w:rFonts w:ascii="Times New Roman" w:hAnsi="Times New Roman" w:cs="Symbol"/>
      <w:color w:val="auto"/>
      <w:sz w:val="22"/>
      <w:szCs w:val="22"/>
    </w:rPr>
  </w:style>
  <w:style w:type="character" w:styleId="WW8Num5z0">
    <w:name w:val="WW8Num5z0"/>
    <w:qFormat/>
    <w:rPr>
      <w:rFonts w:ascii="Times New Roman" w:hAnsi="Times New Roman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  <w:color w:val="auto"/>
      <w:sz w:val="22"/>
      <w:szCs w:val="22"/>
      <w:lang w:bidi="th-TH"/>
    </w:rPr>
  </w:style>
  <w:style w:type="character" w:styleId="WW8Num7z0">
    <w:name w:val="WW8Num7z0"/>
    <w:qFormat/>
    <w:rPr>
      <w:rFonts w:ascii="Times New Roman" w:hAnsi="Times New Roman" w:cs="Symbol"/>
      <w:color w:val="auto"/>
      <w:sz w:val="22"/>
      <w:szCs w:val="22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imes New Roman" w:hAnsi="Times New Roman" w:cs="Symbol"/>
      <w:color w:val="auto"/>
      <w:sz w:val="22"/>
      <w:szCs w:val="22"/>
      <w:lang w:bidi="th-TH"/>
    </w:rPr>
  </w:style>
  <w:style w:type="character" w:styleId="WW8Num10z0">
    <w:name w:val="WW8Num10z0"/>
    <w:qFormat/>
    <w:rPr>
      <w:rFonts w:ascii="Times New Roman" w:hAnsi="Times New Roman" w:cs="Symbol"/>
      <w:color w:val="auto"/>
      <w:sz w:val="22"/>
      <w:szCs w:val="22"/>
      <w:lang w:bidi="th-TH"/>
    </w:rPr>
  </w:style>
  <w:style w:type="character" w:styleId="WW8Num11z0">
    <w:name w:val="WW8Num11z0"/>
    <w:qFormat/>
    <w:rPr>
      <w:rFonts w:ascii="Times New Roman" w:hAnsi="Times New Roman" w:cs="Symbol"/>
      <w:sz w:val="18"/>
      <w:szCs w:val="18"/>
      <w:lang w:bidi="th-TH"/>
    </w:rPr>
  </w:style>
  <w:style w:type="character" w:styleId="WW8Num11z1">
    <w:name w:val="WW8Num11z1"/>
    <w:qFormat/>
    <w:rPr>
      <w:rFonts w:ascii="Courier New" w:hAnsi="Courier New" w:cs="Courier New"/>
      <w:lang w:bidi="th-TH"/>
    </w:rPr>
  </w:style>
  <w:style w:type="character" w:styleId="WW8Num11z3">
    <w:name w:val="WW8Num11z3"/>
    <w:qFormat/>
    <w:rPr>
      <w:rFonts w:ascii="Times New Roman" w:hAnsi="Times New Roman" w:cs="Symbol"/>
      <w:lang w:bidi="th-TH"/>
    </w:rPr>
  </w:style>
  <w:style w:type="character" w:styleId="WW8Num11z5">
    <w:name w:val="WW8Num11z5"/>
    <w:qFormat/>
    <w:rPr>
      <w:rFonts w:ascii="Times New Roman" w:hAnsi="Times New Roman" w:cs="Wingdings"/>
      <w:lang w:bidi="th-TH"/>
    </w:rPr>
  </w:style>
  <w:style w:type="character" w:styleId="WW8Num12z0">
    <w:name w:val="WW8Num12z0"/>
    <w:qFormat/>
    <w:rPr>
      <w:rFonts w:ascii="Times New Roman" w:hAnsi="Times New Roman" w:cs="Symbol"/>
      <w:color w:val="auto"/>
      <w:sz w:val="22"/>
      <w:szCs w:val="22"/>
      <w:lang w:bidi="th-TH"/>
    </w:rPr>
  </w:style>
  <w:style w:type="character" w:styleId="WW8Num13z0">
    <w:name w:val="WW8Num13z0"/>
    <w:qFormat/>
    <w:rPr>
      <w:rFonts w:ascii="Times New Roman" w:hAnsi="Times New Roman" w:cs="Symbol"/>
      <w:color w:val="auto"/>
      <w:sz w:val="22"/>
      <w:szCs w:val="22"/>
      <w:lang w:bidi="th-TH"/>
    </w:rPr>
  </w:style>
  <w:style w:type="character" w:styleId="WW8Num14z0">
    <w:name w:val="WW8Num14z0"/>
    <w:qFormat/>
    <w:rPr>
      <w:rFonts w:ascii="Times New Roman" w:hAnsi="Times New Roman" w:cs="Symbol"/>
      <w:color w:val="auto"/>
      <w:sz w:val="22"/>
      <w:szCs w:val="22"/>
      <w:lang w:bidi="th-TH"/>
    </w:rPr>
  </w:style>
  <w:style w:type="character" w:styleId="WW8Num15z0">
    <w:name w:val="WW8Num15z0"/>
    <w:qFormat/>
    <w:rPr>
      <w:rFonts w:ascii="Times New Roman" w:hAnsi="Times New Roman" w:cs="Symbol"/>
      <w:color w:val="auto"/>
      <w:sz w:val="22"/>
      <w:szCs w:val="22"/>
      <w:lang w:bidi="th-TH"/>
    </w:rPr>
  </w:style>
  <w:style w:type="character" w:styleId="WW8Num16z0">
    <w:name w:val="WW8Num16z0"/>
    <w:qFormat/>
    <w:rPr>
      <w:rFonts w:ascii="Times New Roman" w:hAnsi="Times New Roman" w:cs="Symbol"/>
      <w:color w:val="auto"/>
      <w:sz w:val="22"/>
      <w:szCs w:val="22"/>
      <w:lang w:bidi="th-TH"/>
    </w:rPr>
  </w:style>
  <w:style w:type="character" w:styleId="WW8Num17z0">
    <w:name w:val="WW8Num17z0"/>
    <w:qFormat/>
    <w:rPr>
      <w:rFonts w:ascii="Times New Roman" w:hAnsi="Times New Roman" w:cs="Symbol"/>
      <w:color w:val="auto"/>
      <w:sz w:val="22"/>
      <w:szCs w:val="22"/>
      <w:lang w:bidi="th-TH"/>
    </w:rPr>
  </w:style>
  <w:style w:type="character" w:styleId="WW8Num18z0">
    <w:name w:val="WW8Num18z0"/>
    <w:qFormat/>
    <w:rPr>
      <w:rFonts w:ascii="Times New Roman" w:hAnsi="Times New Roman" w:cs="Symbol"/>
      <w:color w:val="auto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Times New Roman" w:hAnsi="Times New Roman" w:cs="Symbol"/>
      <w:color w:val="auto"/>
      <w:sz w:val="22"/>
      <w:szCs w:val="22"/>
      <w:lang w:bidi="th-TH"/>
    </w:rPr>
  </w:style>
  <w:style w:type="character" w:styleId="WW8Num22z0">
    <w:name w:val="WW8Num22z0"/>
    <w:qFormat/>
    <w:rPr>
      <w:rFonts w:ascii="Times New Roman" w:hAnsi="Times New Roman" w:cs="Wingdings"/>
      <w:sz w:val="16"/>
      <w:szCs w:val="16"/>
      <w:lang w:bidi="th-TH"/>
    </w:rPr>
  </w:style>
  <w:style w:type="character" w:styleId="WW8Num22z1">
    <w:name w:val="WW8Num22z1"/>
    <w:qFormat/>
    <w:rPr>
      <w:rFonts w:ascii="Times New Roman" w:hAnsi="Times New Roman" w:cs="Symbol"/>
      <w:sz w:val="18"/>
      <w:szCs w:val="18"/>
      <w:lang w:bidi="th-TH"/>
    </w:rPr>
  </w:style>
  <w:style w:type="character" w:styleId="WW8Num22z2">
    <w:name w:val="WW8Num22z2"/>
    <w:qFormat/>
    <w:rPr>
      <w:rFonts w:ascii="Times New Roman" w:hAnsi="Times New Roman" w:cs="Wingdings"/>
      <w:lang w:bidi="th-TH"/>
    </w:rPr>
  </w:style>
  <w:style w:type="character" w:styleId="WW8Num22z3">
    <w:name w:val="WW8Num22z3"/>
    <w:qFormat/>
    <w:rPr>
      <w:rFonts w:ascii="Times New Roman" w:hAnsi="Times New Roman" w:cs="Symbol"/>
      <w:lang w:bidi="th-TH"/>
    </w:rPr>
  </w:style>
  <w:style w:type="character" w:styleId="WW8Num22z4">
    <w:name w:val="WW8Num22z4"/>
    <w:qFormat/>
    <w:rPr>
      <w:rFonts w:ascii="Courier New" w:hAnsi="Courier New" w:cs="Courier New"/>
      <w:lang w:bidi="th-TH"/>
    </w:rPr>
  </w:style>
  <w:style w:type="character" w:styleId="WW8Num23z0">
    <w:name w:val="WW8Num23z0"/>
    <w:qFormat/>
    <w:rPr>
      <w:rFonts w:ascii="Times New Roman" w:hAnsi="Times New Roman" w:cs="Symbol"/>
      <w:color w:val="auto"/>
      <w:sz w:val="22"/>
      <w:szCs w:val="22"/>
      <w:lang w:bidi="th-TH"/>
    </w:rPr>
  </w:style>
  <w:style w:type="character" w:styleId="WW8Num24z0">
    <w:name w:val="WW8Num24z0"/>
    <w:qFormat/>
    <w:rPr>
      <w:rFonts w:ascii="Times New Roman" w:hAnsi="Times New Roman" w:cs="Wingdings"/>
      <w:sz w:val="16"/>
      <w:szCs w:val="16"/>
      <w:lang w:bidi="th-TH"/>
    </w:rPr>
  </w:style>
  <w:style w:type="character" w:styleId="WW8Num24z1">
    <w:name w:val="WW8Num24z1"/>
    <w:qFormat/>
    <w:rPr>
      <w:rFonts w:ascii="Times New Roman" w:hAnsi="Times New Roman" w:cs="Symbol"/>
      <w:sz w:val="18"/>
      <w:szCs w:val="18"/>
    </w:rPr>
  </w:style>
  <w:style w:type="character" w:styleId="WW8Num24z2">
    <w:name w:val="WW8Num24z2"/>
    <w:qFormat/>
    <w:rPr>
      <w:rFonts w:ascii="Times New Roman" w:hAnsi="Times New Roman" w:cs="Wingdings"/>
    </w:rPr>
  </w:style>
  <w:style w:type="character" w:styleId="WW8Num24z3">
    <w:name w:val="WW8Num24z3"/>
    <w:qFormat/>
    <w:rPr>
      <w:rFonts w:ascii="Times New Roman" w:hAnsi="Times New Roman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Symbol"/>
      <w:sz w:val="18"/>
      <w:szCs w:val="18"/>
    </w:rPr>
  </w:style>
  <w:style w:type="character" w:styleId="WW8Num26z0">
    <w:name w:val="WW8Num26z0"/>
    <w:qFormat/>
    <w:rPr>
      <w:rFonts w:ascii="Times New Roman" w:hAnsi="Times New Roman" w:cs="Symbol"/>
      <w:color w:val="auto"/>
      <w:sz w:val="22"/>
      <w:szCs w:val="22"/>
    </w:rPr>
  </w:style>
  <w:style w:type="character" w:styleId="WW8Num27z0">
    <w:name w:val="WW8Num27z0"/>
    <w:qFormat/>
    <w:rPr>
      <w:rFonts w:ascii="Times New Roman" w:hAnsi="Times New Roman" w:cs="Symbol"/>
      <w:color w:val="auto"/>
      <w:sz w:val="22"/>
      <w:szCs w:val="22"/>
      <w:lang w:bidi="th-TH"/>
    </w:rPr>
  </w:style>
  <w:style w:type="character" w:styleId="WW8Num28z0">
    <w:name w:val="WW8Num28z0"/>
    <w:qFormat/>
    <w:rPr>
      <w:rFonts w:ascii="Times New Roman" w:hAnsi="Times New Roman" w:cs="Symbol"/>
      <w:color w:val="auto"/>
      <w:sz w:val="22"/>
      <w:szCs w:val="22"/>
      <w:lang w:bidi="th-TH"/>
    </w:rPr>
  </w:style>
  <w:style w:type="character" w:styleId="WW8Num29z0">
    <w:name w:val="WW8Num29z0"/>
    <w:qFormat/>
    <w:rPr>
      <w:rFonts w:ascii="Times New Roman" w:hAnsi="Times New Roman" w:cs="Symbol"/>
      <w:sz w:val="18"/>
      <w:szCs w:val="18"/>
    </w:rPr>
  </w:style>
  <w:style w:type="character" w:styleId="WW8Num30z0">
    <w:name w:val="WW8Num30z0"/>
    <w:qFormat/>
    <w:rPr>
      <w:rFonts w:ascii="Times New Roman" w:hAnsi="Times New Roman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Wingdings"/>
    </w:rPr>
  </w:style>
  <w:style w:type="character" w:styleId="WW8Num30z3">
    <w:name w:val="WW8Num30z3"/>
    <w:qFormat/>
    <w:rPr>
      <w:rFonts w:ascii="Times New Roman" w:hAnsi="Times New Roman" w:cs="Symbol"/>
    </w:rPr>
  </w:style>
  <w:style w:type="character" w:styleId="WW8Num31z0">
    <w:name w:val="WW8Num31z0"/>
    <w:qFormat/>
    <w:rPr>
      <w:rFonts w:ascii="Times New Roman" w:hAnsi="Times New Roman" w:cs="Symbol"/>
      <w:color w:val="auto"/>
      <w:sz w:val="22"/>
      <w:szCs w:val="22"/>
      <w:lang w:bidi="th-TH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Symbol"/>
      <w:color w:val="auto"/>
      <w:sz w:val="22"/>
      <w:szCs w:val="22"/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rFonts w:ascii="Times New Roman" w:hAnsi="Times New Roman" w:cs="Symbol"/>
      <w:color w:val="auto"/>
      <w:sz w:val="22"/>
      <w:szCs w:val="22"/>
      <w:lang w:bidi="th-TH"/>
    </w:rPr>
  </w:style>
  <w:style w:type="character" w:styleId="WW8Num37z0">
    <w:name w:val="WW8Num37z0"/>
    <w:qFormat/>
    <w:rPr>
      <w:rFonts w:ascii="Times New Roman" w:hAnsi="Times New Roman" w:cs="Wingdings"/>
      <w:sz w:val="16"/>
      <w:szCs w:val="16"/>
      <w:lang w:bidi="th-TH"/>
    </w:rPr>
  </w:style>
  <w:style w:type="character" w:styleId="WW8Num37z1">
    <w:name w:val="WW8Num37z1"/>
    <w:qFormat/>
    <w:rPr>
      <w:rFonts w:ascii="Courier New" w:hAnsi="Courier New" w:cs="Courier New"/>
      <w:lang w:bidi="th-TH"/>
    </w:rPr>
  </w:style>
  <w:style w:type="character" w:styleId="WW8Num37z2">
    <w:name w:val="WW8Num37z2"/>
    <w:qFormat/>
    <w:rPr>
      <w:rFonts w:ascii="Times New Roman" w:hAnsi="Times New Roman" w:cs="Wingdings"/>
      <w:lang w:bidi="th-TH"/>
    </w:rPr>
  </w:style>
  <w:style w:type="character" w:styleId="WW8Num37z3">
    <w:name w:val="WW8Num37z3"/>
    <w:qFormat/>
    <w:rPr>
      <w:rFonts w:ascii="Times New Roman" w:hAnsi="Times New Roman" w:cs="Symbol"/>
      <w:lang w:bidi="th-TH"/>
    </w:rPr>
  </w:style>
  <w:style w:type="character" w:styleId="WW8Num38z0">
    <w:name w:val="WW8Num38z0"/>
    <w:qFormat/>
    <w:rPr>
      <w:rFonts w:ascii="Times New Roman" w:hAnsi="Times New Roman" w:cs="Symbol"/>
      <w:color w:val="auto"/>
      <w:sz w:val="22"/>
      <w:szCs w:val="22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  <w:u w:val="single"/>
      <w:lang w:bidi="th-TH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ind w:left="720" w:right="-514" w:hanging="0"/>
    </w:pPr>
    <w:rPr>
      <w:rFonts w:ascii="Cordia New" w:hAnsi="Cordia New" w:cs="Cord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07:00Z</dcterms:created>
  <dc:creator>suchada</dc:creator>
  <dc:description/>
  <cp:keywords/>
  <dc:language>en-US</dc:language>
  <cp:lastModifiedBy>suchadam</cp:lastModifiedBy>
  <cp:lastPrinted>2005-08-30T07:54:00Z</cp:lastPrinted>
  <dcterms:modified xsi:type="dcterms:W3CDTF">2005-09-08T09:10:00Z</dcterms:modified>
  <cp:revision>3</cp:revision>
  <dc:subject/>
  <dc:title>มองโกเลีย</dc:title>
</cp:coreProperties>
</file>