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-30670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SAN MA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4.1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SAN M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65"/>
        <w:gridCol w:w="1651"/>
        <w:gridCol w:w="2806"/>
      </w:tblGrid>
      <w:tr>
        <w:trPr>
          <w:trHeight w:val="1172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el w:id="8" w:author="Piyapathu Ruktanonchai" w:date="2006-08-24T18:04:00Z"/>
              </w:rPr>
            </w:pPr>
            <w:del w:id="0" w:author="Piyapathu Ruktanonchai" w:date="2006-10-25T16:50:00Z">
              <w:r>
                <w:rPr>
                  <w:b/>
                  <w:bCs/>
                </w:rPr>
                <w:delText>H</w:delText>
              </w:r>
            </w:del>
            <w:del w:id="1" w:author="Piyapathu Ruktanonchai" w:date="2006-10-25T16:50:00Z">
              <w:r>
                <w:rPr>
                  <w:b/>
                  <w:bCs/>
                </w:rPr>
                <w:delText>.</w:delText>
              </w:r>
            </w:del>
            <w:del w:id="2" w:author="Piyapathu Ruktanonchai" w:date="2006-10-25T16:50:00Z">
              <w:r>
                <w:rPr>
                  <w:b/>
                  <w:bCs/>
                </w:rPr>
                <w:delText xml:space="preserve">E. Captain Regent Gian Franco Terenzi </w:delText>
              </w:r>
            </w:del>
            <w:del w:id="3" w:author="Piyapathu Ruktanonchai" w:date="2006-10-25T16:50:00Z">
              <w:r>
                <w:rPr>
                  <w:b/>
                  <w:b/>
                  <w:bCs/>
                </w:rPr>
                <w:delText>และ</w:delText>
              </w:r>
            </w:del>
            <w:del w:id="4" w:author="Piyapathu Ruktanonchai" w:date="2006-10-25T16:50:00Z">
              <w:r>
                <w:rPr>
                  <w:b/>
                  <w:b/>
                  <w:bCs/>
                </w:rPr>
                <w:delText xml:space="preserve"> </w:delText>
              </w:r>
            </w:del>
            <w:del w:id="5" w:author="Piyapathu Ruktanonchai" w:date="2006-10-25T16:50:00Z">
              <w:r>
                <w:rPr>
                  <w:b/>
                  <w:bCs/>
                </w:rPr>
                <w:delText xml:space="preserve">H. E. Captain Regent Loris Francini </w:delText>
              </w:r>
            </w:del>
            <w:del w:id="6" w:author="Piyapathu Ruktanonchai" w:date="2006-10-25T16:50:00Z">
              <w:r>
                <w:rPr/>
                <w:br/>
              </w:r>
            </w:del>
            <w:del w:id="7" w:author="Piyapathu Ruktanonchai" w:date="2006-10-25T16:50:00Z">
              <w:r>
                <w:rPr>
                  <w:b/>
                  <w:b/>
                  <w:bCs/>
                </w:rPr>
                <w:delText xml:space="preserve">ผู้ครองนครร่วม 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del w:id="12" w:author="Piyapathu Ruktanonchai" w:date="2006-10-25T16:50:00Z"/>
              </w:rPr>
            </w:pPr>
            <w:del w:id="9" w:author="Piyapathu Ruktanonchai" w:date="2006-10-25T16:50:00Z">
              <w:r>
                <w:rPr>
                  <w:b/>
                  <w:bCs/>
                  <w:color w:val="000000"/>
                </w:rPr>
                <w:delText xml:space="preserve">H.E. </w:delText>
              </w:r>
            </w:del>
            <w:del w:id="10" w:author="Piyapathu Ruktanonchai" w:date="2006-10-25T16:50:00Z">
              <w:r>
                <w:rPr>
                  <w:b/>
                  <w:bCs/>
                </w:rPr>
                <w:delText xml:space="preserve">Mr. </w:delText>
              </w:r>
            </w:del>
            <w:del w:id="11" w:author="Piyapathu Ruktanonchai" w:date="2006-10-25T16:50:00Z">
              <w:r>
                <w:rPr>
                  <w:b/>
                  <w:bCs/>
                  <w:color w:val="000000"/>
                </w:rPr>
                <w:delText>Fiorenzo Stolfi</w:delText>
              </w:r>
            </w:del>
          </w:p>
          <w:p>
            <w:pPr>
              <w:pStyle w:val="Normal"/>
              <w:jc w:val="center"/>
              <w:rPr>
                <w:color w:val="000000"/>
              </w:rPr>
            </w:pPr>
            <w:del w:id="13" w:author="Piyapathu Ruktanonchai" w:date="2006-10-25T16:50:00Z">
              <w:r>
                <w:rPr>
                  <w:b/>
                  <w:b/>
                  <w:bCs/>
                </w:rPr>
                <w:delText>ผู้นำรัฐบาลและรัฐมนตรีต่างประเทศ</w:delText>
              </w:r>
            </w:del>
            <w:del w:id="14" w:author="Piyapathu Ruktanonchai" w:date="2006-10-25T16:50:00Z">
              <w:r>
                <w:rPr>
                  <w:color w:val="000000"/>
                </w:rPr>
                <w:delText xml:space="preserve"> </w:delText>
              </w:r>
            </w:del>
          </w:p>
        </w:tc>
      </w:tr>
      <w:tr>
        <w:trPr>
          <w:trHeight w:val="991" w:hRule="atLeast"/>
        </w:trPr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del w:id="16" w:author="Piyapathu Ruktanonchai" w:date="2006-10-25T16:50:00Z"/>
              </w:rPr>
            </w:pPr>
            <w:del w:id="15" w:author="Piyapathu Ruktanonchai" w:date="2006-10-25T16:50:00Z">
              <w:r>
                <w:rPr>
                  <w:color w:val="000000"/>
                </w:rPr>
              </w:r>
            </w:del>
          </w:p>
          <w:p>
            <w:pPr>
              <w:pStyle w:val="Normal"/>
              <w:rPr>
                <w:del w:id="21" w:author="Piyapathu Ruktanonchai" w:date="2006-08-24T18:02:00Z"/>
              </w:rPr>
            </w:pPr>
            <w:del w:id="17" w:author="Piyapathu Ruktanonchai" w:date="2006-10-25T16:50:00Z">
              <w:r>
                <w:rPr>
                  <w:rFonts w:eastAsia="Cordia New"/>
                </w:rPr>
                <w:delText xml:space="preserve">      </w:delText>
              </w:r>
            </w:del>
            <w:del w:id="18" w:author="Piyapathu Ruktanonchai" w:date="2006-10-25T16:50:00Z">
              <w:r>
                <w:rPr/>
                <w:delText>(</w:delText>
              </w:r>
            </w:del>
            <w:del w:id="19" w:author="Piyapathu Ruktanonchai" w:date="2006-10-25T16:50:00Z">
              <w:r>
                <w:rPr/>
                <w:delText>ไม่มีรูปถ่าย</w:delText>
              </w:r>
            </w:del>
            <w:del w:id="20" w:author="Piyapathu Ruktanonchai" w:date="2006-08-24T18:02:00Z">
              <w:r>
                <w:rPr/>
                <w:delText>)</w:delText>
              </w:r>
            </w:del>
          </w:p>
          <w:p>
            <w:pPr>
              <w:pStyle w:val="Normal"/>
              <w:widowControl/>
              <w:bidi w:val="0"/>
              <w:rPr/>
            </w:pPr>
            <w:r>
              <w:rPr/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del w:id="28" w:author="Piyapathu Ruktanonchai" w:date="2006-10-25T16:50:00Z"/>
              </w:rPr>
            </w:pPr>
            <w:del w:id="22" w:author="Piyapathu Ruktanonchai" w:date="2006-10-25T16:50:00Z">
              <w:r>
                <w:rPr/>
                <w:delText xml:space="preserve">นายเทเรนซี่ </w:delText>
              </w:r>
            </w:del>
            <w:del w:id="23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อายุ</w:delText>
              </w:r>
            </w:del>
            <w:del w:id="24" w:author="Piyapathu Ruktanonchai" w:date="2006-10-25T16:50:00Z">
              <w:r>
                <w:rPr/>
                <w:delText xml:space="preserve">  </w:delText>
              </w:r>
            </w:del>
            <w:del w:id="25" w:author="Piyapathu Ruktanonchai" w:date="2006-10-25T16:50:00Z">
              <w:r>
                <w:rPr/>
                <w:delText xml:space="preserve">65  </w:delText>
              </w:r>
            </w:del>
            <w:del w:id="26" w:author="Piyapathu Ruktanonchai" w:date="2006-10-25T16:50:00Z">
              <w:r>
                <w:rPr/>
                <w:delText xml:space="preserve"> </w:delText>
              </w:r>
            </w:del>
            <w:del w:id="27" w:author="Piyapathu Ruktanonchai" w:date="2006-10-25T16:50:00Z">
              <w:r>
                <w:rPr/>
                <w:delText>ปี</w:delText>
              </w:r>
            </w:del>
          </w:p>
          <w:p>
            <w:pPr>
              <w:pStyle w:val="Normal"/>
              <w:rPr>
                <w:u w:val="single"/>
                <w:del w:id="35" w:author="Piyapathu Ruktanonchai" w:date="2006-09-01T18:37:00Z"/>
              </w:rPr>
            </w:pPr>
            <w:del w:id="29" w:author="Piyapathu Ruktanonchai" w:date="2006-10-25T16:50:00Z">
              <w:r>
                <w:rPr/>
                <w:delText>นายฟรานชีนี่</w:delText>
              </w:r>
            </w:del>
            <w:del w:id="30" w:author="Piyapathu Ruktanonchai" w:date="2006-10-25T16:50:00Z">
              <w:r>
                <w:rPr>
                  <w:b/>
                  <w:b/>
                  <w:bCs/>
                </w:rPr>
                <w:delText xml:space="preserve"> </w:delText>
              </w:r>
            </w:del>
            <w:del w:id="31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อายุ</w:delText>
              </w:r>
            </w:del>
            <w:del w:id="32" w:author="Piyapathu Ruktanonchai" w:date="2006-10-25T16:50:00Z">
              <w:r>
                <w:rPr/>
                <w:delText xml:space="preserve"> </w:delText>
              </w:r>
            </w:del>
            <w:del w:id="33" w:author="Piyapathu Ruktanonchai" w:date="2006-10-25T16:50:00Z">
              <w:r>
                <w:rPr/>
                <w:delText xml:space="preserve">44 </w:delText>
              </w:r>
            </w:del>
            <w:del w:id="34" w:author="Piyapathu Ruktanonchai" w:date="2006-10-25T16:50:00Z">
              <w:r>
                <w:rPr/>
                <w:delText>ปี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el w:id="37" w:author="Piyapathu Ruktanonchai" w:date="2006-10-25T16:50:00Z"/>
              </w:rPr>
            </w:pPr>
            <w:del w:id="36" w:author="Piyapathu Ruktanonchai" w:date="2006-10-25T16:50:00Z">
              <w:r>
                <w:rPr/>
              </w:r>
            </w:del>
          </w:p>
          <w:p>
            <w:pPr>
              <w:pStyle w:val="Normal"/>
              <w:rPr/>
            </w:pPr>
            <w:del w:id="38" w:author="Piyapathu Ruktanonchai" w:date="2006-10-25T16:50:00Z">
              <w:r>
                <w:rPr>
                  <w:rFonts w:eastAsia="Cordia New"/>
                </w:rPr>
                <w:delText xml:space="preserve">     </w:delText>
              </w:r>
            </w:del>
            <w:del w:id="39" w:author="Piyapathu Ruktanonchai" w:date="2006-10-25T16:50:00Z">
              <w:r>
                <w:rPr/>
                <w:delText>(</w:delText>
              </w:r>
            </w:del>
            <w:del w:id="40" w:author="Piyapathu Ruktanonchai" w:date="2006-10-25T16:50:00Z">
              <w:r>
                <w:rPr/>
                <w:delText>ไม่มีรูปถ่าย</w:delText>
              </w:r>
            </w:del>
            <w:del w:id="41" w:author="Piyapathu Ruktanonchai" w:date="2006-10-25T16:50:00Z">
              <w:r>
                <w:rPr/>
                <w:delText>)</w:delText>
              </w:r>
            </w:del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del w:id="49" w:author="Piyapathu Ruktanonchai" w:date="2006-10-25T16:50:00Z"/>
              </w:rPr>
            </w:pPr>
            <w:del w:id="42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อายุ</w:delText>
              </w:r>
            </w:del>
            <w:del w:id="43" w:author="Piyapathu Ruktanonchai" w:date="2006-10-25T16:50:00Z">
              <w:r>
                <w:rPr/>
                <w:delText xml:space="preserve">   </w:delText>
              </w:r>
            </w:del>
            <w:del w:id="44" w:author="Piyapathu Ruktanonchai" w:date="2006-10-25T16:50:00Z">
              <w:r>
                <w:rPr/>
                <w:delText xml:space="preserve">50   </w:delText>
              </w:r>
            </w:del>
            <w:del w:id="45" w:author="Piyapathu Ruktanonchai" w:date="2006-10-25T16:50:00Z">
              <w:r>
                <w:rPr/>
                <w:delText xml:space="preserve"> </w:delText>
              </w:r>
            </w:del>
            <w:del w:id="46" w:author="Piyapathu Ruktanonchai" w:date="2006-10-25T16:50:00Z">
              <w:r>
                <w:rPr/>
                <w:delText xml:space="preserve"> </w:delText>
              </w:r>
            </w:del>
            <w:del w:id="47" w:author="Piyapathu Ruktanonchai" w:date="2006-10-25T16:50:00Z">
              <w:r>
                <w:rPr/>
                <w:delText xml:space="preserve"> </w:delText>
              </w:r>
            </w:del>
            <w:del w:id="48" w:author="Piyapathu Ruktanonchai" w:date="2006-10-25T16:50:00Z">
              <w:r>
                <w:rPr/>
                <w:delText>ปี</w:delText>
              </w:r>
            </w:del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7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del w:id="51" w:author="Piyapathu Ruktanonchai" w:date="2006-10-25T16:50:00Z"/>
              </w:rPr>
            </w:pPr>
            <w:del w:id="50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ประวัติการทำงานของนายเทเรนซี่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rPr>
                <w:del w:id="73" w:author="Piyapathu Ruktanonchai" w:date="2006-10-25T16:50:00Z"/>
              </w:rPr>
            </w:pPr>
            <w:del w:id="52" w:author="Piyapathu Ruktanonchai" w:date="2006-10-25T16:50:00Z">
              <w:r>
                <w:rPr/>
                <w:delText>ได้รับเลือกตั้งเป็นผู้ครองนคร สาธารณรัฐ</w:delText>
              </w:r>
            </w:del>
            <w:del w:id="53" w:author="Piyapathu Ruktanonchai" w:date="2006-10-25T16:50:00Z">
              <w:r>
                <w:rPr/>
                <w:delText>-</w:delText>
              </w:r>
            </w:del>
            <w:del w:id="54" w:author="Piyapathu Ruktanonchai" w:date="2006-10-25T16:50:00Z">
              <w:r>
                <w:rPr/>
                <w:delText xml:space="preserve">ซานมาริโนร่วมกับนาย </w:delText>
              </w:r>
            </w:del>
            <w:del w:id="55" w:author="Piyapathu Ruktanonchai" w:date="2006-10-25T16:50:00Z">
              <w:r>
                <w:rPr/>
                <w:delText xml:space="preserve">Loris Francini </w:delText>
              </w:r>
            </w:del>
            <w:del w:id="56" w:author="Piyapathu Ruktanonchai" w:date="2006-10-25T16:50:00Z">
              <w:r>
                <w:rPr/>
                <w:delText xml:space="preserve">โดยมีวาระตั้งแต่วันที่ </w:delText>
              </w:r>
            </w:del>
            <w:del w:id="57" w:author="Piyapathu Ruktanonchai" w:date="2006-10-25T16:50:00Z">
              <w:r>
                <w:rPr/>
                <w:delText>1</w:delText>
              </w:r>
            </w:del>
            <w:del w:id="58" w:author="Piyapathu Ruktanonchai" w:date="2006-10-25T16:50:00Z">
              <w:r>
                <w:rPr/>
                <w:delText xml:space="preserve"> </w:delText>
              </w:r>
            </w:del>
            <w:del w:id="59" w:author="Piyapathu Ruktanonchai" w:date="2006-10-25T16:50:00Z">
              <w:r>
                <w:rPr/>
                <w:delText>เม</w:delText>
              </w:r>
            </w:del>
            <w:del w:id="60" w:author="Piyapathu Ruktanonchai" w:date="2006-10-25T16:50:00Z">
              <w:r>
                <w:rPr/>
                <w:delText>.</w:delText>
              </w:r>
            </w:del>
            <w:del w:id="61" w:author="Piyapathu Ruktanonchai" w:date="2006-10-25T16:50:00Z">
              <w:r>
                <w:rPr/>
                <w:delText>ย</w:delText>
              </w:r>
            </w:del>
            <w:del w:id="62" w:author="Piyapathu Ruktanonchai" w:date="2006-10-25T16:50:00Z">
              <w:r>
                <w:rPr/>
                <w:delText>.</w:delText>
              </w:r>
            </w:del>
            <w:del w:id="63" w:author="Piyapathu Ruktanonchai" w:date="2006-10-25T16:50:00Z">
              <w:r>
                <w:rPr/>
                <w:delText xml:space="preserve"> </w:delText>
              </w:r>
            </w:del>
            <w:del w:id="64" w:author="Piyapathu Ruktanonchai" w:date="2006-10-25T16:50:00Z">
              <w:r>
                <w:rPr/>
                <w:delText xml:space="preserve">49 </w:delText>
              </w:r>
            </w:del>
            <w:del w:id="65" w:author="Piyapathu Ruktanonchai" w:date="2006-10-25T16:50:00Z">
              <w:r>
                <w:rPr/>
                <w:delText>จนถึง</w:delText>
              </w:r>
            </w:del>
            <w:del w:id="66" w:author="Piyapathu Ruktanonchai" w:date="2006-10-25T16:50:00Z">
              <w:r>
                <w:rPr/>
                <w:delText xml:space="preserve"> </w:delText>
              </w:r>
            </w:del>
            <w:del w:id="67" w:author="Piyapathu Ruktanonchai" w:date="2006-10-25T16:50:00Z">
              <w:r>
                <w:rPr/>
                <w:delText xml:space="preserve">1 </w:delText>
              </w:r>
            </w:del>
            <w:del w:id="68" w:author="Piyapathu Ruktanonchai" w:date="2006-10-25T16:50:00Z">
              <w:r>
                <w:rPr/>
                <w:delText>ต</w:delText>
              </w:r>
            </w:del>
            <w:del w:id="69" w:author="Piyapathu Ruktanonchai" w:date="2006-10-25T16:50:00Z">
              <w:r>
                <w:rPr/>
                <w:delText>.</w:delText>
              </w:r>
            </w:del>
            <w:del w:id="70" w:author="Piyapathu Ruktanonchai" w:date="2006-10-25T16:50:00Z">
              <w:r>
                <w:rPr/>
                <w:delText>ค</w:delText>
              </w:r>
            </w:del>
            <w:del w:id="71" w:author="Piyapathu Ruktanonchai" w:date="2006-10-25T16:50:00Z">
              <w:r>
                <w:rPr/>
                <w:delText xml:space="preserve">. </w:delText>
              </w:r>
            </w:del>
            <w:del w:id="72" w:author="Piyapathu Ruktanonchai" w:date="2006-10-25T16:50:00Z">
              <w:r>
                <w:rPr/>
                <w:delText>49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rPr>
                <w:del w:id="102" w:author="Piyapathu Ruktanonchai" w:date="2006-10-25T16:50:00Z"/>
              </w:rPr>
            </w:pPr>
            <w:del w:id="74" w:author="Piyapathu Ruktanonchai" w:date="2006-10-25T16:50:00Z">
              <w:r>
                <w:rPr/>
                <w:delText>นายเทเรนซี่เคยเป็นผู้ครองนครมาแล้วสองวาระ ครั้งแรกร่วมกับนาย</w:delText>
              </w:r>
            </w:del>
            <w:del w:id="75" w:author="Piyapathu Ruktanonchai" w:date="2006-10-25T16:50:00Z">
              <w:r>
                <w:rPr/>
                <w:delText xml:space="preserve"> </w:delText>
              </w:r>
            </w:del>
            <w:del w:id="76" w:author="Piyapathu Ruktanonchai" w:date="2006-10-25T16:50:00Z">
              <w:r>
                <w:rPr/>
                <w:delText xml:space="preserve">Rossano Zaffarani </w:delText>
              </w:r>
            </w:del>
            <w:del w:id="77" w:author="Piyapathu Ruktanonchai" w:date="2006-10-25T16:50:00Z">
              <w:r>
                <w:rPr/>
                <w:delText>(</w:delText>
              </w:r>
            </w:del>
            <w:del w:id="78" w:author="Piyapathu Ruktanonchai" w:date="2006-10-25T16:50:00Z">
              <w:r>
                <w:rPr/>
                <w:delText>ต</w:delText>
              </w:r>
            </w:del>
            <w:del w:id="79" w:author="Piyapathu Ruktanonchai" w:date="2006-10-25T16:50:00Z">
              <w:r>
                <w:rPr/>
                <w:delText>.</w:delText>
              </w:r>
            </w:del>
            <w:del w:id="80" w:author="Piyapathu Ruktanonchai" w:date="2006-10-25T16:50:00Z">
              <w:r>
                <w:rPr/>
                <w:delText>ค</w:delText>
              </w:r>
            </w:del>
            <w:del w:id="81" w:author="Piyapathu Ruktanonchai" w:date="2006-10-25T16:50:00Z">
              <w:r>
                <w:rPr/>
                <w:delText xml:space="preserve">. </w:delText>
              </w:r>
            </w:del>
            <w:del w:id="82" w:author="Piyapathu Ruktanonchai" w:date="2006-10-25T16:50:00Z">
              <w:r>
                <w:rPr/>
                <w:delText xml:space="preserve">30 – </w:delText>
              </w:r>
            </w:del>
            <w:del w:id="83" w:author="Piyapathu Ruktanonchai" w:date="2006-10-25T16:50:00Z">
              <w:r>
                <w:rPr/>
                <w:delText>เม</w:delText>
              </w:r>
            </w:del>
            <w:del w:id="84" w:author="Piyapathu Ruktanonchai" w:date="2006-10-25T16:50:00Z">
              <w:r>
                <w:rPr/>
                <w:delText>.</w:delText>
              </w:r>
            </w:del>
            <w:del w:id="85" w:author="Piyapathu Ruktanonchai" w:date="2006-10-25T16:50:00Z">
              <w:r>
                <w:rPr/>
                <w:delText>ย</w:delText>
              </w:r>
            </w:del>
            <w:del w:id="86" w:author="Piyapathu Ruktanonchai" w:date="2006-10-25T16:50:00Z">
              <w:r>
                <w:rPr/>
                <w:delText xml:space="preserve">. </w:delText>
              </w:r>
            </w:del>
            <w:del w:id="87" w:author="Piyapathu Ruktanonchai" w:date="2006-10-25T16:50:00Z">
              <w:r>
                <w:rPr/>
                <w:delText xml:space="preserve">31) </w:delText>
              </w:r>
            </w:del>
            <w:del w:id="88" w:author="Piyapathu Ruktanonchai" w:date="2006-10-25T16:50:00Z">
              <w:r>
                <w:rPr/>
                <w:delText xml:space="preserve">ครั้งที่ </w:delText>
              </w:r>
            </w:del>
            <w:del w:id="89" w:author="Piyapathu Ruktanonchai" w:date="2006-10-25T16:50:00Z">
              <w:r>
                <w:rPr/>
                <w:delText xml:space="preserve">2 </w:delText>
              </w:r>
            </w:del>
            <w:del w:id="90" w:author="Piyapathu Ruktanonchai" w:date="2006-10-25T16:50:00Z">
              <w:r>
                <w:rPr/>
                <w:delText xml:space="preserve">ร่วมกับนาย </w:delText>
              </w:r>
            </w:del>
            <w:del w:id="91" w:author="Piyapathu Ruktanonchai" w:date="2006-10-25T16:50:00Z">
              <w:r>
                <w:rPr/>
                <w:delText>Enzo Colombini (</w:delText>
              </w:r>
            </w:del>
            <w:del w:id="92" w:author="Piyapathu Ruktanonchai" w:date="2006-10-25T16:50:00Z">
              <w:r>
                <w:rPr/>
                <w:delText>ต</w:delText>
              </w:r>
            </w:del>
            <w:del w:id="93" w:author="Piyapathu Ruktanonchai" w:date="2006-10-25T16:50:00Z">
              <w:r>
                <w:rPr/>
                <w:delText>.</w:delText>
              </w:r>
            </w:del>
            <w:del w:id="94" w:author="Piyapathu Ruktanonchai" w:date="2006-10-25T16:50:00Z">
              <w:r>
                <w:rPr/>
                <w:delText>ค</w:delText>
              </w:r>
            </w:del>
            <w:del w:id="95" w:author="Piyapathu Ruktanonchai" w:date="2006-10-25T16:50:00Z">
              <w:r>
                <w:rPr/>
                <w:delText xml:space="preserve">. </w:delText>
              </w:r>
            </w:del>
            <w:del w:id="96" w:author="Piyapathu Ruktanonchai" w:date="2006-10-25T16:50:00Z">
              <w:r>
                <w:rPr/>
                <w:delText xml:space="preserve">43 – </w:delText>
              </w:r>
            </w:del>
            <w:del w:id="97" w:author="Piyapathu Ruktanonchai" w:date="2006-10-25T16:50:00Z">
              <w:r>
                <w:rPr/>
                <w:delText>เม</w:delText>
              </w:r>
            </w:del>
            <w:del w:id="98" w:author="Piyapathu Ruktanonchai" w:date="2006-10-25T16:50:00Z">
              <w:r>
                <w:rPr/>
                <w:delText>.</w:delText>
              </w:r>
            </w:del>
            <w:del w:id="99" w:author="Piyapathu Ruktanonchai" w:date="2006-10-25T16:50:00Z">
              <w:r>
                <w:rPr/>
                <w:delText>ย</w:delText>
              </w:r>
            </w:del>
            <w:del w:id="100" w:author="Piyapathu Ruktanonchai" w:date="2006-10-25T16:50:00Z">
              <w:r>
                <w:rPr/>
                <w:delText xml:space="preserve">. </w:delText>
              </w:r>
            </w:del>
            <w:del w:id="101" w:author="Piyapathu Ruktanonchai" w:date="2006-10-25T16:50:00Z">
              <w:r>
                <w:rPr/>
                <w:delText>44)</w:delText>
              </w:r>
            </w:del>
          </w:p>
          <w:p>
            <w:pPr>
              <w:pStyle w:val="Normal"/>
              <w:ind w:left="34" w:hanging="0"/>
              <w:rPr>
                <w:del w:id="105" w:author="Piyapathu Ruktanonchai" w:date="2006-10-25T16:50:00Z"/>
              </w:rPr>
            </w:pPr>
            <w:del w:id="103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ประวัติการทำงานของนาย</w:delText>
              </w:r>
            </w:del>
            <w:del w:id="104" w:author="Piyapathu Ruktanonchai" w:date="2006-10-25T16:50:00Z">
              <w:r>
                <w:rPr>
                  <w:b/>
                  <w:b/>
                  <w:bCs/>
                </w:rPr>
                <w:delText>ฟรานชีนี่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rPr>
                <w:del w:id="112" w:author="Piyapathu Ruktanonchai" w:date="2006-10-25T16:50:00Z"/>
              </w:rPr>
            </w:pPr>
            <w:del w:id="106" w:author="Piyapathu Ruktanonchai" w:date="2006-10-25T16:50:00Z">
              <w:r>
                <w:rPr/>
                <w:delText xml:space="preserve">นายฟรานชีนี่เคยเป็นผู้ครองนครร่วมกับนาย </w:delText>
              </w:r>
            </w:del>
            <w:del w:id="107" w:author="Piyapathu Ruktanonchai" w:date="2006-10-25T16:50:00Z">
              <w:r>
                <w:rPr/>
                <w:delText>Cecchetti (</w:delText>
              </w:r>
            </w:del>
            <w:del w:id="108" w:author="Piyapathu Ruktanonchai" w:date="2006-10-25T16:50:00Z">
              <w:r>
                <w:rPr/>
                <w:delText>เชคเคตติ</w:delText>
              </w:r>
            </w:del>
            <w:del w:id="109" w:author="Piyapathu Ruktanonchai" w:date="2006-10-25T16:50:00Z">
              <w:r>
                <w:rPr/>
                <w:delText xml:space="preserve">) </w:delText>
              </w:r>
            </w:del>
            <w:del w:id="110" w:author="Piyapathu Ruktanonchai" w:date="2006-10-25T16:50:00Z">
              <w:r>
                <w:rPr/>
                <w:delText xml:space="preserve">มาแล้วในปี </w:delText>
              </w:r>
            </w:del>
            <w:del w:id="111" w:author="Piyapathu Ruktanonchai" w:date="2006-10-25T16:50:00Z">
              <w:r>
                <w:rPr/>
                <w:delText>2541</w:delText>
              </w:r>
            </w:del>
          </w:p>
          <w:p>
            <w:pPr>
              <w:pStyle w:val="Normal"/>
              <w:rPr>
                <w:b/>
                <w:b/>
                <w:bCs/>
                <w:u w:val="single"/>
                <w:del w:id="114" w:author="Piyapathu Ruktanonchai" w:date="2006-10-25T16:50:00Z"/>
              </w:rPr>
            </w:pPr>
            <w:del w:id="113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เกร็ดข้อมูลเพิ่มเติม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/>
            </w:pPr>
            <w:del w:id="115" w:author="Piyapathu Ruktanonchai" w:date="2006-10-25T16:50:00Z">
              <w:r>
                <w:rPr/>
                <w:delText xml:space="preserve">ทั้งนายเทเรนซี่และนายฟรานชีนี่เป็นสมาชิกพรรค </w:delText>
              </w:r>
            </w:del>
            <w:del w:id="116" w:author="Piyapathu Ruktanonchai" w:date="2006-10-25T16:50:00Z">
              <w:r>
                <w:rPr/>
                <w:delText>Christian Democratic (</w:delText>
              </w:r>
            </w:del>
            <w:del w:id="117" w:author="Piyapathu Ruktanonchai" w:date="2006-10-25T16:50:00Z">
              <w:r>
                <w:rPr/>
                <w:delText>ปกติผู้ครองนครร่วมจะมาจากต่างพรรค</w:delText>
              </w:r>
            </w:del>
            <w:del w:id="118" w:author="Piyapathu Ruktanonchai" w:date="2006-10-25T16:50:00Z">
              <w:r>
                <w:rPr/>
                <w:delText>)</w:delText>
              </w:r>
            </w:del>
          </w:p>
        </w:tc>
        <w:tc>
          <w:tcPr>
            <w:tcW w:w="4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del w:id="120" w:author="Piyapathu Ruktanonchai" w:date="2006-10-25T16:50:00Z"/>
              </w:rPr>
            </w:pPr>
            <w:del w:id="119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ประวัติการทำงาน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32" w:author="Piyapathu Ruktanonchai" w:date="2006-10-25T16:50:00Z"/>
              </w:rPr>
            </w:pPr>
            <w:del w:id="121" w:author="Piyapathu Ruktanonchai" w:date="2006-10-25T16:50:00Z">
              <w:r>
                <w:rPr/>
                <w:delText xml:space="preserve">รัฐมนตรีต่างประเทศ </w:delText>
              </w:r>
            </w:del>
            <w:del w:id="122" w:author="Piyapathu Ruktanonchai" w:date="2006-10-25T16:50:00Z">
              <w:r>
                <w:rPr/>
                <w:delText xml:space="preserve">( </w:delText>
              </w:r>
            </w:del>
            <w:del w:id="123" w:author="Piyapathu Ruktanonchai" w:date="2006-10-25T16:50:00Z">
              <w:r>
                <w:rPr/>
                <w:delText xml:space="preserve">27 </w:delText>
              </w:r>
            </w:del>
            <w:del w:id="124" w:author="Piyapathu Ruktanonchai" w:date="2006-10-25T16:50:00Z">
              <w:r>
                <w:rPr/>
                <w:delText>ก</w:delText>
              </w:r>
            </w:del>
            <w:del w:id="125" w:author="Piyapathu Ruktanonchai" w:date="2006-10-25T16:50:00Z">
              <w:r>
                <w:rPr/>
                <w:delText>.</w:delText>
              </w:r>
            </w:del>
            <w:del w:id="126" w:author="Piyapathu Ruktanonchai" w:date="2006-10-25T16:50:00Z">
              <w:r>
                <w:rPr/>
                <w:delText>ค</w:delText>
              </w:r>
            </w:del>
            <w:del w:id="127" w:author="Piyapathu Ruktanonchai" w:date="2006-10-25T16:50:00Z">
              <w:r>
                <w:rPr/>
                <w:delText>.</w:delText>
              </w:r>
            </w:del>
            <w:del w:id="128" w:author="Piyapathu Ruktanonchai" w:date="2006-10-25T16:50:00Z">
              <w:r>
                <w:rPr/>
                <w:delText xml:space="preserve"> </w:delText>
              </w:r>
            </w:del>
            <w:del w:id="129" w:author="Piyapathu Ruktanonchai" w:date="2006-10-25T16:50:00Z">
              <w:r>
                <w:rPr/>
                <w:delText xml:space="preserve">49) </w:delText>
              </w:r>
            </w:del>
            <w:del w:id="130" w:author="Piyapathu Ruktanonchai" w:date="2006-10-25T16:50:00Z">
              <w:r>
                <w:rPr/>
                <w:delText xml:space="preserve">ครั้งที่ </w:delText>
              </w:r>
            </w:del>
            <w:del w:id="131" w:author="Piyapathu Ruktanonchai" w:date="2006-10-25T16:50:00Z">
              <w:r>
                <w:rPr/>
                <w:delText xml:space="preserve">2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39" w:author="Piyapathu Ruktanonchai" w:date="2006-10-25T16:50:00Z"/>
              </w:rPr>
            </w:pPr>
            <w:del w:id="133" w:author="Piyapathu Ruktanonchai" w:date="2006-10-25T16:50:00Z">
              <w:r>
                <w:rPr/>
                <w:delText xml:space="preserve">Head of Political Group </w:delText>
              </w:r>
            </w:del>
            <w:del w:id="134" w:author="Piyapathu Ruktanonchai" w:date="2006-10-25T16:50:00Z">
              <w:r>
                <w:rPr/>
                <w:delText xml:space="preserve">ภายใน </w:delText>
              </w:r>
            </w:del>
            <w:del w:id="135" w:author="Piyapathu Ruktanonchai" w:date="2006-10-25T16:50:00Z">
              <w:r>
                <w:rPr/>
                <w:delText xml:space="preserve">Great and General Council </w:delText>
              </w:r>
            </w:del>
            <w:del w:id="136" w:author="Piyapathu Ruktanonchai" w:date="2006-10-25T16:50:00Z">
              <w:r>
                <w:rPr/>
                <w:delText>(</w:delText>
              </w:r>
            </w:del>
            <w:del w:id="137" w:author="Piyapathu Ruktanonchai" w:date="2006-10-25T16:50:00Z">
              <w:r>
                <w:rPr/>
                <w:delText xml:space="preserve">ปี </w:delText>
              </w:r>
            </w:del>
            <w:del w:id="138" w:author="Piyapathu Ruktanonchai" w:date="2006-10-25T16:50:00Z">
              <w:r>
                <w:rPr/>
                <w:delText>46 - 49)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44" w:author="Piyapathu Ruktanonchai" w:date="2006-10-25T16:50:00Z"/>
              </w:rPr>
            </w:pPr>
            <w:del w:id="140" w:author="Piyapathu Ruktanonchai" w:date="2006-10-25T16:50:00Z">
              <w:r>
                <w:rPr/>
                <w:delText xml:space="preserve">รัฐมนตรีต่างประเทศครั้งแรก </w:delText>
              </w:r>
            </w:del>
            <w:del w:id="141" w:author="Piyapathu Ruktanonchai" w:date="2006-10-25T16:50:00Z">
              <w:r>
                <w:rPr/>
                <w:delText>(</w:delText>
              </w:r>
            </w:del>
            <w:del w:id="142" w:author="Piyapathu Ruktanonchai" w:date="2006-10-25T16:50:00Z">
              <w:r>
                <w:rPr/>
                <w:delText xml:space="preserve">ปี </w:delText>
              </w:r>
            </w:del>
            <w:del w:id="143" w:author="Piyapathu Ruktanonchai" w:date="2006-10-25T16:50:00Z">
              <w:r>
                <w:rPr/>
                <w:delText>46)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57" w:author="Piyapathu Ruktanonchai" w:date="2006-10-25T16:50:00Z"/>
              </w:rPr>
            </w:pPr>
            <w:del w:id="145" w:author="Piyapathu Ruktanonchai" w:date="2006-10-25T16:50:00Z">
              <w:r>
                <w:rPr/>
                <w:delText xml:space="preserve">รัฐมนตรีคลัง </w:delText>
              </w:r>
            </w:del>
            <w:del w:id="146" w:author="Piyapathu Ruktanonchai" w:date="2006-10-25T16:50:00Z">
              <w:r>
                <w:rPr/>
                <w:delText>(</w:delText>
              </w:r>
            </w:del>
            <w:del w:id="147" w:author="Piyapathu Ruktanonchai" w:date="2006-10-25T16:50:00Z">
              <w:r>
                <w:rPr/>
                <w:delText>มิ</w:delText>
              </w:r>
            </w:del>
            <w:del w:id="148" w:author="Piyapathu Ruktanonchai" w:date="2006-10-25T16:50:00Z">
              <w:r>
                <w:rPr/>
                <w:delText>.</w:delText>
              </w:r>
            </w:del>
            <w:del w:id="149" w:author="Piyapathu Ruktanonchai" w:date="2006-10-25T16:50:00Z">
              <w:r>
                <w:rPr/>
                <w:delText>ย</w:delText>
              </w:r>
            </w:del>
            <w:del w:id="150" w:author="Piyapathu Ruktanonchai" w:date="2006-10-25T16:50:00Z">
              <w:r>
                <w:rPr/>
                <w:delText xml:space="preserve">. </w:delText>
              </w:r>
            </w:del>
            <w:del w:id="151" w:author="Piyapathu Ruktanonchai" w:date="2006-10-25T16:50:00Z">
              <w:r>
                <w:rPr/>
                <w:delText xml:space="preserve">45 – </w:delText>
              </w:r>
            </w:del>
            <w:del w:id="152" w:author="Piyapathu Ruktanonchai" w:date="2006-10-25T16:50:00Z">
              <w:r>
                <w:rPr/>
                <w:delText>ธ</w:delText>
              </w:r>
            </w:del>
            <w:del w:id="153" w:author="Piyapathu Ruktanonchai" w:date="2006-10-25T16:50:00Z">
              <w:r>
                <w:rPr/>
                <w:delText>.</w:delText>
              </w:r>
            </w:del>
            <w:del w:id="154" w:author="Piyapathu Ruktanonchai" w:date="2006-10-25T16:50:00Z">
              <w:r>
                <w:rPr/>
                <w:delText>ค</w:delText>
              </w:r>
            </w:del>
            <w:del w:id="155" w:author="Piyapathu Ruktanonchai" w:date="2006-10-25T16:50:00Z">
              <w:r>
                <w:rPr/>
                <w:delText xml:space="preserve">. </w:delText>
              </w:r>
            </w:del>
            <w:del w:id="156" w:author="Piyapathu Ruktanonchai" w:date="2006-10-25T16:50:00Z">
              <w:r>
                <w:rPr/>
                <w:delText>45)</w:delText>
              </w:r>
            </w:del>
          </w:p>
          <w:p>
            <w:pPr>
              <w:pStyle w:val="Normal"/>
              <w:rPr>
                <w:b/>
                <w:b/>
                <w:bCs/>
                <w:u w:val="single"/>
                <w:del w:id="159" w:author="Piyapathu Ruktanonchai" w:date="2006-10-25T16:50:00Z"/>
              </w:rPr>
            </w:pPr>
            <w:del w:id="158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เกร็ดข้อมูลเพิ่มเติม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spacing w:val="-16"/>
                <w:del w:id="164" w:author="Piyapathu Ruktanonchai" w:date="2006-10-25T16:50:00Z"/>
              </w:rPr>
            </w:pPr>
            <w:del w:id="160" w:author="Piyapathu Ruktanonchai" w:date="2006-10-25T16:50:00Z">
              <w:r>
                <w:rPr>
                  <w:spacing w:val="-16"/>
                </w:rPr>
                <w:delText xml:space="preserve">เคยเป็น ตัวแทนของ ซานมาริโน ของ </w:delText>
              </w:r>
            </w:del>
            <w:del w:id="161" w:author="Piyapathu Ruktanonchai" w:date="2006-10-25T16:50:00Z">
              <w:r>
                <w:rPr>
                  <w:spacing w:val="-16"/>
                </w:rPr>
                <w:delText xml:space="preserve">IMF </w:delText>
              </w:r>
            </w:del>
            <w:del w:id="162" w:author="Piyapathu Ruktanonchai" w:date="2006-10-25T16:50:00Z">
              <w:r>
                <w:rPr>
                  <w:spacing w:val="-16"/>
                </w:rPr>
                <w:delText>(</w:delText>
              </w:r>
            </w:del>
            <w:del w:id="163" w:author="Piyapathu Ruktanonchai" w:date="2006-10-25T16:50:00Z">
              <w:r>
                <w:rPr>
                  <w:spacing w:val="-16"/>
                </w:rPr>
                <w:delText xml:space="preserve">IMF Governor  for San Marino)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67" w:author="Piyapathu Ruktanonchai" w:date="2006-10-25T16:50:00Z"/>
              </w:rPr>
            </w:pPr>
            <w:del w:id="165" w:author="Piyapathu Ruktanonchai" w:date="2006-10-25T16:50:00Z">
              <w:r>
                <w:rPr>
                  <w:spacing w:val="-16"/>
                </w:rPr>
                <w:delText xml:space="preserve">เคยเป็น </w:delText>
              </w:r>
            </w:del>
            <w:del w:id="166" w:author="Piyapathu Ruktanonchai" w:date="2006-10-25T16:50:00Z">
              <w:r>
                <w:rPr>
                  <w:spacing w:val="-16"/>
                </w:rPr>
                <w:delText>Head of OSCE Delegates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72" w:author="Piyapathu Ruktanonchai" w:date="2006-10-25T16:50:00Z"/>
              </w:rPr>
            </w:pPr>
            <w:del w:id="168" w:author="Piyapathu Ruktanonchai" w:date="2006-10-25T16:50:00Z">
              <w:r>
                <w:rPr>
                  <w:spacing w:val="-16"/>
                </w:rPr>
                <w:delText xml:space="preserve">เคยเป็นประธาน </w:delText>
              </w:r>
            </w:del>
            <w:del w:id="169" w:author="Piyapathu Ruktanonchai" w:date="2006-10-25T16:50:00Z">
              <w:r>
                <w:rPr>
                  <w:spacing w:val="-16"/>
                </w:rPr>
                <w:delText xml:space="preserve">San Marino Group </w:delText>
              </w:r>
            </w:del>
            <w:del w:id="170" w:author="Piyapathu Ruktanonchai" w:date="2006-10-25T16:50:00Z">
              <w:r>
                <w:rPr>
                  <w:spacing w:val="-16"/>
                </w:rPr>
                <w:delText xml:space="preserve">ของ </w:delText>
              </w:r>
            </w:del>
            <w:del w:id="171" w:author="Piyapathu Ruktanonchai" w:date="2006-10-25T16:50:00Z">
              <w:r>
                <w:rPr>
                  <w:spacing w:val="-16"/>
                </w:rPr>
                <w:delText>Interparliamentary Union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spacing w:val="-16"/>
              </w:rPr>
            </w:pPr>
            <w:del w:id="173" w:author="Piyapathu Ruktanonchai" w:date="2006-10-25T16:50:00Z">
              <w:r>
                <w:rPr>
                  <w:spacing w:val="-16"/>
                </w:rPr>
                <w:delText xml:space="preserve">เป็นสมาชิกพรรค </w:delText>
              </w:r>
            </w:del>
            <w:del w:id="174" w:author="Piyapathu Ruktanonchai" w:date="2006-10-25T16:50:00Z">
              <w:r>
                <w:rPr>
                  <w:spacing w:val="-16"/>
                </w:rPr>
                <w:delText xml:space="preserve">Socialist Party </w:delText>
              </w:r>
            </w:del>
            <w:del w:id="175" w:author="Piyapathu Ruktanonchai" w:date="2006-10-25T16:50:00Z">
              <w:r>
                <w:rPr>
                  <w:spacing w:val="-16"/>
                </w:rPr>
                <w:delText xml:space="preserve">ตั้งแต่ปี </w:delText>
              </w:r>
            </w:del>
            <w:del w:id="176" w:author="Piyapathu Ruktanonchai" w:date="2006-10-25T16:50:00Z">
              <w:r>
                <w:rPr>
                  <w:spacing w:val="-16"/>
                </w:rPr>
                <w:delText>2521</w:delText>
              </w:r>
            </w:del>
          </w:p>
        </w:tc>
      </w:tr>
      <w:tr>
        <w:trPr>
          <w:trHeight w:val="249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del w:id="178" w:author="Piyapathu Ruktanonchai" w:date="2006-10-25T16:50:00Z"/>
              </w:rPr>
            </w:pPr>
            <w:del w:id="177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ประเด็นที่ไทยอาจหยิบยก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82" w:author="Piyapathu Ruktanonchai" w:date="2006-10-25T16:50:00Z"/>
              </w:rPr>
            </w:pPr>
            <w:del w:id="179" w:author="Piyapathu Ruktanonchai" w:date="2006-10-25T16:50:00Z">
              <w:r>
                <w:rPr/>
                <w:delText xml:space="preserve">ชื่นชมที่ซานมาริโนมีเศรษฐกิจที่มั่นคง มีอัตราการว่างงานต่ำ และไม่มีหนี้สาธารณะ </w:delText>
              </w:r>
            </w:del>
            <w:del w:id="180" w:author="Piyapathu Ruktanonchai" w:date="2006-10-25T16:50:00Z">
              <w:r>
                <w:rPr/>
                <w:delText>(</w:delText>
              </w:r>
            </w:del>
            <w:del w:id="181" w:author="Piyapathu Ruktanonchai" w:date="2006-10-25T16:50:00Z">
              <w:r>
                <w:rPr/>
                <w:delText>Public Debt)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del w:id="184" w:author="Piyapathu Ruktanonchai" w:date="2006-10-25T16:50:00Z"/>
              </w:rPr>
            </w:pPr>
            <w:del w:id="183" w:author="Piyapathu Ruktanonchai" w:date="2006-10-25T16:50:00Z">
              <w:r>
                <w:rPr/>
                <w:delText>หวังว่าไทยกับซานมาริโนจะเพิ่มพูนความสัมพันธ์ในทุกๆ ด้านระหว่างกันมากขึ้น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del w:id="188" w:author="Piyapathu Ruktanonchai" w:date="2006-08-24T18:01:00Z"/>
              </w:rPr>
            </w:pPr>
            <w:del w:id="185" w:author="Piyapathu Ruktanonchai" w:date="2006-08-24T18:01:00Z">
              <w:r>
                <w:rPr>
                  <w:u w:val="single"/>
                </w:rPr>
                <w:delText xml:space="preserve">ไทยอาจพิจารณาให้คนสัญชาติซานมาริโนเดินทางเข้ามาในประเทศไทยและพักอยู่ได้ </w:delText>
              </w:r>
            </w:del>
            <w:del w:id="186" w:author="Piyapathu Ruktanonchai" w:date="2006-08-24T18:01:00Z">
              <w:r>
                <w:rPr>
                  <w:u w:val="single"/>
                </w:rPr>
                <w:delText xml:space="preserve">30 </w:delText>
              </w:r>
            </w:del>
            <w:del w:id="187" w:author="Piyapathu Ruktanonchai" w:date="2006-08-24T18:01:00Z">
              <w:r>
                <w:rPr>
                  <w:u w:val="single"/>
                </w:rPr>
                <w:delText>วัน</w:delText>
              </w:r>
            </w:del>
          </w:p>
          <w:p>
            <w:pPr>
              <w:pStyle w:val="Normal"/>
              <w:ind w:left="34" w:hanging="0"/>
              <w:rPr>
                <w:b/>
                <w:b/>
                <w:bCs/>
                <w:del w:id="190" w:author="Piyapathu Ruktanonchai" w:date="2006-10-25T16:50:00Z"/>
              </w:rPr>
            </w:pPr>
            <w:del w:id="189" w:author="Piyapathu Ruktanonchai" w:date="2006-10-25T16:50:00Z">
              <w:r>
                <w:rPr>
                  <w:b/>
                  <w:b/>
                  <w:bCs/>
                  <w:u w:val="single"/>
                </w:rPr>
                <w:delText>ประเด็นที่ซานมาริโนอาจหยิบยก</w:delText>
              </w:r>
            </w:del>
          </w:p>
          <w:p>
            <w:pPr>
              <w:pStyle w:val="Normal"/>
              <w:ind w:left="743" w:hanging="383"/>
              <w:rPr>
                <w:b/>
                <w:b/>
                <w:bCs/>
                <w:u w:val="single"/>
              </w:rPr>
            </w:pPr>
            <w:del w:id="191" w:author="Piyapathu Ruktanonchai" w:date="2006-10-25T16:50:00Z">
              <w:r>
                <w:rPr/>
                <w:delText xml:space="preserve">- </w:delText>
              </w:r>
            </w:del>
            <w:del w:id="192" w:author="Piyapathu Ruktanonchai" w:date="2006-10-25T16:50:00Z">
              <w:r>
                <w:rPr/>
                <w:delText xml:space="preserve">    </w:delText>
              </w:r>
            </w:del>
            <w:del w:id="193" w:author="Piyapathu Ruktanonchai" w:date="2006-08-24T14:07:00Z">
              <w:r>
                <w:rPr/>
                <w:delText xml:space="preserve">เมื่อเดือนมีนาคม </w:delText>
              </w:r>
            </w:del>
            <w:del w:id="194" w:author="Piyapathu Ruktanonchai" w:date="2006-08-24T14:07:00Z">
              <w:r>
                <w:rPr/>
                <w:delText xml:space="preserve">2547 </w:delText>
              </w:r>
            </w:del>
            <w:del w:id="195" w:author="Piyapathu Ruktanonchai" w:date="2006-08-24T14:07:00Z">
              <w:r>
                <w:rPr/>
                <w:delText>ซานมาริโนได้เสนอขอจัดทำคตล</w:delText>
              </w:r>
            </w:del>
            <w:del w:id="196" w:author="Piyapathu Ruktanonchai" w:date="2006-08-24T14:07:00Z">
              <w:r>
                <w:rPr/>
                <w:delText>.</w:delText>
              </w:r>
            </w:del>
            <w:del w:id="197" w:author="Piyapathu Ruktanonchai" w:date="2006-08-24T14:07:00Z">
              <w:r>
                <w:rPr/>
                <w:delText>ยกเว้นการเก็บภาษีซ้อนกับไทย และได้นำส่งร่างคตล</w:delText>
              </w:r>
            </w:del>
            <w:del w:id="198" w:author="Piyapathu Ruktanonchai" w:date="2006-08-24T14:07:00Z">
              <w:r>
                <w:rPr/>
                <w:delText>.</w:delText>
              </w:r>
            </w:del>
            <w:del w:id="199" w:author="Piyapathu Ruktanonchai" w:date="2006-08-24T14:07:00Z">
              <w:r>
                <w:rPr/>
                <w:delText>มาเพื่อให้ฝ่ายไทยพิจารณา  โดยกรมสรรพากรพิจารณาเห็นควรให้บรรจุซานมารีโนไว้ในบัญชีประเทศคู่เจรจาคตล</w:delText>
              </w:r>
            </w:del>
            <w:del w:id="200" w:author="Piyapathu Ruktanonchai" w:date="2006-08-24T14:07:00Z">
              <w:r>
                <w:rPr/>
                <w:delText>.</w:delText>
              </w:r>
            </w:del>
            <w:del w:id="201" w:author="Piyapathu Ruktanonchai" w:date="2006-08-24T14:07:00Z">
              <w:r>
                <w:rPr/>
                <w:delText xml:space="preserve">ภาษีซ้อนของไทยสำหรับปี </w:delText>
              </w:r>
            </w:del>
            <w:del w:id="202" w:author="Piyapathu Ruktanonchai" w:date="2006-08-24T14:07:00Z">
              <w:r>
                <w:rPr/>
                <w:delText xml:space="preserve">2548 </w:delText>
              </w:r>
            </w:del>
          </w:p>
        </w:tc>
      </w:tr>
    </w:tbl>
    <w:p>
      <w:pPr>
        <w:pStyle w:val="Normal"/>
        <w:jc w:val="right"/>
        <w:rPr>
          <w:del w:id="205" w:author="Piyapathu Ruktanonchai" w:date="2006-09-01T18:37:00Z"/>
        </w:rPr>
      </w:pPr>
      <w:del w:id="203" w:author="Piyapathu Ruktanonchai" w:date="2006-09-01T18:37:00Z">
        <w:r>
          <w:rPr/>
          <w:delText xml:space="preserve">กองยุโรป </w:delText>
        </w:r>
      </w:del>
      <w:del w:id="204" w:author="Piyapathu Ruktanonchai" w:date="2006-09-01T18:37:00Z">
        <w:r>
          <w:rPr/>
          <w:delText>2</w:delText>
        </w:r>
      </w:del>
    </w:p>
    <w:p>
      <w:pPr>
        <w:pStyle w:val="Normal"/>
        <w:rPr>
          <w:del w:id="207" w:author="Piyapathu Ruktanonchai" w:date="2006-10-25T16:50:00Z"/>
        </w:rPr>
      </w:pPr>
      <w:del w:id="206" w:author="Piyapathu Ruktanonchai" w:date="2006-10-25T16:50:00Z">
        <w:r>
          <w:rPr/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-57150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SAN MA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.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  <w:szCs w:val="48"/>
                        </w:rPr>
                        <w:t>SAN M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8"/>
              </w:rPr>
            </w:pPr>
            <w:r>
              <w:rPr>
                <w:rFonts w:cs="Angsana New"/>
                <w:sz w:val="24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/>
              <w:tc>
                <w:tcPr>
                  <w:tcW w:w="9241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del w:id="208" w:author="Piyapathu Ruktanonchai" w:date="2006-10-25T16:50:00Z">
                    <w:r>
                      <w:rPr>
                        <w:b/>
                        <w:bCs/>
                        <w:sz w:val="40"/>
                        <w:szCs w:val="40"/>
                      </w:rPr>
                      <w:delText xml:space="preserve">Executive Summary : </w:delText>
                    </w:r>
                  </w:del>
                  <w:del w:id="209" w:author="Piyapathu Ruktanonchai" w:date="2006-10-25T16:50:00Z">
                    <w:r>
                      <w:rPr>
                        <w:b/>
                        <w:b/>
                        <w:bCs/>
                        <w:sz w:val="40"/>
                        <w:sz w:val="40"/>
                        <w:szCs w:val="40"/>
                      </w:rPr>
                      <w:delText>สาธารณรัฐซานมาริโน</w:delText>
                    </w:r>
                  </w:del>
                </w:p>
              </w:tc>
            </w:tr>
          </w:tbl>
          <w:p>
            <w:pPr>
              <w:pStyle w:val="Normal"/>
              <w:rPr>
                <w:del w:id="211" w:author="Piyapathu Ruktanonchai" w:date="2006-10-25T16:50:00Z"/>
              </w:rPr>
            </w:pPr>
            <w:del w:id="210" w:author="Piyapathu Ruktanonchai" w:date="2006-10-25T16:50:00Z">
              <w:r>
                <w:rPr/>
              </w:r>
            </w:del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Times New Roman" w:hAnsi="Times New Roman" w:cs="Angsana New"/>
                <w:sz w:val="24"/>
                <w:szCs w:val="28"/>
                <w:del w:id="229" w:author="Piyapathu Ruktanonchai" w:date="2006-10-25T16:50:00Z"/>
              </w:rPr>
            </w:pPr>
            <w:del w:id="212" w:author="Piyapathu Ruktanonchai" w:date="2006-10-25T16:50:00Z">
              <w:r>
                <w:rPr>
                  <w:rFonts w:eastAsia="Cordia New"/>
                </w:rPr>
                <w:delText xml:space="preserve">                     </w:delText>
              </w:r>
            </w:del>
            <w:del w:id="213" w:author="Piyapathu Ruktanonchai" w:date="2006-10-25T16:50:00Z">
              <w:r>
                <w:rPr/>
                <w:delText xml:space="preserve">สาธารณรัฐซานมาริโนตั้งอยู่ในประเทศอิตาลี มีพรมแดนด้านตะวันออกเฉียงเหนืออยู่ติดกับแคว้น </w:delText>
              </w:r>
            </w:del>
            <w:del w:id="214" w:author="Piyapathu Ruktanonchai" w:date="2006-10-25T16:50:00Z">
              <w:r>
                <w:rPr/>
                <w:delText xml:space="preserve">Emilia – Romagna </w:delText>
              </w:r>
            </w:del>
            <w:del w:id="215" w:author="Piyapathu Ruktanonchai" w:date="2006-10-25T16:50:00Z">
              <w:r>
                <w:rPr/>
                <w:delText xml:space="preserve">และด้านตะวันออกเฉียงใต้อยู่ติดกับแคว้น </w:delText>
              </w:r>
            </w:del>
            <w:del w:id="216" w:author="Piyapathu Ruktanonchai" w:date="2006-10-25T16:50:00Z">
              <w:r>
                <w:rPr/>
                <w:delText xml:space="preserve">Marche – Montefeltro </w:delText>
              </w:r>
            </w:del>
            <w:del w:id="217" w:author="Piyapathu Ruktanonchai" w:date="2006-10-25T16:50:00Z">
              <w:r>
                <w:rPr/>
                <w:delText xml:space="preserve">ไม่มีพรมแดนติดทะเล ซานมาริโนมีพื้นที่ </w:delText>
              </w:r>
            </w:del>
            <w:del w:id="218" w:author="Piyapathu Ruktanonchai" w:date="2006-10-25T16:50:00Z">
              <w:r>
                <w:rPr/>
                <w:delText xml:space="preserve"> </w:delText>
              </w:r>
            </w:del>
            <w:del w:id="219" w:author="Piyapathu Ruktanonchai" w:date="2006-10-25T16:50:00Z">
              <w:r>
                <w:rPr/>
                <w:delText xml:space="preserve">61.2 </w:delText>
              </w:r>
            </w:del>
            <w:del w:id="220" w:author="Piyapathu Ruktanonchai" w:date="2006-10-25T16:50:00Z">
              <w:r>
                <w:rPr/>
                <w:delText xml:space="preserve">ตารางกิโลเมตร พื้นที่ส่วนใหญ่เป็นภูเขา </w:delText>
              </w:r>
            </w:del>
            <w:del w:id="221" w:author="Piyapathu Ruktanonchai" w:date="2006-10-25T16:50:00Z">
              <w:r>
                <w:rPr/>
                <w:delText xml:space="preserve">(Mount Titano) </w:delText>
              </w:r>
            </w:del>
            <w:del w:id="222" w:author="Piyapathu Ruktanonchai" w:date="2006-10-25T16:50:00Z">
              <w:r>
                <w:rPr>
                  <w:spacing w:val="-4"/>
                </w:rPr>
                <w:delText xml:space="preserve"> </w:delText>
              </w:r>
            </w:del>
            <w:del w:id="223" w:author="Piyapathu Ruktanonchai" w:date="2006-10-25T16:50:00Z">
              <w:r>
                <w:rPr>
                  <w:spacing w:val="-4"/>
                </w:rPr>
                <w:delText>ภูมิอากาศของซานมาริโนเป็นแบบเมดิเตอร์เร</w:delText>
              </w:r>
            </w:del>
            <w:del w:id="224" w:author="Piyapathu Ruktanonchai" w:date="2006-10-25T16:50:00Z">
              <w:r>
                <w:rPr>
                  <w:spacing w:val="-4"/>
                </w:rPr>
                <w:delText>-</w:delText>
              </w:r>
            </w:del>
            <w:del w:id="225" w:author="Piyapathu Ruktanonchai" w:date="2006-10-25T16:50:00Z">
              <w:r>
                <w:rPr>
                  <w:spacing w:val="-4"/>
                </w:rPr>
                <w:delText xml:space="preserve">เนียน  ฤดูหนาวไม่หนาวเย็นเกินไป </w:delText>
              </w:r>
            </w:del>
            <w:del w:id="226" w:author="Piyapathu Ruktanonchai" w:date="2006-10-25T16:50:00Z">
              <w:r>
                <w:rPr/>
                <w:delText xml:space="preserve">และฤดูร้อนไม่ร้อนจัด ประชากรส่วนใหญ่มีเชื้อชาติ </w:delText>
              </w:r>
            </w:del>
            <w:del w:id="227" w:author="Piyapathu Ruktanonchai" w:date="2006-10-25T16:50:00Z">
              <w:r>
                <w:rPr/>
                <w:delText xml:space="preserve">Sammarinese </w:delText>
              </w:r>
            </w:del>
            <w:del w:id="228" w:author="Piyapathu Ruktanonchai" w:date="2006-10-25T16:50:00Z">
              <w:r>
                <w:rPr/>
                <w:delText>และมีเชื้อชาติ อิตาเลียนอยู่บ้าง</w:delText>
              </w:r>
            </w:del>
          </w:p>
          <w:p>
            <w:pPr>
              <w:pStyle w:val="Normal"/>
              <w:rPr>
                <w:del w:id="256" w:author="Piyapathu Ruktanonchai" w:date="2006-10-25T16:50:00Z"/>
              </w:rPr>
            </w:pPr>
            <w:del w:id="230" w:author="Piyapathu Ruktanonchai" w:date="2006-10-25T16:50:00Z">
              <w:r>
                <w:rPr>
                  <w:rFonts w:eastAsia="Cordia New"/>
                </w:rPr>
                <w:delText xml:space="preserve">                     </w:delText>
              </w:r>
            </w:del>
            <w:del w:id="231" w:author="Piyapathu Ruktanonchai" w:date="2006-10-25T16:50:00Z">
              <w:r>
                <w:rPr/>
                <w:delText>ซานมาริโนเป็นสาธารณรัฐที่เก่าแก่ที่สุดแห่งหนึ่งในโลก ตั้งขึ้นประมาณช่วงปี ค</w:delText>
              </w:r>
            </w:del>
            <w:del w:id="232" w:author="Piyapathu Ruktanonchai" w:date="2006-10-25T16:50:00Z">
              <w:r>
                <w:rPr/>
                <w:delText>.</w:delText>
              </w:r>
            </w:del>
            <w:del w:id="233" w:author="Piyapathu Ruktanonchai" w:date="2006-10-25T16:50:00Z">
              <w:r>
                <w:rPr/>
                <w:delText>ศ</w:delText>
              </w:r>
            </w:del>
            <w:del w:id="234" w:author="Piyapathu Ruktanonchai" w:date="2006-10-25T16:50:00Z">
              <w:r>
                <w:rPr/>
                <w:delText xml:space="preserve">. 301 </w:delText>
              </w:r>
            </w:del>
            <w:del w:id="235" w:author="Piyapathu Ruktanonchai" w:date="2006-10-25T16:50:00Z">
              <w:r>
                <w:rPr/>
                <w:delText xml:space="preserve">โดยช่างสกัดหินชาวคริสเตียนชื่อ </w:delText>
              </w:r>
            </w:del>
            <w:del w:id="236" w:author="Piyapathu Ruktanonchai" w:date="2006-10-25T16:50:00Z">
              <w:r>
                <w:rPr/>
                <w:delText xml:space="preserve">Marinus the Dalmation </w:delText>
              </w:r>
            </w:del>
            <w:del w:id="237" w:author="Piyapathu Ruktanonchai" w:date="2006-10-25T16:50:00Z">
              <w:r>
                <w:rPr/>
                <w:delText xml:space="preserve">ซึ่งหลบหนีอิทธิพลของจักรพรรดิโรมันชื่อ </w:delText>
              </w:r>
            </w:del>
            <w:del w:id="238" w:author="Piyapathu Ruktanonchai" w:date="2006-10-25T16:50:00Z">
              <w:r>
                <w:rPr/>
                <w:delText xml:space="preserve">Diocletian </w:delText>
              </w:r>
            </w:del>
            <w:del w:id="239" w:author="Piyapathu Ruktanonchai" w:date="2006-10-25T16:50:00Z">
              <w:r>
                <w:rPr/>
                <w:delText xml:space="preserve">ซึ่งต่อต้านคริสตศาสนา โดยหลบหนีมาจากเกาะ </w:delText>
              </w:r>
            </w:del>
            <w:del w:id="240" w:author="Piyapathu Ruktanonchai" w:date="2006-10-25T16:50:00Z">
              <w:r>
                <w:rPr/>
                <w:delText xml:space="preserve">Arbe </w:delText>
              </w:r>
            </w:del>
            <w:del w:id="241" w:author="Piyapathu Ruktanonchai" w:date="2006-10-25T16:50:00Z">
              <w:r>
                <w:rPr/>
                <w:delText xml:space="preserve">มาตั้งชุมชนชาวคริสต์ขนาดเล็กที่ยอดเขา </w:delText>
              </w:r>
            </w:del>
            <w:del w:id="242" w:author="Piyapathu Ruktanonchai" w:date="2006-10-25T16:50:00Z">
              <w:r>
                <w:rPr/>
                <w:delText xml:space="preserve">Titano </w:delText>
              </w:r>
            </w:del>
            <w:del w:id="243" w:author="Piyapathu Ruktanonchai" w:date="2006-10-25T16:50:00Z">
              <w:r>
                <w:rPr/>
                <w:delText xml:space="preserve">บนเทือกเขา </w:delText>
              </w:r>
            </w:del>
            <w:del w:id="244" w:author="Piyapathu Ruktanonchai" w:date="2006-10-25T16:50:00Z">
              <w:r>
                <w:rPr/>
                <w:delText xml:space="preserve">Apennines </w:delText>
              </w:r>
            </w:del>
            <w:del w:id="245" w:author="Piyapathu Ruktanonchai" w:date="2006-10-25T16:50:00Z">
              <w:r>
                <w:rPr/>
                <w:delText xml:space="preserve">ต่อมา </w:delText>
              </w:r>
            </w:del>
            <w:del w:id="246" w:author="Piyapathu Ruktanonchai" w:date="2006-10-25T16:50:00Z">
              <w:r>
                <w:rPr/>
                <w:delText xml:space="preserve">Marinus the Dalmation </w:delText>
              </w:r>
            </w:del>
            <w:del w:id="247" w:author="Piyapathu Ruktanonchai" w:date="2006-10-25T16:50:00Z">
              <w:r>
                <w:rPr/>
                <w:delText xml:space="preserve">ได้รับการแต่งตั้งเป็นนักบุญ </w:delText>
              </w:r>
            </w:del>
            <w:del w:id="248" w:author="Piyapathu Ruktanonchai" w:date="2006-10-25T16:50:00Z">
              <w:r>
                <w:rPr/>
                <w:delText xml:space="preserve">(saint) </w:delText>
              </w:r>
            </w:del>
            <w:del w:id="249" w:author="Piyapathu Ruktanonchai" w:date="2006-10-25T16:50:00Z">
              <w:r>
                <w:rPr/>
                <w:delText xml:space="preserve">ดังนั้น เพื่อเป็นที่ระลึกถึงผู้ก่อตั้งชุมชนฯ บริเวณดังกล่าวจึงได้รับการขนานนามว่า </w:delText>
              </w:r>
            </w:del>
            <w:del w:id="250" w:author="Piyapathu Ruktanonchai" w:date="2006-10-25T16:50:00Z">
              <w:r>
                <w:rPr/>
                <w:delText xml:space="preserve">Community of San Marino </w:delText>
              </w:r>
            </w:del>
            <w:del w:id="251" w:author="Piyapathu Ruktanonchai" w:date="2006-10-25T16:50:00Z">
              <w:r>
                <w:rPr/>
                <w:delText xml:space="preserve">และเปลี่ยนเป็น </w:delText>
              </w:r>
            </w:del>
            <w:del w:id="252" w:author="Piyapathu Ruktanonchai" w:date="2006-10-25T16:50:00Z">
              <w:r>
                <w:rPr/>
                <w:delText xml:space="preserve">Land of San Marino </w:delText>
              </w:r>
            </w:del>
            <w:del w:id="253" w:author="Piyapathu Ruktanonchai" w:date="2006-10-25T16:50:00Z">
              <w:r>
                <w:rPr/>
                <w:delText xml:space="preserve">และ </w:delText>
              </w:r>
            </w:del>
            <w:del w:id="254" w:author="Piyapathu Ruktanonchai" w:date="2006-10-25T16:50:00Z">
              <w:r>
                <w:rPr/>
                <w:delText xml:space="preserve">Republic of San Marino </w:delText>
              </w:r>
            </w:del>
            <w:del w:id="255" w:author="Piyapathu Ruktanonchai" w:date="2006-10-25T16:50:00Z">
              <w:r>
                <w:rPr/>
                <w:delText>ตามลำดับ</w:delText>
              </w:r>
            </w:del>
          </w:p>
          <w:p>
            <w:pPr>
              <w:pStyle w:val="Normal"/>
              <w:rPr>
                <w:del w:id="259" w:author="Piyapathu Ruktanonchai" w:date="2006-10-25T16:50:00Z"/>
              </w:rPr>
            </w:pPr>
            <w:del w:id="257" w:author="Piyapathu Ruktanonchai" w:date="2006-10-25T16:50:00Z">
              <w:r>
                <w:rPr>
                  <w:rFonts w:eastAsia="Cordia New"/>
                </w:rPr>
                <w:delText xml:space="preserve">                     </w:delText>
              </w:r>
            </w:del>
            <w:del w:id="258" w:author="Piyapathu Ruktanonchai" w:date="2006-10-25T16:50:00Z">
              <w:r>
                <w:rPr/>
                <w:delText xml:space="preserve">ซานมาริโนมีรายได้ประชาชาติและความเป็นอยู่ใกล้เคียงกับอิตาลี มีเศรษฐกิจที่มั่นคง การว่างงานอยู่ในอัตราต่ำ และไม่มีหนี้สาธารณะ </w:delText>
              </w:r>
            </w:del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del w:id="299" w:author="Piyapathu Ruktanonchai" w:date="2006-10-25T16:50:00Z"/>
              </w:rPr>
            </w:pPr>
            <w:del w:id="260" w:author="Piyapathu Ruktanonchai" w:date="2006-10-25T16:50:00Z">
              <w:r>
                <w:rPr>
                  <w:rFonts w:eastAsia="Cordia New"/>
                </w:rPr>
                <w:delText xml:space="preserve">                     </w:delText>
              </w:r>
            </w:del>
            <w:del w:id="261" w:author="Piyapathu Ruktanonchai" w:date="2006-10-25T16:50:00Z">
              <w:r>
                <w:rPr/>
                <w:delText xml:space="preserve">ปัจจุบันซานมาริโนมีความสัมพันธ์ทางการทูตกับประเทศต่างๆ จำนวน </w:delText>
              </w:r>
            </w:del>
            <w:del w:id="262" w:author="Piyapathu Ruktanonchai" w:date="2006-10-25T16:50:00Z">
              <w:r>
                <w:rPr/>
                <w:delText xml:space="preserve">70 </w:delText>
              </w:r>
            </w:del>
            <w:del w:id="263" w:author="Piyapathu Ruktanonchai" w:date="2006-10-25T16:50:00Z">
              <w:r>
                <w:rPr/>
                <w:delText>ประเทศ และมีบทบาทในเวทีระหว่างประเทศมากขึ้น โดยได้เข้าเป็นสมาชิกสหประชาชาติตั้งแต่ปี ค</w:delText>
              </w:r>
            </w:del>
            <w:del w:id="264" w:author="Piyapathu Ruktanonchai" w:date="2006-10-25T16:50:00Z">
              <w:r>
                <w:rPr/>
                <w:delText>.</w:delText>
              </w:r>
            </w:del>
            <w:del w:id="265" w:author="Piyapathu Ruktanonchai" w:date="2006-10-25T16:50:00Z">
              <w:r>
                <w:rPr/>
                <w:delText>ศ</w:delText>
              </w:r>
            </w:del>
            <w:del w:id="266" w:author="Piyapathu Ruktanonchai" w:date="2006-10-25T16:50:00Z">
              <w:r>
                <w:rPr/>
                <w:delText xml:space="preserve">. 1992 </w:delText>
              </w:r>
            </w:del>
            <w:del w:id="267" w:author="Piyapathu Ruktanonchai" w:date="2006-10-25T16:50:00Z">
              <w:r>
                <w:rPr/>
                <w:delText xml:space="preserve">และเป็นสมาชิกทบวงการชำนัญพิเศษของสหประชาชาติหลายองค์การ รวมทั้งองค์การการศึกษา วิทยาศาสตร์ และวัฒนธรรมแห่งสหประชาชาติ </w:delText>
              </w:r>
            </w:del>
            <w:del w:id="268" w:author="Piyapathu Ruktanonchai" w:date="2006-10-25T16:50:00Z">
              <w:r>
                <w:rPr/>
                <w:delText xml:space="preserve">(UNESCO) </w:delText>
              </w:r>
            </w:del>
            <w:del w:id="269" w:author="Piyapathu Ruktanonchai" w:date="2006-10-25T16:50:00Z">
              <w:r>
                <w:rPr/>
                <w:delText xml:space="preserve">สหภาพไปรษณีย์สากล </w:delText>
              </w:r>
            </w:del>
            <w:del w:id="270" w:author="Piyapathu Ruktanonchai" w:date="2006-10-25T16:50:00Z">
              <w:r>
                <w:rPr/>
                <w:delText xml:space="preserve">(UPU) </w:delText>
              </w:r>
            </w:del>
            <w:del w:id="271" w:author="Piyapathu Ruktanonchai" w:date="2006-10-25T16:50:00Z">
              <w:r>
                <w:rPr/>
                <w:delText xml:space="preserve">โครงการสิ่งแวดล้อมแห่งสหประชาชาติ </w:delText>
              </w:r>
            </w:del>
            <w:del w:id="272" w:author="Piyapathu Ruktanonchai" w:date="2006-10-25T16:50:00Z">
              <w:r>
                <w:rPr/>
                <w:delText xml:space="preserve">(UNEP) </w:delText>
              </w:r>
            </w:del>
            <w:del w:id="273" w:author="Piyapathu Ruktanonchai" w:date="2006-10-25T16:50:00Z">
              <w:r>
                <w:rPr/>
                <w:delText xml:space="preserve">องค์การการท่องเที่ยวโลก </w:delText>
              </w:r>
            </w:del>
            <w:del w:id="274" w:author="Piyapathu Ruktanonchai" w:date="2006-10-25T16:50:00Z">
              <w:r>
                <w:rPr/>
                <w:delText xml:space="preserve">(WTO) </w:delText>
              </w:r>
            </w:del>
            <w:del w:id="275" w:author="Piyapathu Ruktanonchai" w:date="2006-10-25T16:50:00Z">
              <w:r>
                <w:rPr/>
                <w:delText xml:space="preserve">คณะกรรมาธิการกาชาดสากล </w:delText>
              </w:r>
            </w:del>
            <w:del w:id="276" w:author="Piyapathu Ruktanonchai" w:date="2006-10-25T16:50:00Z">
              <w:r>
                <w:rPr/>
                <w:delText xml:space="preserve">(ICRC) </w:delText>
              </w:r>
            </w:del>
            <w:del w:id="277" w:author="Piyapathu Ruktanonchai" w:date="2006-10-25T16:50:00Z">
              <w:r>
                <w:rPr/>
                <w:delText>ศาลยุติธรรมระหว่างประเทศ</w:delText>
              </w:r>
            </w:del>
            <w:del w:id="278" w:author="Piyapathu Ruktanonchai" w:date="2006-10-25T16:50:00Z">
              <w:r>
                <w:rPr/>
                <w:delText xml:space="preserve"> </w:delText>
              </w:r>
            </w:del>
            <w:del w:id="279" w:author="Piyapathu Ruktanonchai" w:date="2006-10-25T16:50:00Z">
              <w:r>
                <w:rPr/>
                <w:delText xml:space="preserve">(ICJ)  </w:delText>
              </w:r>
            </w:del>
            <w:del w:id="280" w:author="Piyapathu Ruktanonchai" w:date="2006-10-25T16:50:00Z">
              <w:r>
                <w:rPr/>
                <w:delText>กองทุนการเงินระหว่างประเทศ</w:delText>
              </w:r>
            </w:del>
            <w:del w:id="281" w:author="Piyapathu Ruktanonchai" w:date="2006-10-25T16:50:00Z">
              <w:r>
                <w:rPr/>
                <w:delText xml:space="preserve"> </w:delText>
              </w:r>
            </w:del>
            <w:del w:id="282" w:author="Piyapathu Ruktanonchai" w:date="2006-10-25T16:50:00Z">
              <w:r>
                <w:rPr/>
                <w:delText xml:space="preserve">(IMF) </w:delText>
              </w:r>
            </w:del>
            <w:del w:id="283" w:author="Piyapathu Ruktanonchai" w:date="2006-10-25T16:50:00Z">
              <w:r>
                <w:rPr/>
                <w:delText>องค์การอนามัยโลก</w:delText>
              </w:r>
            </w:del>
            <w:del w:id="284" w:author="Piyapathu Ruktanonchai" w:date="2006-10-25T16:50:00Z">
              <w:r>
                <w:rPr/>
                <w:delText xml:space="preserve"> </w:delText>
              </w:r>
            </w:del>
            <w:del w:id="285" w:author="Piyapathu Ruktanonchai" w:date="2006-10-25T16:50:00Z">
              <w:r>
                <w:rPr/>
                <w:delText xml:space="preserve">(WHO)   International Institution for the Unification of Private Law (UNIDROIT) </w:delText>
              </w:r>
            </w:del>
            <w:del w:id="286" w:author="Piyapathu Ruktanonchai" w:date="2006-10-25T16:50:00Z">
              <w:r>
                <w:rPr>
                  <w:spacing w:val="-4"/>
                </w:rPr>
                <w:delText>นอกจากนั้น ยังเป็นสมาชิกขององค์การระหว่างประเทศอื่นๆ อาทิ องค์การความร่วมมือเพื่อความมั่นคง</w:delText>
              </w:r>
            </w:del>
            <w:del w:id="287" w:author="Piyapathu Ruktanonchai" w:date="2006-10-25T16:50:00Z">
              <w:r>
                <w:rPr/>
                <w:delText xml:space="preserve">แห่งยุโรป </w:delText>
              </w:r>
            </w:del>
            <w:del w:id="288" w:author="Piyapathu Ruktanonchai" w:date="2006-10-25T16:50:00Z">
              <w:r>
                <w:rPr/>
                <w:delText xml:space="preserve">(OSCE) </w:delText>
              </w:r>
            </w:del>
            <w:del w:id="289" w:author="Piyapathu Ruktanonchai" w:date="2006-10-25T16:50:00Z">
              <w:r>
                <w:rPr/>
                <w:delText xml:space="preserve">สภายุโรป </w:delText>
              </w:r>
            </w:del>
            <w:del w:id="290" w:author="Piyapathu Ruktanonchai" w:date="2006-10-25T16:50:00Z">
              <w:r>
                <w:rPr/>
                <w:delText xml:space="preserve">(Council of Europe-CE) </w:delText>
              </w:r>
            </w:del>
            <w:del w:id="291" w:author="Piyapathu Ruktanonchai" w:date="2006-10-25T16:50:00Z">
              <w:r>
                <w:rPr/>
                <w:delText xml:space="preserve">รวมทั้งเข้าร่วมกิจกรรมของบางองค์กร เช่น </w:delText>
              </w:r>
            </w:del>
            <w:del w:id="292" w:author="Piyapathu Ruktanonchai" w:date="2006-10-25T16:50:00Z">
              <w:r>
                <w:rPr/>
                <w:delText xml:space="preserve">NAM (guest) </w:delText>
              </w:r>
            </w:del>
            <w:del w:id="293" w:author="Piyapathu Ruktanonchai" w:date="2006-10-25T16:50:00Z">
              <w:r>
                <w:rPr/>
                <w:delText xml:space="preserve">และ </w:delText>
              </w:r>
            </w:del>
            <w:del w:id="294" w:author="Piyapathu Ruktanonchai" w:date="2006-10-25T16:50:00Z">
              <w:r>
                <w:rPr/>
                <w:delText>International Organization for Migration (IOM –</w:delText>
              </w:r>
            </w:del>
            <w:del w:id="295" w:author="Piyapathu Ruktanonchai" w:date="2006-10-25T16:50:00Z">
              <w:r>
                <w:rPr/>
                <w:delText xml:space="preserve"> </w:delText>
              </w:r>
            </w:del>
            <w:del w:id="296" w:author="Piyapathu Ruktanonchai" w:date="2006-10-25T16:50:00Z">
              <w:r>
                <w:rPr/>
                <w:delText>ในฐานะ</w:delText>
              </w:r>
            </w:del>
            <w:del w:id="297" w:author="Piyapathu Ruktanonchai" w:date="2006-10-25T16:50:00Z">
              <w:r>
                <w:rPr/>
                <w:delText xml:space="preserve"> </w:delText>
              </w:r>
            </w:del>
            <w:del w:id="298" w:author="Piyapathu Ruktanonchai" w:date="2006-10-25T16:50:00Z">
              <w:r>
                <w:rPr/>
                <w:delText>observer)</w:delText>
              </w:r>
            </w:del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del w:id="304" w:author="Piyapathu Ruktanonchai" w:date="2006-08-24T14:12:00Z"/>
              </w:rPr>
            </w:pPr>
            <w:del w:id="300" w:author="Piyapathu Ruktanonchai" w:date="2006-10-25T16:50:00Z">
              <w:r>
                <w:rPr>
                  <w:rFonts w:eastAsia="Cordia New"/>
                </w:rPr>
                <w:delText xml:space="preserve">              </w:delText>
              </w:r>
            </w:del>
            <w:del w:id="301" w:author="Piyapathu Ruktanonchai" w:date="2006-10-25T16:50:00Z">
              <w:r>
                <w:rPr>
                  <w:rFonts w:eastAsia="Cordia New"/>
                </w:rPr>
                <w:delText xml:space="preserve">       </w:delText>
              </w:r>
            </w:del>
            <w:del w:id="302" w:author="Piyapathu Ruktanonchai" w:date="2006-10-25T16:50:00Z">
              <w:r>
                <w:rPr/>
                <w:delText xml:space="preserve">ไทยได้สถาปนาความสัมพันธ์ทางการทูตกับซานมาริโนมาตั้งแต่ปี </w:delText>
              </w:r>
            </w:del>
            <w:del w:id="303" w:author="Piyapathu Ruktanonchai" w:date="2006-10-25T16:50:00Z">
              <w:r>
                <w:rPr/>
                <w:delText xml:space="preserve">2527              </w:delText>
              </w:r>
            </w:del>
          </w:p>
          <w:p>
            <w:pPr>
              <w:pStyle w:val="Normal"/>
              <w:widowControl/>
              <w:tabs>
                <w:tab w:val="clear" w:pos="720"/>
                <w:tab w:val="left" w:pos="987" w:leader="none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del w:id="305" w:author="Piyapathu Ruktanonchai" w:date="2006-08-28T18:27:00Z">
        <w:r>
          <w:rPr/>
          <w:delText xml:space="preserve">กองยุโรป </w:delText>
        </w:r>
      </w:del>
      <w:del w:id="306" w:author="Piyapathu Ruktanonchai" w:date="2006-08-28T18:27:00Z">
        <w:r>
          <w:rPr/>
          <w:delText>2</w:delText>
        </w:r>
      </w:del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eastAsia="Cordia New"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400300" cy="2575560"/>
                  <wp:effectExtent l="0" t="0" r="0" b="0"/>
                  <wp:docPr id="3" name="San Mar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n Mar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5"/>
                <w:szCs w:val="25"/>
              </w:rPr>
              <w:tab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าธารณรัฐซานมาริโ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514350</wp:posOffset>
                      </wp:positionV>
                      <wp:extent cx="14859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SAN MARI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40.5pt;mso-position-vertical-relative:text;margin-left:1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SAN MAR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3" w:hanging="133"/>
              <w:rPr>
                <w:rFonts w:eastAsia="Angsana New"/>
                <w:sz w:val="30"/>
                <w:szCs w:val="30"/>
                <w:ins w:id="308" w:author="Piyapathu Ruktanonchai" w:date="2006-08-31T09:44:00Z"/>
              </w:rPr>
            </w:pPr>
            <w:r>
              <w:rPr>
                <w:rFonts w:eastAsia="Angsana New"/>
                <w:sz w:val="30"/>
                <w:szCs w:val="30"/>
              </w:rPr>
              <w:t xml:space="preserve">-  </w:t>
            </w:r>
            <w:r>
              <w:rPr>
                <w:rFonts w:eastAsia="Angsana New"/>
                <w:sz w:val="30"/>
                <w:sz w:val="30"/>
                <w:szCs w:val="30"/>
              </w:rPr>
              <w:t>เป็นสาธารณรัฐที่เก่าแก่ที่สุดในโลกแห่งหนึ่ง ตั้งอยู่</w:t>
            </w:r>
            <w:ins w:id="307" w:author="Piyapathu Ruktanonchai" w:date="2006-08-31T09:43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</w:t>
              </w:r>
            </w:ins>
            <w:r>
              <w:rPr>
                <w:rFonts w:eastAsia="Angsana New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ind w:left="493" w:hanging="133"/>
              <w:rPr>
                <w:rFonts w:eastAsia="Angsana New"/>
                <w:sz w:val="30"/>
                <w:szCs w:val="30"/>
              </w:rPr>
            </w:pPr>
            <w:ins w:id="309" w:author="Piyapathu Ruktanonchai" w:date="2006-08-31T09:44:00Z">
              <w:r>
                <w:rPr>
                  <w:rFonts w:eastAsia="Cordia New"/>
                  <w:sz w:val="30"/>
                  <w:szCs w:val="30"/>
                </w:rPr>
                <w:t xml:space="preserve">   </w:t>
              </w:r>
            </w:ins>
            <w:r>
              <w:rPr>
                <w:rFonts w:eastAsia="Angsana New"/>
                <w:sz w:val="30"/>
                <w:sz w:val="30"/>
                <w:szCs w:val="30"/>
              </w:rPr>
              <w:t>เขตแดนของประเทศอิตาลี</w:t>
            </w:r>
          </w:p>
          <w:p>
            <w:pPr>
              <w:pStyle w:val="Normal"/>
              <w:ind w:left="493" w:hanging="133"/>
              <w:rPr>
                <w:rFonts w:eastAsia="Angsana New"/>
                <w:sz w:val="30"/>
                <w:szCs w:val="30"/>
                <w:ins w:id="310" w:author="Piyapathu Ruktanonchai" w:date="2006-08-31T09:54:00Z"/>
              </w:rPr>
            </w:pPr>
            <w:r>
              <w:rPr>
                <w:rFonts w:eastAsia="Angsana New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เป็นประเทศเล็กเป็นลำดับที่ </w:t>
            </w:r>
            <w:r>
              <w:rPr>
                <w:rFonts w:eastAsia="Angsana New"/>
                <w:sz w:val="30"/>
                <w:szCs w:val="30"/>
              </w:rPr>
              <w:t xml:space="preserve">3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ในยุโรป รองจากวาติกัน </w:t>
            </w:r>
          </w:p>
          <w:p>
            <w:pPr>
              <w:pStyle w:val="Normal"/>
              <w:ind w:left="493" w:hanging="133"/>
              <w:rPr>
                <w:rFonts w:eastAsia="Angsana New"/>
                <w:sz w:val="30"/>
                <w:szCs w:val="30"/>
                <w:ins w:id="313" w:author="Piyapathu Ruktanonchai" w:date="2006-11-28T11:32:00Z"/>
              </w:rPr>
            </w:pPr>
            <w:ins w:id="311" w:author="Piyapathu Ruktanonchai" w:date="2006-08-31T09:54:00Z">
              <w:r>
                <w:rPr>
                  <w:rFonts w:eastAsia="Cordia New"/>
                  <w:sz w:val="30"/>
                  <w:szCs w:val="30"/>
                </w:rPr>
                <w:t xml:space="preserve">  </w:t>
              </w:r>
            </w:ins>
            <w:r>
              <w:rPr>
                <w:rFonts w:eastAsia="Angsana New"/>
                <w:sz w:val="30"/>
                <w:sz w:val="30"/>
                <w:szCs w:val="30"/>
              </w:rPr>
              <w:t>และโมนาโ</w:t>
            </w:r>
            <w:ins w:id="312" w:author="Piyapathu Ruktanonchai" w:date="2006-11-28T11:32:00Z">
              <w:r>
                <w:rPr>
                  <w:rFonts w:eastAsia="Angsana New"/>
                  <w:sz w:val="30"/>
                  <w:sz w:val="30"/>
                  <w:szCs w:val="30"/>
                </w:rPr>
                <w:t>ก</w:t>
              </w:r>
            </w:ins>
          </w:p>
          <w:p>
            <w:pPr>
              <w:pStyle w:val="Normal"/>
              <w:ind w:left="493" w:hanging="133"/>
              <w:rPr>
                <w:sz w:val="30"/>
                <w:szCs w:val="30"/>
                <w:lang w:val="en"/>
                <w:del w:id="315" w:author="Unknown" w:date="0-00-00T00:00:00Z"/>
              </w:rPr>
            </w:pPr>
            <w:del w:id="314" w:author="Piyapathu Ruktanonchai" w:date="2006-11-28T11:29:00Z">
              <w:r>
                <w:rPr>
                  <w:rFonts w:eastAsia="Angsana New"/>
                  <w:sz w:val="30"/>
                  <w:sz w:val="30"/>
                  <w:szCs w:val="30"/>
                </w:rPr>
                <w:delText>ก</w:delText>
              </w:r>
            </w:del>
          </w:p>
          <w:p>
            <w:pPr>
              <w:pStyle w:val="Normal"/>
              <w:ind w:left="493" w:hanging="133"/>
              <w:rPr>
                <w:sz w:val="30"/>
                <w:szCs w:val="30"/>
                <w:lang w:val="en"/>
                <w:ins w:id="316" w:author="Piyapathu Ruktanonchai" w:date="2006-08-31T09:54:00Z"/>
              </w:rPr>
            </w:pPr>
            <w:r>
              <w:rPr>
                <w:sz w:val="30"/>
                <w:szCs w:val="30"/>
                <w:lang w:val="en"/>
              </w:rPr>
              <w:t xml:space="preserve">- </w:t>
            </w:r>
            <w:r>
              <w:rPr>
                <w:sz w:val="30"/>
                <w:sz w:val="30"/>
                <w:szCs w:val="30"/>
                <w:lang w:val="en"/>
              </w:rPr>
              <w:t>มีรายได้ประชาชาติครึ่งหนึ่งจากการท่องเที่ยว รวมทั้งจาก</w:t>
            </w:r>
          </w:p>
          <w:p>
            <w:pPr>
              <w:pStyle w:val="Normal"/>
              <w:ind w:left="493" w:hanging="133"/>
              <w:rPr>
                <w:sz w:val="30"/>
                <w:szCs w:val="30"/>
                <w:ins w:id="318" w:author="Piyapathu Ruktanonchai" w:date="2006-08-31T09:54:00Z"/>
              </w:rPr>
            </w:pPr>
            <w:ins w:id="317" w:author="Piyapathu Ruktanonchai" w:date="2006-08-31T09:54:00Z">
              <w:r>
                <w:rPr>
                  <w:rFonts w:eastAsia="Cordia New"/>
                  <w:sz w:val="30"/>
                  <w:szCs w:val="30"/>
                  <w:lang w:val="en"/>
                </w:rPr>
                <w:t xml:space="preserve">  </w:t>
              </w:r>
            </w:ins>
            <w:r>
              <w:rPr>
                <w:sz w:val="30"/>
                <w:sz w:val="30"/>
                <w:szCs w:val="30"/>
                <w:lang w:val="en"/>
              </w:rPr>
              <w:t xml:space="preserve">การขายแสตมป์และเหรียญ โดยมีนักท่องเที่ยวปีละประมาณ </w:t>
            </w:r>
          </w:p>
          <w:p>
            <w:pPr>
              <w:pStyle w:val="Normal"/>
              <w:ind w:left="493" w:hanging="133"/>
              <w:rPr>
                <w:rFonts w:eastAsia="Angsana New"/>
                <w:sz w:val="30"/>
                <w:szCs w:val="30"/>
              </w:rPr>
            </w:pPr>
            <w:ins w:id="319" w:author="Piyapathu Ruktanonchai" w:date="2006-08-31T09:54:00Z">
              <w:r>
                <w:rPr>
                  <w:rFonts w:eastAsia="Cordia New"/>
                  <w:sz w:val="30"/>
                  <w:szCs w:val="30"/>
                </w:rPr>
                <w:t xml:space="preserve">  </w:t>
              </w:r>
            </w:ins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ล้านค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93" w:hanging="133"/>
              <w:rPr>
                <w:rFonts w:eastAsia="Angsana New"/>
                <w:sz w:val="26"/>
                <w:szCs w:val="26"/>
              </w:rPr>
            </w:pPr>
            <w:r>
              <w:rPr>
                <w:rFonts w:eastAsia="Angsana New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z w:val="30"/>
                <w:sz w:val="30"/>
                <w:szCs w:val="30"/>
              </w:rPr>
              <w:t>มีอัตราการว่างงานต่ำที่สุดในสหภาพยุโรป และไม่มีหนี้</w:t>
            </w:r>
            <w:ins w:id="320" w:author="Piyapathu Ruktanonchai" w:date="2006-08-31T09:44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 </w:t>
              </w:r>
            </w:ins>
            <w:r>
              <w:rPr>
                <w:rFonts w:eastAsia="Angsana New"/>
                <w:sz w:val="30"/>
                <w:sz w:val="30"/>
                <w:szCs w:val="30"/>
              </w:rPr>
              <w:t>สาธารณ</w:t>
            </w:r>
            <w:ins w:id="321" w:author="Piyapathu Ruktanonchai" w:date="2006-08-31T09:45:00Z">
              <w:r>
                <w:rPr>
                  <w:rFonts w:eastAsia="Angsana New"/>
                  <w:sz w:val="26"/>
                  <w:sz w:val="26"/>
                  <w:szCs w:val="26"/>
                </w:rPr>
                <w:t>ะ</w:t>
              </w:r>
            </w:ins>
            <w:del w:id="322" w:author="Piyapathu Ruktanonchai" w:date="2006-08-31T09:45:00Z">
              <w:r>
                <w:rPr>
                  <w:rFonts w:eastAsia="Angsana New"/>
                  <w:sz w:val="30"/>
                  <w:sz w:val="30"/>
                  <w:szCs w:val="30"/>
                </w:rPr>
                <w:delText>ะ</w:delText>
              </w:r>
            </w:del>
          </w:p>
        </w:tc>
      </w:tr>
    </w:tbl>
    <w:p>
      <w:pPr>
        <w:pStyle w:val="Caption"/>
        <w:rPr>
          <w:rFonts w:ascii="Cordia New" w:hAnsi="Cordia New" w:eastAsia="Cordia New"/>
          <w:b w:val="false"/>
          <w:b w:val="false"/>
          <w:bCs w:val="false"/>
          <w:sz w:val="26"/>
          <w:szCs w:val="26"/>
        </w:rPr>
      </w:pPr>
      <w:r>
        <w:rPr>
          <w:rFonts w:eastAsia="Cordia New" w:ascii="Cordia New" w:hAnsi="Cordia New"/>
          <w:b w:val="false"/>
          <w:bCs w:val="false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142"/>
      </w:tblGrid>
      <w:tr>
        <w:trPr>
          <w:trHeight w:val="68" w:hRule="atLeast"/>
        </w:trPr>
        <w:tc>
          <w:tcPr>
            <w:tcW w:w="9858" w:type="dxa"/>
            <w:gridSpan w:val="2"/>
            <w:tcBorders/>
            <w:shd w:fill="D9D9D9" w:val="clear"/>
          </w:tcPr>
          <w:p>
            <w:pPr>
              <w:pStyle w:val="Caption"/>
              <w:jc w:val="center"/>
              <w:rPr>
                <w:rFonts w:eastAsia="Angsan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rPr>
                <w:rFonts w:eastAsia="Angsana New"/>
                <w:spacing w:val="-8"/>
                <w:sz w:val="28"/>
                <w:szCs w:val="28"/>
                <w:ins w:id="347" w:author="Piyapathu Ruktanonchai" w:date="2006-08-31T09:20:00Z"/>
              </w:rPr>
            </w:pPr>
            <w:ins w:id="323" w:author="Piyapathu Ruktanonchai" w:date="2006-08-31T09:18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>พื้นที่</w:t>
              </w:r>
            </w:ins>
            <w:ins w:id="324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t xml:space="preserve">                 </w:t>
              </w:r>
            </w:ins>
            <w:ins w:id="325" w:author="Piyapathu Ruktanonchai" w:date="2006-08-31T09:48:00Z">
              <w:r>
                <w:rPr>
                  <w:spacing w:val="-6"/>
                  <w:sz w:val="28"/>
                  <w:sz w:val="28"/>
                  <w:szCs w:val="28"/>
                </w:rPr>
                <w:t xml:space="preserve"> </w:t>
              </w:r>
            </w:ins>
            <w:ins w:id="326" w:author="Piyapathu Ruktanonchai" w:date="2006-08-31T09:18:00Z">
              <w:r>
                <w:rPr>
                  <w:spacing w:val="-6"/>
                  <w:sz w:val="28"/>
                  <w:szCs w:val="28"/>
                </w:rPr>
                <w:t xml:space="preserve">61.2  </w:t>
              </w:r>
            </w:ins>
            <w:ins w:id="327" w:author="Piyapathu Ruktanonchai" w:date="2006-08-31T09:18:00Z">
              <w:r>
                <w:rPr>
                  <w:spacing w:val="-6"/>
                  <w:sz w:val="28"/>
                  <w:sz w:val="28"/>
                  <w:szCs w:val="28"/>
                </w:rPr>
                <w:t>ตร</w:t>
              </w:r>
            </w:ins>
            <w:ins w:id="328" w:author="Piyapathu Ruktanonchai" w:date="2006-08-31T09:18:00Z">
              <w:r>
                <w:rPr>
                  <w:spacing w:val="-6"/>
                  <w:sz w:val="28"/>
                  <w:szCs w:val="28"/>
                </w:rPr>
                <w:t>.</w:t>
              </w:r>
            </w:ins>
            <w:ins w:id="329" w:author="Piyapathu Ruktanonchai" w:date="2006-08-31T09:18:00Z">
              <w:r>
                <w:rPr>
                  <w:spacing w:val="-6"/>
                  <w:sz w:val="28"/>
                  <w:sz w:val="28"/>
                  <w:szCs w:val="28"/>
                </w:rPr>
                <w:t>กม</w:t>
              </w:r>
            </w:ins>
            <w:ins w:id="330" w:author="Piyapathu Ruktanonchai" w:date="2006-08-31T09:18:00Z">
              <w:r>
                <w:rPr>
                  <w:spacing w:val="-6"/>
                  <w:sz w:val="28"/>
                  <w:szCs w:val="28"/>
                </w:rPr>
                <w:t xml:space="preserve">. </w:t>
              </w:r>
            </w:ins>
            <w:ins w:id="331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t>(</w:t>
              </w:r>
            </w:ins>
            <w:ins w:id="332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t xml:space="preserve">ไทย </w:t>
              </w:r>
            </w:ins>
            <w:ins w:id="333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t xml:space="preserve">514,000 </w:t>
              </w:r>
            </w:ins>
            <w:ins w:id="334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t>ตร</w:t>
              </w:r>
            </w:ins>
            <w:ins w:id="335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t>.</w:t>
              </w:r>
            </w:ins>
            <w:ins w:id="336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t>กม</w:t>
              </w:r>
            </w:ins>
            <w:ins w:id="337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t xml:space="preserve">.)        </w:t>
              </w:r>
            </w:ins>
            <w:ins w:id="338" w:author="Piyapathu Ruktanonchai" w:date="2006-08-31T09:18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 xml:space="preserve">ประมุข </w:t>
              </w:r>
            </w:ins>
            <w:ins w:id="339" w:author="Piyapathu Ruktanonchai" w:date="2006-08-31T09:18:00Z">
              <w:r>
                <w:rPr>
                  <w:rFonts w:eastAsia="Angsana New"/>
                  <w:b/>
                  <w:bCs/>
                  <w:sz w:val="28"/>
                  <w:szCs w:val="28"/>
                </w:rPr>
                <w:t>(</w:t>
              </w:r>
            </w:ins>
            <w:ins w:id="340" w:author="Piyapathu Ruktanonchai" w:date="2006-08-31T09:18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>ผู้ครองนครร่วม</w:t>
              </w:r>
            </w:ins>
            <w:ins w:id="341" w:author="Piyapathu Ruktanonchai" w:date="2006-08-31T09:18:00Z">
              <w:r>
                <w:rPr>
                  <w:rFonts w:eastAsia="Angsana New"/>
                  <w:b/>
                  <w:bCs/>
                  <w:sz w:val="28"/>
                  <w:szCs w:val="28"/>
                </w:rPr>
                <w:t xml:space="preserve">) </w:t>
              </w:r>
            </w:ins>
            <w:ins w:id="342" w:author="Piyapathu Ruktanonchai" w:date="2006-08-31T09:18:00Z">
              <w:r>
                <w:rPr>
                  <w:sz w:val="28"/>
                  <w:szCs w:val="28"/>
                </w:rPr>
                <w:t>Captain Regent</w:t>
              </w:r>
            </w:ins>
            <w:ins w:id="343" w:author="Piyapathu Ruktanonchai" w:date="2006-08-31T09:20:00Z">
              <w:r>
                <w:rPr>
                  <w:sz w:val="28"/>
                  <w:szCs w:val="28"/>
                </w:rPr>
                <w:t xml:space="preserve"> 2 </w:t>
              </w:r>
            </w:ins>
            <w:ins w:id="344" w:author="Piyapathu Ruktanonchai" w:date="2006-08-31T09:20:00Z">
              <w:r>
                <w:rPr>
                  <w:sz w:val="28"/>
                  <w:sz w:val="28"/>
                  <w:szCs w:val="28"/>
                </w:rPr>
                <w:t>คน</w:t>
              </w:r>
            </w:ins>
            <w:ins w:id="345" w:author="Piyapathu Ruktanonchai" w:date="2006-08-31T09:20:00Z">
              <w:r>
                <w:rPr>
                  <w:sz w:val="28"/>
                  <w:sz w:val="28"/>
                  <w:szCs w:val="28"/>
                </w:rPr>
                <w:t xml:space="preserve"> </w:t>
              </w:r>
            </w:ins>
            <w:ins w:id="346" w:author="Piyapathu Ruktanonchai" w:date="2006-08-31T09:20:00Z">
              <w:r>
                <w:rPr>
                  <w:sz w:val="28"/>
                  <w:sz w:val="28"/>
                  <w:szCs w:val="28"/>
                </w:rPr>
                <w:t xml:space="preserve">ได้แก่ </w:t>
              </w:r>
            </w:ins>
          </w:p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  <w:sz w:val="28"/>
                <w:szCs w:val="28"/>
                <w:ins w:id="384" w:author="Piyapathu Ruktanonchai" w:date="2006-08-31T09:19:00Z"/>
              </w:rPr>
            </w:pPr>
            <w:ins w:id="348" w:author="Piyapathu Ruktanonchai" w:date="2006-08-31T09:20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>ประชากร</w:t>
              </w:r>
            </w:ins>
            <w:ins w:id="349" w:author="Piyapathu Ruktanonchai" w:date="2006-08-31T09:20:00Z">
              <w:r>
                <w:rPr>
                  <w:rFonts w:eastAsia="Angsana New"/>
                  <w:sz w:val="28"/>
                  <w:sz w:val="28"/>
                  <w:szCs w:val="28"/>
                </w:rPr>
                <w:t xml:space="preserve">          </w:t>
              </w:r>
            </w:ins>
            <w:ins w:id="350" w:author="Piyapathu Ruktanonchai" w:date="2006-08-31T09:20:00Z">
              <w:r>
                <w:rPr>
                  <w:rFonts w:eastAsia="Angsana New"/>
                  <w:sz w:val="28"/>
                  <w:szCs w:val="28"/>
                </w:rPr>
                <w:t xml:space="preserve">28,503 </w:t>
              </w:r>
            </w:ins>
            <w:ins w:id="351" w:author="Piyapathu Ruktanonchai" w:date="2006-08-31T09:20:00Z">
              <w:r>
                <w:rPr>
                  <w:rFonts w:eastAsia="Angsana New"/>
                  <w:sz w:val="28"/>
                  <w:sz w:val="28"/>
                  <w:szCs w:val="28"/>
                </w:rPr>
                <w:t>คน</w:t>
              </w:r>
            </w:ins>
            <w:ins w:id="352" w:author="Piyapathu Ruktanonchai" w:date="2006-08-31T09:20:00Z">
              <w:r>
                <w:rPr>
                  <w:rFonts w:eastAsia="Angsana New"/>
                  <w:sz w:val="28"/>
                  <w:sz w:val="28"/>
                  <w:szCs w:val="28"/>
                </w:rPr>
                <w:t xml:space="preserve">                                            </w:t>
              </w:r>
            </w:ins>
            <w:ins w:id="353" w:author="Piyapathu Ruktanonchai" w:date="2006-11-28T11:35:00Z">
              <w:r>
                <w:rPr>
                  <w:sz w:val="28"/>
                  <w:sz w:val="28"/>
                  <w:szCs w:val="28"/>
                </w:rPr>
                <w:t xml:space="preserve"> </w:t>
              </w:r>
            </w:ins>
            <w:ins w:id="354" w:author="Piyapathu Ruktanonchai" w:date="2006-08-31T09:20:00Z">
              <w:r>
                <w:rPr>
                  <w:sz w:val="28"/>
                  <w:sz w:val="28"/>
                  <w:szCs w:val="28"/>
                </w:rPr>
                <w:t xml:space="preserve">นาย </w:t>
              </w:r>
            </w:ins>
            <w:ins w:id="355" w:author="Piyapathu Ruktanonchai" w:date="2006-11-28T11:33:00Z">
              <w:r>
                <w:rPr>
                  <w:sz w:val="28"/>
                  <w:szCs w:val="28"/>
                </w:rPr>
                <w:t>Antonio Carattoni</w:t>
              </w:r>
            </w:ins>
            <w:ins w:id="356" w:author="Piyapathu Ruktanonchai" w:date="2006-08-31T09:18:00Z">
              <w:r>
                <w:rPr>
                  <w:rFonts w:eastAsia="Angsana New"/>
                  <w:spacing w:val="-6"/>
                  <w:sz w:val="28"/>
                  <w:szCs w:val="28"/>
                </w:rPr>
                <w:t xml:space="preserve"> </w:t>
              </w:r>
            </w:ins>
            <w:ins w:id="357" w:author="Piyapathu Ruktanonchai" w:date="2006-11-28T11:34:00Z">
              <w:r>
                <w:rPr>
                  <w:sz w:val="28"/>
                  <w:sz w:val="28"/>
                  <w:szCs w:val="28"/>
                </w:rPr>
                <w:t xml:space="preserve">และนาย </w:t>
              </w:r>
            </w:ins>
            <w:ins w:id="358" w:author="Piyapathu Ruktanonchai" w:date="2006-11-28T11:34:00Z">
              <w:r>
                <w:rPr>
                  <w:sz w:val="28"/>
                  <w:szCs w:val="28"/>
                </w:rPr>
                <w:t>Roberto Giorgetti (</w:t>
              </w:r>
            </w:ins>
            <w:ins w:id="359" w:author="Piyapathu Ruktanonchai" w:date="2006-11-28T11:34:00Z">
              <w:r>
                <w:rPr>
                  <w:sz w:val="28"/>
                  <w:sz w:val="28"/>
                  <w:szCs w:val="28"/>
                </w:rPr>
                <w:t xml:space="preserve">ถึง </w:t>
              </w:r>
            </w:ins>
            <w:ins w:id="360" w:author="Piyapathu Ruktanonchai" w:date="2006-11-28T11:34:00Z">
              <w:r>
                <w:rPr>
                  <w:sz w:val="28"/>
                  <w:szCs w:val="28"/>
                </w:rPr>
                <w:t xml:space="preserve">1 </w:t>
              </w:r>
            </w:ins>
            <w:ins w:id="361" w:author="Piyapathu Ruktanonchai" w:date="2006-11-28T11:34:00Z">
              <w:r>
                <w:rPr>
                  <w:sz w:val="28"/>
                  <w:sz w:val="28"/>
                  <w:szCs w:val="28"/>
                </w:rPr>
                <w:t>เม</w:t>
              </w:r>
            </w:ins>
            <w:ins w:id="362" w:author="Piyapathu Ruktanonchai" w:date="2006-11-28T11:34:00Z">
              <w:r>
                <w:rPr>
                  <w:sz w:val="28"/>
                  <w:szCs w:val="28"/>
                </w:rPr>
                <w:t>.</w:t>
              </w:r>
            </w:ins>
            <w:ins w:id="363" w:author="Piyapathu Ruktanonchai" w:date="2006-11-28T11:34:00Z">
              <w:r>
                <w:rPr>
                  <w:sz w:val="28"/>
                  <w:sz w:val="28"/>
                  <w:szCs w:val="28"/>
                </w:rPr>
                <w:t>ย</w:t>
              </w:r>
            </w:ins>
            <w:ins w:id="364" w:author="Piyapathu Ruktanonchai" w:date="2006-11-28T11:34:00Z">
              <w:r>
                <w:rPr>
                  <w:sz w:val="28"/>
                  <w:szCs w:val="28"/>
                </w:rPr>
                <w:t>.</w:t>
              </w:r>
            </w:ins>
            <w:ins w:id="365" w:author="Piyapathu Ruktanonchai" w:date="2006-11-28T11:34:00Z">
              <w:r>
                <w:rPr>
                  <w:sz w:val="28"/>
                  <w:szCs w:val="28"/>
                </w:rPr>
                <w:t xml:space="preserve"> 50)</w:t>
              </w:r>
            </w:ins>
            <w:ins w:id="366" w:author="Piyapathu Ruktanonchai" w:date="2006-08-31T09:18:00Z">
              <w:r>
                <w:rPr>
                  <w:rFonts w:eastAsia="Angsana New"/>
                  <w:spacing w:val="-6"/>
                  <w:sz w:val="28"/>
                  <w:szCs w:val="28"/>
                </w:rPr>
                <w:t xml:space="preserve">           </w:t>
              </w:r>
            </w:ins>
            <w:ins w:id="367" w:author="Piyapathu Ruktanonchai" w:date="2006-08-31T09:21:00Z">
              <w:r>
                <w:rPr>
                  <w:rFonts w:eastAsia="Angsana New"/>
                  <w:spacing w:val="-6"/>
                  <w:sz w:val="28"/>
                  <w:szCs w:val="28"/>
                </w:rPr>
                <w:t xml:space="preserve"> </w:t>
              </w:r>
            </w:ins>
            <w:ins w:id="368" w:author="Piyapathu Ruktanonchai" w:date="2006-08-31T09:18:00Z">
              <w:r>
                <w:rPr>
                  <w:rFonts w:eastAsia="Angsana New"/>
                  <w:spacing w:val="-6"/>
                  <w:sz w:val="28"/>
                  <w:szCs w:val="28"/>
                </w:rPr>
                <w:t xml:space="preserve"> </w:t>
              </w:r>
            </w:ins>
            <w:ins w:id="369" w:author="Piyapathu Ruktanonchai" w:date="2006-08-31T09:45:00Z">
              <w:r>
                <w:rPr>
                  <w:rFonts w:eastAsia="Angsana New"/>
                  <w:b/>
                  <w:b/>
                  <w:bCs/>
                  <w:spacing w:val="-6"/>
                  <w:sz w:val="28"/>
                  <w:sz w:val="28"/>
                  <w:szCs w:val="28"/>
                </w:rPr>
                <w:t>ศาสนา</w:t>
              </w:r>
            </w:ins>
            <w:ins w:id="370" w:author="Piyapathu Ruktanonchai" w:date="2006-08-31T09:45:00Z">
              <w:r>
                <w:rPr>
                  <w:rFonts w:eastAsia="Angsana New"/>
                  <w:spacing w:val="-6"/>
                  <w:sz w:val="28"/>
                  <w:sz w:val="28"/>
                  <w:szCs w:val="28"/>
                </w:rPr>
                <w:t xml:space="preserve">  </w:t>
              </w:r>
            </w:ins>
            <w:ins w:id="371" w:author="Piyapathu Ruktanonchai" w:date="2006-08-31T09:45:00Z">
              <w:r>
                <w:rPr>
                  <w:sz w:val="28"/>
                  <w:sz w:val="28"/>
                  <w:szCs w:val="28"/>
                </w:rPr>
                <w:t xml:space="preserve">            </w:t>
              </w:r>
            </w:ins>
            <w:ins w:id="372" w:author="Piyapathu Ruktanonchai" w:date="2006-08-31T09:48:00Z">
              <w:r>
                <w:rPr>
                  <w:sz w:val="28"/>
                  <w:sz w:val="28"/>
                  <w:szCs w:val="28"/>
                </w:rPr>
                <w:t xml:space="preserve"> </w:t>
              </w:r>
            </w:ins>
            <w:ins w:id="373" w:author="Piyapathu Ruktanonchai" w:date="2006-08-31T09:18:00Z">
              <w:r>
                <w:rPr>
                  <w:sz w:val="28"/>
                  <w:sz w:val="28"/>
                  <w:szCs w:val="28"/>
                </w:rPr>
                <w:t>โรมันคาทอลิก</w:t>
              </w:r>
            </w:ins>
            <w:ins w:id="374" w:author="Piyapathu Ruktanonchai" w:date="2006-08-31T09:18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 xml:space="preserve">                                 </w:t>
              </w:r>
            </w:ins>
            <w:ins w:id="375" w:author="Piyapathu Ruktanonchai" w:date="2006-11-28T11:34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>รมว</w:t>
              </w:r>
            </w:ins>
            <w:ins w:id="376" w:author="Piyapathu Ruktanonchai" w:date="2006-11-28T11:34:00Z">
              <w:r>
                <w:rPr>
                  <w:rFonts w:eastAsia="Angsana New"/>
                  <w:b/>
                  <w:bCs/>
                  <w:sz w:val="28"/>
                  <w:szCs w:val="28"/>
                </w:rPr>
                <w:t>.</w:t>
              </w:r>
            </w:ins>
            <w:ins w:id="377" w:author="Piyapathu Ruktanonchai" w:date="2006-11-28T11:34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>กต</w:t>
              </w:r>
            </w:ins>
            <w:ins w:id="378" w:author="Piyapathu Ruktanonchai" w:date="2006-11-28T11:34:00Z">
              <w:r>
                <w:rPr>
                  <w:rFonts w:eastAsia="Angsana New"/>
                  <w:b/>
                  <w:bCs/>
                  <w:sz w:val="28"/>
                  <w:szCs w:val="28"/>
                </w:rPr>
                <w:t>.</w:t>
              </w:r>
            </w:ins>
            <w:ins w:id="379" w:author="Piyapathu Ruktanonchai" w:date="2006-11-28T11:34:00Z">
              <w:r>
                <w:rPr>
                  <w:rFonts w:eastAsia="Angsana New"/>
                  <w:sz w:val="28"/>
                  <w:szCs w:val="28"/>
                </w:rPr>
                <w:t xml:space="preserve">                            </w:t>
              </w:r>
            </w:ins>
            <w:ins w:id="380" w:author="Piyapathu Ruktanonchai" w:date="2006-11-28T11:34:00Z">
              <w:r>
                <w:rPr>
                  <w:rFonts w:eastAsia="Angsana New"/>
                  <w:sz w:val="28"/>
                  <w:sz w:val="28"/>
                  <w:szCs w:val="28"/>
                </w:rPr>
                <w:t xml:space="preserve">นาย </w:t>
              </w:r>
            </w:ins>
            <w:ins w:id="381" w:author="Piyapathu Ruktanonchai" w:date="2006-11-28T11:34:00Z">
              <w:r>
                <w:rPr>
                  <w:color w:val="000000"/>
                  <w:sz w:val="28"/>
                  <w:szCs w:val="28"/>
                </w:rPr>
                <w:t>Fiorenzo Stolfi</w:t>
              </w:r>
            </w:ins>
            <w:ins w:id="382" w:author="Piyapathu Ruktanonchai" w:date="2006-08-31T09:19:00Z">
              <w:r>
                <w:rPr>
                  <w:rFonts w:eastAsia="Angsana New"/>
                  <w:b/>
                  <w:bCs/>
                  <w:sz w:val="28"/>
                  <w:szCs w:val="28"/>
                </w:rPr>
                <w:t xml:space="preserve">        </w:t>
              </w:r>
            </w:ins>
            <w:ins w:id="383" w:author="Piyapathu Ruktanonchai" w:date="2006-08-31T09:19:00Z">
              <w:r>
                <w:rPr>
                  <w:sz w:val="28"/>
                  <w:szCs w:val="28"/>
                </w:rPr>
                <w:t xml:space="preserve">                       </w:t>
              </w:r>
            </w:ins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เมืองหลวง      </w:t>
            </w:r>
            <w:ins w:id="385" w:author="Piyapathu Ruktanonchai" w:date="2006-08-31T09:48:00Z">
              <w:r>
                <w:rPr>
                  <w:rFonts w:eastAsia="Angsana New"/>
                  <w:sz w:val="28"/>
                  <w:sz w:val="28"/>
                  <w:szCs w:val="28"/>
                </w:rPr>
                <w:t xml:space="preserve"> </w:t>
              </w:r>
            </w:ins>
            <w:del w:id="386" w:author="Piyapathu Ruktanonchai" w:date="2006-08-31T09:45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Angsana New"/>
                <w:sz w:val="28"/>
                <w:sz w:val="28"/>
                <w:szCs w:val="28"/>
              </w:rPr>
              <w:t xml:space="preserve">ซานมาริโน      </w:t>
            </w:r>
            <w:ins w:id="387" w:author="Piyapathu Ruktanonchai" w:date="2006-08-31T09:19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 xml:space="preserve">                               </w:t>
              </w:r>
            </w:ins>
            <w:ins w:id="388" w:author="Piyapathu Ruktanonchai" w:date="2006-08-31T09:46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 xml:space="preserve"> </w:t>
              </w:r>
            </w:ins>
            <w:ins w:id="389" w:author="Piyapathu Ruktanonchai" w:date="2006-11-28T11:34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 xml:space="preserve">สกุลเงิน          </w:t>
              </w:r>
            </w:ins>
            <w:ins w:id="390" w:author="Piyapathu Ruktanonchai" w:date="2006-11-28T11:34:00Z">
              <w:r>
                <w:rPr>
                  <w:rFonts w:eastAsia="Angsana New"/>
                  <w:sz w:val="28"/>
                  <w:sz w:val="28"/>
                  <w:szCs w:val="28"/>
                </w:rPr>
                <w:t xml:space="preserve">                ยูโร</w:t>
              </w:r>
            </w:ins>
          </w:p>
          <w:p>
            <w:pPr>
              <w:pStyle w:val="Normal"/>
              <w:rPr>
                <w:rFonts w:eastAsia="Angsana New"/>
                <w:spacing w:val="-8"/>
                <w:sz w:val="28"/>
                <w:szCs w:val="28"/>
                <w:del w:id="396" w:author="Piyapathu Ruktanonchai" w:date="2006-10-25T16:51:00Z"/>
              </w:rPr>
            </w:pPr>
            <w:r>
              <w:rPr>
                <w:rFonts w:eastAsia="Angsana New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ภาษาราชการ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</w:t>
            </w:r>
            <w:ins w:id="391" w:author="Piyapathu Ruktanonchai" w:date="2006-08-31T09:48:00Z">
              <w:r>
                <w:rPr>
                  <w:rFonts w:eastAsia="Angsana New"/>
                  <w:spacing w:val="-8"/>
                  <w:sz w:val="28"/>
                  <w:sz w:val="28"/>
                  <w:szCs w:val="28"/>
                </w:rPr>
                <w:t xml:space="preserve"> </w:t>
              </w:r>
            </w:ins>
            <w:ins w:id="392" w:author="Piyapathu Ruktanonchai" w:date="2006-08-31T09:51:00Z">
              <w:r>
                <w:rPr>
                  <w:rFonts w:eastAsia="Angsana New"/>
                  <w:spacing w:val="-8"/>
                  <w:sz w:val="28"/>
                  <w:sz w:val="28"/>
                  <w:szCs w:val="28"/>
                </w:rPr>
                <w:t xml:space="preserve"> </w:t>
              </w:r>
            </w:ins>
            <w:del w:id="393" w:author="Piyapathu Ruktanonchai" w:date="2006-08-31T09:45:00Z">
              <w:r>
                <w:rPr>
                  <w:rFonts w:eastAsia="Angsana New"/>
                  <w:spacing w:val="-8"/>
                  <w:sz w:val="28"/>
                  <w:sz w:val="28"/>
                  <w:szCs w:val="28"/>
                </w:rPr>
                <w:delText xml:space="preserve">  </w:delText>
              </w:r>
            </w:del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อิตาเลียน</w:t>
            </w:r>
            <w:ins w:id="394" w:author="Piyapathu Ruktanonchai" w:date="2006-10-25T16:51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 xml:space="preserve">                                      </w:t>
              </w:r>
            </w:ins>
            <w:ins w:id="395" w:author="Piyapathu Ruktanonchai" w:date="2006-11-28T11:34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rPr>
                <w:rFonts w:eastAsia="Angsana New"/>
                <w:spacing w:val="-8"/>
                <w:sz w:val="28"/>
                <w:szCs w:val="28"/>
                <w:del w:id="409" w:author="Piyapathu Ruktanonchai" w:date="2006-08-31T09:19:00Z"/>
              </w:rPr>
            </w:pPr>
            <w:del w:id="397" w:author="Piyapathu Ruktanonchai" w:date="2006-08-31T09:19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 xml:space="preserve">ประมุข </w:delText>
              </w:r>
            </w:del>
            <w:del w:id="398" w:author="Piyapathu Ruktanonchai" w:date="2006-08-31T09:19:00Z">
              <w:r>
                <w:rPr>
                  <w:rFonts w:eastAsia="Angsana New"/>
                  <w:b/>
                  <w:bCs/>
                  <w:sz w:val="28"/>
                  <w:szCs w:val="28"/>
                </w:rPr>
                <w:delText>(</w:delText>
              </w:r>
            </w:del>
            <w:del w:id="399" w:author="Piyapathu Ruktanonchai" w:date="2006-08-31T09:19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>ผู้ครองนครร่วม</w:delText>
              </w:r>
            </w:del>
            <w:del w:id="400" w:author="Piyapathu Ruktanonchai" w:date="2006-08-31T09:19:00Z">
              <w:r>
                <w:rPr>
                  <w:rFonts w:eastAsia="Angsana New"/>
                  <w:b/>
                  <w:bCs/>
                  <w:sz w:val="28"/>
                  <w:szCs w:val="28"/>
                </w:rPr>
                <w:delText xml:space="preserve">) </w:delText>
              </w:r>
            </w:del>
            <w:del w:id="401" w:author="Piyapathu Ruktanonchai" w:date="2006-08-31T09:19:00Z">
              <w:r>
                <w:rPr>
                  <w:sz w:val="28"/>
                  <w:szCs w:val="28"/>
                </w:rPr>
                <w:delText xml:space="preserve">Captain Regent </w:delText>
              </w:r>
            </w:del>
            <w:del w:id="402" w:author="Piyapathu Ruktanonchai" w:date="2006-08-31T09:19:00Z">
              <w:r>
                <w:rPr>
                  <w:sz w:val="28"/>
                  <w:sz w:val="28"/>
                  <w:szCs w:val="28"/>
                </w:rPr>
                <w:delText xml:space="preserve">ได้แก่ นาย </w:delText>
              </w:r>
            </w:del>
            <w:del w:id="403" w:author="Piyapathu Ruktanonchai" w:date="2006-08-31T09:19:00Z">
              <w:r>
                <w:rPr>
                  <w:sz w:val="28"/>
                  <w:szCs w:val="28"/>
                </w:rPr>
                <w:delText xml:space="preserve">Gian Franco Terenzi </w:delText>
              </w:r>
            </w:del>
            <w:del w:id="404" w:author="Piyapathu Ruktanonchai" w:date="2006-08-31T09:19:00Z">
              <w:r>
                <w:rPr>
                  <w:sz w:val="28"/>
                  <w:sz w:val="28"/>
                  <w:szCs w:val="28"/>
                </w:rPr>
                <w:delText>และ</w:delText>
              </w:r>
            </w:del>
            <w:del w:id="405" w:author="Piyapathu Ruktanonchai" w:date="2006-08-31T09:19:00Z">
              <w:r>
                <w:rPr>
                  <w:sz w:val="28"/>
                  <w:sz w:val="28"/>
                  <w:szCs w:val="28"/>
                </w:rPr>
                <w:delText xml:space="preserve"> </w:delText>
              </w:r>
            </w:del>
            <w:del w:id="406" w:author="Piyapathu Ruktanonchai" w:date="2006-08-31T09:19:00Z">
              <w:r>
                <w:rPr>
                  <w:sz w:val="28"/>
                  <w:szCs w:val="28"/>
                </w:rPr>
                <w:delText xml:space="preserve">Captain Regent </w:delText>
              </w:r>
            </w:del>
            <w:del w:id="407" w:author="Piyapathu Ruktanonchai" w:date="2006-08-31T09:19:00Z">
              <w:r>
                <w:rPr>
                  <w:sz w:val="28"/>
                  <w:sz w:val="28"/>
                  <w:szCs w:val="28"/>
                </w:rPr>
                <w:delText xml:space="preserve">นาย </w:delText>
              </w:r>
            </w:del>
            <w:del w:id="408" w:author="Piyapathu Ruktanonchai" w:date="2006-08-31T09:19:00Z">
              <w:r>
                <w:rPr>
                  <w:sz w:val="28"/>
                  <w:szCs w:val="28"/>
                </w:rPr>
                <w:delText>Loris Francini</w:delText>
              </w:r>
            </w:del>
          </w:p>
          <w:p>
            <w:pPr>
              <w:pStyle w:val="Normal"/>
              <w:rPr>
                <w:rFonts w:eastAsia="Angsana New"/>
                <w:sz w:val="28"/>
                <w:szCs w:val="28"/>
                <w:del w:id="417" w:author="Piyapathu Ruktanonchai" w:date="2006-08-31T09:22:00Z"/>
              </w:rPr>
            </w:pPr>
            <w:del w:id="410" w:author="Piyapathu Ruktanonchai" w:date="2006-08-31T09:19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>รมว</w:delText>
              </w:r>
            </w:del>
            <w:del w:id="411" w:author="Piyapathu Ruktanonchai" w:date="2006-08-31T09:19:00Z">
              <w:r>
                <w:rPr>
                  <w:rFonts w:eastAsia="Angsana New"/>
                  <w:b/>
                  <w:bCs/>
                  <w:sz w:val="28"/>
                  <w:szCs w:val="28"/>
                </w:rPr>
                <w:delText>.</w:delText>
              </w:r>
            </w:del>
            <w:del w:id="412" w:author="Piyapathu Ruktanonchai" w:date="2006-08-31T09:19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>กต</w:delText>
              </w:r>
            </w:del>
            <w:del w:id="413" w:author="Piyapathu Ruktanonchai" w:date="2006-08-31T09:19:00Z">
              <w:r>
                <w:rPr>
                  <w:rFonts w:eastAsia="Angsana New"/>
                  <w:b/>
                  <w:bCs/>
                  <w:sz w:val="28"/>
                  <w:szCs w:val="28"/>
                </w:rPr>
                <w:delText>.</w:delText>
              </w:r>
            </w:del>
            <w:del w:id="414" w:author="Piyapathu Ruktanonchai" w:date="2006-08-31T09:19:00Z">
              <w:r>
                <w:rPr>
                  <w:rFonts w:eastAsia="Angsana New"/>
                  <w:sz w:val="28"/>
                  <w:szCs w:val="28"/>
                </w:rPr>
                <w:delText xml:space="preserve"> </w:delText>
              </w:r>
            </w:del>
            <w:del w:id="415" w:author="Piyapathu Ruktanonchai" w:date="2006-08-31T09:19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นาย </w:delText>
              </w:r>
            </w:del>
            <w:del w:id="416" w:author="Piyapathu Ruktanonchai" w:date="2006-08-31T09:19:00Z">
              <w:r>
                <w:rPr>
                  <w:color w:val="000000"/>
                  <w:sz w:val="28"/>
                  <w:szCs w:val="28"/>
                </w:rPr>
                <w:delText>Fiorenzo Stolfi</w:delText>
              </w:r>
            </w:del>
          </w:p>
          <w:p>
            <w:pPr>
              <w:pStyle w:val="Normal"/>
              <w:rPr>
                <w:del w:id="432" w:author="Piyapathu Ruktanonchai" w:date="2006-08-31T09:18:00Z"/>
              </w:rPr>
            </w:pPr>
            <w:del w:id="418" w:author="Piyapathu Ruktanonchai" w:date="2006-08-31T09:18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>พื้นที่</w:delText>
              </w:r>
            </w:del>
            <w:del w:id="419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                 </w:delText>
              </w:r>
            </w:del>
            <w:del w:id="420" w:author="Piyapathu Ruktanonchai" w:date="2006-08-31T09:18:00Z">
              <w:r>
                <w:rPr>
                  <w:spacing w:val="-6"/>
                  <w:sz w:val="28"/>
                  <w:szCs w:val="28"/>
                </w:rPr>
                <w:delText xml:space="preserve">61.2  </w:delText>
              </w:r>
            </w:del>
            <w:del w:id="421" w:author="Piyapathu Ruktanonchai" w:date="2006-08-31T09:18:00Z">
              <w:r>
                <w:rPr>
                  <w:spacing w:val="-6"/>
                  <w:sz w:val="28"/>
                  <w:sz w:val="28"/>
                  <w:szCs w:val="28"/>
                </w:rPr>
                <w:delText>ตร</w:delText>
              </w:r>
            </w:del>
            <w:del w:id="422" w:author="Piyapathu Ruktanonchai" w:date="2006-08-31T09:18:00Z">
              <w:r>
                <w:rPr>
                  <w:spacing w:val="-6"/>
                  <w:sz w:val="28"/>
                  <w:szCs w:val="28"/>
                </w:rPr>
                <w:delText>.</w:delText>
              </w:r>
            </w:del>
            <w:del w:id="423" w:author="Piyapathu Ruktanonchai" w:date="2006-08-31T09:18:00Z">
              <w:r>
                <w:rPr>
                  <w:spacing w:val="-6"/>
                  <w:sz w:val="28"/>
                  <w:sz w:val="28"/>
                  <w:szCs w:val="28"/>
                </w:rPr>
                <w:delText>กม</w:delText>
              </w:r>
            </w:del>
            <w:del w:id="424" w:author="Piyapathu Ruktanonchai" w:date="2006-08-31T09:18:00Z">
              <w:r>
                <w:rPr>
                  <w:spacing w:val="-6"/>
                  <w:sz w:val="28"/>
                  <w:szCs w:val="28"/>
                </w:rPr>
                <w:delText xml:space="preserve">. </w:delText>
              </w:r>
            </w:del>
            <w:del w:id="425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delText>(</w:delText>
              </w:r>
            </w:del>
            <w:del w:id="426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ไทย </w:delText>
              </w:r>
            </w:del>
            <w:del w:id="427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delText xml:space="preserve">514,000 </w:delText>
              </w:r>
            </w:del>
            <w:del w:id="428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delText>ตร</w:delText>
              </w:r>
            </w:del>
            <w:del w:id="429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delText>.</w:delText>
              </w:r>
            </w:del>
            <w:del w:id="430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delText>กม</w:delText>
              </w:r>
            </w:del>
            <w:del w:id="431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delText>.)</w:delText>
              </w:r>
            </w:del>
          </w:p>
          <w:p>
            <w:pPr>
              <w:pStyle w:val="Normal"/>
              <w:rPr>
                <w:rFonts w:eastAsia="Angsana New"/>
                <w:sz w:val="28"/>
                <w:szCs w:val="28"/>
                <w:del w:id="437" w:author="Piyapathu Ruktanonchai" w:date="2006-08-31T09:18:00Z"/>
              </w:rPr>
            </w:pPr>
            <w:del w:id="433" w:author="Piyapathu Ruktanonchai" w:date="2006-08-31T09:18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>ประชากร</w:delText>
              </w:r>
            </w:del>
            <w:del w:id="434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          </w:delText>
              </w:r>
            </w:del>
            <w:del w:id="435" w:author="Piyapathu Ruktanonchai" w:date="2006-08-31T09:18:00Z">
              <w:r>
                <w:rPr>
                  <w:rFonts w:eastAsia="Angsana New"/>
                  <w:sz w:val="28"/>
                  <w:szCs w:val="28"/>
                </w:rPr>
                <w:delText xml:space="preserve">28,503 </w:delText>
              </w:r>
            </w:del>
            <w:del w:id="436" w:author="Piyapathu Ruktanonchai" w:date="2006-08-31T09:18:00Z">
              <w:r>
                <w:rPr>
                  <w:rFonts w:eastAsia="Angsana New"/>
                  <w:sz w:val="28"/>
                  <w:sz w:val="28"/>
                  <w:szCs w:val="28"/>
                </w:rPr>
                <w:delText>คน</w:delText>
              </w:r>
            </w:del>
          </w:p>
          <w:p>
            <w:pPr>
              <w:pStyle w:val="Normal"/>
              <w:rPr>
                <w:rFonts w:eastAsia="Angsana New"/>
                <w:spacing w:val="-8"/>
                <w:sz w:val="28"/>
                <w:szCs w:val="28"/>
                <w:del w:id="443" w:author="Piyapathu Ruktanonchai" w:date="2006-08-31T09:21:00Z"/>
              </w:rPr>
            </w:pPr>
            <w:del w:id="438" w:author="Piyapathu Ruktanonchai" w:date="2006-08-31T09:18:00Z">
              <w:r>
                <w:rPr>
                  <w:rFonts w:eastAsia="Angsana New"/>
                  <w:b/>
                  <w:b/>
                  <w:bCs/>
                  <w:spacing w:val="-6"/>
                  <w:sz w:val="28"/>
                  <w:sz w:val="28"/>
                  <w:szCs w:val="28"/>
                </w:rPr>
                <w:delText>ศาสนา</w:delText>
              </w:r>
            </w:del>
            <w:del w:id="439" w:author="Piyapathu Ruktanonchai" w:date="2006-08-31T09:18:00Z">
              <w:r>
                <w:rPr>
                  <w:rFonts w:eastAsia="Angsana New"/>
                  <w:spacing w:val="-6"/>
                  <w:sz w:val="28"/>
                  <w:sz w:val="28"/>
                  <w:szCs w:val="28"/>
                </w:rPr>
                <w:delText xml:space="preserve">                </w:delText>
              </w:r>
            </w:del>
            <w:del w:id="440" w:author="Piyapathu Ruktanonchai" w:date="2006-08-31T09:18:00Z">
              <w:r>
                <w:rPr>
                  <w:rFonts w:eastAsia="Angsana New"/>
                  <w:spacing w:val="-8"/>
                  <w:sz w:val="28"/>
                  <w:sz w:val="28"/>
                  <w:szCs w:val="28"/>
                </w:rPr>
                <w:delText xml:space="preserve"> </w:delText>
              </w:r>
            </w:del>
            <w:del w:id="441" w:author="Piyapathu Ruktanonchai" w:date="2006-08-31T09:18:00Z">
              <w:r>
                <w:rPr>
                  <w:sz w:val="28"/>
                  <w:sz w:val="28"/>
                  <w:szCs w:val="28"/>
                </w:rPr>
                <w:delText>โรมันคาทอลิก</w:delText>
              </w:r>
            </w:del>
            <w:del w:id="442" w:author="Piyapathu Ruktanonchai" w:date="2006-08-31T09:21:00Z">
              <w:r>
                <w:rPr>
                  <w:rFonts w:eastAsia="Angsana New"/>
                  <w:spacing w:val="-8"/>
                  <w:sz w:val="28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rPr>
                <w:rFonts w:eastAsia="Angsana New"/>
                <w:b/>
                <w:b/>
                <w:bCs/>
                <w:spacing w:val="-8"/>
                <w:sz w:val="28"/>
                <w:szCs w:val="28"/>
                <w:del w:id="445" w:author="Piyapathu Ruktanonchai" w:date="2006-08-31T09:21:00Z"/>
              </w:rPr>
            </w:pPr>
            <w:del w:id="444" w:author="Piyapathu Ruktanonchai" w:date="2006-08-31T09:21:00Z">
              <w:r>
                <w:rPr>
                  <w:rFonts w:eastAsia="Angsana New"/>
                  <w:b/>
                  <w:bCs/>
                  <w:spacing w:val="-8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bidi w:val="0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2"/>
            <w:tcBorders/>
            <w:shd w:fill="D9D9D9" w:val="clear"/>
          </w:tcPr>
          <w:p>
            <w:pPr>
              <w:pStyle w:val="Caption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ศรษฐกิจ</w:t>
            </w:r>
            <w:r>
              <w:rPr>
                <w:rFonts w:eastAsia="Angsan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Angsana New" w:cs="Cordia New"/>
                <w:sz w:val="32"/>
                <w:sz w:val="32"/>
                <w:szCs w:val="32"/>
              </w:rPr>
              <w:t xml:space="preserve">การค้า ปี </w:t>
            </w:r>
            <w:r>
              <w:rPr>
                <w:rFonts w:eastAsia="Angsana New" w:cs="Cordia New" w:ascii="Cordia New" w:hAnsi="Cordia New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GDP </w:t>
            </w: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del w:id="446" w:author="Piyapathu Ruktanonchai" w:date="2006-08-31T09:25:00Z">
              <w:r>
                <w:rPr>
                  <w:rFonts w:eastAsia="Angsana New"/>
                  <w:sz w:val="30"/>
                  <w:szCs w:val="30"/>
                </w:rPr>
                <w:delText xml:space="preserve">    </w:delText>
              </w:r>
            </w:del>
            <w:ins w:id="447" w:author="Piyapathu Ruktanonchai" w:date="2006-11-28T11:29:00Z">
              <w:r>
                <w:rPr>
                  <w:rFonts w:eastAsia="Angsana New"/>
                  <w:sz w:val="30"/>
                  <w:szCs w:val="30"/>
                </w:rPr>
                <w:t xml:space="preserve">  </w:t>
              </w:r>
            </w:ins>
            <w:r>
              <w:rPr>
                <w:rFonts w:eastAsia="Angsana New"/>
                <w:sz w:val="30"/>
                <w:szCs w:val="30"/>
              </w:rPr>
              <w:t xml:space="preserve">1.24 </w:t>
            </w:r>
            <w:r>
              <w:rPr>
                <w:rFonts w:eastAsia="Angsana New"/>
                <w:sz w:val="30"/>
                <w:sz w:val="30"/>
                <w:szCs w:val="30"/>
              </w:rPr>
              <w:t>พันล้าน</w:t>
            </w:r>
            <w:ins w:id="448" w:author="MFA MFA" w:date="2007-06-15T10:40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</w:t>
              </w:r>
            </w:ins>
            <w:del w:id="449" w:author="Piyapathu Ruktanonchai" w:date="2006-11-28T11:29:00Z">
              <w:r>
                <w:rPr>
                  <w:rFonts w:eastAsia="Angsana New"/>
                  <w:sz w:val="30"/>
                  <w:sz w:val="30"/>
                  <w:szCs w:val="30"/>
                </w:rPr>
                <w:delText xml:space="preserve">  </w:delText>
              </w:r>
            </w:del>
            <w:r>
              <w:rPr>
                <w:rFonts w:eastAsia="Angsana New"/>
                <w:sz w:val="30"/>
                <w:szCs w:val="30"/>
              </w:rPr>
              <w:t xml:space="preserve">USD </w:t>
            </w:r>
            <w:ins w:id="450" w:author="Piyapathu Ruktanonchai" w:date="2006-08-31T09:23:00Z">
              <w:r>
                <w:rPr>
                  <w:rFonts w:eastAsia="Angsana New"/>
                  <w:sz w:val="30"/>
                  <w:szCs w:val="30"/>
                </w:rPr>
                <w:t xml:space="preserve">             </w:t>
              </w:r>
            </w:ins>
            <w:ins w:id="451" w:author="Piyapathu Ruktanonchai" w:date="2006-08-31T09:48:00Z">
              <w:r>
                <w:rPr>
                  <w:rFonts w:eastAsia="Angsana New"/>
                  <w:b/>
                  <w:bCs/>
                  <w:sz w:val="30"/>
                  <w:szCs w:val="30"/>
                </w:rPr>
                <w:t xml:space="preserve"> </w:t>
              </w:r>
            </w:ins>
            <w:ins w:id="452" w:author="Piyapathu Ruktanonchai" w:date="2006-08-31T09:48:00Z">
              <w:del w:id="453" w:author="MFA MFA" w:date="2007-06-15T10:40:00Z">
                <w:r>
                  <w:rPr>
                    <w:rFonts w:eastAsia="Angsana New"/>
                    <w:b/>
                    <w:bCs/>
                    <w:sz w:val="30"/>
                    <w:szCs w:val="30"/>
                  </w:rPr>
                  <w:delText xml:space="preserve"> </w:delText>
                </w:r>
              </w:del>
            </w:ins>
            <w:ins w:id="454" w:author="Piyapathu Ruktanonchai" w:date="2006-08-31T09:23:00Z">
              <w:r>
                <w:rPr>
                  <w:rFonts w:eastAsia="Angsana New"/>
                  <w:b/>
                  <w:b/>
                  <w:bCs/>
                  <w:sz w:val="30"/>
                  <w:sz w:val="30"/>
                  <w:szCs w:val="30"/>
                </w:rPr>
                <w:t>อัตราการเจริญเติบโต</w:t>
              </w:r>
            </w:ins>
            <w:ins w:id="455" w:author="Piyapathu Ruktanonchai" w:date="2006-08-31T09:23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  </w:t>
              </w:r>
            </w:ins>
            <w:ins w:id="456" w:author="Piyapathu Ruktanonchai" w:date="2006-08-31T09:47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</w:t>
              </w:r>
            </w:ins>
            <w:ins w:id="457" w:author="Piyapathu Ruktanonchai" w:date="2006-08-31T09:23:00Z">
              <w:r>
                <w:rPr>
                  <w:rFonts w:eastAsia="Angsana New"/>
                  <w:sz w:val="30"/>
                  <w:szCs w:val="30"/>
                </w:rPr>
                <w:t xml:space="preserve">2% </w:t>
              </w:r>
            </w:ins>
          </w:p>
          <w:p>
            <w:pPr>
              <w:pStyle w:val="Normal"/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>GDP per capita</w:t>
            </w:r>
            <w:r>
              <w:rPr>
                <w:rFonts w:eastAsia="Angsana New"/>
                <w:sz w:val="30"/>
                <w:szCs w:val="30"/>
              </w:rPr>
              <w:t xml:space="preserve">           </w:t>
            </w:r>
            <w:del w:id="458" w:author="Piyapathu Ruktanonchai" w:date="2006-08-31T09:48:00Z">
              <w:r>
                <w:rPr>
                  <w:rFonts w:eastAsia="Angsana New"/>
                  <w:sz w:val="30"/>
                  <w:szCs w:val="30"/>
                </w:rPr>
                <w:delText xml:space="preserve">  </w:delText>
              </w:r>
            </w:del>
            <w:del w:id="459" w:author="Piyapathu Ruktanonchai" w:date="2006-08-31T09:22:00Z">
              <w:r>
                <w:rPr>
                  <w:rFonts w:eastAsia="Angsana New"/>
                  <w:sz w:val="30"/>
                  <w:szCs w:val="30"/>
                </w:rPr>
                <w:delText xml:space="preserve">  </w:delText>
              </w:r>
            </w:del>
            <w:ins w:id="460" w:author="Piyapathu Ruktanonchai" w:date="2006-11-28T11:29:00Z">
              <w:r>
                <w:rPr>
                  <w:sz w:val="30"/>
                  <w:szCs w:val="30"/>
                </w:rPr>
                <w:t xml:space="preserve">  </w:t>
              </w:r>
            </w:ins>
            <w:r>
              <w:rPr>
                <w:sz w:val="30"/>
                <w:szCs w:val="30"/>
              </w:rPr>
              <w:t>44,607  USD</w:t>
            </w:r>
            <w:ins w:id="461" w:author="Piyapathu Ruktanonchai" w:date="2006-08-31T09:23:00Z">
              <w:r>
                <w:rPr>
                  <w:rFonts w:eastAsia="Cordia New"/>
                  <w:sz w:val="30"/>
                  <w:szCs w:val="30"/>
                </w:rPr>
                <w:t xml:space="preserve">                     </w:t>
              </w:r>
            </w:ins>
            <w:ins w:id="462" w:author="Piyapathu Ruktanonchai" w:date="2006-08-31T09:47:00Z">
              <w:r>
                <w:rPr>
                  <w:rFonts w:eastAsia="Cordia New"/>
                  <w:sz w:val="30"/>
                  <w:szCs w:val="30"/>
                </w:rPr>
                <w:t xml:space="preserve"> </w:t>
              </w:r>
            </w:ins>
            <w:ins w:id="463" w:author="Piyapathu Ruktanonchai" w:date="2006-08-31T09:47:00Z">
              <w:r>
                <w:rPr>
                  <w:rFonts w:eastAsia="Angsana New"/>
                  <w:b/>
                  <w:bCs/>
                  <w:sz w:val="30"/>
                  <w:szCs w:val="30"/>
                </w:rPr>
                <w:t xml:space="preserve"> </w:t>
              </w:r>
            </w:ins>
            <w:ins w:id="464" w:author="Piyapathu Ruktanonchai" w:date="2006-08-31T09:23:00Z">
              <w:r>
                <w:rPr>
                  <w:rFonts w:eastAsia="Angsana New"/>
                  <w:b/>
                  <w:b/>
                  <w:bCs/>
                  <w:sz w:val="30"/>
                  <w:sz w:val="30"/>
                  <w:szCs w:val="30"/>
                </w:rPr>
                <w:t>อัตราเงินเฟ้อ</w:t>
              </w:r>
            </w:ins>
            <w:ins w:id="465" w:author="Piyapathu Ruktanonchai" w:date="2006-08-31T09:23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           </w:t>
              </w:r>
            </w:ins>
            <w:ins w:id="466" w:author="Piyapathu Ruktanonchai" w:date="2006-08-31T09:23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</w:t>
              </w:r>
            </w:ins>
            <w:ins w:id="467" w:author="Piyapathu Ruktanonchai" w:date="2006-08-31T09:23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  </w:t>
              </w:r>
            </w:ins>
            <w:ins w:id="468" w:author="Piyapathu Ruktanonchai" w:date="2006-08-31T09:54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</w:t>
              </w:r>
            </w:ins>
            <w:ins w:id="469" w:author="Piyapathu Ruktanonchai" w:date="2006-08-31T09:23:00Z">
              <w:r>
                <w:rPr>
                  <w:rFonts w:eastAsia="Angsana New"/>
                  <w:sz w:val="30"/>
                  <w:szCs w:val="30"/>
                </w:rPr>
                <w:t xml:space="preserve">2.5% </w:t>
              </w:r>
            </w:ins>
          </w:p>
          <w:p>
            <w:pPr>
              <w:pStyle w:val="Normal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pacing w:val="4"/>
                <w:sz w:val="30"/>
                <w:sz w:val="30"/>
                <w:szCs w:val="30"/>
              </w:rPr>
              <w:t>อุตสาหกรรม</w:t>
            </w:r>
            <w:r>
              <w:rPr>
                <w:rFonts w:eastAsia="Angsana New"/>
                <w:spacing w:val="4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pacing w:val="4"/>
                <w:sz w:val="30"/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 xml:space="preserve">    </w:t>
            </w:r>
            <w:del w:id="470" w:author="Piyapathu Ruktanonchai" w:date="2006-08-31T09:48:00Z">
              <w:r>
                <w:rPr>
                  <w:sz w:val="30"/>
                  <w:sz w:val="30"/>
                  <w:szCs w:val="30"/>
                </w:rPr>
                <w:delText xml:space="preserve">  </w:delText>
              </w:r>
            </w:del>
            <w:del w:id="471" w:author="Piyapathu Ruktanonchai" w:date="2006-08-31T09:25:00Z">
              <w:r>
                <w:rPr>
                  <w:sz w:val="30"/>
                  <w:sz w:val="30"/>
                  <w:szCs w:val="30"/>
                </w:rPr>
                <w:delText xml:space="preserve"> </w:delText>
              </w:r>
            </w:del>
            <w:ins w:id="472" w:author="Piyapathu Ruktanonchai" w:date="2006-11-28T11:29:00Z">
              <w:r>
                <w:rPr>
                  <w:sz w:val="30"/>
                  <w:sz w:val="30"/>
                  <w:szCs w:val="30"/>
                </w:rPr>
                <w:t xml:space="preserve"> </w:t>
              </w:r>
            </w:ins>
            <w:r>
              <w:rPr>
                <w:sz w:val="30"/>
                <w:sz w:val="30"/>
                <w:szCs w:val="30"/>
              </w:rPr>
              <w:t xml:space="preserve">ท่องเที่ยว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 xml:space="preserve">เกษตร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pacing w:val="-6"/>
                <w:sz w:val="30"/>
                <w:sz w:val="30"/>
                <w:szCs w:val="30"/>
              </w:rPr>
              <w:t>ทรัพยากรธรรมชาติ</w:t>
            </w:r>
            <w:r>
              <w:rPr>
                <w:rFonts w:eastAsia="Angsan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pacing w:val="-6"/>
                <w:sz w:val="30"/>
                <w:sz w:val="30"/>
                <w:szCs w:val="30"/>
              </w:rPr>
              <w:t xml:space="preserve">   </w:t>
            </w:r>
            <w:ins w:id="473" w:author="Piyapathu Ruktanonchai" w:date="2006-08-31T09:25:00Z">
              <w:r>
                <w:rPr>
                  <w:rFonts w:eastAsia="Angsana New"/>
                  <w:spacing w:val="-6"/>
                  <w:sz w:val="30"/>
                  <w:sz w:val="30"/>
                  <w:szCs w:val="30"/>
                </w:rPr>
                <w:t xml:space="preserve"> </w:t>
              </w:r>
            </w:ins>
            <w:ins w:id="474" w:author="Piyapathu Ruktanonchai" w:date="2006-08-31T09:47:00Z">
              <w:r>
                <w:rPr>
                  <w:rFonts w:eastAsia="Angsana New"/>
                  <w:spacing w:val="-6"/>
                  <w:sz w:val="30"/>
                  <w:sz w:val="30"/>
                  <w:szCs w:val="30"/>
                </w:rPr>
                <w:t xml:space="preserve">  </w:t>
              </w:r>
            </w:ins>
            <w:ins w:id="475" w:author="Piyapathu Ruktanonchai" w:date="2006-11-28T11:36:00Z">
              <w:r>
                <w:rPr>
                  <w:rFonts w:eastAsia="Angsana New"/>
                  <w:spacing w:val="-6"/>
                  <w:sz w:val="30"/>
                  <w:sz w:val="30"/>
                  <w:szCs w:val="30"/>
                </w:rPr>
                <w:t xml:space="preserve"> </w:t>
              </w:r>
            </w:ins>
            <w:del w:id="476" w:author="Piyapathu Ruktanonchai" w:date="2006-08-31T09:23:00Z">
              <w:r>
                <w:rPr>
                  <w:rFonts w:eastAsia="Angsana New"/>
                  <w:spacing w:val="-6"/>
                  <w:sz w:val="30"/>
                  <w:sz w:val="30"/>
                  <w:szCs w:val="30"/>
                </w:rPr>
                <w:delText xml:space="preserve">       </w:delText>
              </w:r>
            </w:del>
            <w:r>
              <w:rPr>
                <w:rFonts w:eastAsia="Angsana New"/>
                <w:spacing w:val="-6"/>
                <w:sz w:val="30"/>
                <w:sz w:val="30"/>
                <w:szCs w:val="30"/>
              </w:rPr>
              <w:t>ผลผลิตทางการเกษตร หิน</w:t>
            </w:r>
          </w:p>
          <w:p>
            <w:pPr>
              <w:pStyle w:val="Normal"/>
              <w:ind w:left="2095" w:hanging="2095"/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>ตลาดนำเข้าสำคัญ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    </w:t>
            </w:r>
            <w:ins w:id="477" w:author="Piyapathu Ruktanonchai" w:date="2006-08-31T09:25:00Z">
              <w:r>
                <w:rPr>
                  <w:sz w:val="30"/>
                  <w:sz w:val="30"/>
                  <w:szCs w:val="30"/>
                </w:rPr>
                <w:t xml:space="preserve"> </w:t>
              </w:r>
            </w:ins>
            <w:del w:id="478" w:author="Piyapathu Ruktanonchai" w:date="2006-08-31T09:25:00Z">
              <w:r>
                <w:rPr>
                  <w:sz w:val="30"/>
                  <w:sz w:val="30"/>
                  <w:szCs w:val="30"/>
                </w:rPr>
                <w:delText xml:space="preserve"> </w:delText>
              </w:r>
            </w:del>
            <w:del w:id="479" w:author="Piyapathu Ruktanonchai" w:date="2006-08-31T09:23:00Z">
              <w:r>
                <w:rPr>
                  <w:sz w:val="30"/>
                  <w:sz w:val="30"/>
                  <w:szCs w:val="30"/>
                </w:rPr>
                <w:delText xml:space="preserve">   </w:delText>
              </w:r>
            </w:del>
            <w:ins w:id="480" w:author="Piyapathu Ruktanonchai" w:date="2006-11-28T11:30:00Z">
              <w:r>
                <w:rPr>
                  <w:sz w:val="30"/>
                  <w:sz w:val="30"/>
                  <w:szCs w:val="30"/>
                </w:rPr>
                <w:t xml:space="preserve"> </w:t>
              </w:r>
            </w:ins>
            <w:r>
              <w:rPr>
                <w:sz w:val="30"/>
                <w:sz w:val="30"/>
                <w:szCs w:val="30"/>
              </w:rPr>
              <w:t xml:space="preserve">อิตาลี </w:t>
            </w:r>
            <w:del w:id="481" w:author="Piyapathu Ruktanonchai" w:date="2006-08-31T09:25:00Z">
              <w:r>
                <w:rPr>
                  <w:sz w:val="30"/>
                  <w:sz w:val="30"/>
                  <w:szCs w:val="30"/>
                </w:rPr>
                <w:delText xml:space="preserve"> </w:delText>
              </w:r>
            </w:del>
            <w:r>
              <w:rPr>
                <w:sz w:val="30"/>
                <w:sz w:val="30"/>
                <w:szCs w:val="30"/>
              </w:rPr>
              <w:t>ยุโรปตะวันตก ยุโรปตะวันออ</w:t>
            </w:r>
            <w:ins w:id="482" w:author="Piyapathu Ruktanonchai" w:date="2006-08-31T09:23:00Z">
              <w:r>
                <w:rPr>
                  <w:sz w:val="30"/>
                  <w:sz w:val="30"/>
                  <w:szCs w:val="30"/>
                </w:rPr>
                <w:t>ก</w:t>
              </w:r>
            </w:ins>
            <w:del w:id="483" w:author="Piyapathu Ruktanonchai" w:date="2006-08-31T09:23:00Z">
              <w:r>
                <w:rPr>
                  <w:sz w:val="30"/>
                  <w:sz w:val="30"/>
                  <w:szCs w:val="30"/>
                </w:rPr>
                <w:delText xml:space="preserve">ก </w:delText>
              </w:r>
            </w:del>
            <w:del w:id="484" w:author="Piyapathu Ruktanonchai" w:date="2006-08-28T18:32:00Z">
              <w:r>
                <w:rPr>
                  <w:sz w:val="30"/>
                  <w:sz w:val="30"/>
                  <w:szCs w:val="30"/>
                </w:rPr>
                <w:delText xml:space="preserve">                   </w:delText>
              </w:r>
            </w:del>
            <w:del w:id="485" w:author="Piyapathu Ruktanonchai" w:date="2006-08-31T09:23:00Z">
              <w:r>
                <w:rPr>
                  <w:sz w:val="30"/>
                  <w:sz w:val="30"/>
                  <w:szCs w:val="30"/>
                </w:rPr>
                <w:delText>อเมริกาใต้ จีน</w:delText>
              </w:r>
            </w:del>
            <w:ins w:id="486" w:author="Piyapathu Ruktanonchai" w:date="2006-08-31T09:23:00Z">
              <w:r>
                <w:rPr>
                  <w:rFonts w:eastAsia="Angsana New"/>
                  <w:b/>
                  <w:b/>
                  <w:bCs/>
                  <w:sz w:val="30"/>
                  <w:sz w:val="30"/>
                  <w:szCs w:val="30"/>
                </w:rPr>
                <w:t xml:space="preserve"> </w:t>
              </w:r>
            </w:ins>
            <w:ins w:id="487" w:author="Piyapathu Ruktanonchai" w:date="2006-08-31T09:23:00Z">
              <w:r>
                <w:rPr>
                  <w:sz w:val="30"/>
                  <w:sz w:val="30"/>
                  <w:szCs w:val="30"/>
                </w:rPr>
                <w:t>อเมริกาใต้ จีน</w:t>
              </w:r>
            </w:ins>
          </w:p>
          <w:p>
            <w:pPr>
              <w:pStyle w:val="Normal"/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ตลาดส่งออกสำคัญ 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 xml:space="preserve">   </w:t>
            </w:r>
            <w:ins w:id="488" w:author="Piyapathu Ruktanonchai" w:date="2006-08-31T09:25:00Z">
              <w:r>
                <w:rPr>
                  <w:rFonts w:eastAsia="Angsana New"/>
                  <w:spacing w:val="-4"/>
                  <w:sz w:val="30"/>
                  <w:sz w:val="30"/>
                  <w:szCs w:val="30"/>
                </w:rPr>
                <w:t xml:space="preserve"> </w:t>
              </w:r>
            </w:ins>
            <w:del w:id="489" w:author="Piyapathu Ruktanonchai" w:date="2006-08-31T09:23:00Z">
              <w:r>
                <w:rPr>
                  <w:rFonts w:eastAsia="Angsana New"/>
                  <w:spacing w:val="-4"/>
                  <w:sz w:val="30"/>
                  <w:sz w:val="30"/>
                  <w:szCs w:val="30"/>
                </w:rPr>
                <w:delText xml:space="preserve">    </w:delText>
              </w:r>
            </w:del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 xml:space="preserve">อิตาลี </w:t>
            </w:r>
            <w:r>
              <w:rPr>
                <w:rFonts w:eastAsia="Angsana New"/>
                <w:spacing w:val="-4"/>
                <w:sz w:val="30"/>
                <w:szCs w:val="30"/>
              </w:rPr>
              <w:t>(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Angsana New"/>
                <w:spacing w:val="-4"/>
                <w:sz w:val="30"/>
                <w:szCs w:val="30"/>
              </w:rPr>
              <w:t>85)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pacing w:val="-6"/>
                <w:sz w:val="30"/>
                <w:sz w:val="30"/>
                <w:szCs w:val="30"/>
              </w:rPr>
              <w:t>สินค้านำเข้าสำคัญ</w:t>
            </w:r>
            <w:r>
              <w:rPr>
                <w:rFonts w:eastAsia="Angsana New"/>
                <w:spacing w:val="-6"/>
                <w:sz w:val="30"/>
                <w:sz w:val="30"/>
                <w:szCs w:val="30"/>
              </w:rPr>
              <w:t xml:space="preserve">       </w:t>
            </w:r>
            <w:ins w:id="490" w:author="Piyapathu Ruktanonchai" w:date="2006-08-31T09:48:00Z">
              <w:r>
                <w:rPr>
                  <w:rFonts w:eastAsia="Angsana New"/>
                  <w:spacing w:val="-6"/>
                  <w:sz w:val="30"/>
                  <w:sz w:val="30"/>
                  <w:szCs w:val="30"/>
                </w:rPr>
                <w:t xml:space="preserve">   </w:t>
              </w:r>
            </w:ins>
            <w:del w:id="491" w:author="Piyapathu Ruktanonchai" w:date="2006-08-31T09:23:00Z">
              <w:r>
                <w:rPr>
                  <w:rFonts w:eastAsia="Angsana New"/>
                  <w:spacing w:val="-6"/>
                  <w:sz w:val="30"/>
                  <w:sz w:val="30"/>
                  <w:szCs w:val="30"/>
                </w:rPr>
                <w:delText xml:space="preserve">      </w:delText>
              </w:r>
            </w:del>
            <w:r>
              <w:rPr>
                <w:sz w:val="30"/>
                <w:sz w:val="30"/>
                <w:szCs w:val="30"/>
              </w:rPr>
              <w:t>ผลิตภัณฑ์อุปโภคและบริโภค</w:t>
            </w:r>
          </w:p>
          <w:p>
            <w:pPr>
              <w:pStyle w:val="Normal"/>
              <w:ind w:left="1953" w:hanging="1953"/>
              <w:rPr>
                <w:rFonts w:eastAsia="Cordia New"/>
                <w:sz w:val="30"/>
                <w:szCs w:val="30"/>
                <w:del w:id="497" w:author="Piyapathu Ruktanonchai" w:date="2006-08-31T09:24:00Z"/>
              </w:rPr>
            </w:pPr>
            <w:r>
              <w:rPr>
                <w:rFonts w:eastAsia="Angsana New"/>
                <w:b/>
                <w:b/>
                <w:bCs/>
                <w:spacing w:val="-4"/>
                <w:sz w:val="30"/>
                <w:sz w:val="30"/>
                <w:szCs w:val="30"/>
              </w:rPr>
              <w:t>สินค้าส่งออกสำคัญ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 xml:space="preserve">    </w:t>
            </w:r>
            <w:ins w:id="492" w:author="Piyapathu Ruktanonchai" w:date="2006-08-31T09:48:00Z">
              <w:r>
                <w:rPr>
                  <w:rFonts w:eastAsia="Angsana New"/>
                  <w:spacing w:val="-4"/>
                  <w:sz w:val="30"/>
                  <w:sz w:val="30"/>
                  <w:szCs w:val="30"/>
                </w:rPr>
                <w:t xml:space="preserve"> </w:t>
              </w:r>
            </w:ins>
            <w:ins w:id="493" w:author="Piyapathu Ruktanonchai" w:date="2006-11-28T11:36:00Z">
              <w:r>
                <w:rPr>
                  <w:rFonts w:eastAsia="Angsana New"/>
                  <w:spacing w:val="-4"/>
                  <w:sz w:val="30"/>
                  <w:sz w:val="30"/>
                  <w:szCs w:val="30"/>
                </w:rPr>
                <w:t xml:space="preserve"> </w:t>
              </w:r>
            </w:ins>
            <w:del w:id="494" w:author="Piyapathu Ruktanonchai" w:date="2006-08-31T09:24:00Z">
              <w:r>
                <w:rPr>
                  <w:rFonts w:eastAsia="Angsana New"/>
                  <w:spacing w:val="-4"/>
                  <w:sz w:val="30"/>
                  <w:sz w:val="30"/>
                  <w:szCs w:val="30"/>
                </w:rPr>
                <w:delText xml:space="preserve">    </w:delText>
              </w:r>
            </w:del>
            <w:r>
              <w:rPr>
                <w:rFonts w:eastAsia="Angsana New"/>
                <w:sz w:val="30"/>
                <w:sz w:val="30"/>
                <w:szCs w:val="30"/>
              </w:rPr>
              <w:t>เซรามิค กระเบื้อง เสื้อผ้า สี ผ้า เครื่องดื่ม</w:t>
            </w:r>
            <w:ins w:id="495" w:author="Piyapathu Ruktanonchai" w:date="2006-08-28T18:32:00Z">
              <w:r>
                <w:rPr>
                  <w:rFonts w:eastAsia="Angsana New"/>
                  <w:sz w:val="30"/>
                  <w:sz w:val="30"/>
                  <w:szCs w:val="30"/>
                </w:rPr>
                <w:t xml:space="preserve"> </w:t>
              </w:r>
            </w:ins>
            <w:del w:id="496" w:author="Piyapathu Ruktanonchai" w:date="2006-08-28T18:32:00Z">
              <w:r>
                <w:rPr>
                  <w:rFonts w:eastAsia="Angsana New"/>
                  <w:sz w:val="30"/>
                  <w:sz w:val="30"/>
                  <w:szCs w:val="30"/>
                </w:rPr>
                <w:delText xml:space="preserve">     </w:delText>
              </w:r>
            </w:del>
            <w:r>
              <w:rPr>
                <w:rFonts w:eastAsia="Angsana New"/>
                <w:sz w:val="30"/>
                <w:sz w:val="30"/>
                <w:szCs w:val="30"/>
              </w:rPr>
              <w:t>แอลกอฮอล์</w:t>
            </w:r>
          </w:p>
          <w:p>
            <w:pPr>
              <w:pStyle w:val="Normal"/>
              <w:widowControl/>
              <w:bidi w:val="0"/>
              <w:ind w:left="1953" w:hanging="1953"/>
              <w:rPr>
                <w:del w:id="501" w:author="Piyapathu Ruktanonchai" w:date="2006-08-31T09:24:00Z"/>
              </w:rPr>
            </w:pPr>
            <w:del w:id="498" w:author="Piyapathu Ruktanonchai" w:date="2006-08-31T09:24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>อัตราการเจริญเติบโต</w:delText>
              </w:r>
            </w:del>
            <w:del w:id="499" w:author="Piyapathu Ruktanonchai" w:date="2006-08-31T09:24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   </w:delText>
              </w:r>
            </w:del>
            <w:del w:id="500" w:author="Piyapathu Ruktanonchai" w:date="2006-08-31T09:24:00Z">
              <w:r>
                <w:rPr>
                  <w:rFonts w:eastAsia="Angsana New"/>
                  <w:sz w:val="28"/>
                  <w:szCs w:val="28"/>
                </w:rPr>
                <w:delText xml:space="preserve">2% </w:delText>
              </w:r>
            </w:del>
          </w:p>
          <w:p>
            <w:pPr>
              <w:pStyle w:val="Normal"/>
              <w:widowControl/>
              <w:bidi w:val="0"/>
              <w:ind w:left="1953" w:hanging="1953"/>
              <w:rPr>
                <w:rFonts w:eastAsia="Angsana New"/>
                <w:b/>
                <w:b/>
                <w:bCs/>
                <w:sz w:val="28"/>
                <w:szCs w:val="28"/>
                <w:del w:id="507" w:author="Piyapathu Ruktanonchai" w:date="2006-08-31T09:24:00Z"/>
              </w:rPr>
            </w:pPr>
            <w:del w:id="502" w:author="Piyapathu Ruktanonchai" w:date="2006-08-31T09:24:00Z">
              <w:r>
                <w:rPr>
                  <w:rFonts w:eastAsia="Angsana New"/>
                  <w:b/>
                  <w:b/>
                  <w:bCs/>
                  <w:sz w:val="28"/>
                  <w:sz w:val="28"/>
                  <w:szCs w:val="28"/>
                </w:rPr>
                <w:delText>อัตราเงินเฟ้อ</w:delText>
              </w:r>
            </w:del>
            <w:del w:id="503" w:author="Piyapathu Ruktanonchai" w:date="2006-08-31T09:24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            </w:delText>
              </w:r>
            </w:del>
            <w:del w:id="504" w:author="Piyapathu Ruktanonchai" w:date="2006-08-31T09:24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 </w:delText>
              </w:r>
            </w:del>
            <w:del w:id="505" w:author="Piyapathu Ruktanonchai" w:date="2006-08-31T09:24:00Z">
              <w:r>
                <w:rPr>
                  <w:rFonts w:eastAsia="Angsana New"/>
                  <w:sz w:val="28"/>
                  <w:sz w:val="28"/>
                  <w:szCs w:val="28"/>
                </w:rPr>
                <w:delText xml:space="preserve">   </w:delText>
              </w:r>
            </w:del>
            <w:del w:id="506" w:author="Piyapathu Ruktanonchai" w:date="2006-08-31T09:24:00Z">
              <w:r>
                <w:rPr>
                  <w:rFonts w:eastAsia="Angsana New"/>
                  <w:sz w:val="28"/>
                  <w:szCs w:val="28"/>
                </w:rPr>
                <w:delText xml:space="preserve">2.5% </w:delText>
              </w:r>
            </w:del>
          </w:p>
          <w:p>
            <w:pPr>
              <w:pStyle w:val="Normal"/>
              <w:widowControl/>
              <w:bidi w:val="0"/>
              <w:ind w:left="1953" w:hanging="1953"/>
              <w:rPr>
                <w:rFonts w:eastAsia="Angsana New"/>
                <w:b/>
                <w:b/>
                <w:bCs/>
                <w:spacing w:val="-6"/>
                <w:sz w:val="28"/>
                <w:szCs w:val="28"/>
                <w:del w:id="509" w:author="Piyapathu Ruktanonchai" w:date="2006-08-31T09:24:00Z"/>
              </w:rPr>
            </w:pPr>
            <w:del w:id="508" w:author="Piyapathu Ruktanonchai" w:date="2006-08-31T09:24:00Z">
              <w:r>
                <w:rPr>
                  <w:rFonts w:eastAsia="Angsana New"/>
                  <w:b/>
                  <w:bCs/>
                  <w:spacing w:val="-6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bidi w:val="0"/>
              <w:ind w:left="1953" w:hanging="1953"/>
              <w:rPr>
                <w:rFonts w:eastAsia="Angsana New"/>
                <w:b/>
                <w:b/>
                <w:bCs/>
                <w:spacing w:val="-6"/>
                <w:sz w:val="28"/>
                <w:szCs w:val="28"/>
                <w:del w:id="511" w:author="Piyapathu Ruktanonchai" w:date="2006-08-31T09:24:00Z"/>
              </w:rPr>
            </w:pPr>
            <w:del w:id="510" w:author="Piyapathu Ruktanonchai" w:date="2006-08-31T09:24:00Z">
              <w:r>
                <w:rPr>
                  <w:rFonts w:eastAsia="Angsana New"/>
                  <w:b/>
                  <w:bCs/>
                  <w:spacing w:val="-6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bidi w:val="0"/>
              <w:ind w:left="1953" w:hanging="1953"/>
              <w:rPr>
                <w:rFonts w:eastAsia="Cordia New"/>
                <w:spacing w:val="-6"/>
                <w:sz w:val="28"/>
                <w:szCs w:val="28"/>
                <w:del w:id="513" w:author="Piyapathu Ruktanonchai" w:date="2006-08-31T09:24:00Z"/>
              </w:rPr>
            </w:pPr>
            <w:del w:id="512" w:author="Piyapathu Ruktanonchai" w:date="2006-08-31T09:24:00Z">
              <w:r>
                <w:rPr>
                  <w:rFonts w:eastAsia="Cordia New"/>
                  <w:spacing w:val="-6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bidi w:val="0"/>
              <w:ind w:left="1953" w:hanging="1953"/>
              <w:rPr>
                <w:rFonts w:eastAsia="Angsana New"/>
                <w:sz w:val="28"/>
                <w:szCs w:val="28"/>
                <w:del w:id="515" w:author="Piyapathu Ruktanonchai" w:date="2006-08-31T09:24:00Z"/>
              </w:rPr>
            </w:pPr>
            <w:del w:id="514" w:author="Piyapathu Ruktanonchai" w:date="2006-08-31T09:24:00Z">
              <w:r>
                <w:rPr>
                  <w:rFonts w:eastAsia="Cordia New"/>
                  <w:sz w:val="28"/>
                  <w:szCs w:val="28"/>
                </w:rPr>
                <w:delText xml:space="preserve">  </w:delText>
              </w:r>
            </w:del>
          </w:p>
          <w:p>
            <w:pPr>
              <w:pStyle w:val="Normal"/>
              <w:widowControl/>
              <w:bidi w:val="0"/>
              <w:ind w:left="1953" w:hanging="1953"/>
              <w:rPr>
                <w:rFonts w:eastAsia="Angsana New"/>
                <w:sz w:val="28"/>
                <w:szCs w:val="28"/>
                <w:del w:id="517" w:author="Piyapathu Ruktanonchai" w:date="2006-08-31T09:24:00Z"/>
              </w:rPr>
            </w:pPr>
            <w:del w:id="516" w:author="Piyapathu Ruktanonchai" w:date="2006-08-31T09:24:00Z">
              <w:r>
                <w:rPr>
                  <w:rFonts w:eastAsia="Angsana New"/>
                  <w:sz w:val="28"/>
                  <w:szCs w:val="28"/>
                </w:rPr>
              </w:r>
            </w:del>
          </w:p>
          <w:p>
            <w:pPr>
              <w:pStyle w:val="Normal"/>
              <w:ind w:left="1953" w:hanging="1953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eastAsia="th-TH"/>
              </w:rPr>
              <w:t>ความสัมพันธ์ไทย</w:t>
            </w:r>
            <w:r>
              <w:rPr>
                <w:b/>
                <w:bCs/>
                <w:sz w:val="32"/>
                <w:szCs w:val="32"/>
                <w:lang w:eastAsia="th-TH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lang w:eastAsia="th-TH"/>
              </w:rPr>
              <w:t>ซานมาริโ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rdia New" w:cs="Angsana New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eastAsia="Cordia New" w:cs="Angsana New" w:ascii="Times New Roman" w:hAnsi="Times New Roman"/>
                <w:b/>
                <w:bCs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ind w:left="-360" w:firstLine="76"/>
        <w:rPr/>
      </w:pP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>วันสถาปนาความสัมพันธ์กับไทย</w:t>
      </w:r>
      <w:r>
        <w:rPr>
          <w:rFonts w:eastAsia="Angsana New"/>
          <w:spacing w:val="-8"/>
          <w:sz w:val="30"/>
          <w:sz w:val="30"/>
          <w:szCs w:val="30"/>
        </w:rPr>
        <w:t xml:space="preserve"> </w:t>
      </w:r>
      <w:r>
        <w:rPr>
          <w:rFonts w:eastAsia="Angsana New"/>
          <w:spacing w:val="-8"/>
          <w:sz w:val="30"/>
          <w:sz w:val="30"/>
          <w:szCs w:val="30"/>
        </w:rPr>
        <w:t xml:space="preserve"> </w:t>
      </w:r>
      <w:ins w:id="518" w:author="Piyapathu Ruktanonchai" w:date="2006-08-31T09:49:00Z">
        <w:r>
          <w:rPr>
            <w:rFonts w:eastAsia="Angsana New"/>
            <w:spacing w:val="-8"/>
            <w:sz w:val="30"/>
            <w:sz w:val="30"/>
            <w:szCs w:val="30"/>
          </w:rPr>
          <w:t xml:space="preserve">  </w:t>
        </w:r>
      </w:ins>
      <w:ins w:id="519" w:author="Piyapathu Ruktanonchai" w:date="2006-08-31T09:49:00Z">
        <w:del w:id="520" w:author="MFA MFA" w:date="2007-06-15T10:41:00Z">
          <w:r>
            <w:rPr>
              <w:rFonts w:eastAsia="Angsana New"/>
              <w:spacing w:val="-8"/>
              <w:sz w:val="30"/>
              <w:sz w:val="30"/>
              <w:szCs w:val="30"/>
            </w:rPr>
            <w:delText xml:space="preserve"> </w:delText>
          </w:r>
        </w:del>
      </w:ins>
      <w:r>
        <w:rPr>
          <w:rFonts w:eastAsia="Angsana New"/>
          <w:spacing w:val="-8"/>
          <w:sz w:val="30"/>
          <w:szCs w:val="30"/>
        </w:rPr>
        <w:t xml:space="preserve">14 </w:t>
      </w:r>
      <w:r>
        <w:rPr>
          <w:rFonts w:eastAsia="Angsana New"/>
          <w:spacing w:val="-8"/>
          <w:sz w:val="30"/>
          <w:sz w:val="30"/>
          <w:szCs w:val="30"/>
        </w:rPr>
        <w:t xml:space="preserve">กุมภาพันธ์ </w:t>
      </w:r>
      <w:r>
        <w:rPr>
          <w:rFonts w:eastAsia="Angsana New"/>
          <w:spacing w:val="-8"/>
          <w:sz w:val="30"/>
          <w:szCs w:val="30"/>
        </w:rPr>
        <w:t xml:space="preserve">2527 </w:t>
      </w:r>
    </w:p>
    <w:p>
      <w:pPr>
        <w:pStyle w:val="Normal"/>
        <w:ind w:left="2552" w:hanging="2836"/>
        <w:rPr>
          <w:rFonts w:eastAsia="Angsana New"/>
          <w:b/>
          <w:b/>
          <w:bCs/>
          <w:spacing w:val="-8"/>
          <w:sz w:val="30"/>
          <w:szCs w:val="30"/>
        </w:rPr>
      </w:pP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มูลค่าการค้ารวม </w:t>
      </w:r>
      <w:r>
        <w:rPr>
          <w:rFonts w:eastAsia="Angsana New"/>
          <w:b/>
          <w:bCs/>
          <w:spacing w:val="-8"/>
          <w:sz w:val="30"/>
          <w:szCs w:val="30"/>
        </w:rPr>
        <w:t>(</w:t>
      </w: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ปี </w:t>
      </w:r>
      <w:r>
        <w:rPr>
          <w:rFonts w:eastAsia="Angsana New"/>
          <w:b/>
          <w:bCs/>
          <w:spacing w:val="-8"/>
          <w:sz w:val="30"/>
          <w:szCs w:val="30"/>
        </w:rPr>
        <w:t>48)</w:t>
      </w:r>
      <w:r>
        <w:rPr>
          <w:rFonts w:eastAsia="Angsana New"/>
          <w:spacing w:val="-8"/>
          <w:sz w:val="30"/>
          <w:szCs w:val="30"/>
        </w:rPr>
        <w:t xml:space="preserve">           </w:t>
      </w:r>
      <w:ins w:id="521" w:author="Piyapathu Ruktanonchai" w:date="2006-08-31T09:24:00Z">
        <w:r>
          <w:rPr>
            <w:rFonts w:eastAsia="Angsana New"/>
            <w:spacing w:val="-8"/>
            <w:sz w:val="30"/>
            <w:szCs w:val="30"/>
          </w:rPr>
          <w:t xml:space="preserve">         </w:t>
        </w:r>
      </w:ins>
      <w:ins w:id="522" w:author="Piyapathu Ruktanonchai" w:date="2006-08-31T09:24:00Z">
        <w:del w:id="523" w:author="MFA MFA" w:date="2007-06-15T10:41:00Z">
          <w:r>
            <w:rPr>
              <w:rFonts w:eastAsia="Angsana New"/>
              <w:spacing w:val="-8"/>
              <w:sz w:val="30"/>
              <w:szCs w:val="30"/>
            </w:rPr>
            <w:delText xml:space="preserve"> </w:delText>
          </w:r>
        </w:del>
      </w:ins>
      <w:del w:id="524" w:author="Piyapathu Ruktanonchai" w:date="2006-08-28T18:32:00Z">
        <w:r>
          <w:rPr>
            <w:rFonts w:eastAsia="Angsana New"/>
            <w:spacing w:val="-8"/>
            <w:sz w:val="30"/>
            <w:szCs w:val="30"/>
          </w:rPr>
          <w:delText xml:space="preserve">       </w:delText>
        </w:r>
      </w:del>
      <w:r>
        <w:rPr>
          <w:rFonts w:eastAsia="Angsana New"/>
          <w:spacing w:val="-8"/>
          <w:sz w:val="30"/>
          <w:szCs w:val="30"/>
        </w:rPr>
        <w:t xml:space="preserve">54,699  </w:t>
      </w:r>
      <w:del w:id="525" w:author="Piyapathu Ruktanonchai" w:date="2006-08-31T09:24:00Z">
        <w:r>
          <w:rPr>
            <w:rFonts w:eastAsia="Angsana New"/>
            <w:spacing w:val="-8"/>
            <w:sz w:val="30"/>
            <w:sz w:val="30"/>
            <w:szCs w:val="30"/>
          </w:rPr>
          <w:delText>ดอลล่าร์สหรัฐ</w:delText>
        </w:r>
      </w:del>
      <w:ins w:id="526" w:author="Piyapathu Ruktanonchai" w:date="2006-08-31T09:24:00Z">
        <w:r>
          <w:rPr>
            <w:rFonts w:eastAsia="Angsana New"/>
            <w:spacing w:val="-8"/>
            <w:sz w:val="30"/>
            <w:szCs w:val="30"/>
          </w:rPr>
          <w:t>USD</w:t>
        </w:r>
      </w:ins>
      <w:r>
        <w:rPr>
          <w:rFonts w:eastAsia="Angsana New"/>
          <w:b/>
          <w:bCs/>
          <w:spacing w:val="-8"/>
          <w:sz w:val="30"/>
          <w:szCs w:val="30"/>
        </w:rPr>
        <w:t xml:space="preserve"> </w:t>
      </w:r>
      <w:r>
        <w:rPr>
          <w:rFonts w:eastAsia="Angsana New"/>
          <w:spacing w:val="-8"/>
          <w:sz w:val="30"/>
          <w:szCs w:val="30"/>
        </w:rPr>
        <w:t>(</w:t>
      </w:r>
      <w:r>
        <w:rPr>
          <w:rFonts w:eastAsia="Angsana New"/>
          <w:spacing w:val="-8"/>
          <w:sz w:val="30"/>
          <w:sz w:val="30"/>
          <w:szCs w:val="30"/>
        </w:rPr>
        <w:t>ไทยส่งออก</w:t>
      </w: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  </w:t>
      </w:r>
      <w:r>
        <w:rPr>
          <w:rFonts w:eastAsia="Angsana New"/>
          <w:spacing w:val="-8"/>
          <w:sz w:val="30"/>
          <w:szCs w:val="30"/>
        </w:rPr>
        <w:t xml:space="preserve">50,320 </w:t>
      </w:r>
      <w:del w:id="527" w:author="Piyapathu Ruktanonchai" w:date="2006-08-31T09:24:00Z">
        <w:r>
          <w:rPr>
            <w:rFonts w:eastAsia="Angsana New"/>
            <w:spacing w:val="-8"/>
            <w:sz w:val="30"/>
            <w:sz w:val="30"/>
            <w:szCs w:val="30"/>
          </w:rPr>
          <w:delText>ล้านดอลล่าร์สหรัฐ</w:delText>
        </w:r>
      </w:del>
      <w:ins w:id="528" w:author="Piyapathu Ruktanonchai" w:date="2006-08-31T09:24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ins w:id="529" w:author="Piyapathu Ruktanonchai" w:date="2006-08-31T09:24:00Z">
        <w:r>
          <w:rPr>
            <w:rFonts w:eastAsia="Angsana New"/>
            <w:spacing w:val="-8"/>
            <w:sz w:val="30"/>
            <w:szCs w:val="30"/>
          </w:rPr>
          <w:t>USD</w:t>
        </w:r>
      </w:ins>
      <w:r>
        <w:rPr>
          <w:rFonts w:eastAsia="Angsana New"/>
          <w:b/>
          <w:bCs/>
          <w:spacing w:val="-8"/>
          <w:sz w:val="30"/>
          <w:szCs w:val="30"/>
        </w:rPr>
        <w:t xml:space="preserve"> </w:t>
      </w:r>
      <w:r>
        <w:rPr>
          <w:rFonts w:eastAsia="Angsana New"/>
          <w:spacing w:val="-8"/>
          <w:sz w:val="30"/>
          <w:sz w:val="30"/>
          <w:szCs w:val="30"/>
        </w:rPr>
        <w:t>ไทยนำเข้า</w:t>
      </w: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  </w:t>
      </w:r>
      <w:r>
        <w:rPr>
          <w:rFonts w:eastAsia="Angsana New"/>
          <w:spacing w:val="-8"/>
          <w:sz w:val="30"/>
          <w:szCs w:val="30"/>
        </w:rPr>
        <w:t xml:space="preserve">4,379  </w:t>
      </w:r>
      <w:del w:id="530" w:author="Piyapathu Ruktanonchai" w:date="2006-08-31T09:24:00Z">
        <w:r>
          <w:rPr>
            <w:rFonts w:eastAsia="Angsana New"/>
            <w:spacing w:val="-8"/>
            <w:sz w:val="30"/>
            <w:sz w:val="30"/>
            <w:szCs w:val="30"/>
          </w:rPr>
          <w:delText>ดอลล่าร์สหรัฐ</w:delText>
        </w:r>
      </w:del>
      <w:ins w:id="531" w:author="Piyapathu Ruktanonchai" w:date="2006-08-31T09:24:00Z">
        <w:r>
          <w:rPr>
            <w:rFonts w:eastAsia="Angsana New"/>
            <w:spacing w:val="-8"/>
            <w:sz w:val="30"/>
            <w:szCs w:val="30"/>
          </w:rPr>
          <w:t>USD</w:t>
        </w:r>
      </w:ins>
      <w:del w:id="532" w:author="Piyapathu Ruktanonchai" w:date="2006-08-28T18:32:00Z">
        <w:r>
          <w:rPr>
            <w:rFonts w:eastAsia="Angsana New"/>
            <w:b w:val="false"/>
            <w:bCs w:val="false"/>
            <w:spacing w:val="-8"/>
            <w:sz w:val="30"/>
            <w:szCs w:val="30"/>
          </w:rPr>
          <w:delText>)</w:delText>
        </w:r>
      </w:del>
      <w:ins w:id="533" w:author="Piyapathu Ruktanonchai" w:date="2006-08-28T18:32:00Z">
        <w:r>
          <w:rPr>
            <w:rFonts w:eastAsia="Angsana New"/>
            <w:b w:val="false"/>
            <w:bCs w:val="false"/>
            <w:spacing w:val="-8"/>
            <w:sz w:val="30"/>
            <w:szCs w:val="30"/>
          </w:rPr>
          <w:t>)</w:t>
        </w:r>
      </w:ins>
    </w:p>
    <w:p>
      <w:pPr>
        <w:pStyle w:val="Normal"/>
        <w:ind w:left="-360" w:firstLine="76"/>
        <w:rPr>
          <w:rFonts w:eastAsia="Angsana New"/>
          <w:b/>
          <w:b/>
          <w:bCs/>
          <w:spacing w:val="-8"/>
          <w:sz w:val="30"/>
          <w:szCs w:val="30"/>
        </w:rPr>
      </w:pP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ไทยส่งออก                        </w:t>
      </w:r>
      <w:r>
        <w:rPr>
          <w:rFonts w:eastAsia="Angsana New"/>
          <w:spacing w:val="-8"/>
          <w:sz w:val="30"/>
          <w:sz w:val="30"/>
          <w:szCs w:val="30"/>
        </w:rPr>
        <w:t xml:space="preserve">         </w:t>
      </w:r>
      <w:ins w:id="534" w:author="Piyapathu Ruktanonchai" w:date="2006-08-31T09:25:00Z">
        <w:r>
          <w:rPr>
            <w:rFonts w:eastAsia="Angsana New"/>
            <w:spacing w:val="-8"/>
            <w:sz w:val="30"/>
            <w:sz w:val="30"/>
            <w:szCs w:val="30"/>
          </w:rPr>
          <w:t xml:space="preserve">   </w:t>
        </w:r>
      </w:ins>
      <w:ins w:id="535" w:author="Piyapathu Ruktanonchai" w:date="2006-11-28T11:36:00Z">
        <w:del w:id="536" w:author="MFA MFA" w:date="2007-06-15T10:41:00Z">
          <w:r>
            <w:rPr>
              <w:rFonts w:eastAsia="Angsana New"/>
              <w:spacing w:val="-8"/>
              <w:sz w:val="30"/>
              <w:sz w:val="30"/>
              <w:szCs w:val="30"/>
            </w:rPr>
            <w:delText xml:space="preserve"> </w:delText>
          </w:r>
        </w:del>
      </w:ins>
      <w:r>
        <w:rPr>
          <w:rFonts w:eastAsia="Angsana New"/>
          <w:spacing w:val="-8"/>
          <w:sz w:val="30"/>
          <w:sz w:val="30"/>
          <w:szCs w:val="30"/>
        </w:rPr>
        <w:t>อัญมณีและเครื่องประดับ นาฬิกาและส่วนประกอบ</w:t>
      </w:r>
    </w:p>
    <w:p>
      <w:pPr>
        <w:pStyle w:val="Normal"/>
        <w:ind w:left="-360" w:firstLine="76"/>
        <w:rPr>
          <w:rFonts w:eastAsia="Angsana New"/>
          <w:b/>
          <w:b/>
          <w:bCs/>
          <w:spacing w:val="-8"/>
          <w:sz w:val="30"/>
          <w:szCs w:val="30"/>
        </w:rPr>
      </w:pP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>ไทยนำเข้า</w:t>
      </w:r>
      <w:r>
        <w:rPr>
          <w:rFonts w:eastAsia="Angsana New"/>
          <w:spacing w:val="-8"/>
          <w:sz w:val="30"/>
          <w:sz w:val="30"/>
          <w:szCs w:val="30"/>
        </w:rPr>
        <w:t xml:space="preserve">                                        </w:t>
      </w:r>
      <w:ins w:id="537" w:author="Piyapathu Ruktanonchai" w:date="2006-08-31T09:22:00Z">
        <w:r>
          <w:rPr>
            <w:rFonts w:eastAsia="Angsana New"/>
            <w:spacing w:val="-8"/>
            <w:sz w:val="30"/>
            <w:sz w:val="30"/>
            <w:szCs w:val="30"/>
          </w:rPr>
          <w:t xml:space="preserve">   </w:t>
        </w:r>
      </w:ins>
      <w:ins w:id="538" w:author="Piyapathu Ruktanonchai" w:date="2006-11-28T11:36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ins w:id="539" w:author="Piyapathu Ruktanonchai" w:date="2006-11-28T11:36:00Z">
        <w:del w:id="540" w:author="MFA MFA" w:date="2007-06-15T10:41:00Z">
          <w:r>
            <w:rPr>
              <w:rFonts w:eastAsia="Angsana New"/>
              <w:spacing w:val="-8"/>
              <w:sz w:val="30"/>
              <w:sz w:val="30"/>
              <w:szCs w:val="30"/>
            </w:rPr>
            <w:delText xml:space="preserve"> </w:delText>
          </w:r>
        </w:del>
      </w:ins>
      <w:r>
        <w:rPr>
          <w:rFonts w:eastAsia="Angsana New"/>
          <w:spacing w:val="-8"/>
          <w:sz w:val="30"/>
          <w:sz w:val="30"/>
          <w:szCs w:val="30"/>
        </w:rPr>
        <w:t>แผงวงจรไฟฟ้า</w:t>
      </w: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 </w:t>
      </w:r>
      <w:r>
        <w:rPr>
          <w:rFonts w:eastAsia="Angsana New"/>
          <w:spacing w:val="-8"/>
          <w:sz w:val="30"/>
          <w:sz w:val="30"/>
          <w:szCs w:val="30"/>
        </w:rPr>
        <w:t>เครื่องจักรกลและส่วนประกอบ เครื่องใช้และเครื่องตกแต่งบ้าน</w:t>
      </w:r>
    </w:p>
    <w:p>
      <w:pPr>
        <w:pStyle w:val="Normal"/>
        <w:ind w:left="-360" w:firstLine="76"/>
        <w:rPr>
          <w:rFonts w:eastAsia="Angsana New"/>
          <w:b/>
          <w:b/>
          <w:bCs/>
          <w:spacing w:val="-8"/>
          <w:sz w:val="30"/>
          <w:szCs w:val="30"/>
          <w:del w:id="549" w:author="Unknown" w:date="0-00-00T00:00:00Z"/>
        </w:rPr>
      </w:pP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>นักท่องเที่ยวมาไทย</w:t>
      </w:r>
      <w:del w:id="541" w:author="Piyapathu Ruktanonchai" w:date="2006-08-31T09:49:00Z">
        <w:r>
          <w:rPr>
            <w:rFonts w:eastAsia="Angsana New"/>
            <w:spacing w:val="-8"/>
            <w:sz w:val="30"/>
            <w:sz w:val="30"/>
            <w:szCs w:val="30"/>
          </w:rPr>
          <w:delText>ใน</w:delText>
        </w:r>
      </w:del>
      <w:ins w:id="542" w:author="Piyapathu Ruktanonchai" w:date="2006-08-31T09:49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ins w:id="543" w:author="Piyapathu Ruktanonchai" w:date="2006-08-31T09:49:00Z">
        <w:r>
          <w:rPr>
            <w:rFonts w:eastAsia="Angsana New"/>
            <w:b/>
            <w:bCs/>
            <w:spacing w:val="-8"/>
            <w:sz w:val="30"/>
            <w:szCs w:val="30"/>
          </w:rPr>
          <w:t>(</w:t>
        </w:r>
      </w:ins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ปี </w:t>
      </w:r>
      <w:del w:id="544" w:author="Piyapathu Ruktanonchai" w:date="2006-08-31T09:49:00Z">
        <w:r>
          <w:rPr>
            <w:rFonts w:eastAsia="Angsana New"/>
            <w:b/>
            <w:bCs/>
            <w:spacing w:val="-8"/>
            <w:sz w:val="30"/>
            <w:szCs w:val="30"/>
          </w:rPr>
          <w:delText>25</w:delText>
        </w:r>
      </w:del>
      <w:r>
        <w:rPr>
          <w:rFonts w:eastAsia="Angsana New"/>
          <w:b/>
          <w:bCs/>
          <w:spacing w:val="-8"/>
          <w:sz w:val="30"/>
          <w:szCs w:val="30"/>
        </w:rPr>
        <w:t>48</w:t>
      </w:r>
      <w:ins w:id="545" w:author="Piyapathu Ruktanonchai" w:date="2006-08-31T09:49:00Z">
        <w:r>
          <w:rPr>
            <w:rFonts w:eastAsia="Angsana New"/>
            <w:b/>
            <w:bCs/>
            <w:spacing w:val="-8"/>
            <w:sz w:val="30"/>
            <w:szCs w:val="30"/>
          </w:rPr>
          <w:t>)</w:t>
        </w:r>
      </w:ins>
      <w:r>
        <w:rPr>
          <w:rFonts w:eastAsia="Angsana New"/>
          <w:spacing w:val="-8"/>
          <w:sz w:val="30"/>
          <w:szCs w:val="30"/>
        </w:rPr>
        <w:t xml:space="preserve">       </w:t>
      </w:r>
      <w:ins w:id="546" w:author="Piyapathu Ruktanonchai" w:date="2006-08-31T09:25:00Z">
        <w:r>
          <w:rPr>
            <w:rFonts w:eastAsia="Angsana New"/>
            <w:spacing w:val="-8"/>
            <w:sz w:val="30"/>
            <w:szCs w:val="30"/>
          </w:rPr>
          <w:t xml:space="preserve">   </w:t>
        </w:r>
      </w:ins>
      <w:ins w:id="547" w:author="Piyapathu Ruktanonchai" w:date="2006-08-31T09:49:00Z">
        <w:r>
          <w:rPr>
            <w:rFonts w:eastAsia="Angsana New"/>
            <w:spacing w:val="-8"/>
            <w:sz w:val="30"/>
            <w:szCs w:val="30"/>
          </w:rPr>
          <w:t xml:space="preserve">     </w:t>
        </w:r>
      </w:ins>
      <w:ins w:id="548" w:author="Piyapathu Ruktanonchai" w:date="2006-11-28T11:36:00Z">
        <w:r>
          <w:rPr>
            <w:rFonts w:eastAsia="Angsana New"/>
            <w:spacing w:val="-8"/>
            <w:sz w:val="30"/>
            <w:szCs w:val="30"/>
          </w:rPr>
          <w:t xml:space="preserve"> </w:t>
        </w:r>
      </w:ins>
      <w:r>
        <w:rPr>
          <w:rFonts w:eastAsia="Angsana New"/>
          <w:spacing w:val="-8"/>
          <w:sz w:val="30"/>
          <w:szCs w:val="30"/>
        </w:rPr>
        <w:t xml:space="preserve">63 </w:t>
      </w:r>
      <w:r>
        <w:rPr>
          <w:rFonts w:eastAsia="Angsana New"/>
          <w:spacing w:val="-8"/>
          <w:sz w:val="30"/>
          <w:szCs w:val="30"/>
        </w:rPr>
        <w:t xml:space="preserve"> </w:t>
      </w:r>
      <w:r>
        <w:rPr>
          <w:rFonts w:eastAsia="Angsana New"/>
          <w:spacing w:val="-8"/>
          <w:sz w:val="30"/>
          <w:sz w:val="30"/>
          <w:szCs w:val="30"/>
        </w:rPr>
        <w:t>คน</w:t>
      </w:r>
    </w:p>
    <w:p>
      <w:pPr>
        <w:pStyle w:val="Normal"/>
        <w:ind w:left="-360" w:firstLine="76"/>
        <w:rPr>
          <w:rFonts w:eastAsia="Angsana New"/>
          <w:b/>
          <w:b/>
          <w:bCs/>
          <w:spacing w:val="-8"/>
          <w:sz w:val="30"/>
          <w:szCs w:val="30"/>
          <w:ins w:id="551" w:author="Piyapathu Ruktanonchai" w:date="2006-08-24T18:04:00Z"/>
        </w:rPr>
      </w:pPr>
      <w:ins w:id="550" w:author="Piyapathu Ruktanonchai" w:date="2006-08-24T18:04:00Z">
        <w:r>
          <w:rPr>
            <w:rFonts w:eastAsia="Angsana New"/>
            <w:b/>
            <w:bCs/>
            <w:spacing w:val="-8"/>
            <w:sz w:val="30"/>
            <w:szCs w:val="30"/>
          </w:rPr>
        </w:r>
      </w:ins>
    </w:p>
    <w:p>
      <w:pPr>
        <w:pStyle w:val="Normal"/>
        <w:ind w:left="2694" w:hanging="2978"/>
        <w:rPr>
          <w:rFonts w:eastAsia="Angsana New"/>
          <w:spacing w:val="-8"/>
          <w:sz w:val="30"/>
          <w:szCs w:val="30"/>
          <w:del w:id="558" w:author="Piyapathu Ruktanonchai" w:date="2006-08-28T18:32:00Z"/>
        </w:rPr>
      </w:pP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 xml:space="preserve">สำนักงานผู้แทนทางการทูต       </w:t>
      </w:r>
      <w:ins w:id="552" w:author="Piyapathu Ruktanonchai" w:date="2006-08-24T18:04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ins w:id="553" w:author="Piyapathu Ruktanonchai" w:date="2006-08-31T09:25:00Z">
        <w:r>
          <w:rPr>
            <w:rFonts w:eastAsia="Angsana New"/>
            <w:spacing w:val="-8"/>
            <w:sz w:val="30"/>
            <w:sz w:val="30"/>
            <w:szCs w:val="30"/>
          </w:rPr>
          <w:t xml:space="preserve">   </w:t>
        </w:r>
      </w:ins>
      <w:ins w:id="554" w:author="Piyapathu Ruktanonchai" w:date="2006-08-31T09:52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ins w:id="555" w:author="Piyapathu Ruktanonchai" w:date="2006-11-28T11:36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r>
        <w:rPr>
          <w:rFonts w:eastAsia="Angsana New"/>
          <w:spacing w:val="-8"/>
          <w:sz w:val="30"/>
          <w:sz w:val="30"/>
          <w:szCs w:val="30"/>
        </w:rPr>
        <w:t>สถานเอกอัครราชทูต</w:t>
      </w:r>
      <w:r>
        <w:rPr>
          <w:rFonts w:eastAsia="Angsana New"/>
          <w:spacing w:val="-8"/>
          <w:sz w:val="30"/>
          <w:szCs w:val="30"/>
        </w:rPr>
        <w:t xml:space="preserve">. </w:t>
      </w:r>
      <w:r>
        <w:rPr>
          <w:rFonts w:eastAsia="Angsana New"/>
          <w:spacing w:val="-8"/>
          <w:sz w:val="30"/>
          <w:sz w:val="30"/>
          <w:szCs w:val="30"/>
        </w:rPr>
        <w:t>ณ กรุงโรม</w:t>
      </w:r>
      <w:r>
        <w:rPr>
          <w:rFonts w:eastAsia="Angsana New"/>
          <w:spacing w:val="-8"/>
          <w:sz w:val="30"/>
          <w:sz w:val="30"/>
          <w:szCs w:val="30"/>
        </w:rPr>
        <w:t xml:space="preserve"> </w:t>
      </w:r>
      <w:r>
        <w:rPr>
          <w:rFonts w:eastAsia="Angsana New"/>
          <w:spacing w:val="-8"/>
          <w:sz w:val="30"/>
          <w:sz w:val="30"/>
          <w:szCs w:val="30"/>
        </w:rPr>
        <w:t>โดยเอกอัครราชทูต ณ กรุงโรม ดำรงตำแหน่ง</w:t>
      </w:r>
      <w:ins w:id="556" w:author="Piyapathu Ruktanonchai" w:date="2006-08-31T09:25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r>
        <w:rPr>
          <w:rFonts w:eastAsia="Angsana New"/>
          <w:spacing w:val="-8"/>
          <w:sz w:val="30"/>
          <w:sz w:val="30"/>
          <w:szCs w:val="30"/>
        </w:rPr>
        <w:t>เอกอัครราชทูต</w:t>
      </w:r>
      <w:ins w:id="557" w:author="Piyapathu Ruktanonchai" w:date="2006-08-28T18:32:00Z">
        <w:r>
          <w:rPr>
            <w:rFonts w:eastAsia="Angsana New"/>
            <w:spacing w:val="-8"/>
            <w:sz w:val="30"/>
            <w:sz w:val="30"/>
            <w:szCs w:val="30"/>
          </w:rPr>
          <w:t xml:space="preserve"> </w:t>
        </w:r>
      </w:ins>
      <w:r>
        <w:rPr>
          <w:rFonts w:eastAsia="Angsana New"/>
          <w:spacing w:val="-8"/>
          <w:sz w:val="30"/>
          <w:sz w:val="30"/>
          <w:szCs w:val="30"/>
        </w:rPr>
        <w:t>ประจำ</w:t>
      </w:r>
    </w:p>
    <w:p>
      <w:pPr>
        <w:pStyle w:val="Normal"/>
        <w:ind w:left="2694" w:hanging="2978"/>
        <w:rPr>
          <w:rFonts w:eastAsia="Angsana New"/>
          <w:spacing w:val="-8"/>
          <w:sz w:val="30"/>
          <w:szCs w:val="30"/>
        </w:rPr>
      </w:pPr>
      <w:del w:id="559" w:author="Piyapathu Ruktanonchai" w:date="2006-08-28T18:32:00Z">
        <w:r>
          <w:rPr>
            <w:rFonts w:eastAsia="Angsana New"/>
            <w:b/>
            <w:bCs/>
            <w:spacing w:val="-8"/>
            <w:sz w:val="30"/>
            <w:szCs w:val="30"/>
          </w:rPr>
          <w:tab/>
        </w:r>
      </w:del>
      <w:del w:id="560" w:author="Piyapathu Ruktanonchai" w:date="2006-08-28T18:32:00Z">
        <w:r>
          <w:rPr>
            <w:rFonts w:eastAsia="Angsana New"/>
            <w:spacing w:val="-8"/>
            <w:sz w:val="30"/>
            <w:szCs w:val="30"/>
          </w:rPr>
          <w:delText xml:space="preserve">    </w:delText>
        </w:r>
      </w:del>
      <w:del w:id="561" w:author="Piyapathu Ruktanonchai" w:date="2006-08-24T18:04:00Z">
        <w:r>
          <w:rPr>
            <w:rFonts w:eastAsia="Angsana New"/>
            <w:spacing w:val="-8"/>
            <w:sz w:val="30"/>
            <w:szCs w:val="30"/>
          </w:rPr>
          <w:delText xml:space="preserve">  </w:delText>
        </w:r>
      </w:del>
      <w:r>
        <w:rPr>
          <w:rFonts w:eastAsia="Angsana New"/>
          <w:spacing w:val="-8"/>
          <w:sz w:val="30"/>
          <w:sz w:val="30"/>
          <w:szCs w:val="30"/>
        </w:rPr>
        <w:t>ซานมาริโนอีกตำแหน่งหนึ่ง</w:t>
      </w:r>
    </w:p>
    <w:p>
      <w:pPr>
        <w:pStyle w:val="Normal"/>
        <w:ind w:left="-360" w:firstLine="76"/>
        <w:rPr>
          <w:rFonts w:eastAsia="Angsana New"/>
          <w:spacing w:val="-8"/>
          <w:sz w:val="30"/>
          <w:szCs w:val="30"/>
          <w:del w:id="562" w:author="Piyapathu Ruktanonchai" w:date="2006-08-31T09:22:00Z"/>
        </w:rPr>
      </w:pPr>
      <w:r>
        <w:rPr>
          <w:rFonts w:eastAsia="Angsana New"/>
          <w:b/>
          <w:b/>
          <w:bCs/>
          <w:spacing w:val="-8"/>
          <w:sz w:val="30"/>
          <w:sz w:val="30"/>
          <w:szCs w:val="30"/>
        </w:rPr>
        <w:t>ซานมาริโนไม่มีสำนักงานผู้แทนทางการทูตในไทย</w:t>
      </w:r>
    </w:p>
    <w:p>
      <w:pPr>
        <w:pStyle w:val="Normal"/>
        <w:ind w:left="-360" w:firstLine="76"/>
        <w:rPr>
          <w:rFonts w:eastAsia="Angsana New"/>
          <w:spacing w:val="-8"/>
          <w:sz w:val="30"/>
          <w:szCs w:val="30"/>
          <w:del w:id="564" w:author="Piyapathu Ruktanonchai" w:date="2006-08-31T09:22:00Z"/>
        </w:rPr>
      </w:pPr>
      <w:del w:id="563" w:author="Piyapathu Ruktanonchai" w:date="2006-08-31T09:22:00Z">
        <w:r>
          <w:rPr>
            <w:rFonts w:eastAsia="Angsana New"/>
            <w:spacing w:val="-8"/>
            <w:sz w:val="30"/>
            <w:szCs w:val="30"/>
          </w:rPr>
        </w:r>
      </w:del>
    </w:p>
    <w:p>
      <w:pPr>
        <w:pStyle w:val="Normal"/>
        <w:ind w:left="-360" w:firstLine="76"/>
        <w:rPr/>
      </w:pPr>
      <w:del w:id="565" w:author="Piyapathu Ruktanonchai" w:date="2006-08-31T09:22:00Z">
        <w:r>
          <w:rPr>
            <w:rFonts w:eastAsia="Cordia New"/>
            <w:spacing w:val="-8"/>
            <w:sz w:val="30"/>
            <w:szCs w:val="30"/>
          </w:rPr>
          <w:delText xml:space="preserve">                                                                                                                                                                                             </w:delText>
        </w:r>
      </w:del>
      <w:del w:id="566" w:author="Piyapathu Ruktanonchai" w:date="2006-08-31T09:22:00Z">
        <w:r>
          <w:rPr>
            <w:rFonts w:eastAsia="Angsana New"/>
            <w:spacing w:val="-8"/>
            <w:sz w:val="30"/>
            <w:sz w:val="30"/>
            <w:szCs w:val="30"/>
          </w:rPr>
          <w:delText xml:space="preserve">กองยุโรป </w:delText>
        </w:r>
      </w:del>
      <w:del w:id="567" w:author="Piyapathu Ruktanonchai" w:date="2006-08-31T09:22:00Z">
        <w:r>
          <w:rPr>
            <w:rFonts w:eastAsia="Angsana New"/>
            <w:spacing w:val="-8"/>
            <w:sz w:val="30"/>
            <w:szCs w:val="30"/>
          </w:rPr>
          <w:delText>2</w:delText>
        </w:r>
      </w:del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994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  <w:del w:id="573" w:author="Piyapathu Ruktanonchai" w:date="2006-10-25T16:51:00Z"/>
      </w:rPr>
    </w:pPr>
    <w:del w:id="572" w:author="Piyapathu Ruktanonchai" w:date="2006-10-25T16:51:00Z">
      <w:r>
        <w:rPr>
          <w:rFonts w:cs="AngsanaUPC" w:ascii="Times New Roman" w:hAnsi="Times New Roman"/>
          <w:sz w:val="20"/>
          <w:szCs w:val="20"/>
          <w:lang w:eastAsia="th-TH"/>
        </w:rPr>
      </w:r>
    </w:del>
  </w:p>
  <w:p>
    <w:pPr>
      <w:pStyle w:val="Footer"/>
      <w:rPr/>
    </w:pPr>
    <w:del w:id="574" w:author="Piyapathu Ruktanonchai" w:date="2006-10-25T16:51:00Z">
      <w:r>
        <w:rPr/>
        <w:tab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568" w:author="Piyapathu Ruktanonchai" w:date="2006-08-28T18:28:00Z">
                            <w:r>
                              <w:rPr>
                                <w:rStyle w:val="PageNumber"/>
                              </w:rPr>
                              <w:delText xml:space="preserve">- </w:delText>
                            </w:r>
                          </w:del>
                          <w:del w:id="569" w:author="Piyapathu Ruktanonchai" w:date="2006-08-28T18:2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570" w:author="Piyapathu Ruktanonchai" w:date="2006-08-28T18:28:00Z">
                      <w:r>
                        <w:rPr>
                          <w:rStyle w:val="PageNumber"/>
                        </w:rPr>
                        <w:delText xml:space="preserve">- </w:delText>
                      </w:r>
                    </w:del>
                    <w:del w:id="571" w:author="Piyapathu Ruktanonchai" w:date="2006-08-28T18:2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6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41:00Z</dcterms:created>
  <dc:creator>xxx</dc:creator>
  <dc:description/>
  <cp:keywords/>
  <dc:language>en-US</dc:language>
  <cp:lastModifiedBy>MFA MFA</cp:lastModifiedBy>
  <cp:lastPrinted>2007-06-15T10:40:00Z</cp:lastPrinted>
  <dcterms:modified xsi:type="dcterms:W3CDTF">2007-06-15T03:41:00Z</dcterms:modified>
  <cp:revision>3</cp:revision>
  <dc:subject/>
  <dc:title>	ศูนย์ข้อมูล สำนักงานปลัดกระทรวง (โทร. ภายใน 2149)</dc:title>
</cp:coreProperties>
</file>