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บนิน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597.8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36.0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1.8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74.2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532.6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39.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3.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46.3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451.4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993.1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8.2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34.8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,636.5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95.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.8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18.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chscm3ianmk02">
    <w:name w:val="fchscm3ianmk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8:00Z</dcterms:created>
  <dc:creator>s_prapaporns</dc:creator>
  <dc:description/>
  <cp:keywords/>
  <dc:language>en-US</dc:language>
  <cp:lastModifiedBy>s_prapaporns</cp:lastModifiedBy>
  <dcterms:modified xsi:type="dcterms:W3CDTF">2007-08-16T10:18:00Z</dcterms:modified>
  <cp:revision>2</cp:revision>
  <dc:subject/>
  <dc:title>สถิติทางการค้าระหว่างไทย – แอลจีเรีย</dc:title>
</cp:coreProperties>
</file>