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ิติการค้าระหว่างไทยและเซเนกัล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ล้านดอลลาร์สห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ุลการค้า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8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.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1.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2.4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.5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9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.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.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3.7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.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.7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–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4.7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2.8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9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10.9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สำนักบริหารสารสนเทศเศรษฐกิจการพาณิชย์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chs3rxumxocg2">
    <w:name w:val="fchs3rxumxocg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33:00Z</dcterms:created>
  <dc:creator>s_prapaporns</dc:creator>
  <dc:description/>
  <cp:keywords/>
  <dc:language>en-US</dc:language>
  <cp:lastModifiedBy>s_prapaporns</cp:lastModifiedBy>
  <dcterms:modified xsi:type="dcterms:W3CDTF">2007-06-20T09:44:00Z</dcterms:modified>
  <cp:revision>1</cp:revision>
  <dc:subject/>
  <dc:title>สถิติการค้าระหว่างไทยและเซเนกัล</dc:title>
</cp:coreProperties>
</file>