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u w:val="single"/>
        </w:rPr>
      </w:pPr>
      <w:r>
        <w:rPr>
          <w:u w:val="single"/>
        </w:rPr>
        <w:t>สถิติการค้าระหว่างไทยกับคอสตาริกา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มูลค่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ดอลลาร์</w:t>
      </w:r>
      <w:r>
        <w:rPr>
          <w:sz w:val="32"/>
          <w:sz w:val="32"/>
          <w:szCs w:val="32"/>
        </w:rPr>
        <w:t>สหรัฐฯ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4"/>
        <w:gridCol w:w="1327"/>
        <w:gridCol w:w="1486"/>
        <w:gridCol w:w="1290"/>
        <w:gridCol w:w="125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56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7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7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7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8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766" w:hanging="142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ind w:left="-534" w:right="-766" w:hanging="1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17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147" w:hanging="0"/>
              <w:jc w:val="right"/>
              <w:rPr/>
            </w:pPr>
            <w:r>
              <w:rPr>
                <w:sz w:val="32"/>
                <w:szCs w:val="32"/>
              </w:rPr>
              <w:t>42.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ind w:right="9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6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17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14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17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14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17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14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0</w:t>
            </w:r>
          </w:p>
        </w:tc>
      </w:tr>
    </w:tbl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>ศูนย์เทคโนโลยีสารสนเทศและการสื่อสาร  โดยความร่วมมือของกรมศุลกาก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766" w:firstLine="720"/>
      <w:outlineLvl w:val="6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8:00Z</dcterms:created>
  <dc:creator>utoomporna</dc:creator>
  <dc:description/>
  <cp:keywords/>
  <dc:language>en-US</dc:language>
  <cp:lastModifiedBy>utoomporna</cp:lastModifiedBy>
  <dcterms:modified xsi:type="dcterms:W3CDTF">2007-08-23T06:29:00Z</dcterms:modified>
  <cp:revision>1</cp:revision>
  <dc:subject/>
  <dc:title>สถิติการค้าระหว่างไทยกับคอสตาริกา</dc:title>
</cp:coreProperties>
</file>