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200"/>
        <w:ind w:left="-709" w:right="-642" w:hanging="0"/>
        <w:jc w:val="righ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สถานะ ณ วันที่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๔ เม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ย</w:t>
      </w:r>
      <w:r>
        <w:rPr>
          <w:rFonts w:cs="TH SarabunPSK" w:ascii="TH SarabunPSK" w:hAnsi="TH SarabunPSK"/>
          <w:spacing w:val="-6"/>
          <w:sz w:val="24"/>
          <w:szCs w:val="24"/>
        </w:rPr>
        <w:t>.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๖๐</w:t>
      </w:r>
    </w:p>
    <w:p>
      <w:pPr>
        <w:pStyle w:val="Normal"/>
        <w:spacing w:lineRule="exact" w:line="340" w:before="0" w:after="200"/>
        <w:jc w:val="center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รายงานผลการดำเนินงานตามนโยบายรัฐบาลและการสั่งการของนายกรัฐมนตรี</w:t>
      </w:r>
      <w:r>
        <w:rPr>
          <w:rFonts w:cs="TH SarabunPSK" w:ascii="TH SarabunPSK" w:hAnsi="TH SarabunPSK"/>
          <w:b/>
          <w:bCs/>
          <w:spacing w:val="-6"/>
          <w:sz w:val="28"/>
        </w:rPr>
        <w:br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พลเอก ประยุทธ์ จันทร์โอชา นายกรัฐมนตรี</w:t>
      </w:r>
      <w:r>
        <w:rPr>
          <w:rFonts w:cs="TH SarabunPSK" w:ascii="TH SarabunPSK" w:hAnsi="TH SarabunPSK"/>
          <w:b/>
          <w:bCs/>
          <w:spacing w:val="-6"/>
          <w:sz w:val="28"/>
        </w:rPr>
        <w:br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pacing w:val="-6"/>
          <w:sz w:val="28"/>
        </w:rPr>
        <w:br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ระหว่างวันที่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๑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๓๑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มีนาคม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๖๐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</w:p>
    <w:tbl>
      <w:tblPr>
        <w:tblW w:w="1470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2"/>
        <w:gridCol w:w="2122"/>
        <w:gridCol w:w="996"/>
        <w:gridCol w:w="1680"/>
        <w:gridCol w:w="5249"/>
        <w:gridCol w:w="712"/>
        <w:gridCol w:w="702"/>
      </w:tblGrid>
      <w:tr>
        <w:trPr>
          <w:tblHeader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โยบายรัฐบา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สั่งการของนายกรัฐมนตร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สอดคล้องกับรัฐธรรมนูญแห่งราชอาณาจักรไทย หรือแผนพัฒนาเศรษฐกิจและสังคมแห่งชาติ ฉบับที่ ๑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ติคณะรัฐมนตร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ดำเนินการ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การใช้จ่ายงบ</w:t>
            </w:r>
            <w:r>
              <w:rPr>
                <w:rFonts w:cs="TH SarabunPSK" w:ascii="TH SarabunPSK" w:hAnsi="TH SarabunPSK"/>
                <w:b/>
                <w:bCs/>
                <w:spacing w:val="-8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ประมาณ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ผู้รับผิ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น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าระสำคั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ดำเนินการ รวมถึงปัญหาอุปสรรคในการดำเนินงานที่สำคัญ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กป้องเชิดชูสถาบันพระมหากษัตริย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9" w:hanging="0"/>
              <w:contextualSpacing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ปกป้องและเชิดชูสถาบันพระมหากษัตริย์ </w:t>
            </w:r>
            <w:r>
              <w:rPr>
                <w:rFonts w:cs="TH SarabunPSK" w:ascii="TH SarabunPSK" w:hAnsi="TH SarabunPSK"/>
                <w:spacing w:val="-6"/>
              </w:rPr>
              <w:br/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๒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ascii="TH SarabunPSK" w:hAnsi="TH SarabunPSK" w:cs="TH SarabunPSK"/>
                <w:spacing w:val="-6"/>
              </w:rPr>
              <w:t>เผยแพร่ความรู้ความเข้าใจที่ถูกต้องและเป็นจริงเกี่ยวกับสถาบันพระมหากษัตริย์และพระราชกรณียกิจ</w:t>
            </w:r>
            <w:r>
              <w:rPr>
                <w:rFonts w:cs="TH SarabunPSK" w:ascii="TH SarabunPSK" w:hAnsi="TH SarabunPSK"/>
                <w:spacing w:val="-6"/>
              </w:rPr>
              <w:br/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๓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 xml:space="preserve">สนับสนุนโครงการทั้งหลายอันเนื่องมาจากพระราชดำริ </w:t>
            </w:r>
            <w:r>
              <w:rPr>
                <w:rFonts w:cs="TH SarabunPSK" w:ascii="TH SarabunPSK" w:hAnsi="TH SarabunPSK"/>
                <w:spacing w:val="-6"/>
              </w:rPr>
              <w:br/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๔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ascii="TH SarabunPSK" w:hAnsi="TH SarabunPSK" w:cs="TH SarabunPSK"/>
                <w:spacing w:val="-6"/>
              </w:rPr>
              <w:t>ส่งเสริมให้เจ้าหน้าที่สถานศึกษา หน่วยงานของรัฐเรียนรู้และเข้าใจหลักการทรงงาน และสามารถนำหลักดังกล่าวมาประยุกต์ใช้ในการปฏิบัติราชการและการพัฒนา รวมถึงเร่งขยายผลโครงการที่ทรงวางรากฐานไว้ให้แพร่หลายเป็นที่ประจักษ์และเกิดประโยชน์ในวงกว้า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u w:val="single"/>
              </w:rPr>
              <w:t>นโยบายที่ ๒</w:t>
            </w:r>
            <w:r>
              <w:rPr>
                <w:rFonts w:cs="TH SarabunPSK" w:ascii="TH SarabunPSK" w:hAnsi="TH SarabunPSK"/>
                <w:b/>
                <w:bCs/>
                <w:spacing w:val="-6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u w:val="single"/>
              </w:rPr>
              <w:t>๓</w:t>
            </w:r>
            <w:r>
              <w:rPr>
                <w:rFonts w:ascii="TH SarabunPSK" w:hAnsi="TH SarabunPSK" w:cs="TH SarabunPSK"/>
                <w:spacing w:val="-6"/>
              </w:rPr>
              <w:t xml:space="preserve"> การสร้างภูมิคุ้มกันของประเทศ เพื่อให้ประเทศไทยสามารถรองรับผลกระทบจากการเปลี่ยนแปลงได้อย่างมีประสิทธิภาพ ในประเด็นต่าง ๆ ดังนี้</w:t>
            </w:r>
            <w:r>
              <w:rPr>
                <w:rFonts w:cs="TH SarabunPSK" w:ascii="TH SarabunPSK" w:hAnsi="TH SarabunPSK"/>
                <w:spacing w:val="-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ข้อ ๒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๑</w:t>
            </w:r>
            <w:r>
              <w:rPr>
                <w:rFonts w:ascii="TH SarabunPSK" w:hAnsi="TH SarabunPSK" w:cs="TH SarabunPSK"/>
                <w:spacing w:val="-6"/>
              </w:rPr>
              <w:t xml:space="preserve"> ประเทศไทยมีการปกครองในระบอบประชาธิปไตยอันมีพระมหากษัตริย์ทรงเป็นประมุข</w:t>
            </w:r>
            <w:r>
              <w:rPr>
                <w:rFonts w:cs="TH SarabunPSK" w:ascii="TH SarabunPSK" w:hAnsi="TH SarabunPSK"/>
                <w:spacing w:val="-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ข้อ ๒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๓</w:t>
            </w:r>
            <w:r>
              <w:rPr>
                <w:rFonts w:ascii="TH SarabunPSK" w:hAnsi="TH SarabunPSK" w:cs="TH SarabunPSK"/>
                <w:spacing w:val="-6"/>
              </w:rPr>
              <w:t xml:space="preserve"> สังคมไทยมีค่านิยมและวัฒนธรรมที่ดีงาม รวมถึงการน้อมนำหลักเศรษฐกิจพอเพียงมาประยุกต์ใช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pacing w:val="-6"/>
                <w:sz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pacing w:val="-6"/>
                <w:sz w:val="28"/>
                <w:highlight w:val="yellow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pacing w:lineRule="auto" w:line="240" w:before="120" w:after="120"/>
              <w:ind w:left="4" w:firstLine="18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เอกอัครราชทูต ณ กรุงปารีส ร่วมกับสถาบัน </w:t>
            </w:r>
            <w:r>
              <w:rPr>
                <w:rFonts w:cs="TH SarabunIT๙" w:ascii="TH SarabunIT๙" w:hAnsi="TH SarabunIT๙"/>
                <w:sz w:val="28"/>
              </w:rPr>
              <w:t xml:space="preserve">Institut National des Langues et Civilisations Orientales (INALCO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สัมมนาในโอกาสครบรอบ </w:t>
            </w:r>
            <w:r>
              <w:rPr>
                <w:rFonts w:cs="TH SarabunIT๙" w:ascii="TH SarabunIT๙" w:hAnsi="TH SarabunIT๙"/>
                <w:sz w:val="28"/>
              </w:rPr>
              <w:t xml:space="preserve">1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ความสัมพันธ์ทางการทูตระหว่าง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รั่งเศส โดยพระเจ้าหลานเธอ พระองค์เจ้าสิริวัณณวรีนารีรัตน์เสด็จเป็นประธานเปิดการสัมม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ัมมนาดังกล่าวแบ่ง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ข้อ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มม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ะวัติศาสตร์ต่อความสัมพันธ์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รั่งเศส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ัมพันธ์ระหว่างไทยกับฝรั่งเศสแบบร่วมสมัยและทิศทางในอนาคต และ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สู่ความเป็นหุ้นส่วนทางเศรษฐกิจ โดยมีวิทยากรผู้เชี่ยวชาญ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ัมพันธ์ไทยและฝรั่งเศสในมิติต่าง ๆ จากทั้งสองประเทศ อาทิ ด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ช บุนนาค อดีตรัฐมนตรีว่าการกระทรวงการต่างประเทศและเอกอัครราชทูต ณ กรุงปารีส และ 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 xml:space="preserve">. Yves Goudineau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สถาบัน </w:t>
            </w:r>
            <w:r>
              <w:rPr>
                <w:rFonts w:cs="TH SarabunIT๙" w:ascii="TH SarabunIT๙" w:hAnsi="TH SarabunIT๙"/>
                <w:sz w:val="28"/>
              </w:rPr>
              <w:t xml:space="preserve">Ecole Française d’extrême-orien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นักวิชาการ นักธุรกิจ และผู้ทรงคุณวุฒิชาวฝรั่งเศสเข้าฟังการสัมมนาจำนวนมาก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ind w:firstLine="4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เผยแพร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ลักปรัชญาของเศรษฐกิจพอเพีย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ของพระบาทสมเด็จพระปรมิทรมหาภูมิพลอดุลยเดช บรมนาถบพิต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ind w:firstLine="1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ื่อ ๘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๙ ม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๖๐ กระทรวงการต่างประเทศได้ดำเนิน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ufficiency Economy and Business Promotion in the Agricultural Sect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เป็นความร่วมมือภายใต้กรอบความร่วมมือไตรภาคี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อรมนี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มอร์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สเต ณ ติมอร์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สเต โดยม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พัตรา ศรีไมตรีพิทักษ์ อธิบดีกรมความร่วมมือระหว่างประเทศ และนางสาวพัชนี กิจถาวร เอกอัครราชทูต ณ กรุงดิลี เข้าร่ว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120" w:after="0"/>
              <w:ind w:firstLine="27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 ๘ 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 ๖๐ ผู้แทนกระทรวงฯ ได้หารือและแลกเปลี่ยนข้อมูลเกี่ยวกับงานดำเนินงานด้านการพัฒนาของกระทรวงฯ และการดำเนินโครงการไตรภาคีร่วมกับองค์กรความร่วมมือระหว่างประเทศของเยอรมัน </w:t>
            </w:r>
            <w:r>
              <w:rPr>
                <w:rFonts w:cs="TH SarabunIT๙" w:ascii="TH SarabunIT๙" w:hAnsi="TH SarabunIT๙"/>
                <w:sz w:val="28"/>
              </w:rPr>
              <w:t xml:space="preserve">(GIZ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ระทรวงเกษตรฯ ติมอร์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สเต เพื่อถ่ายทอด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ความรู้และประสบการณ์ของไทยในการประยุกต์ใช้แนวคิด</w:t>
            </w:r>
            <w:r>
              <w:rPr>
                <w:rFonts w:cs="TH SarabunIT๙" w:ascii="TH SarabunIT๙" w:hAnsi="TH SarabunIT๙"/>
                <w:spacing w:val="6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ปรัชญาของเศรษฐกิจพอเพียงเพื่อการพัฒนาชุมชนที่ยั่งยืน รวมถึงแลกเปลี่ยนเกี่ยวกับโครงการอาหารกลางวันตามพระราชดำริของสมเด็จพระเทพรัตนราชสุดาฯ สยามบรมราชกุมารี ซึ่งมุ่งเน้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โภชนาการแก่นักเรียน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120" w:after="0"/>
              <w:ind w:firstLine="27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 ๙ 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 ผู้แทนกระทรวงฯ ได้เดินทางเข้าศึกษาหมู่บ้าน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ind w:firstLine="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ูเมร่า </w:t>
            </w:r>
            <w:r>
              <w:rPr>
                <w:rFonts w:cs="TH SarabunIT๙" w:ascii="TH SarabunIT๙" w:hAnsi="TH SarabunIT๙"/>
                <w:sz w:val="28"/>
              </w:rPr>
              <w:t xml:space="preserve">(Ulmer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ดูงานพื้นที่การปลูกผักปลอดสารพิษและรับฟังการระดมสมองระหว่างนักส่งเสริมการเกษตรกับเกษตรกรเพื่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งานในการพัฒนาหมู่บ้านให้สอดคล้องกับหลักปรัชญาของเศรษฐกิจพอเพียง โดยมีผู้เชี่ยวชาญจากกรมส่งเสริมการเกษตรของไทยร่วมให้ข้อเสนอแนะ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120" w:after="0"/>
              <w:ind w:firstLine="18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5 - 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การต่างประเทศได้จัดโครงการสร้างความสัมพันธ์กับผู้นำรุ่นใหม่และข้าราชการของประเทศเพื่อน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นโดนีเซี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ร้างความรู้ความเข้าใจและทัศนคติอันดีต่อประเทศไทย และขยายผลโครงการอันเนื่องมาจากพระราชดำริและโครงการตามหลักปรัชญาของเศรษฐกิจพอเพียงแก่อินโดนีเซีย โดยมีกิจกรรมสำคัญได้แก่ การศึกษาดูงาน ณ โครงการอันเนื่องมาจากพระราชดำริและการแลกเปลี่ยนความคิดเห็นกับหน่วยงาน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ระเด็นการส่งเสริมความสัมพันธ์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ินโดนีเซีย ทั้งนี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ฝ่ายอินโดนีเซียมีนาย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Edi Yusup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องอธิบดีกรมเอเชียตะวันออกเฉียงใต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ะทรวงการต่างประเทศอินโดนีเซียและผู้แทนสำนักประธานาธิบดีและกระทรวงการต่างประเทศอินโดนีเซียเข้าร่วม </w:t>
            </w:r>
          </w:p>
          <w:p>
            <w:pPr>
              <w:pStyle w:val="Normal"/>
              <w:spacing w:lineRule="auto" w:line="240" w:before="120" w:after="120"/>
              <w:ind w:firstLine="45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ณะผู้เข้าร่วมโครงการฝ่ายอินโดนีเซีย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ข้าเยี่ยมคารวะนายปัญญรักษ์ พูลทรัพย์ รองปลัดกระทรวงการต่างประ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ดยได้หารือในประเด็นต่าง ๆ อาทิ กำหนดการเยือนไทยอย่างเป็นทาง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ประธานาธิบดีอินโดนีเซีย และความสำเร็จของการขยาย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ดอยตุง อันเนื่องมาจากพระราชดำริ จังหวัดเชียงราย ไปยังจังหวัดอาเจะห์ อินโดนีเซีย</w:t>
            </w:r>
          </w:p>
          <w:p>
            <w:pPr>
              <w:pStyle w:val="Normal"/>
              <w:spacing w:lineRule="auto" w:line="240" w:before="120" w:after="120"/>
              <w:ind w:firstLine="1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7 - 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บุษยา มาทแล็ง ปลัดกระทรว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่างประเทศ นำคณะทูตและคู่สมรส </w:t>
            </w:r>
            <w:r>
              <w:rPr>
                <w:rFonts w:cs="TH SarabunIT๙" w:ascii="TH SarabunIT๙" w:hAnsi="TH SarabunIT๙"/>
                <w:sz w:val="28"/>
              </w:rPr>
              <w:t xml:space="preserve">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จาก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 เดินทางไปทัศนศึกษา ณ ศูนย์อำนวยการและประสานการพัฒนาพื้นที่ลุ่มน้ำปากพนังตามพระราชดำริของพระบาทสมเด็จพระปรมินท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ภูมิพลอดุลยเดช บรมนาถบพิตร ณ อำเภอปากพนัง จังหวัดนครศรีธรรมราช ซึ่งเป็นแหล่งองค์ความรู้เรื่องการพัฒนาดินและพัฒนาอาชีพแก่ประชาชนในพื้นที่ ในโอกาสเดียวกัน ปลัดกระทรวงฯ ได้นำคณะทูตและคู่สมรสเยี่ยมชมชุมชนตัวอย่างเพื่อการพัฒนาและอนุรักษ์สิ่งแวดล้อม ณ หมู่บ้านคีรีวง รวมถึงเรียนรู้ศิลปวัฒนธรรมพื้นบ้านและภูมิปัญญาท้องถิ่นเพื่อเป็นการเสริมสร้างความตระหนักรู้ให้กับคณะทูตและคู่สมรสในเรื่องโครงการตามหลักปรัชญาของ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เศรษฐกิจพอเพียงและการดำเนินการของไท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ในการส่งเสริ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ที่ยั่งยืน</w:t>
            </w:r>
          </w:p>
          <w:p>
            <w:pPr>
              <w:pStyle w:val="Normal"/>
              <w:spacing w:lineRule="exact" w:line="300" w:before="120" w:after="120"/>
              <w:ind w:firstLine="1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2 - 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 กรมความร่วมมือระหว่างประเทศร่วมกับมหาวิทยาลัยบูรพาจัดฝึกอบรมนานาชาติหลักสูตร “</w:t>
            </w:r>
            <w:r>
              <w:rPr>
                <w:rFonts w:cs="TH SarabunIT๙" w:ascii="TH SarabunIT๙" w:hAnsi="TH SarabunIT๙"/>
                <w:sz w:val="28"/>
              </w:rPr>
              <w:t xml:space="preserve">Sufficiency Economy Philosophy towards a Sustainable Development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วัตถุประสงค์เพื่อเผยแพร่และแลกเปลี่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ความรู้เกี่ยวกับหลักปรัชญาของเศรษฐกิจพอเพียง ให้ความรู้เกี่ยวกับกรณีศึกษาของการประยุกต์ใช้หลักปรัชญาของเศรษฐกิจพอเพียงและการดำเนินการเพื่อบรรลุการพัฒนาที่ยั่งยืนของไทย รวมถึงการให้ความช่วยเหลือแก่ประเทศที่กำลังพัฒนาในการพึ่งพาตนเอง มีผู้เข้าร่วมการอบรม ๒๐ คน จาก ๑๖ ประเทศ อาทิ กัมพูชา ศรีลังกา ชิลี เคนยา </w:t>
            </w:r>
          </w:p>
          <w:p>
            <w:pPr>
              <w:pStyle w:val="Normal"/>
              <w:spacing w:lineRule="exact" w:line="300" w:before="120" w:after="120"/>
              <w:ind w:firstLine="1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บรมดังกล่าวมีกิจกรรมต่าง ๆ ได้แก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รยายในหัวข้อต่าง ๆ อาทิ การพัฒนาที่ยั่งยืน โครงการในพระราชดำริ 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ยุกต์ใช้หลักปรัชญาของเศรษฐกิจพอเพียงที่เกี่ยวข้องกับชุมชนและภาคเอก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ดูงาน ณ องค์กรและสถานที่ที่เกี่ยวข้อง อาทิ มูลนิธิชัยพัฒนา โครงการส่วนพระองค์สวนจิตรลดา บริษัท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งจากปิโตรเลียม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นแบบบ้านจำรุง และสวนสมุนไพรสมเด็จพระเทพรัตนราชสุดาฯ สยามบรมราชกุมารี แล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เสนอแนวคิดการนำหลักปรัชญาของเศรษฐกิจพอเพียงไปปรับใช้ให้เหมาะสมกับแต่ละประเทศ</w:t>
            </w:r>
          </w:p>
          <w:p>
            <w:pPr>
              <w:pStyle w:val="Normal"/>
              <w:spacing w:lineRule="exact" w:line="300" w:before="120" w:after="120"/>
              <w:ind w:firstLine="1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ดอน ปรมัตถ์วินัย รัฐมนตรีว่าการกระทรวงการต่างประเทศ เป็นประธานพิธีมอบรางวัลในการประกวดเขียนเรียงความระดับเยาวชนเกี่ยวกับหลักปรัชญาของเศรษฐกิจพอเพียงและเป้าหมายการพัฒนาที่ยั่งยืน ณ กระทรวงการต่างประเทศ </w:t>
            </w:r>
          </w:p>
          <w:p>
            <w:pPr>
              <w:pStyle w:val="Normal"/>
              <w:spacing w:lineRule="exact" w:line="300" w:before="120" w:after="120"/>
              <w:ind w:firstLine="45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กวดแบ่งออกเป็น ๓ ระดับ ได้แก่ ระดับประถมศึกษา ระดับมัธยมศึกษาหรือเทียบเท่า และระดับอุดมศึกษาหรือเทียบเท่า และมีผู้ได้รับรางวัลทั้งสิ้น จำนวน ๙ ราย ในโอกาสนี้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ัฐมนตรีว่าการฯ กล่าวขอบคุณทุกหน่วยงานที่มีส่วนร่วมใน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หุ้นส่วนเพื่อการพัฒนาที่ยั่งยืนและเสริมสร้างความเป็นพันธมิตรระหว่างประเทศไทยกับประเทศกำลังพัฒนาและประเทศพัฒนาแล้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pacing w:val="-6"/>
                <w:sz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6"/>
                <w:sz w:val="2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ต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กษาความมั่นคงของรัฐและการต่างประเท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 ๒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340" w:before="0" w:after="0"/>
              <w:ind w:left="0" w:right="-108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เสริมสร้างความสัมพันธ์อันดีกับนานาประเทศ ซึ่งเป็นส่วนสำคัญต่อการบริหารราชการแผ่นดิน ทั้งด้านการเมือง เศรษฐกิจ 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340" w:before="0" w:after="0"/>
              <w:ind w:left="0" w:right="-108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ี้แจงสถานการณ์และสร้างความเชื่อมั่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340" w:before="0" w:after="0"/>
              <w:ind w:left="0" w:right="-75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กลไกทางการทูตแบบบูรณาการมาใช้ให้เกิดประโยชน์สูงสุดแก่ประชาชนทั้งทางตรงและทางอ้อม เช่น </w:t>
            </w:r>
          </w:p>
          <w:p>
            <w:pPr>
              <w:pStyle w:val="ListParagraph"/>
              <w:tabs>
                <w:tab w:val="clear" w:pos="720"/>
                <w:tab w:val="left" w:pos="189" w:leader="none"/>
              </w:tabs>
              <w:spacing w:lineRule="exact" w:line="340" w:before="0" w:after="0"/>
              <w:ind w:left="0" w:right="-75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 การคุ้มครองดูแลคนไทยและผลประโยชน์ของคนไทยในต่างแดน </w:t>
            </w:r>
          </w:p>
          <w:p>
            <w:pPr>
              <w:pStyle w:val="ListParagraph"/>
              <w:tabs>
                <w:tab w:val="clear" w:pos="720"/>
                <w:tab w:val="left" w:pos="189" w:leader="none"/>
              </w:tabs>
              <w:spacing w:lineRule="exact" w:line="340" w:before="0" w:after="0"/>
              <w:ind w:left="0" w:right="-75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๒ การแลกเปลี่ยนทางการศึกษา วัฒนธรรม การค้า </w:t>
            </w:r>
          </w:p>
          <w:p>
            <w:pPr>
              <w:pStyle w:val="ListParagraph"/>
              <w:tabs>
                <w:tab w:val="clear" w:pos="720"/>
                <w:tab w:val="left" w:pos="189" w:leader="none"/>
              </w:tabs>
              <w:spacing w:lineRule="exact" w:line="340" w:before="0" w:after="0"/>
              <w:ind w:left="0" w:right="-75" w:hanging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 การพัฒนาทรัพยากรมนุษย์ และการเปิดโลกทัศน์ให้มีลักษณะสาก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exact" w:line="3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นโยบายที่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ยุทธศาสตร์การปรับโครงสร้างเศรษฐกิจสู่การเติบโตอย่างมีคุณภาพและยั่งยื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exact" w:line="3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นโยบาย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ยุทธศาสตร์การสร้างความเชื่อมโยงกับประเทศในภูมิภาคเพื่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มั่นคงทางเศรษฐกิจและสังค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้อ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้อ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าร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้อ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exact" w:line="3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นโยบายที่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ยุทธศาสตร์การจัดการทรัพยากรธรรมชาติและสิ่งแวดล้อมอย่างยั่นยื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้อ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pacing w:val="-6"/>
                <w:sz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pacing w:val="-6"/>
                <w:sz w:val="28"/>
                <w:highlight w:val="yellow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กรอ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ทวิภาค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  <w:tab w:val="left" w:pos="364" w:leader="none"/>
              </w:tabs>
              <w:spacing w:lineRule="exact" w:line="300" w:before="0" w:after="0"/>
              <w:ind w:left="4" w:firstLine="18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มื่อ ๑ มี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๖๐ นา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Monica Juma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ัดกระทรวงการ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ค้าระหว่างประเทศเคนยา พร้อมด้วยคณะเข้าพบหารือกับ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นายปัญญรักษ์ พูลทรัพย์ รองปลัดกระทรวงการ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โอกาสเดินทางเยือนไทยเพื่อเป็นประธานการประชุมเอกอัครราชทู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นยาประจำภูมิภาคเอเชียและแปซิฟิ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1 -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กรุงเทพฯ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364" w:leader="none"/>
              </w:tabs>
              <w:spacing w:lineRule="exact" w:line="300" w:before="0" w:after="0"/>
              <w:ind w:left="4" w:first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สองฝ่ายได้หารือเกี่ยวกับประเด็นความร่วมมือต่าง ๆ อ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ในการจัดกิจกรรมร่วมกันในโอกาสครบรอบ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ถาปนาความสัมพันธ์ทางการทูต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นยา 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ประชุมคณะกรรมาธิการร่วมว่าด้วยความร่วมมือทวิภาคีไท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นยา การส่งเสริมความร่วมมือเพื่อการพัฒนา นอกจากนี้ ฝ่ายเคนยาขอบคุณฝ่ายไทยที่ได้ดำเนินการอย่างแข็งขันในการแก้ไขปัญหาการลักลอบค้าสัตว์ป่าด้วย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María Alicia Cuzzoni de Sonschei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อัครราชทูตอาร์เจนตินาประจำประเทศไทยเข้าเยี่ยมคารว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ดอน ปรมัตถ์วินัย รัฐมนตรีว่าการกระทรวงการต่างประเทศ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อกาสเข้ารับหน้าที่ โดยรัฐมนตรีว่าการฯ ต้อนรับเอกอัครราชทูตฯ ที่มาประจำการที่ประเทศไทยอีกวาระหนึ่งหลังจากที่เคยประจำ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ทศไทยเมื่อปี ๕๑ – ๕๕ ในโอกาสนี้ ทั้งสองฝ่ายยืนยันเจตนารมณ์ในการส่งเสริมความสัมพันธ์ทวิภาคีและความร่วมมื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ในด้านต่าง ๆ เพื่อผลักดันให้มีความสัมพันธ์ที่ใกล้ชิดยิ่งขึ้น โดยฝ่ายอาร์เจนติ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ยืนยันความพร้อมในการเป็นเจ้าภาพจัดการประชุมหารือทางการ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เจนตินา ครั้งที่ ๔ การประชุมหารือเศรษฐกิจทวิภาค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ร์เจนตินา ครั้งที่ ๔ และการประชุมความร่วมมือทางวิชาการ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เจนตินา ในปี ๖๐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120"/>
              <w:ind w:firstLine="184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๐ นาย </w:t>
            </w:r>
            <w:r>
              <w:rPr>
                <w:rFonts w:cs="TH SarabunIT๙" w:ascii="TH SarabunIT๙" w:hAnsi="TH SarabunIT๙"/>
                <w:sz w:val="28"/>
              </w:rPr>
              <w:t xml:space="preserve">Said Saleh Said Al Kayoum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หอการค้าและอุตสาหกรรมโอมาน นำคณะนักธุรกิจชั้นนำ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องโอมานเข้าเยี่ยมคารวะนายสมคิด จาตุศรีพิทักษ์ รอง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ายกรัฐมนต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ณ กระทรวงการต่างประเทศ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120"/>
              <w:ind w:firstLine="36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โอกาสนี้ รองนายกรัฐมนตรีได้เชิญชวนให้นักธุรกิจชาวโอมา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ข้ามาลงทุนในประเทศไทย โดยเฉพาะการลงท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บริษัทจดทะเบียนในตลาดหลักทรัพย์แห่งประเทศไทยซึ่งนักธุรกิจจากโอมานยังไม่มีโอกาสเข้ามาลงทุนมากนัก ในขณะที่ฝ่ายโอมา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็ประสงค์ให้นักธุรกิจไทยเข้าไปลงทุนในโอมานเช่นกัน โดยไทยสามารถใช้ประโยชน์จากการที่โอมานเป็นประตูสู่กลุ่ม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GCC (the Cooperation</w:t>
            </w:r>
            <w:r>
              <w:rPr>
                <w:rFonts w:cs="TH SarabunIT๙" w:ascii="TH SarabunIT๙" w:hAnsi="TH SarabunIT๙"/>
                <w:sz w:val="28"/>
              </w:rPr>
              <w:t xml:space="preserve"> Council for the Arabic State of the Gulf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อฟริกา นอกจากนี้ ฝ่ายโอม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เชิญให้รองนายกรัฐมนตรีนำคณะธุรกิจจากประเทศไทยไปเยือนโอมานเพื่อจับคู่ธุรกิจกับผู้ประกอบการในโอมานต่อไป ซึ่งถือเป็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านต่อจากการที่รองนายกรัฐมนตรีเคยนำคณะนักธุรกิจไทยเดินทางเยือนมาแล้วก่อนหน้านี้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40" w:before="0" w:after="0"/>
              <w:ind w:firstLine="228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Sheikh Jassim bin Abdulrahman bin Mohammed Alabulrahman Al-Than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อัครราชทูตกาตาร์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ะจำประเทศไทยเข้าเยี่ยมคารวะนายดอน ปรมัตถ์วินัย รัฐมนตรีว่า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ระทรวงการต่างประเทศ ในโอกาสเข้ารับตำแหน่งใหม่ โดยเอกอัครราชทูต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แจ้งว่ากาตาร์ให้ความสำคัญกับประเทศไทยและมุ่งเน้นส่งเสริมความ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พระราชวงศ์และระดับอื่น ๆ ระหว่างสองประเทศ  ในโอกาสนี้ รัฐมนตรีว่าการฯ แจ้งว่าไทยพร้อมให้ความร่วมมือกับฝ่ายกาตาร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ความสัมพันธ์ระหว่างกัน โดยสนับสนุนการขับเคลื่อนความร่วมมือตามความตกลงที่ได้ลงนามระหว่างกันแล้ว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และผลักดันความตกลงที่อยู่ระหว่างการเจรจาอีก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ฉบับ ให้แล้วเสร็จ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40" w:before="0" w:after="0"/>
              <w:ind w:first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นอกจากนี้ ทั้งสองฝ่ายยังได้หารือถึงศักยภาพของไทยด้านการท่องเที่ยว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การท่องเที่ยวเชิงสุขภาพ โดยนับแต่เอกอัครราชทูตฯ เข้ารับ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ชาวกาตาร์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ซึ่งรวมถึงบุคคลระดับสูงของกาตาร์เดินทางมาประเทศไทยเพื่อท่องเที่ยวและรักษาพยาบาล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120" w:after="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๐ นาย </w:t>
            </w:r>
            <w:r>
              <w:rPr>
                <w:rFonts w:cs="TH SarabunIT๙" w:ascii="TH SarabunIT๙" w:hAnsi="TH SarabunIT๙"/>
                <w:sz w:val="28"/>
              </w:rPr>
              <w:t xml:space="preserve">Rodrigo Roa Duter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าธิบดีฟิลิปปินส์พบหารือพลเอกประยุทธ์ จันทร์โอชา นายกรัฐมนตรี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ทำเนียบรัฐบาล ในโอกาสการเยือนไทยอย่างเป็นทางการระหว่าง</w:t>
            </w:r>
            <w:r>
              <w:rPr>
                <w:rFonts w:cs="TH SarabunIT๙" w:ascii="TH SarabunIT๙" w:hAnsi="TH SarabunIT๙"/>
                <w:sz w:val="28"/>
              </w:rPr>
              <w:t xml:space="preserve">20 - 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หารือ ทั้งสองฝ่ายแสดงความพึงพอใจต่อความสัมพันธ์ที่ใกล้ชิดและรอบด้านระหว่างกัน รวมถึงเห็นพ้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ึงความสำคัญของการประชุมคณะกรรมาธิการร่วมว่าด้วยความร่วม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วิภาคี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ฟิลิปปินส์ในการเป็นกลไกเพื่อหารือในประเด็นที่เป็นผลประโยชน์ร่วมกัน อีกทั้งเห็นว่า ไทยและฟิลิปปินส์มีศักยภาพที่จะส่งเสริมความร่วมมือระหว่างกันทั้งในเชิงลึกและเชิงกว้างในสาขาที่เป็นผลประโยชน์ร่วมกัน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ลกเปลี่ยนการเยือนระดับสูงและการฝึกระหว่างกองทัพไทยและฟิลิปปินส์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ลกเปลี่ยนข้อมูลและข่าวกรองระหว่างหน่วยงานด้านความมั่นคงของทั้งสองฝ่ายทั้งในกรอบทวิภาคีและกรอบอาเซียน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มือกันเพื่อรองรั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ับภัยจากแนวคิดรุนแรงและแนวคิดสุดโต่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ส่งเสริมความร่วม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เศรษฐกิจ โดยเพิ่มบทบาทของคณะกรรมการร่วมด้านการค้า </w:t>
            </w:r>
            <w:r>
              <w:rPr>
                <w:rFonts w:cs="TH SarabunIT๙" w:ascii="TH SarabunIT๙" w:hAnsi="TH SarabunIT๙"/>
                <w:sz w:val="28"/>
              </w:rPr>
              <w:t xml:space="preserve">(Joint Trade Committe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JTC) 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ความร่วมมือและการแลกเปลี่ยนแนวปฏิบัติที่ดีด้านพลังงานทดแทน การเกษตร ชลประทาน ปศุสัตว์และประมง รวมถึงการประยุกต์ใช้เทคโนโลยีสารสนเทศภูมิศาสตร์เพื่อการอนุรักษ์ดินและน้ำอย่างยั่งยื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สริมสร้างความสัมพันธ์ระหว่างประชาชนกับประชาช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ความร่วมมือทางทะเลและการธำรงไว้ซึ่งสันติภาพและเสถียรภาพในทะเลจีนใต้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12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อกจากนี้ นายกรัฐมนตรีและประธานาธิบดีฟิลิปปินส์ได้ร่วมเป็นสักขีพยานการลงนามข้อปฏิบัติบันทึกความเข้าใจและความตกลงว่าด้วยความร่วมมือด้านวิทยาศาสตร์และเทคโนโลยี การท่องเที่ยวและปศุสัตว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12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Donica Potti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อัครราชทูตแคนาด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ระจำประเทศไทย เข้าเยี่ยมคารวะนายดอน ปรมัตถ์วินัย รัฐมนตรีว่า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การต่างประเทศ เนื่องในโอกาสรับตำแหน่งเอกอัครราชทูตฯ ชื่นชมการดำเนินการที่แข็งขันของรัฐบาลไทยในเวทีโลกซึ่งรวมถึ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ดูแลผู้อพยพและผู้โยกย้ายถิ่นฐานเป็นอย่างด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ีกทั้งแสดงความพร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จะร่วมมือกับไทยในประเด็นที่มีความสนใจร่วมกัน อาทิ การรักษาสันติภาพและความมั่นคง การเปลี่ยนแปลงสภาพภูมิอากาศ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ทรัพยากรน้ำ และความร่วมมือทางเศรษฐกิจ นอกจากนี้ ฝ่ายแคนาดาให้ความสำคัญกับนโยบายประเทศไทย 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โดยแคนาดาได้เริ่มดำเนินการโครงการที่เกี่ยวข้อง ได้แก่ โครง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ร่องความร่วมมือ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Smart Cit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ภาคเอกชนในจังหวัดภูเก็ต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เชียงใหม่ที่สนใจ ซึ่งรัฐมนตรีว่าการฯ ยินดีที่จะศึกษาความเป็นไป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ขยายความร่วมมือดังกล่าวในด้านการพัฒนาโครงสร้างพื้นฐานไปยังบริเวณเขตเศรษฐกิจพิเศษภาคตะวันออก ในประเด็นเกี่ยวกับการเมืองไทย รัฐมนตรีว่าการฯ เน้นย้ำต่อฝ่ายแคนาดาว่ารัฐบาลจะจัดการเลือกตั้งโดยเร็วที่สุด ทั้งนี้ การดำเนินการตามแผนการปฏิรูปและปรองดองภายในประเทศอาจต้องใช้เวลา แต่มีความคืบหน้าที่ชัดเจนและเป็นรูปธรรมมาโดยตลอด</w:t>
            </w:r>
          </w:p>
          <w:p>
            <w:pPr>
              <w:pStyle w:val="Normal"/>
              <w:spacing w:lineRule="exact" w:line="300" w:before="0" w:after="120"/>
              <w:ind w:firstLine="274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มื่อ ๓๐ มี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๖๐ นางบุษยา มาทแล็ง ปลัดกระทรวงการต่างประ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นายหลิว เจิ้นหมิน รัฐมนตรีช่วยว่าการกระทรวงการต่างประเทศจี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ประธานร่วมการหารือเชิงยุทธศาสตร์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ีน ครั้งที่ 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ภูเก็ต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..............................................................................................................       </w:t>
            </w:r>
          </w:p>
          <w:p>
            <w:pPr>
              <w:pStyle w:val="Normal"/>
              <w:spacing w:lineRule="exact" w:line="300" w:before="0" w:after="120"/>
              <w:ind w:firstLine="27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ชุมได้หารือเกี่ยวกับการจัดทำร่างแผนปฏิบัติการร่ว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ด้วยความร่วมมือเชิงยุทธศาสตร์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ีน ฉบับที่ ๓ ซึ่งจะวางทิศทางและยกระดับความร่วมมือเชิงยุทธศาสตร์ระหว่างไทยกับจี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้าวหน้ายิ่งขึ้น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ทราบข้อมูลเกี่ยวกับพัฒนาการล่าสุดในประเทศของแต่ละฝ่ายในช่วงที่ผ่านมา โดยเฉพาะโมเดลประเทศไทย 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 </w:t>
            </w:r>
            <w:r>
              <w:rPr>
                <w:rFonts w:cs="TH SarabunIT๙" w:ascii="TH SarabunIT๙" w:hAnsi="TH SarabunIT๙"/>
                <w:sz w:val="28"/>
              </w:rPr>
              <w:t xml:space="preserve">(Thailand 4.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พัฒนาระเบียงเศรษฐกิจภาคตะวันออก </w:t>
            </w:r>
            <w:r>
              <w:rPr>
                <w:rFonts w:cs="TH SarabunIT๙" w:ascii="TH SarabunIT๙" w:hAnsi="TH SarabunIT๙"/>
                <w:sz w:val="28"/>
              </w:rPr>
              <w:t xml:space="preserve">(Eastern Economic Corridor: EEC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ไทย นโยบาย </w:t>
            </w:r>
            <w:r>
              <w:rPr>
                <w:rFonts w:cs="TH SarabunIT๙" w:ascii="TH SarabunIT๙" w:hAnsi="TH SarabunIT๙"/>
                <w:sz w:val="28"/>
              </w:rPr>
              <w:t xml:space="preserve">Made in China 20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ข้อริเริ่ม “หนึ่งแถบ หนึ่งเส้นทาง” </w:t>
            </w:r>
            <w:r>
              <w:rPr>
                <w:rFonts w:cs="TH SarabunIT๙" w:ascii="TH SarabunIT๙" w:hAnsi="TH SarabunIT๙"/>
                <w:sz w:val="28"/>
              </w:rPr>
              <w:t xml:space="preserve">(One Belt One Roa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จี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งฝ่ายเห็นพ้องว่าสันติภาพ เสถียรภาพและการพัฒนาของทั้งสองประเทศ คือ กุญแจสำคัญที่จะเป็นประโยชน์ต่อทั้งสองประเทศและภูมิภาคโดยรว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การพัฒนาประเทศของตนสามารถส่งเสริมซึ่งกันและกัน และ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แสด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ร้อมที่จะสอดประสานความพยายามของแต่ละฝ่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้าวข้ามพ้นกับดักรายได้ปานกลาง นำมาซึ่งความเจริญรุ่งเรือง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ละบรรลุเป้าหมายการพัฒนาอย่างยั่งยื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Sustainable Development</w:t>
            </w:r>
            <w:r>
              <w:rPr>
                <w:rFonts w:cs="TH SarabunIT๙" w:ascii="TH SarabunIT๙" w:hAnsi="TH SarabunIT๙"/>
                <w:sz w:val="28"/>
              </w:rPr>
              <w:t xml:space="preserve"> Goals: SDGs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0"/>
              <w:ind w:firstLine="46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อกจากนี้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ประชุมได้หารือในรายละเอียดเกี่ยวกับความร่วม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วิภาคี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ีนอย่างรอบด้าน รวมถึงการเมืองและความมั่นคง การค้าและความร่วมมือทางเศรษฐกิจ ความร่วมมือด้านสังคมและวัฒนธรรม  ตลอดจนแนวทางที่จะเพิ่มพูนความร่วมมือระหว่างกระทรวงการต่างประเทศของทั้งสอง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วม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ภูมิภาคและ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ระหว่างประเทศที่มีความสนใจร่วมกัน อาทิ ความเป็นหุ้นส่ว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ยุทธศาสตร์อาเซีย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ี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ถึงความตกลงพันธมิตรทางการค้า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ะดับภูมิภาค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RCEP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และเขตการค้าเสรีอาเซีย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ี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เชื่อมโ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ภูมิภาค ความร่วมมือทางทะเล สถานการณ์เฉพาะในภูมิภาค รวมทั้งบทบาทของมหาอำนาจในภูมิภาค ที่ประชุมย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นั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ความสอดคล้องกันระหว่างข้อริเริ่ม “หนึ่งแถบ หนึ่งเส้นทาง”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One Belt One Roa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จีนกับแผนแม่บทว่าด้วยความเชื่อมโยงระหว่างกันในอาเซียน 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๒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PAC 2025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ด้เน้นย้ำว่าบทบาทเชิงสร้างสรรค์ของความร่วมมือแม่โข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ช้าง </w:t>
            </w:r>
            <w:r>
              <w:rPr>
                <w:rFonts w:cs="TH SarabunIT๙" w:ascii="TH SarabunIT๙" w:hAnsi="TH SarabunIT๙"/>
                <w:sz w:val="28"/>
              </w:rPr>
              <w:t xml:space="preserve">(MLC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มีส่วนช่วยผลักดันความพยายามดังกล่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20" w:before="0" w:after="0"/>
              <w:ind w:firstLine="46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ชุมรับทราบการเป็นเจ้าภาพการหารือเชิงยุทธศาสตร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ท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ีน ครั้งที่ ๔ ของจีน ซึ่งจะจัดขึ้นในช่วงเวลาที่สองฝ่ายสะดวก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2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กรอบพหุภาค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exact" w:line="320" w:before="0" w:after="0"/>
              <w:ind w:left="4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วีระศักดิ์ ฟูตระกูล รัฐมนตรีช่วยว่าการฯ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พบหารือกับนาย </w:t>
            </w:r>
            <w:r>
              <w:rPr>
                <w:rFonts w:cs="TH SarabunIT๙" w:ascii="TH SarabunIT๙" w:hAnsi="TH SarabunIT๙"/>
                <w:sz w:val="28"/>
              </w:rPr>
              <w:t xml:space="preserve">Michael Møll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ใหญ่สำนักงานสหประชาชาติ นครเจนีวา ณ สำนักงานสหประชาชาติ นครเจนีวา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กี่ยวกับการเข้าร่วมแลกเปลี่ยนข้อมูลและประสบการณ์ เพื่อการบรรลุ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ป้าหมายการพัฒนาที่ยั่งยืนภายใต้โครงการ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SDGs Lab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ของสหประชาชาติ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20" w:before="0" w:after="0"/>
              <w:ind w:firstLine="45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วันเดียวกัน รัฐมนตรีช่วยว่าการฯ ได้เป็นประธานร่วมก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 </w:t>
            </w:r>
            <w:r>
              <w:rPr>
                <w:rFonts w:cs="TH SarabunIT๙" w:ascii="TH SarabunIT๙" w:hAnsi="TH SarabunIT๙"/>
                <w:sz w:val="28"/>
              </w:rPr>
              <w:t xml:space="preserve">Jorge Chedie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สำนักงานความร่วมมือใต้ – ใต้แห่งสหประชาชาติ ในพิธีเปิดนิทรรศการ </w:t>
            </w:r>
            <w:r>
              <w:rPr>
                <w:rFonts w:cs="TH SarabunIT๙" w:ascii="TH SarabunIT๙" w:hAnsi="TH SarabunIT๙"/>
                <w:sz w:val="28"/>
              </w:rPr>
              <w:t>The Lifetime Journey of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the World’s Development King and the Sufficiency Economy</w:t>
            </w:r>
            <w:r>
              <w:rPr>
                <w:rFonts w:cs="TH SarabunIT๙" w:ascii="TH SarabunIT๙" w:hAnsi="TH SarabunIT๙"/>
                <w:sz w:val="28"/>
              </w:rPr>
              <w:t xml:space="preserve"> Philosophy for SDG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เปิดตัววา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South -  South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in Action -  Sustainability in Thailand: Experience for Developing Countrie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ทั้งสองกิจกรรมมีวัตถุประสงค์เพื่อประชาสัมพันธ์แนวทางการพัฒนาตามหลักปรัชญาของเศรษฐกิจพอเพียงเพื่อการบรรลุเป้าหมาย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17" w:leader="none"/>
                <w:tab w:val="left" w:pos="498" w:leader="none"/>
              </w:tabs>
              <w:spacing w:lineRule="auto" w:line="240" w:before="0" w:after="0"/>
              <w:ind w:firstLine="18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ผู้แทนถาวรไทยประจำสหประชาชาติ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นครนิวยอร์ก ร่วมกับคณะผู้แทนถาวรประจำสหประชาชา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ประเทศสมาชิกอื่น ๆ สำนักงานป้องกันยาเสพติดและปราบปรามอาชญากรรมแห่งสหประชาชาติ และสำนักเลขาธิการอนุสัญญ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ค้าระหว่างประเทศซึ่งชนิดพันธุ์สัตว์ป่าและพืชป่าที่ใกล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สูญพันธุ์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(CITES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เป็นเจ้าภาพจัดกิจกรรมคู่ขนานวันสัตว์ป่าและพืชป่าโล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World Wildlife Day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ณ สำนักงานใหญ่สหประชาชาติ นครนิวยอร์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กิจกรรมดังกล่าวมีวัตถุประสงค์เพื่อสร้างความตระหนักรู้เกี่ยวกับ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าเหตุและผลกระทบของการลักลอบค้าสัตว์ป่าและพืชป่าผิดกฎหม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รวมทั้งหารือแนวทางในการผลักดันประเด็นดังกล่าวในกรอบเวทีระดับโล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ภูมิภาค และการดำเนินการระดับประเทศ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80" w:before="120" w:after="0"/>
              <w:ind w:firstLine="18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จัดกิจกรรมดังกล่าวเป็นโอกาสของไทยในการนำเสนอความคืบ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ชิงบวกของการดำเนินการภายในประเทศเพื่อต่อต้านการลักลอบค้าสัตว์ป่าและพืชป่าผิดกฎหมาย โดยเฉพาะการป้องกันและแก้ไข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ัญหาการค้างาช้างผิดกฎหมาย ผ่านการบัญญัติและบังคับใช้กฎ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ี่ยวข้อง ซึ่งได้รับการยอมรับโดย </w:t>
            </w:r>
            <w:r>
              <w:rPr>
                <w:rFonts w:cs="TH SarabunIT๙" w:ascii="TH SarabunIT๙" w:hAnsi="TH SarabunIT๙"/>
                <w:sz w:val="28"/>
              </w:rPr>
              <w:t xml:space="preserve">CITE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ำให้ไทยได้ร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สถานะที่เกี่ยวข้องกับการค้างาช้างผิดกฎหมายให้ดีขึ้น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120" w:after="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 ๗ 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 นายสมคิด จาตุศรีพิทักษ์ รองนายกรัฐมนตรี เข้าร่วมการประชุมผู้นำเพื่อเฉลิมฉลองโอกาสครบรอบ ๒๐ 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่อตั้งสมาคมแห่งมหาสมุทรอินเดีย </w:t>
            </w:r>
            <w:r>
              <w:rPr>
                <w:rFonts w:cs="TH SarabunIT๙" w:ascii="TH SarabunIT๙" w:hAnsi="TH SarabunIT๙"/>
                <w:sz w:val="28"/>
              </w:rPr>
              <w:t xml:space="preserve">(Indian Ocean Rim Associa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IOR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กรุงจาการ์ตา อินโดนีเซีย โดยมีผู้นำ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ผู้แทนระดับสูงจากประเทศสมาชิก </w:t>
            </w:r>
            <w:r>
              <w:rPr>
                <w:rFonts w:cs="TH SarabunIT๙" w:ascii="TH SarabunIT๙" w:hAnsi="TH SarabunIT๙"/>
                <w:sz w:val="28"/>
              </w:rPr>
              <w:t xml:space="preserve">IOR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เทศคู่เจรจาเข้าร่วมการประชุม ภายใต้หัวข้อหลัก “การส่งเสริมความร่วมมื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ทะเล เพื่อสันติภาพ เสถียรภาพ และความเจริญรุ่งเรืองของมหาสมุทรอินเดีย” โดยมีผลประชุมที่สำคัญ ดังนี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ลงน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ฏิญญาจาการ์ตา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Jakarta Concord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องผู้นำเพื่อแสดงเจตนารม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พัฒนาอย่างยั่งยืนของภูมิภา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บทราบผลการรับรองแผนปฏิบัติการ </w:t>
            </w:r>
            <w:r>
              <w:rPr>
                <w:rFonts w:cs="TH SarabunIT๙" w:ascii="TH SarabunIT๙" w:hAnsi="TH SarabunIT๙"/>
                <w:sz w:val="28"/>
              </w:rPr>
              <w:t xml:space="preserve">IOR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๑๗ – ๒๐๒๑ ซึ่งวางแนวทาง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ทิศทางความร่วมมือขอ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IORA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นระยะเวลา ๕ ปี แ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รับ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ญญาว่าด้วยการต่อต้านการก่อการร้ายและลัทธิรุนแรงสุดโต่งโดยที่ประชุมสภารัฐมนตรี </w:t>
            </w:r>
            <w:r>
              <w:rPr>
                <w:rFonts w:cs="TH SarabunIT๙" w:ascii="TH SarabunIT๙" w:hAnsi="TH SarabunIT๙"/>
                <w:sz w:val="28"/>
              </w:rPr>
              <w:t>IOR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120"/>
              <w:ind w:first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โอกาสนี้ รองนายกรัฐมนตรีได้กล่าวถ้อยแถลง โดยนำเสนอประเด็นสำคัญ ได้แก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ั่งยืน โดยเน้นย้ำการบริหารจัดการทรัพยากรและความได้เปรียบทางภูมิรัฐศาสตร์ และการใช้องค์ความรู้จากประเทศสมาชิกให้เกิดประโยชน์สูงสุ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ชื่อมโย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นำเสนอศักยภาพของไทยในการพัฒนาโครงสร้างพื้นฐาน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ศูนย์กลางการคมนาคม รวมถึงเสนอให้มีการจัดทำร่างแผนแม่บทด้านความเชื่อมโยง </w:t>
            </w:r>
            <w:r>
              <w:rPr>
                <w:rFonts w:cs="TH SarabunIT๙" w:ascii="TH SarabunIT๙" w:hAnsi="TH SarabunIT๙"/>
                <w:sz w:val="28"/>
              </w:rPr>
              <w:t xml:space="preserve">(IORA Connectivity Master Pla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แผนความเชื่อมโยงที่สอดคล้องกัน แล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นติภาพ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ซึ่งเป็นปัจจัยพื้นฐานในการพัฒนาเศรษฐกิจ ความมั่นคงและความปลอด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ภูมิภาค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สำคั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64" w:leader="none"/>
              </w:tabs>
              <w:spacing w:lineRule="exact" w:line="300" w:before="0" w:after="0"/>
              <w:ind w:left="0" w:firstLine="18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ื่อ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ระทรวงการต่างประเทศจัดงานปาฐกถาพิเศ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MFA CEO Forum with Airbu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เป็นส่วนหนึ่งของงาน </w:t>
            </w:r>
            <w:r>
              <w:rPr>
                <w:rFonts w:cs="TH SarabunIT๙" w:ascii="TH SarabunIT๙" w:hAnsi="TH SarabunIT๙"/>
                <w:sz w:val="28"/>
              </w:rPr>
              <w:t xml:space="preserve">MFA CEO Foru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๖๐ ซึ่งมีวัตถุประสงค์เพื่อสร้างความเชื่อมั่น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ย้ำศักยภาพทางด้านเศรษฐกิจของไทย โดยเฉพาะในอุตสาหกรรมแห่งอนาคตของภูมิภาคในสายตาต่างประเทศ โดยงานดังกล่าวม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บุษยา มาทแล็ง ปลัดกระทรวงการต่างประเทศ เป็นประธ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ย </w:t>
            </w:r>
            <w:r>
              <w:rPr>
                <w:rFonts w:cs="TH SarabunIT๙" w:ascii="TH SarabunIT๙" w:hAnsi="TH SarabunIT๙"/>
                <w:sz w:val="28"/>
              </w:rPr>
              <w:t xml:space="preserve">Fabrice Brégi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กรรมการด้านกิจการการค้า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งทุนบริษัท แอร์บัส เป็นผู้กล่าวปาฐกถาพิเศษในหัวข้อ “</w:t>
            </w:r>
            <w:r>
              <w:rPr>
                <w:rFonts w:cs="TH SarabunIT๙" w:ascii="TH SarabunIT๙" w:hAnsi="TH SarabunIT๙"/>
                <w:sz w:val="28"/>
              </w:rPr>
              <w:t xml:space="preserve">Airbus Vision for Aviation in the Region and Thailand's Role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ยสีหศักดิ์ พวงเกตุแก้ว เอกอัครราชทูต ณ กรุงปารีส เป็นผู้ร่วมเสวนา โดยมีผู้แทนคณะทูตต่างประเทศประจำประเทศไทย ผู้แทนภาครัฐ ภาคเอกชน สถาบันการศึกษา และสื่อมวลชน เข้าร่วมงานมากกว่า ๓๒๐ คน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120"/>
              <w:ind w:firstLine="36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นาย </w:t>
            </w:r>
            <w:r>
              <w:rPr>
                <w:rFonts w:cs="TH SarabunIT๙" w:ascii="TH SarabunIT๙" w:hAnsi="TH SarabunIT๙"/>
                <w:sz w:val="28"/>
              </w:rPr>
              <w:t xml:space="preserve">Brégier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ว่าเอเชียเป็นภูมิภาคที่ศักยภาพ เนื่องจากมีการขยายตัวของอุตสาหกรรมการบินต่อเนื่อง นอกจากนี้ ได้แสดงความเชื่อมั่นต่อประเทศไทยซึ่งมีบทบาทหลักในการปฏิวัติ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ินเชิงพาณิชย์ในเอเชีย มีความได้เปรียบทางทำเลภูมิศาสตร์ และมีศักยภาพด้านเศรษฐกิจที่โดดเด่นในภูมิภาค โดยเฉพาะการ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ู่การเป็นศูนย์กลางการบิ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aeropolis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ศูนย์ซ่อมบำรุงอากาศย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ซึ่งจะนำไปสู่ความร่วมมือเพื่อยกระดับขีดความสามารถด้านอากาศย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ไทยทั้งด้านการฝึกอบรมบุคลากรและการพัฒนาเทคโนโลยีชิ้นส่วนเครื่องบินในอนาค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" w:leader="none"/>
                <w:tab w:val="left" w:pos="204" w:leader="none"/>
                <w:tab w:val="left" w:pos="454" w:leader="none"/>
              </w:tabs>
              <w:spacing w:lineRule="auto" w:line="240" w:before="0" w:after="0"/>
              <w:ind w:left="4" w:firstLine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๗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๐ กระทรวงการต่างประเทศดำเนินโครงการเผยแพร่ภาพยนตร์และละครโทรทัศน์ไทย ณ นครโอซากา ประเทศญี่ปุ่น โดยร่วมกับมูลนิธิไทยและสมาพันธ์สมาคมภาพยนตร์แห่งชาติ เข้าร่วมงาน </w:t>
            </w:r>
            <w:r>
              <w:rPr>
                <w:rFonts w:cs="TH SarabunPSK" w:ascii="TH SarabunPSK" w:hAnsi="TH SarabunPSK"/>
                <w:sz w:val="28"/>
              </w:rPr>
              <w:t xml:space="preserve">Osaka Asian Film Festival (OAFF) 20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ระชาชนที่สนใจเข้าร่วมงานกว่า ๔๐๐ คน และมีกิจกรรมต่าง ๆ อาท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ฉายภาพยนตร์ไทยภายใต้ในหัวข้อ “</w:t>
            </w: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28"/>
              </w:rPr>
              <w:t xml:space="preserve"> Anniversary of Thailand-Japan Diplomatic Relations: Thai Film Promotion”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คณะนักแสดงและผู้กำกับไทยเข้าร่วมประชาสัมพันธ์ภาพยนตร์ไทยในงาน 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30" w:leader="none"/>
              </w:tabs>
              <w:spacing w:lineRule="auto" w:line="240" w:before="0" w:after="0"/>
              <w:ind w:firstLine="18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ดังกล่าวมีวัตถุประสงค์เพื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องโอกาสครบรอบ ๑๓๐ ปี การสถาปนาความสัมพันธ์ทางการทูตไทย – ญี่ปุ่น ผ่านการทูตวัฒนธรรมเพื่อส่งเสริมความสัมพันธ์ระหว่างไทยและญี่ปุ่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ระดับประชาชน พร้อมทั้งประชาสัมพันธ์ประเทศไทย เผยแพร่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วามเป็นอยู่ และสังคมของไทยให้ชาวต่างชาติเข้าใจและมีทัศนคติที่ดีต่อไทย แล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ศักยภาพของอุตสาหกรรมภาพยนตร์ไทยให้เป็นที่รู้จักเพื่อให้เกิดการต่อยอดทางธุรกิจของภาพยนตร์ไท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ญี่ปุ่น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30" w:leader="none"/>
              </w:tabs>
              <w:spacing w:lineRule="auto" w:line="240" w:before="120" w:after="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2 -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 สถานกงสุลใหญ่ ณ นครโฮจิมินห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ณะสื่อมวลชนจากสำนักพิมพ์ที่มีอิทธิพลทางความคิด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วียดนาม อาทิ นิตยสา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Forbes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วียดนาม หนังสือพิมพ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Saigon Time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ิตยสาร </w:t>
            </w:r>
            <w:r>
              <w:rPr>
                <w:rFonts w:cs="TH SarabunIT๙" w:ascii="TH SarabunIT๙" w:hAnsi="TH SarabunIT๙"/>
                <w:sz w:val="28"/>
              </w:rPr>
              <w:t xml:space="preserve">Travelliv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ือนไทยเพื่อประชาสัมพันธ์ศักยภา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ารเป็นศูนย์กลางการบริการสุขภาพนานาชาติของไทย โดยได้นำคณะ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ข้าพบผู้บริหารโรงพยาบาลเอกชนและสถาบันบริการสุขภาพและความงามที่มีศักยภาพของไทยเพื่อให้รับทราบถึงข้อมูลและศักยภาพด้านการบริการสุขภาพของไทยและให้สื่อมวลชนเวียดนามที่เข้าร่วมโครงการฯ เผยแพร่ศักยภาพดังกล่าวสู่สาธารณชนเวียดนามต่อไป โดยเฉพาะในกลุ่มชาวเวียดนามที่มีรายได้สูงและชาวต่างชา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ประเทศเวียดนามซึ่งเป็นผู้มีความพร้อมในการเดินทางออกนอกประเทศเพื่อท่องเที่ยวและรักษาพยาบาล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30" w:leader="none"/>
              </w:tabs>
              <w:spacing w:lineRule="auto" w:line="240" w:before="0" w:after="12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4 -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ารนิเทศได้เชิญสื่อมวลชนจากประเทศตะวันออกกลาง ได้แก่ บาห์เรน จอร์แดน โอมาน กาตาร์ ซาอุดีอาระเบีย ตุรกี และสหรัฐอาหรับเอมิเรตส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ือนไทย โดยได้ดำเนินกิจกรรมดังกล่าวอย่างต่อเนื่องเป็น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มีวัตถุประสงค์เพื่อส่งเสริมความเข้าใจเกี่ยวกับประเทศไท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รอบด้านแก่สาธารณชนประเทศกลุ่มเป้าหมายผ่านสื่อมวลชนที่เข้าร่วมโครงการคณะสื่อมวลชนฯ ได้เรียนรู้เกี่ยวกับการอยู่ร่วมกันอย่างสันติในพหุสังคมของไทยจากการเข้าร่วมกิจกรรมต่าง ๆ อาทิ การเข้าเยี่ยมคารวะรองประธานคณะที่ปรึกษาจุฬาราชมนตรี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บปะหารือกับผู้แทนศาสน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สนา ได้แก่ อิสลาม คริสต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พุทธ การได้รับข้อมูลเกี่ยวกับการบริการ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สอดคล้องกับวิถีชีวิตชาวมุสลิมที่หลากหลาย รวมถึงการเยี่ยมชมสถานที่สำค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ศักยภาพด้านการท่องเที่ยวเชิงกีฬาและเชิงสุขภาพของไทย นอกจากนี้ ยังได้ตระหนักถึงศักยภาพในการประยุกต์ใช้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ทคโนโลยีที่ก้าวหน้าของไทยโดยคำนึงถึงความยั่งยืนและความ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สังคมจากการเข้ารับฟังบรรยายสรุป ณ บริษัท ปต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ผ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 มหาชน และศูนย์ส่งเสริมศิลปาชีพระหว่างประ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ศ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30" w:leader="none"/>
              </w:tabs>
              <w:spacing w:lineRule="exact" w:line="300" w:before="0" w:after="120"/>
              <w:ind w:firstLine="187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เอกอัครราชทูต ณ กรุงโซล ดำเนินโครงการกงสุลสัญจรประจำเดือน 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</w:t>
            </w:r>
            <w:r>
              <w:rPr>
                <w:rFonts w:cs="TH SarabunIT๙" w:ascii="TH SarabunIT๙" w:hAnsi="TH SarabunIT๙"/>
                <w:sz w:val="28"/>
              </w:rPr>
              <w:t xml:space="preserve">Kwang-san All Nations' Culture Center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องกวางจู โดยจัดตั้งหน่วยเคลื่อนที่เพื่ออำนวยความสะดวกแก่คนไทยในเมืองกวางจูและบริเวณตอนใต้ของสาธารณรัฐเกาหลีในการรับบริการด้านกงสุล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ได้แก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หนังสือเดินทางเล่มใหม่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หนังสือมอบอำนาจ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จ้งเกิดบุตร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ดทะเบียนสมรสและทะเบียนหย่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คำปรึกษาปัญหาเรื่องการประกอบอาชีพและอื่น ๆ แ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ให้บริการตรวจสุขภาพฟรีโดยหน่วยงานแพทย์จากประเทศไทย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05" w:leader="none"/>
              </w:tabs>
              <w:spacing w:lineRule="exact" w:line="300" w:before="0" w:after="120"/>
              <w:ind w:firstLine="1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6.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มื่อ ๒๓ มี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๖๐ นางบุษยา มาทแล็ง ปลัดกระทรวงการต่างประ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ประธานในงานเปิดตัวแอพพลิเคชั่น </w:t>
            </w:r>
            <w:r>
              <w:rPr>
                <w:rFonts w:cs="TH SarabunIT๙" w:ascii="TH SarabunIT๙" w:hAnsi="TH SarabunIT๙"/>
                <w:sz w:val="28"/>
              </w:rPr>
              <w:t xml:space="preserve">"Street Food Phuket" "Street Food Chiang Mai - Chiang Rai"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"Street Food Bangkok"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ูปแบบภาษาจีน โดยแอพลิเคชั่นดังกล่าวมีวัตถุประสงค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พื่อแนะนำอาหารไทยริมทางและวัฒนธรรมท้องถิ่นให้กับ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ป็นการอำนวยความสะดวกแก่นักท่องเที่ยวในการเข้าถึงข้อมูลดังกล่าวได้โดยง่ายทั้งในรูปแบบภาษาอังกฤษและภาษาจีน อีกทั้งเป็นการดำเนินการตามนโยบายประเทศไทย 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โดยการนำ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าใช้ในการผลักดันและส่งเสริมการท่องเที่ยว ทั้งนี้ การพัฒนาแอพพลิเคชั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กล่าวเป็นการต่อยอดจากแอพพลิเคชั่น “</w:t>
            </w:r>
            <w:r>
              <w:rPr>
                <w:rFonts w:cs="TH SarabunIT๙" w:ascii="TH SarabunIT๙" w:hAnsi="TH SarabunIT๙"/>
                <w:sz w:val="28"/>
              </w:rPr>
              <w:t xml:space="preserve">Street Food Bangkok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ูปแบบภาษาอังกฤษ ซึ่งได้เริ่มต้นเมื่อปี ๕๘ 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05" w:leader="none"/>
              </w:tabs>
              <w:spacing w:lineRule="exact" w:line="300" w:before="0" w:after="0"/>
              <w:ind w:firstLine="187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มที่ปรากฏข่าวว่าหญิงไทยถูกเจ้าหน้าตำรวจตรวจคนเข้า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เลเซียล่วงละเมิดทางเพศในระหว่างถูกสอบสวนที่สถานกักกั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Machap Umboo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รัฐ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Melaka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ถานเอกอัครราชทูต ณ กรุงกัวลาลัมเป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ิดต่อกลุ่มหญิงไทยดังกล่าวเพื่อดูแลและให้ความช่วยเหลือ โดยเม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ได้เดินทางไปเยี่ยมหญิงไทย 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ักกัน และได้รับแจ้งจากหญิงไทยว่าไม่ได้เกิดเหตุล่วงละเมิ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ทางเพศและไม่มีการแยกตัวไปสอบสวนในห้องปิดประตู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ตามที่ปรากฏข่าว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405" w:leader="none"/>
              </w:tabs>
              <w:spacing w:lineRule="exact" w:line="300" w:before="0" w:after="0"/>
              <w:ind w:firstLine="138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มที่ปรากฏข่าวว่าหญิงไทยป่วยหนักระหว่าง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สาธารณรัฐเกาหลี 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ถานเอกอัครราชทู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ณ กรุงโซลดำเนินการให้ความช่วยเหลือหญิงไทยคนดังกล่าว โดยเจ้าหน้าที่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เอกอัครราชทูตฯ เดินทางไปเยี่ยม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ได้ประสานงานอย่างใกล้ชิดกับครอบครัวหญิงไทยป่วยหนั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ต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/ </w:t>
              <w:br/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ุกกร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/ </w:t>
              <w:br/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ุกสำนั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ส่งเสริมบทบาทและการใช้โอกาสในประชาคมอาเซีย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 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่งส่งเสริมความเชื่อมโยงทางเศรษฐกิจ การค้า การลงทุน ในภูมิภาคอาเซียนและขยายความร่วมมือทางเศรษฐกิจกับประเทศเพื่อนบ้าน</w:t>
            </w:r>
          </w:p>
          <w:p>
            <w:pPr>
              <w:pStyle w:val="Normal"/>
              <w:spacing w:lineRule="exact" w:line="3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นโยบาย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ยุทธศาสตร์การสร้างความเชื่อมโยงกับประเทศในภูมิภาคเพื่อความมั่นคงทางเศรษฐกิจและสังค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 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สร้างความพร้อมในการเข้าสู่ประชาคมอาเซีย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exact" w:line="320" w:before="0" w:after="0"/>
              <w:ind w:left="4" w:firstLine="18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 ๖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๙ กระทรวงการต่างประเทศได้จัดงานพบสื่อมวลชนเพื่อประชาสัมพันธ์โอกาสที่ปี ๖๐ เป็นปีครบรอบ ๕๐ ปี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สถาปนาอาเซียน ซึ่งก่อตั้งขึ้นเมื่อวันที่ ๘ ส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๐ ณ วังสราญรม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ุงเทพฯ</w:t>
            </w:r>
          </w:p>
          <w:p>
            <w:pPr>
              <w:pStyle w:val="Normal"/>
              <w:spacing w:lineRule="auto" w:line="240" w:before="120" w:after="0"/>
              <w:ind w:firstLine="44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การต่างประเทศในฐานะประธานคณะกรรม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าเซียนแห่งชาติ ได้เชิญผู้แทนจากกระทรวงกลาโหม กระทรวงพาณิช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กระทรวงการพัฒนาสังคมและความมั่นคงของมนุษย์ ในฐานะหน่วยงานหลักของสามเสาหลักของประชาคมอาเซียน ร่วมกั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ข้อมูลเกี่ยวกับโครงการและกิจกรรมที่ประเทศไทยจะดำเนินการตลอดปี ๖๐ เพื่อรำลึกถึงการครบรอบ ๕๐ ปีอาเซียน โดยมุ่งสะท้อนความสำเร็จของอาเซียน ส่งเสริมความตระหนักรู้เกี่ยวกับประชาคมอาเซียน ตลอดจนความรู้สึกเป็นเจ้าของประชาคมอาเซียนให้แก่ประชาชนไทย นอกจากนี้ ยังได้เชิญผู้แทนเยาวชนไทยเข้าร่วมเพื่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ลกเปลี่ยนความคิดเห็นในการขับเคลื่อนประเทศไทยและประชาคมอาเซียนในอนาคต</w:t>
            </w:r>
          </w:p>
          <w:p>
            <w:pPr>
              <w:pStyle w:val="Normal"/>
              <w:spacing w:lineRule="auto" w:line="240" w:before="120" w:after="0"/>
              <w:ind w:firstLine="18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มื่อ ๒๓ ม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๖๐ ผู้บริหารกระทรวงฯ ได้แก่ นางบุษยา มาทแล็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กระทรวงการต่างประเทศ ในฐานะอุปนายกสมาคมฯ 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วิทวัส ศรีวิหค รองปลัดกระทรวงการต่างประเทศ ได้เข้าร่ว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ุมคณะกรรมการสมาคมอาเซีย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 ณ 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4" w:first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ได้มีมติให้ ด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ริยา ปิ่นทอง รองอธิการบด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ต่างประเทศ มหาวิทยาลัยรังสิต อดีตรองปลัดกระทรว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่างประเทศ ดำรงตำแหน่งนายกสมาคมอาเซีย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ต่อไป และยังรับรองคณะกรรมการสมาคมชุดใหม่ รวมจำนว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น ประกอบด้วยผู้ทรงคุณวุฒิจากหลากหลายสาขา ซึ่งจะทำ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ที่มีบริบทสำคัญของอาเซียน ได้แก่ ช่ว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แรกของการก่อตั้งประชาคมอาเซียน การครบรอบ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อาเซียน และการรับตำแหน่งประธานอาเซียนของไทย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62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  <w:tab w:val="left" w:pos="555" w:leader="none"/>
              </w:tabs>
              <w:spacing w:lineRule="auto" w:line="240" w:before="120" w:after="120"/>
              <w:ind w:left="4" w:firstLine="35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ื่อ ๒๔ ม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๖๐ นายดอน ปรมัตถ์วินัย รัฐมนตรีว่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การต่างประเทศเป็นประธานในการประชุมคณะกรรมการอาเซียนแห่งชาติ ครั้งที่ 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๐ ณ กระทรวงการต่างประเทศ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วัตถุประสงค์เพื่อบูรณาการการทำงานร่วมกันระหว่างหน่วยงานภายในประเทศเพื่อขับเคลื่อนและเสริมสร้างประชาคมอาเซียนให้เข้มแข็ง มีประชาชนเป็นศูนย์กลางและไม่ทอดทิ้งใครไว้ข้างห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ดังกล่าวมีผู้แทนจากภาครัฐและภาคเอกชนจาก ๓๑ หน่วยงานเข้าร่วม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4" w:firstLine="35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ชุมรับทราบผลการดำเนินงานของคณะอนุกรรมการ ๖ คณะ และได้หารือถึงผลการดำเนินงานและการผลักดันความตกลงต่าง ๆ ภายในอาเซียนให้มีผลเป็นรูปธรรม อาทิ การรักษาความเป็นแกนกลางของอาเซียน การผลักดันความร่วมมือระหว่างอาเซียนบวกสามในเรื่องการสูงวัยอย่างมีศักยภาพ การเชื่อมโยงเพื่อส่งเสริมขีดความสามารถในการแข่งขันของไทยและการเป็นผู้ประสานงานของอาเซียนในการเชื่อมโยงวิสัยทัศน์ประชาคมอาเซียน 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๒๕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วาระการพัฒนาที่ยั่งยืนของสหประชาชาติ 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๓๐ นอกจากนี้ ที่ประชุมได้แลกเปลี่ยนข้อคิดเห็นในประเด็นต่าง ๆ รับทราบผล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4" w:firstLine="35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ะดมสมองที่ผ่านมาระหว่างกรมอาเซียนกับภาคส่วน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ะท้อนความต้องการของประชาชนในการขับเคลื่อนประชาคมอาเซียน และหารือเพื่อเตรียมการสำหรับการประชุมสุดยอดอาเซียนครั้งที่ ๓๐ ที่จะจัดขึ้นใน ๒๙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 ณ กรุงมะนิลา ฟิลิปปินส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รมอาเซียน</w:t>
            </w:r>
          </w:p>
        </w:tc>
      </w:tr>
    </w:tbl>
    <w:p>
      <w:pPr>
        <w:pStyle w:val="Normal"/>
        <w:spacing w:lineRule="exact" w:line="340" w:before="120" w:after="200"/>
        <w:ind w:left="79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รวจถูกต้อง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0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75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9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ordia New" w:hAnsi="Cordia New" w:eastAsia="Times New Roman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0:00Z</dcterms:created>
  <dc:creator>131sr</dc:creator>
  <dc:description/>
  <cp:keywords/>
  <dc:language>en-US</dc:language>
  <cp:lastModifiedBy>Salakjit Nakduang</cp:lastModifiedBy>
  <cp:lastPrinted>2017-04-10T16:06:00Z</cp:lastPrinted>
  <dcterms:modified xsi:type="dcterms:W3CDTF">2017-04-10T11:58:00Z</dcterms:modified>
  <cp:revision>10</cp:revision>
  <dc:subject/>
  <dc:title/>
</cp:coreProperties>
</file>