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การประกวดภาพถ่ายบทบาทไทยกับงานของสหประชาชาติ</w:t>
      </w:r>
    </w:p>
    <w:p>
      <w:pPr>
        <w:pStyle w:val="Normal"/>
        <w:ind w:right="-73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เป็นการฉลองครบรอ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ี การเป็นสมาชิกสหประชาชาติของไทยใน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ชื้อชาติ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เกิ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ลขที่บัตร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ัตรหมดอายุ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 บ้าน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mail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ภาพไท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บรรยายภา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ภาพไท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บรรยายภา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ภาพไท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บรรยายภา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ภาพไท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บรรยายภา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ฉุกเฉินบุคคลที่ติดต่อได้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ผู้สมัค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าบข่าวการรับสมัคร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</w:t>
        <w:tab/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 w:cs="Angsana New"/>
      <w:sz w:val="24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4:00Z</dcterms:created>
  <dc:creator>s_kantabhakn</dc:creator>
  <dc:description/>
  <cp:keywords/>
  <dc:language>en-US</dc:language>
  <cp:lastModifiedBy>s_kantabhakn</cp:lastModifiedBy>
  <dcterms:modified xsi:type="dcterms:W3CDTF">2014-05-22T02:54:00Z</dcterms:modified>
  <cp:revision>1</cp:revision>
  <dc:subject/>
  <dc:title>ใบสมัครการประกวดภาพถ่ายบทบาทไทยกับงานของสหประชาชาติ</dc:title>
</cp:coreProperties>
</file>