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480060" cy="560705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6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37.75pt;height:4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ประมวลข้อมูลด้านการลดอาว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ําปีงบประมาณ ๒๕๖๖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งเขียนตอบเป็นภาษาอังกฤษไม่เกิน ๕๐๐ ค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เชษฐพันธ์</dc:creator>
  <dc:description/>
  <cp:keywords/>
  <dc:language>en-US</dc:language>
  <cp:lastModifiedBy>Wanpiya  Rodjanagoson</cp:lastModifiedBy>
  <cp:lastPrinted>2023-03-14T10:56:00Z</cp:lastPrinted>
  <dcterms:modified xsi:type="dcterms:W3CDTF">2023-07-12T11:05:00Z</dcterms:modified>
  <cp:revision>2</cp:revision>
  <dc:subject/>
  <dc:title>คำสั่ง (ทดสอบระบบ)</dc:title>
</cp:coreProperties>
</file>