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353695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93.15pt;margin-top:-27.85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3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งเสริมภารกิจการทูต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3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ิจการเพื่อการพัฒนา กรมองค์การระหว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ําปีงบประมาณ ๒๕๖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3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</w:t>
      </w:r>
    </w:p>
    <w:p>
      <w:pPr>
        <w:pStyle w:val="Normal"/>
        <w:spacing w:lineRule="exact" w:line="33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5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ะดวกเริ่มงานช่วง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นใจเริ่มงานช่วง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</w:rPr>
              <w:fldChar w:fldCharType="separate"/>
            </w:r>
            <w:bookmarkStart w:id="0" w:name="__Fieldmark__0_3323756708"/>
            <w:bookmarkStart w:id="1" w:name="__Fieldmark__0_3323756708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565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Times New Roman" w:cs="TH SarabunIT๙" w:ascii="TH SarabunIT๙" w:hAnsi="TH SarabunIT๙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Times New Roman" w:cs="TH SarabunIT๙" w:ascii="TH SarabunIT๙" w:hAnsi="TH SarabunIT๙"/>
              </w:rPr>
              <w:fldChar w:fldCharType="separate"/>
            </w:r>
            <w:bookmarkStart w:id="2" w:name="__Fieldmark__1_3323756708"/>
            <w:bookmarkStart w:id="3" w:name="__Fieldmark__1_3323756708"/>
            <w:bookmarkEnd w:id="3"/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Times New Roman" w:cs="TH SarabunIT๙" w:ascii="TH SarabunIT๙" w:hAnsi="TH SarabunIT๙"/>
              </w:rPr>
              <w:fldChar w:fldCharType="end"/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ดือนธันว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3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3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3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exact" w:line="33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4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4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4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4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699" w:right="835" w:gutter="0" w:header="720" w:top="8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DOCPROPERTY "secret_type"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</w:r>
    <w:r>
      <w:rPr>
        <w:b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TH Sarabun New" w:hAnsi="TH Sarabun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4:00Z</dcterms:created>
  <dc:creator>เชษฐพันธ์</dc:creator>
  <dc:description/>
  <cp:keywords/>
  <dc:language>en-US</dc:language>
  <cp:lastModifiedBy>Aornalin  Aemsa-ard</cp:lastModifiedBy>
  <cp:lastPrinted>2022-09-06T16:32:00Z</cp:lastPrinted>
  <dcterms:modified xsi:type="dcterms:W3CDTF">2022-09-06T09:38:00Z</dcterms:modified>
  <cp:revision>3</cp:revision>
  <dc:subject/>
  <dc:title>คำสั่ง (ทดสอบระบบ)</dc:title>
</cp:coreProperties>
</file>