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การในการป้องกันและปราบปรามการทุจริตและประพฤติมิชอบของกระทรวงการต่างประเท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ามที่รัฐบาลได้ประกาศสงครามต่อต้านการคอร์รัปชั่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โยบายปราบปรามการทุจริตและประพฤติมิชอบอย่างจริงจ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เพื่อให้เกิดการปฏิรูประบบราชการและการบริหารกิจการบ้านเมืองที่ดี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ราชการต้องส่งเสริมให้เจ้าหน้าที่ของรัฐมีคุณธรรม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ำหน้าที่ด้ว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วามสุจริต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้ายืนหยัดทำในสิ่งที่ถูกต้อ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ร่งใส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สอบได้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ลือกปฏิบัติ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เน้นผลสัมฤทธิ์ของ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ะเบียบวินัยประพฤติตนอยู่ใ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รรยาบรรณ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ความรับผิดชอบสูงและมุ่งมั่นเพื่อสร้างคุณประโยชน์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ที่ดีต่อประชาชนและส่วนรว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บทลงโทษต่อผู้กระทำผิด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การต่างประเทศได้ให้ความสำคัญเกี่ยวกับเรื่องดังกล่าวข้างต้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ทำแผนปฏิบัติการในการป้องกันและ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าบปรามการทุจริตและประพฤติมิชอบเพื่อสร้างราชการใสสะอาด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ปรับปรุงประสิทธิภาพและวิธีการทำ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ตรวจสอบความโปร่งใสและประเมินผลความใสสะอาดในการดำเนินงา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การมอบหมายให้หน่วยงานที่เกี่ยวข้องรับไปดำเนินการให้บรรลุผลสำเร็จจะได้ไม่มีความเสี่ยงหรือช่องทางที่จะทำการทุจริตหรือประพฤติมิชอบ</w:t>
      </w:r>
      <w:r>
        <w:rPr>
          <w:rFonts w:eastAsia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  <w:tab/>
        <w:tab/>
        <w:tab/>
      </w:r>
      <w:r>
        <w:rPr>
          <w:sz w:val="32"/>
          <w:sz w:val="32"/>
          <w:szCs w:val="32"/>
        </w:rPr>
        <w:t>การดำเนินภารกิจของกระทรวงการต่างประเทศมีการบริหารจัดการที่มีประสิทธิภาพและบรรลุผลสำเร็จตามเป้าหมาย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อย่างโปร่งใส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ร้การทุจริตและประพฤติมิชอบ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ริมสร้างคุณธรรมและจริยธรรมให้เกิดขึ้นในตัวบุคลากรภายในหน่วยงา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การสร้างเครือข่ายและกำหนดมาตรการในการป้องกันและปราบปรามการทุจริตหรือประพฤติมิชอ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ับปรุงประสิทธิภาพการทำงานภายในหน่วยง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ิดเผยข้อมูลผลสำเร็จของการดำเนินงานให้บุคลากรทั้งภายในและภายนอกหน่วยงานเข้ามามีส่วนร่วมในการติดตา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ฝ้าระวัง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รวจสอบการดำเนิน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  <w:tab/>
      </w:r>
      <w:r>
        <w:rPr>
          <w:sz w:val="32"/>
          <w:sz w:val="32"/>
          <w:szCs w:val="32"/>
        </w:rPr>
        <w:t>มกราคม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กันยายน</w:t>
      </w:r>
      <w:r>
        <w:rPr>
          <w:rFonts w:eastAsia="Cordia New"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8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หลัก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: </w:t>
        <w:tab/>
        <w:tab/>
      </w:r>
      <w:r>
        <w:rPr>
          <w:sz w:val="32"/>
          <w:sz w:val="32"/>
          <w:szCs w:val="32"/>
        </w:rPr>
        <w:t>ศูนย์ประสานราชการใสสะอาด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ผู้รับผิดชอบร่วม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ลุ่มงานตรวจสอบภายในระดับกระทรวง</w:t>
      </w:r>
      <w:r>
        <w:rPr>
          <w:rFonts w:eastAsia="Cordia New"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หน่วยงานที่เกี่ยวข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ปฏิบัติการในการป้องกันและปราบปรามการทุจริตและประพฤติมิชอบของกระทรวงการต่างประเทศ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48</w:t>
      </w:r>
    </w:p>
    <w:p>
      <w:pPr>
        <w:pStyle w:val="Normal"/>
        <w:rPr/>
      </w:pPr>
      <w:r>
        <w:rPr/>
        <w:tab/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2880"/>
        <w:gridCol w:w="245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ศูนย์ประสานราชการใสสะอาดจัดทำแผนกลยุทธ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่งเสริมให้บุคลากรภายในหน่วยงานมีค่านิยมสร้างสรรค์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จรรยาบรรณในการปฏิบัติหน้า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บรมเพื่อส่งเสริมคุณธรรมและจริยธรรมในการปฏิบัติงานและความรู้เกี่ยวกับภัยหรือบทลงโทษที่ได้รับจากการทุจริตหรือประพฤติมิชอบให้กับเจ้าหน้า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ผยแพร่ข้อมูลข่าวสารเกี่ยวกับการส่งเสริมจิตสำนึก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CordiaUPC" w:ascii="CordiaUPC" w:hAnsi="CordiaUPC"/>
                <w:sz w:val="32"/>
                <w:szCs w:val="32"/>
              </w:rPr>
              <w:t>“</w:t>
            </w:r>
            <w:r>
              <w:rPr>
                <w:sz w:val="32"/>
                <w:sz w:val="32"/>
                <w:szCs w:val="32"/>
              </w:rPr>
              <w:t>ราชการใสสะอาด”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ความรู้เกี่ยวกับภัยหรือบทลงโทษที่ได้รับจากการทุจริตหรือประพฤติมิชอบใ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Website  </w:t>
            </w:r>
            <w:r>
              <w:rPr>
                <w:sz w:val="32"/>
                <w:sz w:val="32"/>
                <w:szCs w:val="32"/>
              </w:rPr>
              <w:t>ของกระทรวงฯ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ระบบ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mofa</w:t>
            </w:r>
          </w:p>
          <w:p>
            <w:pPr>
              <w:pStyle w:val="Normal"/>
              <w:ind w:left="9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ปรับปรุงประสิทธิภาพการทำงานภายในหน่วยงานให้โปร่งใส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มีวิธ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บริหารจัดการที่ชัดเจ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ันสมัย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ระบบ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IT  </w:t>
            </w:r>
            <w:r>
              <w:rPr>
                <w:sz w:val="32"/>
                <w:sz w:val="32"/>
                <w:szCs w:val="32"/>
              </w:rPr>
              <w:t>มาใช้ในการดำเนินภารกิจได้รวดเร็ว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รใช้ระบบประชุมติดต่อกันทางโทรศัพท์โดยผ่านเครือข่าย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Teamspeak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2547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บันการต่างประเทศ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ุกหน่วยง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แผนกลยุทธ์ของปี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47 </w:t>
            </w:r>
            <w:r>
              <w:rPr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2550 </w:t>
            </w:r>
            <w:r>
              <w:rPr>
                <w:sz w:val="32"/>
                <w:sz w:val="32"/>
                <w:szCs w:val="32"/>
              </w:rPr>
              <w:t>ไว้แล้ว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นำระบบการบริหารงานคลังภาครัฐด้วยระบ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อิเลคทรอนิกส์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GFMIS)  </w:t>
            </w:r>
            <w:r>
              <w:rPr>
                <w:sz w:val="32"/>
                <w:sz w:val="32"/>
                <w:szCs w:val="32"/>
              </w:rPr>
              <w:t>มาใช้ในการบริหารงบประมา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 </w:t>
            </w:r>
            <w:r>
              <w:rPr>
                <w:sz w:val="32"/>
                <w:sz w:val="32"/>
                <w:szCs w:val="32"/>
              </w:rPr>
              <w:t>ติดตามผลการใช้จ่ายเงินงบประมาณโดยแต่งตั้งคณะ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ติดตามผลการดำเนินงานจัดซื้อจัดจ้างและแผนการเบิกจ่าย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ระจำปีงบประมาณ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48  </w:t>
            </w:r>
            <w:r>
              <w:rPr>
                <w:sz w:val="32"/>
                <w:sz w:val="32"/>
                <w:szCs w:val="32"/>
              </w:rPr>
              <w:t>เพื่อดำเนินการและเร่งรัดและติดตาม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ใช้จ่ายเงินให้เป็นไปตามมติคณะรัฐมนตรี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จัดการประชุมเร่งรั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ใช้จ่ายเงินงบประมาณอย่างน้อยทุก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จัดให้มีระบบรับฟังข้อร้องเรียนเกี่ยวกับการทุจริตและการประพฤติมิชอ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จากประชาช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ผู้ที่เกี่ยวข้องจะได้มีส่วนร่วม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ติดตาม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ผ้าระวัง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ตรวจสอบการดำเนิ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ตั้งกล่อง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รับข้อร้องเรียนเกี่ยวกับการทุจริตและประพฤติ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4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มิชอบที่ฝ่ายประชาสัมพันธ์อาคารศรีอยุธยา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อาคารกรมการ</w:t>
            </w:r>
          </w:p>
          <w:p>
            <w:pPr>
              <w:pStyle w:val="Normal"/>
              <w:ind w:left="594" w:hanging="0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กงสุล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จัดส่งข้อร้องเรียนฯ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างไปรษณีย์มาที่กระทรวงฯ</w:t>
            </w:r>
          </w:p>
          <w:p>
            <w:pPr>
              <w:pStyle w:val="Normal"/>
              <w:ind w:left="594" w:hanging="0"/>
              <w:rPr/>
            </w:pPr>
            <w:r>
              <w:rPr>
                <w:rFonts w:eastAsia="Cordia New"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หรือที่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ู้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งกระทรวง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bsite  </w:t>
            </w:r>
            <w:r>
              <w:rPr>
                <w:sz w:val="32"/>
                <w:sz w:val="32"/>
                <w:szCs w:val="32"/>
              </w:rPr>
              <w:t>ของกระทรวงฯ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ให้มีส่วนในการแสดงความคิดเห็นและสามารถแจ้งเบาะแสเกี่ยวกับการทุจริตและการประพฤติมิชอบได้</w:t>
            </w:r>
          </w:p>
          <w:p>
            <w:pPr>
              <w:pStyle w:val="Normal"/>
              <w:ind w:left="59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ธ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2547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คลัง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กองการพัสดุ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กรรมการติดตามฯ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เทคโนโลยีสารสน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ทำแบบสอบถามในเชิงรุก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ดำเนินการสอบถามผู้ที่มาติดต่อขอรับบริการ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ผู้ที่มีส่วนได้ส่วนเสียในการดำเนินงา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ระบบการทำงานให้มีประสิทธิภา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>นำข้อมูลที่ได้รับจากการร้องเรียนและการสอบถามมาวิเคราะห์ห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วามเสี่ยงที่จะเป็นช่องทางให้เกิดการทุจริตหรือประพฤติมิชอบใน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ปฏิบัติราชการและกำหนดระดับในการพิจารณาว่าข้อมูลการร้องเรีย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ที่ได้รับมีมูลหรือไม่มีมูล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ถ้าข้อมูลที่ร้องเรียนมีมูลให้แต่งตั้งกรรม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สอบข้อเท็จจริง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ลการสอบสวนออกมาทุจริตให้ดำเนินการทางวินัย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ละลงโทษตามกฎหมายด้ว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จัดประชุมภายในกระทรวงฯ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แลกเปลี่ยนความคิดเห็นเกี่ยวกั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วิธีการดำเนินการสร้างราชการใสสะอาด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ละทบทวนมาตรการที่ได้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ดำเนินการมาแล้ว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กำหนดแนวทาง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มาตรการ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ปรับปรุงระบบ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การทำงานมิให้มีช่องทางในการทุจริตและประพฤติมิชอบ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</w:t>
            </w:r>
            <w:r>
              <w:rPr>
                <w:sz w:val="32"/>
                <w:sz w:val="32"/>
                <w:szCs w:val="32"/>
              </w:rPr>
              <w:t>ปฏิบัติตามมาตรการหรือแนวทางการปรับปรุงระบบการทำงานที่ได้ม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ารทบทวนและกำหนดขึ้นใหม่ตามข้อ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. </w:t>
            </w:r>
            <w:r>
              <w:rPr>
                <w:sz w:val="32"/>
                <w:sz w:val="32"/>
                <w:szCs w:val="32"/>
              </w:rPr>
              <w:t>ติดตามผลการปฏิบัติตามแผนปฏิบัติการในการทุจริตและประพฤติมิชอบ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และการปฏิบัติราชการตามมาตรการหรือแนวทางการปรับปรุงระบบ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ทำงานที่ได้ทบทวนและกำหนดขึ้นใหม่ตามข้อ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ตรวจสอบภายใ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ตรวจสอบภายใ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การเจ้าหน้าที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นิติ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ตรวจสอบภายใน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ab/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  <w:gridCol w:w="2880"/>
        <w:gridCol w:w="245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Cord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 </w:t>
            </w:r>
            <w:r>
              <w:rPr>
                <w:sz w:val="32"/>
                <w:sz w:val="32"/>
                <w:szCs w:val="32"/>
              </w:rPr>
              <w:t>ศูนย์ประสานราชการใสสะอาดประชุมหารือภายในกระทรวงฯ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ประมวลผลการดำเนินงานการสร้างราชการใสสะอาดประจำป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งบประมาณ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  <w:r>
              <w:rPr>
                <w:sz w:val="32"/>
                <w:sz w:val="32"/>
                <w:szCs w:val="32"/>
              </w:rPr>
              <w:t>จัดทำรายงานประเมินผลความสำเร็จในการสร้าง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และเผยแพร่ผลการดำเนินงานในการป้องกันและปราบปรามการทุจริต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และประพฤติมิชอบเพื่อสร้างราชการใสสะอาดที่ยั่งยืนให้บุคลากรทั้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ภายในและภายนอกหน่วยงานทราบผ่าน</w:t>
            </w:r>
            <w:r>
              <w:rPr>
                <w:rFonts w:eastAsia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website  </w:t>
            </w:r>
            <w:r>
              <w:rPr>
                <w:sz w:val="32"/>
                <w:sz w:val="32"/>
                <w:szCs w:val="32"/>
              </w:rPr>
              <w:t>ของกระทรวง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 w:cs="Cordia New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ข้อร้องเรียนเรื่องทุจร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ข้อร้องเรียนเรื่องทุจริตที่ได้รับการตอบสน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ยะเวลาการตอบสนองต่อข้อร้องเรียนเรื่องทุจริ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คดีที่มีมูล</w:t>
            </w:r>
          </w:p>
          <w:p>
            <w:pPr>
              <w:pStyle w:val="Normal"/>
              <w:ind w:left="5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ค</w:t>
            </w:r>
            <w:r>
              <w:rPr>
                <w:sz w:val="32"/>
                <w:szCs w:val="32"/>
              </w:rPr>
              <w:t xml:space="preserve">. - </w:t>
            </w: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>. 254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ประสานราชการใสสะอา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ลุ่มงานตรวจสอบภายใน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sectPr>
      <w:type w:val="nextPage"/>
      <w:pgSz w:orient="landscape" w:w="16838" w:h="11906"/>
      <w:pgMar w:left="136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4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7"/>
        </w:tabs>
        <w:ind w:left="8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21:00Z</dcterms:created>
  <dc:creator>HP</dc:creator>
  <dc:description/>
  <dc:language>en-US</dc:language>
  <cp:lastModifiedBy>Duen</cp:lastModifiedBy>
  <cp:lastPrinted>2005-02-24T07:40:00Z</cp:lastPrinted>
  <dcterms:modified xsi:type="dcterms:W3CDTF">2005-04-07T04:21:00Z</dcterms:modified>
  <cp:revision>2</cp:revision>
  <dc:subject/>
  <dc:title>แผนปฏิบัติการในการป้องกันและปราบปรามการทุจริตและประพฤติมิชอบ</dc:title>
</cp:coreProperties>
</file>