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85725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cs="Noto Sans Devanagari" w:ascii="Times New Roman" w:hAnsi="Times New Roman" w:eastAsia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แผนปฏิบัติการป้องกันและปราบปรามการทุจริตภาครั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ระทรวงการ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ประจำปีงบประมาณ พ.ศ. 25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5pt;width:674.9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cs="Noto Sans Devanagari" w:ascii="Times New Roman" w:hAnsi="Times New Roman" w:eastAsia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แผนปฏิบัติการป้องกันและปราบปรามการทุจริตภาครัฐ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ระทรวงการต่างประเทศ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ประจำปีงบประมาณ พ.ศ. 2554 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244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คณะกรรมการขับเคลื่อน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ได้มีมติในการประชุม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27 </w:t>
      </w:r>
      <w:r>
        <w:rPr>
          <w:rFonts w:cs="Cordia New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 New"/>
          <w:sz w:val="32"/>
          <w:sz w:val="32"/>
          <w:szCs w:val="32"/>
        </w:rPr>
        <w:t>เห็นชอบตาม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2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55   </w:t>
      </w:r>
      <w:r>
        <w:rPr>
          <w:rFonts w:cs="Cordia New"/>
          <w:sz w:val="32"/>
          <w:sz w:val="32"/>
          <w:szCs w:val="32"/>
        </w:rPr>
        <w:t>ที่กำหนดให้หน่วยงานภาครัฐจัดทำแผนปฏิบัติ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2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55    </w:t>
      </w:r>
      <w:r>
        <w:rPr>
          <w:rFonts w:cs="Cordia New"/>
          <w:sz w:val="32"/>
          <w:sz w:val="32"/>
          <w:szCs w:val="32"/>
        </w:rPr>
        <w:t>ให้สอดคล้องกับ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2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55    </w:t>
      </w:r>
      <w:r>
        <w:rPr>
          <w:rFonts w:cs="Cordia New"/>
          <w:sz w:val="32"/>
          <w:sz w:val="32"/>
          <w:szCs w:val="32"/>
        </w:rPr>
        <w:t>และ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ได้ให้คู่มือการจัดทำแผนปฏิบัติการป้องกันและปราบปรามการทุจริตภาครัฐ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แนวทางในการจัดทำแผนดังกล่าว</w:t>
      </w:r>
    </w:p>
    <w:p>
      <w:pPr>
        <w:pStyle w:val="Normal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กระทรวงการต่างประเทศในฐานะเป็นหน่วยงานภาครัฐได้ดำเนินการจัดทำแผนปฏิบัติ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4    </w:t>
      </w:r>
      <w:r>
        <w:rPr>
          <w:rFonts w:cs="Cordia New"/>
          <w:sz w:val="32"/>
          <w:sz w:val="32"/>
          <w:szCs w:val="32"/>
        </w:rPr>
        <w:t>เพื่อให้เป็นไปตามมติคณะกรรมการขับเคลื่อน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วามสำเร็จของการดำเนินการตามมาตรการป้องกันและปราบปรามการทุจริต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กำหนดโคร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ให้สอดคล้องกับแนวท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มาตรการตาม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2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55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spacing w:before="240" w:after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หน้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นำ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ordi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มูลองค์กร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1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ยุทธศาสตร์ชาติว่าด้วย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2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55</w:t>
        <w:tab/>
        <w:tab/>
        <w:tab/>
        <w:tab/>
        <w:tab/>
        <w:t xml:space="preserve">  </w:t>
        <w:tab/>
        <w:t>4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ทำแผนปฏิบัติ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</w:t>
        <w:tab/>
        <w:t>6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ปฏิบัติการป้องกันและปราบปรามการทุจริต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rFonts w:cs="Cordia New"/>
          <w:sz w:val="32"/>
          <w:sz w:val="32"/>
          <w:szCs w:val="32"/>
        </w:rPr>
        <w:t>ตาร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ค่า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าตรการ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</w:t>
        <w:tab/>
        <w:t>7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rFonts w:cs="Cordia New"/>
          <w:sz w:val="32"/>
          <w:sz w:val="32"/>
          <w:szCs w:val="32"/>
        </w:rPr>
        <w:t>ตาร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งบประมาณ</w: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>11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1 -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40"/>
          <w:sz w:val="40"/>
          <w:szCs w:val="40"/>
        </w:rPr>
        <w:t>ข้อมูลองค์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ะทรวงการต่างประเทศ</w:t>
      </w:r>
      <w:r>
        <w:rPr>
          <w:rFonts w:cs="Cordia New"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>เป็นส่วนราชการระดับ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  </w:t>
      </w:r>
      <w:r>
        <w:rPr>
          <w:rFonts w:cs="Cordia New"/>
          <w:sz w:val="32"/>
          <w:sz w:val="32"/>
          <w:szCs w:val="32"/>
        </w:rPr>
        <w:t>มีบุคลากร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)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มีส่วนราชการภายใน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ดับ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4 </w:t>
      </w:r>
      <w:r>
        <w:rPr>
          <w:rFonts w:cs="Cordia New"/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กอบด้วยสำนักงาน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นักงานปลัด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เอเชีย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มเอเชีย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ะวันออกกลางและแอฟ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อเมริกาและแปซิฟิก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องค์การระหว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รมเศรษฐกิจระหว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มอาเซ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มสารนิ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การกงส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พิธีการท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มสนธิสัญญาและกฎห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สำนักงานความร่วมมือเพื่อการพัฒนาระหว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70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 w:val="32"/>
          <w:szCs w:val="32"/>
        </w:rPr>
        <w:t>และส่วนราชการ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ถานเอกอัครราชทู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ถานกงสุล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คณะทูตถา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สำนักงานการค้าและเศรษฐกิจ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ะทรวงการต่างประเทศเป็นหน่วยงานหลักในการดำเนินงานด้านการ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รักษาอ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ถีย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นำการพัฒนาตามกระแสโลกาภิวัฒน์ในเชิงสร้างสรรค์มาสู่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วมทั้งส่งเสริมความสัมพันธ์อันดีกับนานาประเทศในทุก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นำมาซึ่งความอยู่ดีกินด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องประชาชนไทยทั้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พัฒนาบุคลากรทางการทูตที่มีความเชี่ยวชาญและรอบรู้ใ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ดเทียมระดับ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ปฏิบัติหน้าที่ในการรักษ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ส่งเสริมผลประโยชน์ของไทยให้ได้อย่างเต็มประสิทธิภาพ</w:t>
      </w:r>
    </w:p>
    <w:p>
      <w:pPr>
        <w:pStyle w:val="Normal"/>
        <w:ind w:right="-170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ind w:right="-170" w:hanging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ิสัยทัศน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ะทรวงการต่างประเทศเป็นองค์กรหลักในการรักษาและส่งเสริมผล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ถานะและบทบาทของไทยในเวทีระหว่างประเทศอย่างมีเกียรติและสมศักดิ์ศ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ั้งทางด้านเสถียรภาพและความมั่นคงทาง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ศักยภาพความเจริญทา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การพัฒนา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ลอดจนนำโอกาสจากกระแสโลกาภิวัฒน์มายังให้เกิดประโยชน์สูงสุดแก่ประเทศชาติและประชาชน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>พันธกิจหลัก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กป้อง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่งเสริมสถานะและผลประโยชน์ของไทยในความสัมพันธ์ระหว่างประเทศ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ตัวแทนรัฐบาลในการเจรจาระหว่างประเทศ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ำ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้อเสนอแนะเชิง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กลยุทธ์ด้านการ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กฎหมายระหว่างประเทศ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นักการทูตที่มีจิตสำนึกและมีความเข้าใจสังค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ลอดจนมีความเชี่ยวชาญและรอบรู้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ดเทียมระดับสากล</w:t>
      </w:r>
    </w:p>
    <w:p>
      <w:pPr>
        <w:pStyle w:val="Normal"/>
        <w:ind w:left="18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เป็นตัวแทนใน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่งเสริมผลประโยชน์ของไทยในต่างประเทศ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วาม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ดูแลสิทธิและผลประโยชน์ของคนไทย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ให้สามารถอยู่อย่างมีเกียรติและศักดิ์ศ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ตลอดจนการให้บริการแก่ประชาชนด้านการกงสุล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วามรู้และความเข้าใจที่ถูกต้องและเหมาะสมต่อสาธารณชนทั้ง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กี่ยวกับการดำเนินงานเชิงรุกด้านการต่างประเทศของไทยที่เป็นผลประโยชน์แห่งช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ร้างความรู้ความเข้าใจที่ถูกต้องเกี่ยวกับประเทศไทยให้ประชาคมโลกได้รับ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่งเสริมภาพลักษณ์ในเชิงบวกของประเทศไทยต่อประชาคมโลก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ำเนินงานเกี่ยวกับพ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เบียบแบบ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สนับสนุนการดำเนินงานตามยุทธศาสตร์ด้านการต่างประเทศ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ูรณาการและประสานการดำเนินภารกิจต่างประเทศกับทุกภาคส่วน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ำเนินงานความร่วมมือเพื่อการพัฒนาระหว่างประเทศทั้งในระดับทวิภาคีและพหุภาคี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ยึดมั่นและกล้ายืนหยัดกระทำในสิ่งที่ถูกต้องและเป็นธ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ปฏิบัติหน้าที่ราชการด้วยความ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ที่ย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รวจ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ไม่โอนอ่อนตามอิทธิพล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ั่นคงในเหตุผ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หลัก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ยึดมั่นในจริยธรรมและจรรยาข้าราชกา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ทั้งรักษาชื่อเสียงและเกียรติศักดิ์แห่งสถาบันอย่างเคร่งครั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  </w:t>
      </w:r>
      <w:r>
        <w:rPr>
          <w:rFonts w:cs="Cordia New"/>
          <w:sz w:val="32"/>
          <w:sz w:val="32"/>
          <w:szCs w:val="32"/>
        </w:rPr>
        <w:t>มุ่งผลสัมฤทธิ์ของง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ปฏิบัติหน้าที่ด้วย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ียส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ให้งานแล้วเสร็จตามวัตถุประสงค์อย่างมีประสิทธิภาพและ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ยึดมั่นในผลประโยชน์ของชาติและประชาชน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ไม่มีผลประโยชน์ทับซ้อ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  </w:t>
      </w:r>
      <w:r>
        <w:rPr>
          <w:rFonts w:cs="Cordia New"/>
          <w:sz w:val="32"/>
          <w:sz w:val="32"/>
          <w:szCs w:val="32"/>
        </w:rPr>
        <w:t>เคารพต่อคุณค่าและศักดิ์ศรีของความเป็นมนุษย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ให้ความสำคัญต่อคุณค่าและศักดิ์ศรีของความเป็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เฉพาะอย่างยิ่งต่อบุคคลที่เกี่ยวข้องในงานวิชาชีพที่จะต้องปฏิบ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่อกันอย่างเสมอภาคและมีเมตตาธรร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ุทธศาสตร์ของกระทรวง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 xml:space="preserve">1    </w:t>
        <w:tab/>
      </w:r>
      <w:r>
        <w:rPr>
          <w:rFonts w:ascii="Cordia New" w:hAnsi="Cordia New" w:cs="Cordia New"/>
          <w:sz w:val="32"/>
          <w:sz w:val="32"/>
          <w:szCs w:val="32"/>
        </w:rPr>
        <w:t>รักษาสถานะและกระชับความสัมพันธ์กับประเทศต่าง ๆ เพื่อส่งเสริมผลประโยชน์ของ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2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ยายความร่วมมือในกรอบพหุภาคีเพื่อส่งเสริมผลประโยชน์ บทบาทและสถานะของไทยในเวทีระหว่างประเทศ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3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ให้บริการด้านการต่างประเทศให้มีประสิทธิภาพยิ่งขึ้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4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งานบริหารจัดการเพื่อสนับสนุนภารกิจต่างประเทศ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เชิงยุทธศาสตร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ทยมีความสัมพันธ์ฉันมิตรกับประเทศทั่วโลก ทั้งประเทศเพื่อนบ้าน และประเทศหุ้นส่วนยุทธศาสตร์ และมีปฏิสัมพันธ์ที่ใกล้ชิดกับโลกมุสลิ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ทยมีบทบาทที่สร้างสรรค์ในการดำเนินความร่วมมือในกรอบสหประชาชาติ องค์การระหว่างประเทศ และเวทีระหว่างประเทศ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บริการด้านการต่างประเทศในด้านการกงสุล งานพิธีการทูต การให้คำปรึกษาด้านกฎหมายระหว่างประเทศ  และการให้ความรู้ด้านการต่างประเทศ แก่สาธารณชนไทยอย่างมีประสิทธิภาพ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ต่างประเทศมีระบบการบริหารจัดการที่มีประสิทธิภาพ สามารถสนับสนุนการดำเนินภารกิจต่างประเทศให้บรรลุผลสำเร็จตามแผนที่กำหนด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right="-33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4 </w:t>
      </w:r>
      <w:r>
        <w:rPr>
          <w:rFonts w:cs="Cordia New" w:ascii="Cordia New" w:hAnsi="Cordia New"/>
          <w:sz w:val="32"/>
          <w:szCs w:val="32"/>
        </w:rPr>
        <w:t>–</w:t>
      </w:r>
    </w:p>
    <w:p>
      <w:pPr>
        <w:pStyle w:val="Normal"/>
        <w:spacing w:before="120" w:after="0"/>
        <w:ind w:right="-335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ุทธศาสตร์ชาติว่าด้วยการป้องกันและปราบปรามการทุจริตภาครัฐ  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2552 </w:t>
      </w:r>
      <w:r>
        <w:rPr>
          <w:rFonts w:cs="Cordia New" w:ascii="Cordia New" w:hAnsi="Cordia New"/>
          <w:b/>
          <w:bCs/>
          <w:sz w:val="40"/>
          <w:szCs w:val="40"/>
        </w:rPr>
        <w:t>–</w:t>
      </w:r>
      <w:r>
        <w:rPr>
          <w:rFonts w:cs="Cordia New" w:ascii="Cordia New" w:hAnsi="Cordia New"/>
          <w:b/>
          <w:bCs/>
          <w:sz w:val="40"/>
          <w:szCs w:val="40"/>
        </w:rPr>
        <w:t xml:space="preserve"> 2555</w:t>
      </w:r>
    </w:p>
    <w:p>
      <w:pPr>
        <w:pStyle w:val="Normal"/>
        <w:ind w:right="-3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33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)   </w:t>
      </w:r>
      <w:r>
        <w:rPr>
          <w:rFonts w:ascii="Cordia New" w:hAnsi="Cordia New" w:cs="Cordia New"/>
          <w:sz w:val="32"/>
          <w:sz w:val="32"/>
          <w:szCs w:val="32"/>
        </w:rPr>
        <w:t>ในฐานะกรรมการและเลขานุการของคณะกรรมการขับเคลื่อนยุทธศาสตร์  ได้ดำเนินการจัดทำยุทธศาสตร์ชาติว่าด้วยการป้องกันและปราบปรามการทุจริตภาครัฐ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55    </w:t>
      </w:r>
      <w:r>
        <w:rPr>
          <w:rFonts w:ascii="Cordia New" w:hAnsi="Cordia New" w:cs="Cordia New"/>
          <w:sz w:val="32"/>
          <w:sz w:val="32"/>
          <w:szCs w:val="32"/>
        </w:rPr>
        <w:t>เพื่อให้หน่วยงานภาครัฐนำแนวทางและมาตรการตามยุทธศาสตร์ชาติฯ  ไปใช้เป็นกรอบทิศทางการประสานความร่วมมือในการดำเนินการป้องกันและปราบปรามการทุจริตภาครัฐ    และ</w:t>
      </w:r>
    </w:p>
    <w:p>
      <w:pPr>
        <w:pStyle w:val="Normal"/>
        <w:ind w:right="-33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ลงแผนยุทธศาสตร์ชาติฯ ไปสู่การปฏิบัติ  โดยให้บรรจุไว้ในแผนปฏิบัติราชกา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แผนปฏิบัติราชการประจำปี   โดยกำหนดให้หน่วยงานภาครัฐต้องจัดทำแผนปฏิบัติการป้องกันและปราบปรามการทุจริตภาครัฐ ที่สอดรับกับยุทธศาสตร์ชาติฯ   ทั้งนี้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สำนักงาน ป</w:t>
      </w:r>
      <w:r>
        <w:rPr>
          <w:rFonts w:eastAsia="BrowalliaNew;PMingLiU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ป</w:t>
      </w:r>
      <w:r>
        <w:rPr>
          <w:rFonts w:eastAsia="BrowalliaNew;PMingLiU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ท</w:t>
      </w:r>
      <w:r>
        <w:rPr>
          <w:rFonts w:eastAsia="BrowalliaNew;PMingLiU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ได้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การจัดทำแผนปฏิบัติการป้องกันและปราบปรามการทุจริตภาครัฐฯ   เพื่อให้หน่วยงานภาครัฐจัดทำแผนปฏิบัติการฯ ได้อย่างถูกต้อง สอดคล้องกับยุทธศาสตร์ชาติฯ  และดำเนินการเป็นไปในทิศทางเดียวกัน    </w:t>
      </w:r>
    </w:p>
    <w:p>
      <w:pPr>
        <w:pStyle w:val="Normal"/>
        <w:spacing w:before="120" w:after="0"/>
        <w:ind w:right="-33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ภาครัฐ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ิมสร้างจิตสำนึก ค่านิยม ให้หน่วยงานภาครัฐบริหารงานตามหลักธรรมาภิบาล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บูรณาการหน่วยงานทุกภาคส่วน ในการป้องกันและปราบปรามการทุจริตภาครัฐ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ิมสร้างความเข้มแข็งในการป้องกันและปราบปรามการทุจริตภาครัฐ     </w:t>
      </w:r>
    </w:p>
    <w:p>
      <w:pPr>
        <w:pStyle w:val="Normal"/>
        <w:autoSpaceDE w:val="false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ศักยภาพเจ้าหน้าที่ของรัฐ ในการป้องกันและปราบปรามการทุจริต 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ในปีงบประมาณ พ</w:t>
      </w:r>
      <w:r>
        <w:rPr>
          <w:rFonts w:eastAsia="BrowalliaNew;PMingLiU" w:cs="Cordia New" w:ascii="Cordia New" w:hAnsi="Cordia New"/>
          <w:sz w:val="32"/>
          <w:szCs w:val="32"/>
        </w:rPr>
        <w:t>.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ศ</w:t>
      </w:r>
      <w:r>
        <w:rPr>
          <w:rFonts w:eastAsia="BrowalliaNew;PMingLiU"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>กระทรวงการต่างประเทศได้จัดทำแผน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ป้องกันและปราบปรามการทุจริตภาครัฐ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55   </w:t>
      </w:r>
      <w:r>
        <w:rPr>
          <w:rFonts w:ascii="Cordia New" w:hAnsi="Cordia New" w:cs="Cordia New"/>
          <w:sz w:val="32"/>
          <w:sz w:val="32"/>
          <w:szCs w:val="32"/>
        </w:rPr>
        <w:t>โดยปฏิบัติตามคู่มือการจัดทำแผนปฏิบัติการป้องกันและปราบปรามการทุจริตภาครัฐของสำนักงาน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 ได้มีคำสั่งที่ </w:t>
      </w:r>
      <w:r>
        <w:rPr>
          <w:rFonts w:cs="Cordia New" w:ascii="Cordia New" w:hAnsi="Cordia New"/>
          <w:sz w:val="32"/>
          <w:szCs w:val="32"/>
        </w:rPr>
        <w:t>59/2552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จัดทำแผนปฏิบัติการป้องกันและปราบปรามการทุจริตภาครัฐ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55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ณะทำงานฯ  ได้มีความเห็นตรงกันว่าควรจัดทำกิจกรรม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  และเลือกจัดทำมาตรการตามคู่มือฯ ในแต่ละยุทธศาสตร์ชาติฯ  ดังนี้</w:t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5 -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ริมสร้างจิตสำนึก ค่านิยม ให้หน่วยงานภาครัฐบริหารงานตามหลักธรรมาภิบาล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เจ้าหน้าที่ของรัฐทุกระดับได้เรียนรู้และปฏิบัติตามตามหน้าที่ด้วยหลักธรรมาภิบาล</w:t>
      </w:r>
    </w:p>
    <w:p>
      <w:pPr>
        <w:pStyle w:val="Normal"/>
        <w:autoSpaceDE w:val="false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ูรณาการหน่วยงานทุกภาคส่วน ในการป้องกันและปราบปรามการทุจริต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บูรณาการหน่วยงานภาครัฐกับองค์กรทุกภาคส่วนในการป้องกันและปราบปรามการทุจริตภาครัฐ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ภาครัฐ</w:t>
      </w:r>
    </w:p>
    <w:p>
      <w:pPr>
        <w:pStyle w:val="Normal"/>
        <w:autoSpaceDE w:val="false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พัฒนาระบบและกลไกในการตรวจสอบ ควบคุม และถ่วงดุลการใช้อำนาจให้เหมาะสม ชัดเจน และมีประสิทธิภาพ</w:t>
      </w:r>
    </w:p>
    <w:p>
      <w:pPr>
        <w:pStyle w:val="Normal"/>
        <w:autoSpaceDE w:val="false"/>
        <w:spacing w:before="120" w:after="0"/>
        <w:rPr>
          <w:rFonts w:ascii="Cordia New" w:hAnsi="Cordia New" w:eastAsia="BrowalliaNew;PMingLiU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ฒนาศักยภาพเจ้าหน้าที่ของรัฐ ในการป้องกันและปราบปรามการทุจริ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ที่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6 -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จัดทำแผนปฏิบัติการป้องกันและปราบปรามการทุจริตภาครัฐ ประจำปีงบประมาณ 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>. 25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1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ะทรวงการต่างประเทศได้จัดทำแผน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ป้องกันและปราบปรามการทุจริต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4     </w:t>
      </w:r>
      <w:r>
        <w:rPr>
          <w:rFonts w:ascii="Cordia New" w:hAnsi="Cordia New" w:cs="Cordia New"/>
          <w:sz w:val="32"/>
          <w:sz w:val="32"/>
          <w:szCs w:val="32"/>
        </w:rPr>
        <w:t>โดยจัดทำตามคู่มือการประเมินผลการปฏิบัติราชการตามคำรับรองการปฏิบัติราชการของส่วนราชการ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4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ทำรายงานผลการปฏิบัติราชการตามคำรับรองการปฏิบัติราชการของส่วนราชการ  ตัวชี้วัด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ดับความสำเร็จของการดำเนินการตามมาตรการป้องกัน</w:t>
      </w:r>
    </w:p>
    <w:p>
      <w:pPr>
        <w:pStyle w:val="Normal"/>
        <w:ind w:right="1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ปราบปรามการทุจริต   ดังนี้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  </w:t>
        <w:tab/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ทบทวน</w:t>
      </w:r>
      <w:r>
        <w:rPr>
          <w:rFonts w:ascii="Cordia New" w:hAnsi="Cordia New" w:cs="Cordia New"/>
          <w:sz w:val="32"/>
          <w:sz w:val="32"/>
          <w:szCs w:val="32"/>
        </w:rPr>
        <w:t>และ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้องกันและปราบปรามการทุจริตภาครัฐของส่วนราชการ 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ผล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ามแผน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้องกันและปราบปรามการทุจริตภาครัฐของส่วนราชการ 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ในการแก้ไขปัญหาการทุจริต  และประพฤติมิชอบ และปัญหา อุปสรรคที่เกิดขึ้นจากการดำเนินการตามแผนปฏิบัติการฯ ของปี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ind w:left="-2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สำรวจความคิดเห็นของประชาชน และ ผู้มีส่วนได้เสีย เกี่ยวกับสถานการณ์ด้านการทุจริตและประพฤติมิชอบในส่วนราชการ ตาม</w:t>
      </w:r>
      <w:r>
        <w:rPr>
          <w:rFonts w:ascii="Cordia New" w:hAnsi="Cordia New" w:cs="Cordia New"/>
          <w:sz w:val="32"/>
          <w:sz w:val="32"/>
          <w:szCs w:val="32"/>
        </w:rPr>
        <w:t>ที่ได้มีการสำรวจ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วิเคราะห์เปรียบเทียบข้อมูลที่ได้จากการร้องเรียนของส่วนราชการ 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แต่ละปีมีจำนวนเท่าไ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ระเด็นใดบ้าง และเปรียบเทียบหาแนวโน้มเรื่องร้องเรียนที่เกิดขึ้น แล้วคัดเลือกเรื่องร้องเรียนที่สำคัญ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รื่อง เพื่อนำมาวิเคราะห์หาสาเหตุและแนวทางแก้ไ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  โดยวิเคราะห์หาสาเหตุที่ทำให้</w:t>
      </w:r>
    </w:p>
    <w:p>
      <w:pPr>
        <w:pStyle w:val="Normal"/>
        <w:ind w:left="720" w:firstLine="74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ราชการตามอำนาจหน้าที่ของข้าราชการเป็นไปในลักษณะที่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มีความรับผิดชอบไม่เพียงพอ</w:t>
      </w:r>
    </w:p>
    <w:p>
      <w:pPr>
        <w:pStyle w:val="Normal"/>
        <w:ind w:left="692" w:firstLine="74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หน้าที่ไปในทางที่ทำให้ประชาชนขาดความเชื่อถือในความมีคุณธรรม ความมีจริยธรรม</w:t>
      </w:r>
    </w:p>
    <w:p>
      <w:pPr>
        <w:pStyle w:val="Normal"/>
        <w:numPr>
          <w:ilvl w:val="0"/>
          <w:numId w:val="2"/>
        </w:numPr>
        <w:ind w:left="1800" w:right="-148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หน้าที่โดยการขาดการคำนึงถึงประโยชน์ส่วนรวมมากกว่าประโยชน์ส่วนต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ยึดมั่นในหลักธรรมาภิบาล</w:t>
      </w:r>
    </w:p>
    <w:p>
      <w:pPr>
        <w:pStyle w:val="Normal"/>
        <w:autoSpaceDE w:val="false"/>
        <w:spacing w:before="120" w:after="0"/>
        <w:ind w:right="-163" w:hanging="0"/>
        <w:rPr>
          <w:rFonts w:ascii="Cordia New" w:hAnsi="Cordia New" w:eastAsia="BrowalliaNew;PMingLiU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ข้อมูลที่ได้จากขั้นตอ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าประกอบการจัดทำแผนปฏิบัติการ</w:t>
      </w:r>
      <w:bookmarkStart w:id="0" w:name="OLE_LINK1"/>
      <w:r>
        <w:rPr>
          <w:rFonts w:ascii="Cordia New" w:hAnsi="Cordia New" w:cs="Cordia New"/>
          <w:sz w:val="32"/>
          <w:sz w:val="32"/>
          <w:szCs w:val="32"/>
        </w:rPr>
        <w:t>ป้องกันและปราบปรามการทุจริตภาครัฐของส่วนราชการ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เป้าหมายและตัวชี้วัดที่สะท้อนผลสัมฤทธิ์ </w:t>
      </w:r>
      <w:r>
        <w:rPr>
          <w:rFonts w:cs="Cordia New" w:ascii="Cordia New" w:hAnsi="Cordia New"/>
          <w:sz w:val="32"/>
          <w:szCs w:val="32"/>
        </w:rPr>
        <w:t xml:space="preserve">(Outcome) </w:t>
      </w:r>
      <w:r>
        <w:rPr>
          <w:rFonts w:ascii="Cordia New" w:hAnsi="Cordia New" w:cs="Cordia New"/>
          <w:sz w:val="32"/>
          <w:sz w:val="32"/>
          <w:szCs w:val="32"/>
        </w:rPr>
        <w:t>ของการดำเนินการตามแผนฯที่ใช้วัดผลได้อย่างเป็นรูปธรรม เสนอผู้บริหารระดับสูงให้ความเห็นชอบ พร้อมทั้ง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เผยแพร่ผ่านทางเว็บไซต์ของส่วนราชการ</w:t>
      </w:r>
      <w:r>
        <w:rPr>
          <w:rFonts w:ascii="Cordia New" w:hAnsi="Cordia New" w:eastAsia="BrowalliaNew;PMingLiU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BrowalliaNew;PMingLiU" w:cs="Cordia New"/>
          <w:sz w:val="32"/>
          <w:szCs w:val="32"/>
        </w:rPr>
      </w:pPr>
      <w:r>
        <w:rPr>
          <w:rFonts w:eastAsia="BrowalliaNew;PMingLiU"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7 -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แผนปฏิบัติการป้องกันและปราบปรามการทุจริตภาครัฐ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กระทรวงการต่างประเทศ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 255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4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ุทธศาสตร์  วัตถุประสงค์  ตัวชี้วัด  ค่าเป้าหมาย และมาตร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2340"/>
        <w:gridCol w:w="4680"/>
      </w:tblGrid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จิตสำนึก ค่านิยม ให้หน่วยงานภาครัฐบริหารงานตามหลักธรรมาภิบาล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่งเสริม เสริมสร้าง จิตสำนึกและค่านิยมให้แก่หน่วยงานบริหารงานตามหลักธรรมาภิบาล โดยมีทัศนคติ วิสัยทัศน์ ในการร่วมกันแก้ไขและรับผิดชอบต่อปัญหาการทุจริตและประพฤติมิชอบภาครัฐ รวมทั้งการรณรงค์ เผยแพร่ ประชาสัมพันธ์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ห้บุคลากร มีวินัย เคารพกฎหมาย กฎและระเบียบ ที่จะเป็นกลไก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การแก้ไขปัญหา การพัฒนา ตลอดจนเป็นการวางรากฐา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การป้องกันและปราบปรา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ทุจริตภาครัฐได้อย่าง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จำนวนผู้เข้ารับการอบรมที่มีความรู้ความเข้าใจมากขึ้นหลังจากรับการอบ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จำนวนผู้เข้ารับการอบรมที่มีความรู้ความเข้าใจมากขึ้นหลังจาก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เรียนรู้ตามรอยเบื้องพระยุคล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่งเสริมให้เจ้าหน้าที่ของรัฐทุกระดับได้เรียนรู้และปฏิบัติงานตามหน้าที่ด้วยหลักธรรมาภิบาล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ส่งเสริมคุณธรรม จริยธรรม และจรรยาบรรณของข้าราช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8 -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2340"/>
        <w:gridCol w:w="468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บูรณาการหน่วยงานทุกภาคส่วนในการป้องกันและปราบปรามการทุจริตภาครั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สานความร่วมมือระหว่างหน่วยงานภาครัฐกับทุกภาคส่วนในการป้องกันและปราบปรามการทุจริตภาครัฐ ส่งเสริมบทบาทและการมีส่วนร่วมของภาคประชาชนในการติดตาม ตรวจสอบการทุจริตหรือประพฤติมิชอบในภาครัฐ   เสริมสร้างและพัฒนาเครือข่ายภาคประชาชนให้เป็นกลไกในการตรวจสอบ และถ่วงดุล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จำนวนผู้เข้ารับการอบรมมีความรู้ความเข้าใจมากขึ้นหลังจากรับการอบร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ช่องทางร้อง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ูรณาการหน่วยงานภาครัฐกับองค์กรทุกภาคส่วนในการป้องกันและปราบปรามการทุจริตภาครัฐ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นให้เจ้าหน้าที่เข้าร่วมโครงการอบรมเกี่ยวกับกฎหมาย ระเบียบ เพื่อให้มีความรู้ ความเข้าใจและสามารถปฏิบัติงานได้อย่างถูกต้อ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่งเสริมการมีส่วนร่วมของภาคประชาชนในการติดตาม ตรวจสอบ การทุจริตหรือประพฤติมิชอบในภาครัฐ</w:t>
            </w:r>
          </w:p>
          <w:p>
            <w:pPr>
              <w:pStyle w:val="Normal"/>
              <w:spacing w:before="120" w:after="0"/>
              <w:ind w:firstLine="108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จัดให้มีระบบรับฟังข้อร้องเรียนในช่องท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9 -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2340"/>
        <w:gridCol w:w="4680"/>
      </w:tblGrid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ริมสร้างความเข้มแข็งในการป้องกันและปราบปรามการทุจริตภาครัฐ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ห้การตรวจสอบภายในและการตรวจราชการเป็นเครื่องมือในการกำกับดูแลให้การปฏิบัติงานของหน่วยงานทั้งในประเทศและต่างประเทศ เป็นไปตามกฎ ระเบียบ  เพื่อป้องกันปัญหาในการทุจริตหรือประพฤติมิชอบในหน่วยงา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จำนวนข้อเสนอแนะและข้อสังเกตจากการตรวจราชการที่กระทรวงการต่างประเทศได้สั่งการตามข้อเสนอได้รับการตอบสนองและมีผลสำเร็จหรือปรับเปลี่ยนตามที่สั่ง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เรื่องในการตรวจสอบ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ามแผนการตรวจสอบประจำปีงบประมาณ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 2554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ระบบและกลไกในการตรวจสอบ ควบคุม และถ่วงดุลการใช้อำนาจให้เหมาะสม ชัดเจน และมีประสิทธิภาพ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ตรวจราชการสำนักงานในต่างประเทศ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สำนักงานในประเทศ  สังกัดกระทรว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ต่างประเทศ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ตรวจสอบและติดตามประเมินผล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ำนักงานในประเทศ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10 -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2340"/>
        <w:gridCol w:w="4680"/>
      </w:tblGrid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ศักยภาพเจ้าหน้าที่ของรัฐ  ในการป้องกันและปราบปรามการทุจริตภาครัฐ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สภาพปัญหาการทุจริตให้เป็นระบบอย่างต่อเนื่อง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จำนวนครั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ผู้เข้ารับการอบรมมีความรู้ความเข้าใจมากขึ้นหลังจากรับการอบร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สมรรถนะและขีดความสามารถเจ้าหน้าที่ของรัฐในการป้องกันและปราบปรามการทุจริต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สนับสนุนให้เจ้าหน้าที่เข้าร่วมโครงการอบรมในหลักสูตรด้านการป้องกันและปราบปรามการทุจริต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cs="Cordia New" w:ascii="Cordia New" w:hAnsi="Cordia New"/>
          <w:color w:val="000000"/>
          <w:sz w:val="32"/>
          <w:szCs w:val="32"/>
        </w:rPr>
        <w:t>11 -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ิจกรรม และ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สริมสร้างจิตสำนึก ค่านิยม ให้หน่วยงานภาครัฐบริหารงานตามหลักธรรมาภิบาล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620"/>
        <w:gridCol w:w="1620"/>
        <w:gridCol w:w="2160"/>
        <w:gridCol w:w="2520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่งเสริมให้เจ้าหน้าที่ของรัฐทุกระดับได้เรียนรู้และปฏิบัติงานตามหน้าที่ด้วยหลักธรรมาภิบาล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เรียนรู้ตามรอยเบื้องพระยุคล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ส่งเสริมคุณธรรม จริยธรรม และจรรยาบรรณ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ราชก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3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ประจำ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ต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วะวงศ์วโรป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บริหารบุคค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จัดหาและบริหารทรัพย์สิน</w:t>
            </w:r>
          </w:p>
          <w:p>
            <w:pPr>
              <w:pStyle w:val="Normal"/>
              <w:spacing w:before="24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ต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วะวงศ์วโรป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บริหารบุคค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1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ูรณาการหน่วยงานทุกภาคส่วนในการป้องกันและปราบปรามการทุจริตภาครัฐ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620"/>
        <w:gridCol w:w="1620"/>
        <w:gridCol w:w="2160"/>
        <w:gridCol w:w="2520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ูรณาการหน่วยงานภาครัฐกับองค์กรทุกภาคส่วนในการป้องกันและปราบปรามการทุจริตภาครัฐ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่งเสริมการมีส่วนร่วมข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ภาคประชาชนในการติดตาม ตรวจสอบ การทุจริตหรือประพฤติมิชอบในภาครัฐ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ฝึกอบรมหร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เจ้าหน้าที่เข้าร่วมโครงการอบรมเกี่ยวกับกฎหมาย ระเบียบ เพื่อให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 ความเข้าใจและสามารถปฏิบัติงานได้อย่าง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ให้มีระบบรับฟังข้อร้องเรียนในช่องทางต่าง ๆ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การต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วะวงศ์วโรป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บริหารบุคค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บริหารการคลั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จัดหาและบริหารทรัพย์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ตรวจสอบภาย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นิ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13 -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90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สริมสร้างความเข้มแข็งในการป้องกันและปราบปรามการทุจริตภาครัฐ  </w:t>
      </w:r>
    </w:p>
    <w:p>
      <w:pPr>
        <w:pStyle w:val="Normal"/>
        <w:ind w:firstLine="90"/>
        <w:rPr>
          <w:rFonts w:ascii="Cordia New" w:hAnsi="Cordia New" w:eastAsia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16"/>
          <w:szCs w:val="16"/>
        </w:rPr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2700"/>
        <w:gridCol w:w="1620"/>
        <w:gridCol w:w="2520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ระบบและกลไกในการตรวจสอบ ควบคุม และถ่วงดุลการใช้อำนาจให้เหมาะสม ชัดเจน และ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ชการสำนักงานในต่างประเทศ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สำนักงานในประเทศ  สังกัดกระทรวง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ตรวจสอบภายใ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ติดตามประเมินผล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ำนักงานในประเทศ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จำนวนข้อเสนอแนะและข้อสังเกตจากการตรวจราชการที่กระทรวงการต่างประเทศได้สั่งการตามข้อเสนอได้รับการตอบสนองและมีผลสำเร็จหรือปรับเปลี่ยนตามที่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พัฒนาระบบ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ตรวจสอบภายใ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14 -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ัฒนาศักยภาพเจ้าหน้าที่ของรัฐในการป้องกันและปราบปรามการทุจริตภาครัฐ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16"/>
          <w:szCs w:val="16"/>
        </w:rPr>
        <w:t xml:space="preserve">   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620"/>
        <w:gridCol w:w="1980"/>
        <w:gridCol w:w="1800"/>
        <w:gridCol w:w="2520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สมรรถนะและขีดความสามารถเจ้าหน้าที่ของรัฐในการป้องกันและปราบปรามการทุจริต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นับสนุนให้เจ้า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ร่วมโครงการอบรมในหลักสูตรด้านการป้องกันและปราบปรามการทุจริตภาครัฐ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บริหารบุคคล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ตรวจสอบภายใ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2:00Z</dcterms:created>
  <dc:creator>Suwonna Rakyao</dc:creator>
  <dc:description/>
  <cp:keywords/>
  <dc:language>en-US</dc:language>
  <cp:lastModifiedBy>Suwonna Rakyao</cp:lastModifiedBy>
  <dcterms:modified xsi:type="dcterms:W3CDTF">2011-04-11T06:53:00Z</dcterms:modified>
  <cp:revision>1</cp:revision>
  <dc:subject/>
  <dc:title/>
</cp:coreProperties>
</file>