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color w:val="0000FF"/>
        </w:rPr>
      </w:pPr>
      <w:r>
        <w:rPr/>
        <w:tab/>
        <w:tab/>
      </w:r>
      <w:r>
        <w:rPr>
          <w:color w:val="0000FF"/>
        </w:rPr>
        <w:t>ปัจจุบันข้าราชการไทยยังคงเป็นแกนหลักในการสร้างสรรค์และพัฒนาประเทศ</w:t>
      </w:r>
      <w:r>
        <w:rPr>
          <w:rFonts w:eastAsia="Cordia New" w:cs="Cordia New"/>
          <w:color w:val="0000FF"/>
        </w:rPr>
        <w:t xml:space="preserve">  </w:t>
      </w:r>
      <w:r>
        <w:rPr>
          <w:color w:val="0000FF"/>
        </w:rPr>
        <w:t>ถ้าข้าราชการไทยมีค่านิยมสร้างสรรค์</w:t>
      </w:r>
      <w:r>
        <w:rPr>
          <w:rFonts w:eastAsia="Cordia New" w:cs="Cordia New"/>
          <w:color w:val="0000FF"/>
        </w:rPr>
        <w:t xml:space="preserve"> </w:t>
      </w:r>
      <w:r>
        <w:rPr>
          <w:color w:val="0000FF"/>
        </w:rPr>
        <w:t xml:space="preserve">5 </w:t>
      </w:r>
      <w:r>
        <w:rPr>
          <w:color w:val="0000FF"/>
        </w:rPr>
        <w:t>ประการ</w:t>
      </w:r>
      <w:r>
        <w:rPr>
          <w:rFonts w:eastAsia="Cordia New" w:cs="Cordia New"/>
          <w:color w:val="0000FF"/>
        </w:rPr>
        <w:t xml:space="preserve">  </w:t>
      </w:r>
      <w:r>
        <w:rPr>
          <w:color w:val="0000FF"/>
        </w:rPr>
        <w:t>เป็นหลักสูงสุดในการปฏิบัติงานแล้ว</w:t>
      </w:r>
      <w:r>
        <w:rPr>
          <w:rFonts w:eastAsia="Cordia New" w:cs="Cordia New"/>
          <w:color w:val="0000FF"/>
        </w:rPr>
        <w:t xml:space="preserve">  </w:t>
      </w:r>
      <w:r>
        <w:rPr>
          <w:color w:val="0000FF"/>
        </w:rPr>
        <w:t>จะทำให้เกิดวัฒนธรรมในการทำงานใหม่ตามแผนปฏิรูประบบการบริหารราชการภาครัฐ</w:t>
      </w:r>
      <w:r>
        <w:rPr>
          <w:rFonts w:eastAsia="Cordia New" w:cs="Cordia New"/>
          <w:color w:val="0000FF"/>
        </w:rPr>
        <w:t xml:space="preserve">  </w:t>
      </w:r>
      <w:r>
        <w:rPr>
          <w:color w:val="0000FF"/>
        </w:rPr>
        <w:t>ส่งผลให้งานราชการมีประสิทธิภาพสูงสุด</w:t>
      </w:r>
      <w:r>
        <w:rPr>
          <w:rFonts w:eastAsia="Cordia New" w:cs="Cordia New"/>
          <w:color w:val="0000FF"/>
        </w:rPr>
        <w:t xml:space="preserve">  </w:t>
      </w:r>
      <w:r>
        <w:rPr>
          <w:color w:val="0000FF"/>
        </w:rPr>
        <w:t>ผลประโยชน์สูงสุดย่อมตกที่ประชาชนทำให้ประชาชนมีคุณภาพชีวิตที่ดี</w:t>
      </w:r>
      <w:r>
        <w:rPr>
          <w:rFonts w:eastAsia="Cordia New" w:cs="Cordia New"/>
          <w:color w:val="0000FF"/>
        </w:rPr>
        <w:t xml:space="preserve">  </w:t>
      </w:r>
      <w:r>
        <w:rPr>
          <w:color w:val="0000FF"/>
        </w:rPr>
        <w:t>มีความสุข</w:t>
      </w:r>
      <w:r>
        <w:rPr>
          <w:rFonts w:eastAsia="Cordia New" w:cs="Cordia New"/>
          <w:color w:val="0000FF"/>
        </w:rPr>
        <w:t xml:space="preserve">  </w:t>
      </w:r>
      <w:r>
        <w:rPr>
          <w:color w:val="0000FF"/>
        </w:rPr>
        <w:t>สังคมไทยมีเสถียรภาพและเป็นเกียรติภูมิของประเทศไทยให้เป็นที่ยอมรับจากนานาประเทศสำหรับการแข่งขันในเวทีโลก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sz w:val="52"/>
          <w:szCs w:val="52"/>
          <w:lang w:val="en-US" w:eastAsia="en-US"/>
        </w:rPr>
      </w:pPr>
      <w:r>
        <w:rPr>
          <w:b/>
          <w:bCs/>
          <w:color w:val="008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337185</wp:posOffset>
                </wp:positionV>
                <wp:extent cx="5429250" cy="5440680"/>
                <wp:effectExtent l="0" t="161290" r="161925" b="2016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5440680"/>
                        </a:xfrm>
                        <a:custGeom>
                          <a:avLst/>
                          <a:gdLst>
                            <a:gd name="textAreaLeft" fmla="*/ 150120 w 3078000"/>
                            <a:gd name="textAreaRight" fmla="*/ 2927880 w 3078000"/>
                            <a:gd name="textAreaTop" fmla="*/ 150120 h 3084480"/>
                            <a:gd name="textAreaBottom" fmla="*/ 2934360 h 3084480"/>
                          </a:gdLst>
                          <a:ahLst/>
                          <a:rect l="textAreaLeft" t="textAreaTop" r="textAreaRight" b="textAreaBottom"/>
                          <a:pathLst>
                            <a:path w="21600" h="21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45"/>
                              </a:lnTo>
                              <a:arcTo wR="3600" hR="3600" stAng="10800000" swAng="-5400000"/>
                              <a:lnTo>
                                <a:pt x="18000" y="21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ค่านิยมสร้างสรรค์ 5 ประการ ที่เจ้าหน้าที่ของรัฐถือปฏิ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กล้ายืนหยัดทำในสิ่งที่ถูกต้อ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หมายถึง  ยึดมั่นในความถูกต้องดีงาม  ชอบธรรม  เสียสละ  อดทน  ยึดหลักวิชาและจรรยาวิชาชีพ  ไม่ยอมโอนอ่อนตามอิทธิพลใด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ซื่อสัตย์  และมีความรับผิดชอบ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หมายถึง  ปฏิบัติหน้าที่ด้วยความตรงไปตรงม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มีหลักธรรม แยกเรื่องส่วนตัวออกจากหน้าที่การงาน  มีความรับผิดชอบต่อหน้าที่ ต่อประชาชน  ต่อผลการปฏิบัติงาน  ต่อองค์กร  และต่อการพัฒนาปรับปรุงระบบ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โปร่งใส  ตรวจสอบได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หมายถึง  ปรับปรุงกลไกการทำงานขององค์กรให้มีความโปร่งใส  ให้ประชาชนตรวจสอบความถูกต้องได้  เปิดเผยข้อมูลข่าวสารภายใต้กรอบของกฎ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ไม่เลือกปฏิบัติ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หมายถึง  การบริการประชาชนด้วยความเสมอภาค  ไม่เลือกที่รักมักที่ชังในการให้บริ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ปฏิบัติต่อผู้มารับบริการด้วยความมีน้ำใจ  เมตตา  เอื้อเฟ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มุ่งผลสัมฤทธิ์ของงา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UPC"/>
                                <w:color w:val="FFCC00"/>
                                <w:lang w:val="en-US" w:bidi="th-TH"/>
                              </w:rPr>
                              <w:t>หมายถึง  ทำงานให้แล้วเสร็จตามกำหนด  ทำงานให้เกิดผลดีแก่หน่วยงานและส่วนรวม  ใช้ทรัพยากรของทางราชการให้คุ้มค่า  เสมือนหนึ่งการใช้ทรัพยากรของตนเอง  เน้นการทำงานโดยยึดผลลัพธ์เป็นหลัก  มีการวัดผลลัพธ์และค่าใช้จ่ายอย่างเป็นรูป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-15pt;margin-top:26.55pt;width:427.45pt;height:4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ค่านิยมสร้างสรรค์ 5 ประการ ที่เจ้าหน้าที่ของรัฐถือปฏิบ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กล้ายืนหยัดทำในสิ่งที่ถูกต้อ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หมายถึง  ยึดมั่นในความถูกต้องดีงาม  ชอบธรรม  เสียสละ  อดทน  ยึดหลักวิชาและจรรยาวิชาชีพ  ไม่ยอมโอนอ่อนตามอิทธิพลใด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ซื่อสัตย์  และมีความรับผิดชอบ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หมายถึง  ปฏิบัติหน้าที่ด้วยความตรงไปตรงมา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มีหลักธรรม แยกเรื่องส่วนตัวออกจากหน้าที่การงาน  มีความรับผิดชอบต่อหน้าที่ ต่อประชาชน  ต่อผลการปฏิบัติงาน  ต่อองค์กร  และต่อการพัฒนาปรับปรุงระบบราช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โปร่งใส  ตรวจสอบได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หมายถึง  ปรับปรุงกลไกการทำงานขององค์กรให้มีความโปร่งใส  ให้ประชาชนตรวจสอบความถูกต้องได้  เปิดเผยข้อมูลข่าวสารภายใต้กรอบของกฎหม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ไม่เลือกปฏิบัติ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หมายถึง  การบริการประชาชนด้วยความเสมอภาค  ไม่เลือกที่รักมักที่ชังในการให้บริการ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ปฏิบัติต่อผู้มารับบริการด้วยความมีน้ำใจ  เมตตา  เอื้อเฟื้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มุ่งผลสัมฤทธิ์ของงา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UPC"/>
                          <w:color w:val="FFCC00"/>
                          <w:lang w:val="en-US" w:bidi="th-TH"/>
                        </w:rPr>
                        <w:t>หมายถึง  ทำงานให้แล้วเสร็จตามกำหนด  ทำงานให้เกิดผลดีแก่หน่วยงานและส่วนรวม  ใช้ทรัพยากรของทางราชการให้คุ้มค่า  เสมือนหนึ่งการใช้ทรัพยากรของตนเอง  เน้นการทำงานโดยยึดผลลัพธ์เป็นหลัก  มีการวัดผลลัพธ์และค่าใช้จ่ายอย่างเป็นรูปธ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008000"/>
          <w:sz w:val="52"/>
          <w:szCs w:val="52"/>
        </w:rPr>
      </w:pPr>
      <w:r>
        <w:rPr>
          <w:b/>
          <w:bCs/>
          <w:color w:val="008000"/>
          <w:sz w:val="52"/>
          <w:szCs w:val="52"/>
        </w:rPr>
      </w:r>
    </w:p>
    <w:p>
      <w:pPr>
        <w:pStyle w:val="Normal"/>
        <w:rPr>
          <w:b/>
          <w:b/>
          <w:bCs/>
          <w:color w:val="FF00FF"/>
          <w:sz w:val="52"/>
          <w:szCs w:val="52"/>
          <w:lang w:val="en-US" w:eastAsia="en-US"/>
        </w:rPr>
      </w:pPr>
      <w:r>
        <w:rPr>
          <w:b/>
          <w:bCs/>
          <w:color w:val="FF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387985</wp:posOffset>
                </wp:positionV>
                <wp:extent cx="56197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0.55pt" to="412.45pt,30.5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</w:rPr>
        <w:t>บทความนี้นำมาเผยแพร่เพื่อให้ข้าราชการใช้เป็นหลักในการครองตน</w:t>
      </w:r>
      <w:r>
        <w:rPr>
          <w:rFonts w:eastAsia="Cordia New" w:cs="Cordia New"/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>และครองงาน</w:t>
      </w:r>
      <w:r>
        <w:rPr>
          <w:rFonts w:eastAsia="Cordia New" w:cs="Cordia New"/>
          <w:color w:val="0000FF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color w:val="0000FF"/>
          <w:sz w:val="28"/>
          <w:sz w:val="28"/>
          <w:szCs w:val="28"/>
        </w:rPr>
        <w:t>จาก</w:t>
      </w:r>
      <w:r>
        <w:rPr>
          <w:rFonts w:eastAsia="Cordia New" w:cs="Cordia New"/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>มูลนิธิประเทศไทยใสสะอาด</w:t>
      </w:r>
      <w:r>
        <w:rPr>
          <w:rFonts w:eastAsia="Cordia New" w:cs="Cordia New"/>
          <w:color w:val="0000FF"/>
          <w:sz w:val="28"/>
          <w:sz w:val="28"/>
          <w:szCs w:val="28"/>
        </w:rPr>
        <w:t xml:space="preserve">  </w:t>
      </w:r>
      <w:r>
        <w:rPr>
          <w:color w:val="0000FF"/>
          <w:sz w:val="28"/>
          <w:sz w:val="28"/>
          <w:szCs w:val="28"/>
        </w:rPr>
        <w:t>สำนักงาน</w:t>
      </w:r>
      <w:r>
        <w:rPr>
          <w:rFonts w:eastAsia="Cordia New" w:cs="Cordia New"/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 w:val="28"/>
          <w:szCs w:val="28"/>
        </w:rPr>
        <w:t>ก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 w:val="28"/>
          <w:szCs w:val="28"/>
        </w:rPr>
        <w:t>พ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FF00FF"/>
          <w:sz w:val="52"/>
          <w:szCs w:val="52"/>
        </w:rPr>
      </w:pPr>
      <w:r>
        <w:rPr>
          <w:b/>
          <w:bCs/>
          <w:color w:val="FF00FF"/>
          <w:sz w:val="52"/>
          <w:szCs w:val="52"/>
        </w:rPr>
      </w:r>
    </w:p>
    <w:sectPr>
      <w:type w:val="nextPage"/>
      <w:pgSz w:w="11906" w:h="16838"/>
      <w:pgMar w:left="1797" w:right="1797" w:gutter="0" w:header="0" w:top="1077" w:footer="0" w:bottom="90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22:00Z</dcterms:created>
  <dc:creator>HP</dc:creator>
  <dc:description/>
  <dc:language>en-US</dc:language>
  <cp:lastModifiedBy>HP</cp:lastModifiedBy>
  <cp:lastPrinted>2005-04-05T12:50:00Z</cp:lastPrinted>
  <dcterms:modified xsi:type="dcterms:W3CDTF">2005-04-05T07:01:00Z</dcterms:modified>
  <cp:revision>4</cp:revision>
  <dc:subject/>
  <dc:title>ข้าราชการที่ดีควรปฏิบัติอย่างไร</dc:title>
</cp:coreProperties>
</file>