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color w:val="800000"/>
          <w:sz w:val="24"/>
          <w:szCs w:val="24"/>
        </w:rPr>
        <w:drawing>
          <wp:inline distT="0" distB="0" distL="0" distR="0">
            <wp:extent cx="8769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color w:val="800000"/>
          <w:sz w:val="24"/>
          <w:sz w:val="24"/>
          <w:szCs w:val="24"/>
        </w:rPr>
        <w:t>ระเบียบคณะกรรมการตรวจเงินแผ่นดิน</w:t>
      </w: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br/>
      </w:r>
      <w:r>
        <w:rPr>
          <w:rFonts w:ascii="MS Sans Serif;Times New Roman" w:hAnsi="MS Sans Serif;Times New Roman" w:cs="Tahoma"/>
          <w:b/>
          <w:b/>
          <w:bCs/>
          <w:color w:val="800000"/>
          <w:sz w:val="24"/>
          <w:sz w:val="24"/>
          <w:szCs w:val="24"/>
        </w:rPr>
        <w:t>ว่าด้วยวินัยทางงบประมาณและการคลัง</w:t>
      </w: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br/>
      </w:r>
      <w:r>
        <w:rPr>
          <w:rFonts w:ascii="MS Sans Serif;Times New Roman" w:hAnsi="MS Sans Serif;Times New Roman" w:cs="Tahoma"/>
          <w:b/>
          <w:b/>
          <w:bCs/>
          <w:color w:val="800000"/>
          <w:sz w:val="24"/>
          <w:sz w:val="24"/>
          <w:szCs w:val="24"/>
        </w:rPr>
        <w:t>พ</w:t>
      </w: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t>.</w:t>
      </w:r>
      <w:r>
        <w:rPr>
          <w:rFonts w:ascii="MS Sans Serif;Times New Roman" w:hAnsi="MS Sans Serif;Times New Roman" w:cs="Tahoma"/>
          <w:b/>
          <w:b/>
          <w:bCs/>
          <w:color w:val="800000"/>
          <w:sz w:val="24"/>
          <w:sz w:val="24"/>
          <w:szCs w:val="24"/>
        </w:rPr>
        <w:t>ศ</w:t>
      </w: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t xml:space="preserve">.  </w:t>
      </w:r>
      <w:r>
        <w:rPr>
          <w:rFonts w:ascii="MS Sans Serif;Times New Roman" w:hAnsi="MS Sans Serif;Times New Roman" w:cs="Tahoma"/>
          <w:b/>
          <w:b/>
          <w:bCs/>
          <w:color w:val="800000"/>
          <w:sz w:val="24"/>
          <w:sz w:val="24"/>
          <w:szCs w:val="24"/>
        </w:rPr>
        <w:t>๒๕๔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800000"/>
          <w:sz w:val="24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t>---------------------------------------</w:t>
      </w:r>
      <w:r>
        <w:rPr>
          <w:rFonts w:cs="Tahoma" w:ascii="MS Sans Serif;Times New Roman" w:hAnsi="MS Sans Serif;Times New Roman"/>
          <w:b/>
          <w:bCs/>
          <w:color w:val="800000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โดยที่มาตรา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แห่งพระราชบัญญัติประกอบรัฐธรรมนูญว่าด้วยการตรวจเงินแผ่นด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spacing w:val="-2"/>
          <w:sz w:val="20"/>
          <w:szCs w:val="20"/>
        </w:rPr>
        <w:t>.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spacing w:val="-2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๒๕๔๒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บัญญัติให้คณะกรรมการตรวจเงินแผ่นดินกำหนดมาตรการเกี่ยวกับการควบคุมการเงิน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ให้ระบบการควบคุมการตรวจสอบการเงินแผ่นดินเป็นไปอย่างมีประสิทธิภาพและมีวินั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อาศัยอำนาจตามความในมาตรา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pacing w:val="-4"/>
          <w:sz w:val="20"/>
          <w:szCs w:val="20"/>
        </w:rPr>
        <w:t>(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๑๔</w:t>
      </w:r>
      <w:r>
        <w:rPr>
          <w:rFonts w:cs="Tahoma" w:ascii="MS Sans Serif;Times New Roman" w:hAnsi="MS Sans Serif;Times New Roman"/>
          <w:spacing w:val="-4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และมาตรา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แห่งพระราชบัญญัติ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ประกอบรัฐธรรมนูญว่าด้วยการตรวจเงินแผ่นดิน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spacing w:val="4"/>
          <w:sz w:val="20"/>
          <w:szCs w:val="20"/>
        </w:rPr>
        <w:t>.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spacing w:val="4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๒๕๔๒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ตรวจเงินแผ่นด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จึง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ออก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ะเบียบไว้ดังต่อไป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ระเบียบนี้เรียกว่า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cs="Cordia New"/>
          <w:spacing w:val="-8"/>
          <w:sz w:val="20"/>
          <w:sz w:val="20"/>
          <w:szCs w:val="20"/>
        </w:rPr>
        <w:t>“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ระเบียบคณะกรรมการตรวจเงินแผ่นดินว่าด้วยวินัยทางงบประมาณ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sz w:val="20"/>
          <w:szCs w:val="20"/>
        </w:rPr>
        <w:t>.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sz w:val="20"/>
          <w:szCs w:val="20"/>
        </w:rPr>
        <w:t xml:space="preserve">.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๕๔๔</w:t>
      </w:r>
      <w:r>
        <w:rPr>
          <w:rFonts w:cs="Cordia New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ระเบียบนี้ให้ใช้บังคับเมื่อพ้นกำหนดหกสิบวันนับแต่วันถัดจากวันประกาศในราช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ิจจานุเบกษาเป็นต้นไป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น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pacing w:val="-6"/>
          <w:sz w:val="20"/>
          <w:szCs w:val="20"/>
          <w:lang w:val="th-TH"/>
        </w:rPr>
        <w:t>"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เงิน</w:t>
      </w:r>
      <w:r>
        <w:rPr>
          <w:rFonts w:cs="Tahoma" w:ascii="MS Sans Serif;Times New Roman" w:hAnsi="MS Sans Serif;Times New Roman"/>
          <w:spacing w:val="-6"/>
          <w:sz w:val="20"/>
          <w:szCs w:val="20"/>
          <w:lang w:val="th-TH"/>
        </w:rPr>
        <w:t xml:space="preserve">"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เงินตราที่ชำระหนี้ได้ตามกฎหมาย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และให้หมายความรวมถึ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เอกสาร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ารเงินซึ่งใช้แทนตัวเง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รือมีมูลค่าเป็นเง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ช็ค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ดราฟต์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ธนาณัติ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Cordia New"/>
          <w:sz w:val="20"/>
          <w:szCs w:val="20"/>
        </w:rPr>
        <w:t>“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บริหารการเงินและการคลัง</w:t>
      </w:r>
      <w:r>
        <w:rPr>
          <w:rFonts w:cs="Cordia New"/>
          <w:sz w:val="20"/>
          <w:sz w:val="20"/>
          <w:szCs w:val="20"/>
        </w:rPr>
        <w:t>”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มายความว่า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รั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เบิก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ารจ่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ใช้จ่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การใช้ประโยชน์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การเก็บรักษา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และการ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จัดการ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ซึ่งเงิ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ทรัพย์สิ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สิทธิ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และผลประโยชน์ใด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องหน่วยรับตรวจ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ที่ได้มาจากเงินงบประมาณ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งินนอกงบประมาณ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งินกู้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งินอุดหนุ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งินบริจาค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และเงินช่วยเหลือจาก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หล่ง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ในประเทศ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ต่างประเทศ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อันเนื่องมาจากการปฏิบัติหน้าที่ตามกฎหมาย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ตามวัตถุประสงค์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อง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ั้ง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ให้หมายความรวมถึงเง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รัพย์ส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ิทธิ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ผลประโยชน์ดังกล่าว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ที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มีอำนา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สิทธิในการใช้จ่ายหรือใช้ประโยชน์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Cordia New"/>
          <w:spacing w:val="6"/>
          <w:sz w:val="20"/>
          <w:szCs w:val="20"/>
        </w:rPr>
        <w:t>“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มาตรการเกี่ยวกับการควบคุมการเงินของรัฐ</w:t>
      </w:r>
      <w:r>
        <w:rPr>
          <w:rFonts w:cs="Cordia New"/>
          <w:spacing w:val="6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pacing w:val="6"/>
          <w:sz w:val="20"/>
          <w:szCs w:val="20"/>
        </w:rPr>
        <w:tab/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ข้อกำหนดเกี่ยวกับการบริหารการเงินและการคลังที่ออกตามความในกฎหมาย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ระเบียบ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ข้อบังคับ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หรือข้อกำหนดอื่นใ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ซึ่งการฝ่าฝืนเป็น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มีโทษปรับทางปกครองตาม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Cordia New"/>
          <w:sz w:val="20"/>
          <w:szCs w:val="20"/>
        </w:rPr>
        <w:t>“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</w:t>
      </w:r>
      <w:r>
        <w:rPr>
          <w:rFonts w:cs="Cordia New"/>
          <w:sz w:val="20"/>
          <w:sz w:val="20"/>
          <w:szCs w:val="20"/>
        </w:rPr>
        <w:t>”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ตรวจเงินแผ่นด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1440"/>
        <w:outlineLvl w:val="5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/>
          <w:b/>
          <w:bCs/>
          <w:sz w:val="20"/>
          <w:szCs w:val="20"/>
        </w:rPr>
        <w:t>“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หน่วยรับตรวจ</w:t>
      </w:r>
      <w:r>
        <w:rPr>
          <w:rFonts w:cs="Tahoma"/>
          <w:b/>
          <w:b/>
          <w:bCs/>
          <w:sz w:val="20"/>
          <w:sz w:val="20"/>
          <w:szCs w:val="20"/>
        </w:rPr>
        <w:t>”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tab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หมายความว่า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tab/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บว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่วนราชการที่เรียกชื่ออย่างอื่นที่มีฐานะเป็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ะทรว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บวงหรือกร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งานของราชการส่วนภูมิภาค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งานของราชการส่วนท้องถิ่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ัฐวิสาหกิจตามกฎหมายว่าด้วยวิธีการงบประมาณหรือตามกฎหมายอื่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๕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งานอื่น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pacing w:val="-6"/>
          <w:sz w:val="20"/>
          <w:szCs w:val="20"/>
        </w:rPr>
        <w:t>(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๖</w:t>
      </w:r>
      <w:r>
        <w:rPr>
          <w:rFonts w:cs="Tahoma" w:ascii="MS Sans Serif;Times New Roman" w:hAnsi="MS Sans Serif;Times New Roman"/>
          <w:spacing w:val="-6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หน่วยงานที่ได้รับเงินอุดหนุนหรือกิจการที่ได้รับเงินหรือทรัพย์สินลงทุนจากหน่วยรับตรว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า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sz w:val="20"/>
          <w:szCs w:val="20"/>
        </w:rPr>
        <w:t>) 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sz w:val="20"/>
          <w:szCs w:val="20"/>
        </w:rPr>
        <w:t>) 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cs="Tahoma" w:ascii="MS Sans Serif;Times New Roman" w:hAnsi="MS Sans Serif;Times New Roman"/>
          <w:sz w:val="20"/>
          <w:szCs w:val="20"/>
        </w:rPr>
        <w:t>) 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๕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๗</w:t>
      </w:r>
      <w:r>
        <w:rPr>
          <w:rFonts w:cs="Tahoma" w:ascii="MS Sans Serif;Times New Roman" w:hAnsi="MS Sans Serif;Times New Roman"/>
          <w:sz w:val="20"/>
          <w:szCs w:val="20"/>
        </w:rPr>
        <w:t xml:space="preserve">)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งานอื่นใดหรือกิจการที่ได้รับเงินอุดหนุนจากรัฐที่มีกฎหมายกำหนดให้สำนักงานการตรวจเงินแผ่นดินเป็นผู้ตรวจสอ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24"/>
          <w:szCs w:val="24"/>
        </w:rPr>
      </w:pPr>
      <w:r>
        <w:rPr>
          <w:rFonts w:cs="Tahoma"/>
          <w:sz w:val="20"/>
          <w:szCs w:val="20"/>
        </w:rPr>
        <w:t>“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</w:t>
      </w:r>
      <w:r>
        <w:rPr>
          <w:rFonts w:cs="Tahoma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าราช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พนักงา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ลูกจ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ผู้ปฏิบัติงานประเภทอื่นของ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ต่ไม่รวมถึงข้าราชการการเมืองตามกฎหมายว่าด้วยระเบียบข้าราชการการเมื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Cordia New"/>
          <w:spacing w:val="6"/>
          <w:sz w:val="20"/>
          <w:szCs w:val="20"/>
        </w:rPr>
        <w:t>“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ผู้บังคับบัญชา</w:t>
      </w:r>
      <w:r>
        <w:rPr>
          <w:rFonts w:cs="Cordia New"/>
          <w:spacing w:val="6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เจ้าหน้าที่ของหน่วยรับตรวจผู้มีอำนาจหน้าที่อนุมัติ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อนุญาต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รับรอง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ให้ความเห็นชอบ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หรือการกระทำอื่นใดในทำนองเดียวกัน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ซึ่งอาจเป็นบุคคล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คนเดียวหรือคณะบุคคล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ที่ได้กระทำไปเกี่ยวกับเรื่องการรับจ่าย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ารเก็บรักษา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ารตรวจสอบหรือการอื่นใด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อันเป็นผล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่อเง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รัพย์ส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ิทธิ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ผลประโยชน์ใ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ทั้ง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ให้หมายความรวมถึ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ผู้มีอำนาจหรือผู้ได้รับมอบอำนาจตามกฎหมายหรือระเบียบ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Cordia New"/>
          <w:spacing w:val="-2"/>
          <w:sz w:val="20"/>
          <w:szCs w:val="20"/>
        </w:rPr>
        <w:t>“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ผู้สั่งจ่าย</w:t>
      </w:r>
      <w:r>
        <w:rPr>
          <w:rFonts w:cs="Cordia New"/>
          <w:spacing w:val="-2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ผู้มีอำนาจลงนามสั่งจ่ายเงินหรือทรัพย์สิน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และเจ้า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ั้งหลายที่มีส่วนร่วมในการปฏิบัติหน้าที่ที่เกี่ยวกับการสั่งจ่ายเงินหรือทรัพย์สินของ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pacing w:val="2"/>
          <w:sz w:val="20"/>
          <w:szCs w:val="20"/>
        </w:rPr>
        <w:t>“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โทษปรับทางปกครอง</w:t>
      </w:r>
      <w:r>
        <w:rPr>
          <w:rFonts w:cs="Tahoma"/>
          <w:spacing w:val="2"/>
          <w:sz w:val="20"/>
          <w:sz w:val="20"/>
          <w:szCs w:val="20"/>
        </w:rPr>
        <w:t>”</w:t>
      </w:r>
      <w:r>
        <w:rPr>
          <w:rFonts w:cs="Tahoma" w:ascii="MS Sans Serif;Times New Roman" w:hAnsi="MS Sans Serif;Times New Roman"/>
          <w:spacing w:val="2"/>
          <w:sz w:val="20"/>
          <w:szCs w:val="20"/>
        </w:rPr>
        <w:tab/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โทษปรับโดยการหักเงินเดือนหรือค่าจ้าง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เรียกให้ชำระเงินตามอัตราที่กำหนดไว้ใน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pacing w:val="-4"/>
          <w:sz w:val="20"/>
          <w:szCs w:val="20"/>
        </w:rPr>
        <w:t>“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งินเดือน</w:t>
      </w:r>
      <w:r>
        <w:rPr>
          <w:rFonts w:cs="Tahoma"/>
          <w:spacing w:val="-4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pacing w:val="-4"/>
          <w:sz w:val="20"/>
          <w:szCs w:val="20"/>
        </w:rPr>
        <w:tab/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งินที่จ่ายให้แก่เจ้าหน้าที่เป็นรายเดือ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หรือคำนวณรวมเป็น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รายเดือนได้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โดยมีอัตรากำหนด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ไว้แน่นอนในบัญชี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อัตรา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งินเดือนและค่าจ้าง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หรือกำหนดไว้ในเอกสารสำคัญอื่นใด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แต่ทั้งนี้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ไม่รวมถึงเงิ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อื่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ที่จ่าย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บกับเงินเดือนหรือค่าจ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  <w:lang w:val="th-TH"/>
        </w:rPr>
        <w:t>“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ความเสียหายแก่รัฐ</w:t>
      </w:r>
      <w:r>
        <w:rPr>
          <w:rFonts w:cs="Tahoma"/>
          <w:sz w:val="20"/>
          <w:sz w:val="20"/>
          <w:szCs w:val="20"/>
          <w:lang w:val="th-TH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ความเสียหายที่เกิดขึ้นกับรัฐหรือหน่วยงาน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นื่องจากการฝ่าฝืนมาตรการเกี่ยวกับการควบคุมการเงิน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ไม่ว่าจะสามารถคำนวณความเสียหายนั้นเป็นตัวเงินได้หรือไม่ก็ตา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0"/>
          <w:szCs w:val="20"/>
        </w:rPr>
        <w:t>“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ะเบียบ</w:t>
      </w:r>
      <w:r>
        <w:rPr>
          <w:rFonts w:cs="Tahoma"/>
          <w:sz w:val="20"/>
          <w:sz w:val="20"/>
          <w:szCs w:val="20"/>
        </w:rPr>
        <w:t>”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มายความว่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ะเบียบคณะกรรมการตรวจเงินแผ่นดินว่าด้วย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ประธานกรรมการตรวจเงินแผ่นดิ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ป็นผู้รักษาการตามระเบียบนี้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และให้คณะกรรมการ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รวจเงินแผ่นดินมีอำนาจตีความและวินิจฉัยชี้ขาดปัญหาที่เกิดจากการบังคับใช้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 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หมว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บททั่วไป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การบังคับใช้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จงใ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ฝ่าฝืนมาตรการเกี่ยวกับการควบคุมการเงินของ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ามที่กำหนดในหมว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ือว่ากระทำ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ตาม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ต้องรับผิดทาง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่อเมื่อได้กระทำการในเวลาที่ระเบียบนี้ใช้บังคับและเป็นการ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อันระเบียบนี้กำหนดเป็นความผิ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กำหนดโทษไว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ถ้าระเบียบที่ใช้ในขณะกระทำความผิดแตกต่างกับระเบียบที่ใช้บังคับในภายหลัง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ารกระทำความผิดให้ใช้ระเบียบในส่วนที่เป็นคุณแก่เจ้าหน้าที่ผู้กระทำความผิดไม่ว่าในทางใด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เว้นแต่กรณี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ี่คณะกรรมการได้มีคำวินิจฉัยชี้ขาดแล้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ในกรณีที่มีระเบียบออกใช้บังคับในภายหลังกำหนดว่าการกระทำเช่นนั้นไม่เป็นความผิดต่อไป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1"/>
          <w:sz w:val="20"/>
          <w:sz w:val="20"/>
          <w:szCs w:val="20"/>
        </w:rPr>
        <w:t>ให้เจ้าหน้าที่ผู้ได้กระทำการนั้นพ้นจากการเป็นผู้กระทำความผิดตามระเบียบนี้</w:t>
      </w:r>
      <w:r>
        <w:rPr>
          <w:rFonts w:ascii="MS Sans Serif;Times New Roman" w:hAnsi="MS Sans Serif;Times New Roman" w:eastAsia="MS Sans Serif;Times New Roman" w:cs="MS Sans Serif;Times New Roman"/>
          <w:spacing w:val="1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1"/>
          <w:sz w:val="20"/>
          <w:sz w:val="20"/>
          <w:szCs w:val="20"/>
        </w:rPr>
        <w:t>และถ้าคณะกรรมการได้มี</w:t>
      </w:r>
      <w:r>
        <w:rPr>
          <w:rFonts w:ascii="MS Sans Serif;Times New Roman" w:hAnsi="MS Sans Serif;Times New Roman" w:cs="Tahoma"/>
          <w:spacing w:val="5"/>
          <w:sz w:val="20"/>
          <w:sz w:val="20"/>
          <w:szCs w:val="20"/>
        </w:rPr>
        <w:t>คำวินิจฉัยชี้ขาดให้ลงโทษแล้ว</w:t>
      </w:r>
      <w:r>
        <w:rPr>
          <w:rFonts w:ascii="MS Sans Serif;Times New Roman" w:hAnsi="MS Sans Serif;Times New Roman" w:eastAsia="MS Sans Serif;Times New Roman" w:cs="MS Sans Serif;Times New Roman"/>
          <w:spacing w:val="5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5"/>
          <w:sz w:val="20"/>
          <w:sz w:val="20"/>
          <w:szCs w:val="20"/>
        </w:rPr>
        <w:t>ก็ให้ถือว่าเจ้าหน้าที่ผู้นั้นไม่เคยต้องคำวินิจฉัยว่าได้กระทำความผิด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้าได้รับโทษอยู่ก็ให้การลงโทษนั้นสิ้นสุดล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ในกรณีที่คณะกรรมการได้มีคำวินิจฉัยชี้ขาดแล้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ต่ผู้กระทำความผิดยังไม่ได้รับโทษหรือกำลังรับโทษ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โทษที่กำหนดตามคำวินิจฉัยของคณะกรรม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ักกว่าโทษตามระเบียบที่ออกใช้บังคับ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ในภายหลั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มื่อสำนวนความปรากฏแก่คณะกรรมการหรือเมื่อคณะกรรมการ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เจ้าหน้าที่ผู้รับผิดชอบสำนวน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หรือเจ้าหน้าที่ผู้กระทำความผิดได้รายงานหรือร้องขอแล้วแต่กรณี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ให้คณะกรรมการ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ำหนดโทษเสียใหม่ตามระเบียบที่ออกใช้บังคับในภายหลัง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ในกรณีที่คณะกรรมการจะกำหนดโทษใหม่ตามความในวรรคสา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้าปรากฏว่าเจ้าหน้า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ผู้กระทำความผิดได้รับโทษมาบ้างแล้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มื่อได้คำนึงถึงโทษตามระเบียบที่ออกใช้บังคับในภายห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ากเห็น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ป็นการสมควร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คณะกรรมการจะกำหนดโทษน้อยกว่าโทษขั้นต่ำที่ระเบียบที่ออกใช้บังคับในภายหลังกำหนดไว้ถ้าหากมีก็ได้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หรือถ้าเห็นว่าโทษที่เจ้าหน้าที่ผู้กระทำ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ความ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ผิดได้รับมาแล้ว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เ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ป็นการเพียงพ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จะให้การลงโทษสิ้นสุดลงเพียงนั้นก็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กระทำความผิดวินัยทางงบประมาณและการคลังตาม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เป็น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ความผิดตามกฎหมายอื่นด้วย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แม้เจ้าหน้าที่ผู้นั้นจะได้รับโทษตามกฎหมายอื่นแล้ว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็ยังคงต้องรับโทษในการ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ะทำนั้นตามระเบียบนี้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โทษปรับทางปกครอง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มีอัตรา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ช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ดัง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่อไป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sz w:val="20"/>
          <w:szCs w:val="20"/>
        </w:rPr>
        <w:t xml:space="preserve">)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ปรับ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ไม่เกิ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งิน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tab/>
        <w:t xml:space="preserve">        </w:t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sz w:val="20"/>
          <w:szCs w:val="20"/>
        </w:rPr>
        <w:t xml:space="preserve">)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ปรับเท่ากับเงินเดือนตั้งแต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ึ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cs="Tahoma" w:ascii="MS Sans Serif;Times New Roman" w:hAnsi="MS Sans Serif;Times New Roman"/>
          <w:sz w:val="20"/>
          <w:szCs w:val="20"/>
        </w:rPr>
        <w:t xml:space="preserve">)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ปรับเท่ากับเงินเดือนตั้งแต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ึ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(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cs="Tahoma" w:ascii="MS Sans Serif;Times New Roman" w:hAnsi="MS Sans Serif;Times New Roman"/>
          <w:sz w:val="20"/>
          <w:szCs w:val="20"/>
        </w:rPr>
        <w:t xml:space="preserve">)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ปรับเท่ากับเงินเดือนตั้งแต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cs="Tahoma" w:ascii="MS Sans Serif;Times New Roman" w:hAnsi="MS Sans Serif;Times New Roman"/>
          <w:sz w:val="20"/>
          <w:szCs w:val="20"/>
        </w:rPr>
        <w:tab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ึ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จ้าหน้าที่ผู้ใดต้องรับโทษปรับทางปกครองในชั้นใดให้หัก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เงินจากเงินเดือนหรือหัก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งิ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ท่ากับจำนวนเงินเดือน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ที่เจ้าหน้าที่ผู้กระทำความผิดจะพึงได้รับในเวลาที่กระทำความผิด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ป็นค่าปรับตามคำวินิจฉัยชี้ขาดขอ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จ้าหน้าที่ผู้กระทำความผิดที่ต้องรับโทษปรับทางปกครองจะชำระค่าปรับเป็นระยะเวลากี่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เดือนละจำนวนเท่าใ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เรียกให้ชำระเงินอย่างไร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ห้เป็นไปตามเงื่อนไขและหลักเกณฑ์ที่กำหนดไว้ในคำวินิจฉัยชี้ขาดของคณะกรรม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ให้หน่วยรับตรวจซึ่งเจ้าหน้าที่ผู้ต้องรับโทษปรับทางปกครองอยู่ในสังกัด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หรือปฏิบัติงานอยู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มีหน้าที่ดำเนินการหักเงินเดือนให้เป็นไปตามคำวินิจฉัยชี้ขาดของคณะกรรม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เงินที่หักแต่ละเดือน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ให้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นำส่งเป็นรายได้แผ่นดิ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ภายในระยะเวลา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ห้า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วันทำการนับตั้งแต่วันที่หักเงินเดือนนั้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แล้วส่งสำเนาหลักฐา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ารดำเนินการให้คณะกรรมการทราบทุกครั้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รณีที่เจ้าหน้าที่ผู้ต้องรับโทษปรับทางปกครอ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พ้นจากสถานะเจ้าหน้า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อันไม่อาจดำเนินการตาม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ห้คณะกรรมการ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มีอำนาจออกคำสั่งเรียกให้เจ้าหน้าที่ผู้นั้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ำระเงิน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ค่าปรั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ละ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ให้นำความในมาตรา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๕๗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แห่งพระราชบัญญัติวิธีปฏิบัติราชการ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พ</w:t>
      </w:r>
      <w:r>
        <w:rPr>
          <w:rFonts w:cs="Tahoma" w:ascii="MS Sans Serif;Times New Roman" w:hAnsi="MS Sans Serif;Times New Roman"/>
          <w:spacing w:val="-6"/>
          <w:sz w:val="20"/>
          <w:szCs w:val="20"/>
          <w:lang w:val="th-TH"/>
        </w:rPr>
        <w:t>.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ศ</w:t>
      </w:r>
      <w:r>
        <w:rPr>
          <w:rFonts w:cs="Tahoma" w:ascii="MS Sans Serif;Times New Roman" w:hAnsi="MS Sans Serif;Times New Roman"/>
          <w:spacing w:val="-6"/>
          <w:sz w:val="20"/>
          <w:szCs w:val="20"/>
          <w:lang w:val="th-TH"/>
        </w:rPr>
        <w:t xml:space="preserve">.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๒๕๓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มาใช้บังคับโดยอนุโล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โทษปรับทางปกครองโดยการหักเงินเดือนหรือการเรียกให้ชำระเงินจะเป็นจำนว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ท่าใด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พียงใด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หรืออย่างไรนั้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ให้คำนึงถึงระดับความรับผิดชอบของตำแหน่งของเจ้าหน้าที่ผู้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ความสำคัญของมาตรการเกี่ยวกับการควบคุมการเงินของรัฐที่มีการฝ่าฝื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ความเสียหายที่เกิดขึ้น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และเจตนาของเจ้าหน้าที่ผู้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ตลอดจนรายได้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ฐานะ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ครอบครัว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ของเจ้าหน้าที่ผู้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พฤติการณ์แห่งกรณีประกอบ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หากการกระทำใดอันเป็นกรรมเดียว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เป็นความผิดตามระเบียบนี้หลายข้อให้ใช้ระเบียบข้อที่มีโทษปรับทางปกครองชั้นสูงสุด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ลงโทษแก่ผู้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กรณีมีการกระทำใดอันเป็นความผิดหลายกรรมต่างกัน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ให้ผู้กระทำความผิดรับโทษปรับทางปกครองตามระเบียบข้อที่กำหนดว่าการกระทำนั้นเป็นความผิดทุกข้อ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โทษปรับทางปกครองตามระเบียบนี้เป็นอันระงับไป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เนื่องจากเหตุเจ้า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ผู้กระทำความผิดถึงแก่ความต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การรอการลงโทษปรับทางปกครองและการเพิ่ม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>---------------------------------------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ความผิดวินัยทางงบประมาณและการคลังที่อาจรอการลงโทษปรับทางปกครองได้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เป็นความผิดที่มีอัตราโทษ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ผู้กระทำความผิดนั้นเป็นเจ้าหน้าที่ที่อยู่ในระหว่างทดลองปฏิบัติราช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ย้ายมาปฏิบัติงานในหน้าที่ใหม่ได้ไม่เกินหก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เป็นผู้ยังไม่บรรลุนิติภาวะ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ไม่เคยกระทำ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ามระเบียบนี้มาก่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ภายในระยะเวลาสองปีนับแต่คณะกรรมการสั่งให้รอการลง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ถ้าได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ามผิดตามระเบียบนี้อีก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ห้นำโทษที่รอไว้มารวมกับโทษที่จะลงในครั้งหลังด้ว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ถ้าหากปรากฏว่าไม่มีการกระทำความผิดวินัยทางงบประมาณและการคลังอีก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ภายในระยะเวลาตามวรรคสอง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ให้เจ้าหน้าที่ผู้กระทำความผิดพ้นจากโทษที่ได้สั่งให้รอการลงโทษปรับทางปกครองไว้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ต้องคำวินิจฉัยชี้ขาดของคณะกรรมการให้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ถ้าได้กระทำความผิดตามระเบียบนี้อีกในระหว่างที่ยังจะต้องรับโทษอยู่ก็ดี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หรือภายในระยะเวลาห้าปีนับแต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วันมีคำวินิจฉัยชี้ขาดของคณะกรรม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อาจมีคำวินิจฉัยลงโทษครั้งหลังโดยเพิ่มโทษที่จะลงแก่ผู้นั้นหนึ่งในสามส่วนของโทษที่คณะกรรมการกำหน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ำหรับความผิดครั้งหลัง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10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10"/>
          <w:sz w:val="20"/>
          <w:sz w:val="20"/>
          <w:szCs w:val="20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pacing w:val="10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10"/>
          <w:sz w:val="20"/>
          <w:sz w:val="20"/>
          <w:szCs w:val="20"/>
        </w:rPr>
        <w:t>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pacing w:val="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10"/>
          <w:sz w:val="20"/>
          <w:sz w:val="20"/>
          <w:szCs w:val="20"/>
        </w:rPr>
        <w:t>ที่ได้กระทำในระหว่างทดลอ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ฏิบัติราชกา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ขณะย้ายมาปฏิบัติงานในหน้าที่ใหม่ได้ไม่เกินหกเดือ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เป็นผู้ยังไม่บรรลุนิติภาวะ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ณะกรรมการอาจไม่ถือเป็นความผิดเพื่อการเพิ่มโทษปรับทางปกครองตามความในส่วนนี้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็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</w:rPr>
        <w:t> 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เหตุยกเว้นโทษปรับทางปกครองและอายุควา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จ้าหน้าที่ผู้ใดกระทำความผิดวินัยทางงบประมาณและการคลังตามระเบียบนี้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พราะต้องปฏิบัติตามคำสั่งของ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หากปรากฏพยานหลักฐานพิสูจน์ได้ว่าเจ้าหน้าที่ผู้นั้นได้โต้แย้ง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หรือคัดค้านคำสั่งนั้นไว้แล้ว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คณะกรรมการอาจยกเว้นโทษปรับทางปกครองแก่เจ้าหน้าที่ผู้กระทำความผิดนั้น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ก็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กรณีตามวรรคหนึ่งให้ถือว่าผู้บังคับบัญชาที่สั่งการเป็นผู้กระทำความผิดวินัยทางงบประมาณ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ละการ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ตามที่กำหนดไว้ในระเบียบ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ความผิด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ถ้ามิได้ดำเนินกระบวนพิจารณ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ามระเบียบคณะกรรมการตรวจเงินแผ่นดินว่าด้วยวิธีพิจารณาความผิดวินัยทางงบประมาณและการคลั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ับผู้กระทำความผิดภายในกำหนดระยะเวลาห้าปีนับแต่วัน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อันขาดอายุควา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หม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วด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ความผิด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ทาง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วินัยทางงบประมาณและการคลั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๑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ความผิดเกี่ยวกับการรับเง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การเก็บรักษาเง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และการนำเงินส่ง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๑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จ้าหน้าที่ผู้ใดมีหน้าที่จัดเก็บเงินหรือรับชำระเงิ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ได้รับชำระเงินแล้วไม่ทำหลักฐานการรับเงินหรือไม่ออกหลักฐานหรือใบเสร็จรับเงินให้แก่ผู้ชำระเงิ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ว้นแต่เป็นกรณีที่มีข้อยกเว้นตามกฎหมาย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๒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๐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จ้าหน้าที่ผู้ใดมีหน้าที่เก็บรักษาเงิ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ได้รับมอบเงินเพื่อเก็บรักษา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แต่ไม่นำเงินเข้าฝาก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เก็บรักษาในธนาคารหรือสถานที่ซึ่งเป็นที่เก็บรักษาเงินของหน่วยรับตรวจตามจำนวนและ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ภายใ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ะยะเวลาที่กฎหมายหรือระเบียบที่ใช้บังคับกับหน่วยรับตรวจกำหน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มีหน้าที่นำเงินส่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ไม่นำเงินที่อยู่ในความรับผิดชอบส่งหรือฝากคลั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รือ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ภายในระยะเวลา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ที่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กำหนด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ถ้าการกระทำตามวรรคหนึ่งเป็นการกระทำต่อเงินรายได้แผ่นดิ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เงินเบิกเกินส่งคื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  <w:lang w:val="th-TH"/>
        </w:rPr>
        <w:t> 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้าเจ้าหน้าที่ผู้กระทำความผิดหรือมีส่วนร่วมในการกระทำความผิดตาม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ละถ้าเป็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ณีตาม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ถ้าการกระทำความผิดตาม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๑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เหตุให้เกิดความเสียหายแก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ละถ้าเป็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รณีตาม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ว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รรคส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ถ้าเจ้าหน้าที่ผู้กระทำความผิ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มีส่วนร่วมในการกระทำความผิดตามวรรคหนึ่งเป็น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และถ้าเป็น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กรณีตาม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๒๑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ส่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๒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ความผิดเกี่ยวกับการเบิกเง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และการจ่ายเงิ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มีหน้าที่เบิกเงินหรือจ่ายเง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ฏิบัติหรือละเว้นการปฏิบัติหน้าที่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๒๕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เจ้าหน้าที่ผู้ใดมีหน้าที่จ่ายเงิน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จ่ายเงินนั้นโดยไม่มีหลักฐานการจ่ายเงินตามกฎหมายหรือ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หรือทำหลักฐานการจ่ายเงินเป็นเท็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เจ้าหน้าที่ผู้ใดมีหน้าที่เบิกเงิ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ทำหลักฐานการเบิกเงินเป็นเท็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ต้องรับโทษปรับทา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ถ้าการกระทำความผิดตาม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๒๕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๒๖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ป็นเหตุให้เกิดความเสียหาย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แก่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ถ้าเจ้าหน้าที่ผู้กระทำความผิด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รือมีส่วนร่วมในการกระทำความผิด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นส่วนนี้เป็นผู้สั่งจ่า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๓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ความผิดเกี่ยวกับการบริหารงบประมาณและการก่อหนี้ผูกพั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>---------------------------------------</w:t>
      </w:r>
      <w:r>
        <w:rPr>
          <w:rFonts w:cs="Tahoma" w:ascii="MS Sans Serif;Times New Roman" w:hAnsi="MS Sans Serif;Times New Roman"/>
          <w:sz w:val="20"/>
          <w:szCs w:val="20"/>
          <w:lang w:val="th-TH"/>
        </w:rPr>
        <w:t xml:space="preserve"> 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จ้าหน้าที่ผู้ใดมีหน้าที่จัดการเกี่ยวกับเงินงบประมาณ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กระทำการจ่ายเงิน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หรือก่อหนี้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ผูกพันก่อนที่จะได้รับอนุมัติเงินประจำงวด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จ่ายเงิ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ก่อหนี้ผูกพันโดยไม่มีงบประมาณกำหนดไว้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ในรายการ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เป็นการกระทำโดยปราศจากอำนาจหรือนอกเหนืออำนาจ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ถ้าการกระทำ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ความผิดตามวรรคหนึ่ง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เป็นเหตุให้เกิดความเสียหายแก่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รัฐ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เจ้าหน้าที่ผู้กระ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รณีตาม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ากปรากฏในภายหลังว่าได้รับอนุมัติจากผู้มีอำนาจให้กระทำได้ตาม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คณะกรรมการอาจยกเว้นโทษปรับทางปกครองแก่เจ้า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ผู้กระทำความผิดนั้นก็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ใดมีหน้าที่จัดการเกี่ยวกับเงินงบประมา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ละเลยไม่เร่งรัดจัดการหรือดำเนินการตามแผนงา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งานหรือโครงการให้แล้วเสร็จภายในระยะเวลาที่กำหนดไว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โดยปราศจากเหตุผลอันสมคว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๓๐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ถ้า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เจ้าหน้าที่ผู้กระทำ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ความผิดหรือมีส่วนร่วมในการกระทำความผิดในส่วน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ผู้สั่งจ่าย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รือ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kern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๔</w:t>
      </w:r>
      <w:r>
        <w:rPr>
          <w:rFonts w:cs="Tahoma" w:ascii="MS Sans Serif;Times New Roman" w:hAnsi="MS Sans Serif;Times New Roman"/>
          <w:b/>
          <w:bCs/>
          <w:kern w:val="2"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ความผิดเกี่ยวกับการจัดเก็บรายได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MS Sans Serif;Times New Roman" w:hAnsi="MS Sans Serif;Times New Roman"/>
          <w:b/>
          <w:bCs/>
          <w:kern w:val="2"/>
          <w:sz w:val="20"/>
          <w:szCs w:val="20"/>
        </w:rPr>
        <w:t xml:space="preserve">-------------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จ้าหน้าที่ผู้ใดมีหน้าที่คำนวณภาษีอากร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หรือรายได้อื่น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พื่อเรียกเก็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คำนวณตัวเลขไม่ถูกต้องตามหลักเกณฑ์หรือความเป็นจริง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พื่อให้ผู้มีหน้าที่เสียภาษีอากร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รายได้อื่น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มิต้องเสียหรือเสียน้อยกว่า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จำนว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ที่จะต้องเสี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มีหน้าที่ประเมินทุนทรัพย์หรือรายได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การจัดเก็บภาษีอาก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รายได้อื่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ระเมินทุนทรัพย์หรือรายได้น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่ำกว่าความเป็นจริงโดยชัดแจ้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ให้ผู้มี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น้าที่เสียภาษีอากร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รายได้อื่นนั้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มิต้องเสียหรือเสียน้อยกว่า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จำนวน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ที่จะต้องเสีย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จ้าหน้าที่ผู้ใด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มีหน้าที่จัดเก็บหรือเรียกเก็บภาษีอากร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หรือรายได้อื่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ละเ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ลย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ไม่จัดเก็บหรือไม่เร่งรัดเรียกเก็บภาษีอากร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ค่าธรรมเนียม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หรือรายได้อื่นนั้น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ภายในระยะเวลา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ที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กฎหมายหรือระเบียบ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ที่ใช้บังคับกับ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รับตรว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ำหน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๓๔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ถ้าเจ้าหน้าที่ผู้กระทำ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ความ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ผิด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หรือมีส่วนร่วมในการกระทำความผิด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ในส่วนนี้เป็น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kern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๕</w:t>
      </w:r>
      <w:r>
        <w:rPr>
          <w:rFonts w:cs="Tahoma" w:ascii="MS Sans Serif;Times New Roman" w:hAnsi="MS Sans Serif;Times New Roman"/>
          <w:b/>
          <w:bCs/>
          <w:kern w:val="2"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kern w:val="2"/>
          <w:sz w:val="20"/>
          <w:sz w:val="20"/>
          <w:szCs w:val="20"/>
        </w:rPr>
        <w:t>ความผิดเกี่ยวกับเงินยืม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kern w:val="2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>---------------------------------------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ผู้บังคับบัญชาหรือเจ้าหน้าที่ผู้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ใด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มีอำนาจหน้าที่อนุมัติเกี่ยวกับเงินยืมของ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อนุมัติให้ยืมเงินหรือจ่ายเงินยืมโดยไม่ถูกต้อง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เหตุให้เกิดความเสียหายแก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๓๖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ผู้บังคับบัญชาหรือ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จ้าหน้าที่ผู้ใดมีหน้าที่เร่งรัดหรือติดตามทวงคืนเงินยืมขอ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ละเ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ลย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ไม่เร่งรัดหรือติดตามทวงคืนเงินยืมนั้น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ภายในระยะเวลา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ที่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กำหน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เหตุให้เกิดความเสียหายแก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๖</w:t>
      </w:r>
      <w:r>
        <w:rPr>
          <w:rFonts w:cs="Tahoma" w:ascii="MS Sans Serif;Times New Roman" w:hAnsi="MS Sans Serif;Times New Roman"/>
          <w:b/>
          <w:bCs/>
          <w:sz w:val="20"/>
          <w:szCs w:val="20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</w:rPr>
        <w:t>ความผิดเกี่ยวกับการพัสดุ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</w:rPr>
        <w:t>-------------------------------------------</w:t>
      </w:r>
      <w:r>
        <w:rPr>
          <w:rFonts w:cs="Tahoma" w:ascii="MS Sans Serif;Times New Roman" w:hAnsi="MS Sans Serif;Times New Roman"/>
          <w:b/>
          <w:bCs/>
          <w:sz w:val="20"/>
          <w:szCs w:val="20"/>
          <w:lang w:val="th-TH"/>
        </w:rPr>
        <w:t xml:space="preserve">  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เจ้าหน้าที่ผู้ใดมีหน้าที่ดำเนินการจัดซื้อหรือจัดจ้าง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ปฏิบัติหรือละเว้นการปฏิบัติหน้าที่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แบ่งแยกวงเงินจัดซื้อหรือจัดจ้าง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พื่อ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ให้อำนาจสั่งซื้อสั่งจ้างหรือวิธีการสั่งซื้อสั่งจ้างเปลี่ยนแปลงไปจากที่กำหนด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ไว้ในกฎหมายหรือระเบียบดังกล่า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เหตุให้เกิดความเสียหายแก่รัฐ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มีหน้าที่ดำเนินการจัดซื้อที่ดิ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ละหรือสิ่งก่อสร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ฏิบัติหรือละเว้น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การปฏิบัติหน้าที่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</w:rPr>
        <w:t>เป็นเหตุให้เกิดความเสียหาย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แก่รัฐ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เจ้าหน้าที่ผู้ใดมีหน้าที่กำหนดราคากลาง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กำหนดคุณสมบัติผู้เข้าเสนอราคา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จัดทำรายละเอียดหรือคุณลักษณะเฉพาะ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ในการประกวดราคาหรือสอบราคาจัดซื้อหรือจัดจ้าง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ปฏิบัติหรือละเว้น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การปฏิบัติหน้าที่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ซึ่งมีผลเป็นการ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กีดกัน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หรือเอื้อประโยชน์แก่ผู้มีอาชีพขายหรือรับจ้างรายใดรายหนึ่ง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๐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จ้าหน้าที่ผู้ใดมีหน้าที่ปิดประกาศหรือจัดส่งเอกสารสอบราคาหรือประกวดราคา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จัดซื้อหรือจัดจ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ละเลยไม่ปิดประกาศหรือจัดส่งเอกสารดังกล่าวให้แก่บุคคลหรือหน่วยงานอื่นเพื่อทราบ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หรือเผยแพร่ข่าวการจัดซื้อหรือจัดจ้างตามกฎหมายหรือระเบียบที่ใช้บังคับกับหน่วยรับตรวจโดยไม่มีเหตุผล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อันสมควร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ถ้าการกระทำความผิดตามวรรคหนึ่ง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เป็นการปฏิบัติหรือละเว้นการปฏิบัติหน้าที่ตาม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เป็นเหตุให้เกิดความเสียหายแก่รัฐเจ้า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ผู้กระทำ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จ้าหน้าที่ผู้ใดมีหน้าที่พิจารณาผลการประกวดราคา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หรือเปิดซองสอบราคา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รับพิจารณาผู้เสนอราคาที่ปฏิบัติไม่ถูกต้องตามเงื่อนไข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โดยรู้หรือควรจะรู้ข้อเท็จจริงดังกล่าว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เป็นเหตุให้เกิด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ามเสียหายแก่รัฐ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ใดมีหน้าที่พิจารณาเสนอความเห็นให้ซื้อหรือจ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ไม่ปฏิบัติหรือปฏิบัติหน้าที่ไม่ถูกต้อง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หรือไม่พิจารณาเสนอให้ซื้อหรือจ้าง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ผู้เสนอราคาต่ำสุด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โดยไม่มีเหตุผลอันสมควร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ต้องรับโทษปรับทาง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มี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กี่ยวกับการทำสัญญาซื้อขายหรือจ้า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ปฏิบัติหรือละเว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การปฏิบัติหน้าที่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เป็นเหตุให้เกิดความ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สียหายแก่รัฐ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2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๔๔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เจ้าหน้าที่ผู้ใดมีหน้าที่ควบคุมงานหรือตรวจการจ้าง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ไม่ปฏิบัติหรือปฏิบัติ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ไม่ถูกต้อง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ถ้ากรณีเจ้าหน้าที่ซึ่งมีหน้าที่ควบคุมงานหรือตรวจการจ้าง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ปฏิบัติหรือละเว้นการปฏิบัติหน้าที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ามกฎหมาย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หรือระเบียบที่ใช้บังคับกับหน่วยรับตรวจ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โดยมิชอบ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๔๕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เจ้าหน้าที่ผู้ใดมีหน้าที่ตรวจรับพัสดุ</w:t>
      </w:r>
      <w:r>
        <w:rPr>
          <w:rFonts w:ascii="MS Sans Serif;Times New Roman" w:hAnsi="MS Sans Serif;Times New Roman" w:eastAsia="MS Sans Serif;Times New Roman" w:cs="MS Sans Serif;Times New Roman"/>
          <w:spacing w:val="-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4"/>
          <w:sz w:val="20"/>
          <w:sz w:val="20"/>
          <w:szCs w:val="20"/>
          <w:lang w:val="th-TH"/>
        </w:rPr>
        <w:t>ปฏิบัติหรือละเว้นการปฏิบัติหน้าที่ตามกฎหมาย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ต้องรับโทษปรับ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๔๖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จ้าหน้าที่ผู้ใดมีหน้าที่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ในการเบิกจ่ายพัสดุ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หรือจัดทำบัญชีหรือทะเบียนพัสดุ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ไม่ปฏิบัติหรือปฏิบัติหน้าที่ไม่ถูกต้องตา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๔๗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เจ้าหน้าที่ผู้ใดมีหน้าที่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ในการ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</w:rPr>
        <w:t>ตรวจสอบ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พัสดุประจำปี</w:t>
      </w:r>
      <w:r>
        <w:rPr>
          <w:rFonts w:ascii="MS Sans Serif;Times New Roman" w:hAnsi="MS Sans Serif;Times New Roman" w:eastAsia="MS Sans Serif;Times New Roman" w:cs="MS Sans Serif;Times New Roman"/>
          <w:spacing w:val="-10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10"/>
          <w:sz w:val="20"/>
          <w:sz w:val="20"/>
          <w:szCs w:val="20"/>
          <w:lang w:val="th-TH"/>
        </w:rPr>
        <w:t>ไม่ปฏิบัติหรือปฏิบัติหน้าที่ไม่ถูกต้อง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ามก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ผู้บังคับบัญชาผู้ใดมีหน้าที่แต่งตั้งเจ้าหน้าที่ตรวจสอบพัสดุประจำปีตามกฎหมายหรือ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ไม่แต่งตั้งเจ้าหน้าที่ตรวจสอบพัสดุประจำปี</w:t>
      </w:r>
      <w:r>
        <w:rPr>
          <w:rFonts w:ascii="MS Sans Serif;Times New Roman" w:hAnsi="MS Sans Serif;Times New Roman" w:eastAsia="MS Sans Serif;Times New Roman" w:cs="MS Sans Serif;Times New Roman"/>
          <w:spacing w:val="4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</w:rPr>
        <w:t>เป็นเหตุให้เกิด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๘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จ้าหน้าที่ผู้ใดมีหน้าที่ตามกฎหมายหรือระเบียบว่าด้วย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ยานพาหนะ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ของหน่วยรับ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ตรวจ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ปฏิบัติหรือ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ละเว้นการปฏิบัติหน้าที่ตามกฎหมายหรือระเบียบดังกล่าว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</w:rPr>
        <w:t>เป็นเหตุให้เกิด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๔๙</w:t>
      </w:r>
      <w:r>
        <w:rPr>
          <w:rFonts w:ascii="MS Sans Serif;Times New Roman" w:hAnsi="MS Sans Serif;Times New Roman" w:eastAsia="MS Sans Serif;Times New Roman" w:cs="MS Sans Serif;Times New Roman"/>
          <w:spacing w:val="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ถ้า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</w:rPr>
        <w:t>เจ้าหน้าที่ผู้กระทำ</w:t>
      </w: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ความผิดหรือมีส่วนร่วมในการกระทำความผิดในส่วนนี้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เป็น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ในชั้นที่สูงกว่าอัตราโทษปรับทางปกครองตามที่กำหนดไว้สำหรับความผิดนั้นหนึ่งชั้น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ว้นแต่ความผิดนั้นกำหนดอัตราโทษปรับทางปกครองไว้ใน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แล้ว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 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ส่วน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๗</w:t>
      </w:r>
      <w:r>
        <w:rPr>
          <w:rFonts w:cs="Tahoma" w:ascii="MS Sans Serif;Times New Roman" w:hAnsi="MS Sans Serif;Times New Roman"/>
          <w:b/>
          <w:bCs/>
          <w:sz w:val="20"/>
          <w:szCs w:val="20"/>
          <w:lang w:val="th-TH"/>
        </w:rPr>
        <w:br/>
      </w:r>
      <w:r>
        <w:rPr>
          <w:rFonts w:ascii="MS Sans Serif;Times New Roman" w:hAnsi="MS Sans Serif;Times New Roman" w:cs="Tahoma"/>
          <w:b/>
          <w:b/>
          <w:bCs/>
          <w:sz w:val="20"/>
          <w:sz w:val="20"/>
          <w:szCs w:val="20"/>
          <w:lang w:val="th-TH"/>
        </w:rPr>
        <w:t>ความผิดอื่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b/>
          <w:bCs/>
          <w:sz w:val="20"/>
          <w:szCs w:val="20"/>
          <w:lang w:val="th-TH"/>
        </w:rPr>
        <w:t xml:space="preserve">--------------------------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๕๐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เจ้าหน้าที่ผู้ใดมีหน้าที่ใช้จ่ายเงินงบประมาณ</w:t>
      </w:r>
      <w:r>
        <w:rPr>
          <w:rFonts w:ascii="MS Sans Serif;Times New Roman" w:hAnsi="MS Sans Serif;Times New Roman" w:eastAsia="MS Sans Serif;Times New Roman" w:cs="MS Sans Serif;Times New Roman"/>
          <w:spacing w:val="-8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ได้ใช้จ่ายเงินงบประมาณผิดวัตถุประสงค์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ที่ตั้งไว้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โดยปราศจากอำนาจหรือนอกเหนืออำนาจตามกฎหมายหรือระเบียบที่ใช้บังคับกับหน่วยรับตรว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6"/>
          <w:sz w:val="20"/>
          <w:sz w:val="20"/>
          <w:szCs w:val="20"/>
          <w:lang w:val="th-TH"/>
        </w:rPr>
        <w:t>ถ้าเจ้าหน้าที่ผู้กระทำความผิดหรือมีส่วนร่วมในการกระทำความผิดตามวรรคหนึ่ง</w:t>
      </w:r>
      <w:r>
        <w:rPr>
          <w:rFonts w:ascii="MS Sans Serif;Times New Roman" w:hAnsi="MS Sans Serif;Times New Roman" w:cs="Tahoma"/>
          <w:spacing w:val="4"/>
          <w:sz w:val="20"/>
          <w:sz w:val="20"/>
          <w:szCs w:val="20"/>
          <w:lang w:val="th-TH"/>
        </w:rPr>
        <w:t>เป็น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๕๑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จ้าหน้าที่ผู้ใดมีหน้าที่จัดทำ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บัญชีหรือเอกสาร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พื่อ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ระกอบการบันทึกบัญชี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ปฏิบัติ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หรือละเว้นการปฏิบัติหน้าที่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เป็นเหตุให้เกิด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เจ้าหน้าที่ผู้ใดมีหน้าที่จัดทำเอกสารเพื่อประกอบการดำเนินงานหรือโครงการใด</w:t>
      </w:r>
      <w:r>
        <w:rPr>
          <w:rFonts w:ascii="MS Sans Serif;Times New Roman" w:hAnsi="MS Sans Serif;Times New Roman" w:eastAsia="MS Sans Serif;Times New Roman" w:cs="MS Sans Serif;Times New Roman"/>
          <w:spacing w:val="-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2"/>
          <w:sz w:val="20"/>
          <w:sz w:val="20"/>
          <w:szCs w:val="20"/>
          <w:lang w:val="th-TH"/>
        </w:rPr>
        <w:t>ปฏิบัติหรือ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ละเว้นการปฏิบัติหน้าที่ตามกฎหมายหรือระเบียบที่ใช้บังคับกับหน่วยรับตรวจโดยมิชอบ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เป็นเหตุให้เกิด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pacing w:val="-8"/>
          <w:sz w:val="20"/>
          <w:szCs w:val="20"/>
          <w:lang w:val="th-TH"/>
        </w:rPr>
        <w:tab/>
      </w:r>
      <w:r>
        <w:rPr>
          <w:rFonts w:ascii="MS Sans Serif;Times New Roman" w:hAnsi="MS Sans Serif;Times New Roman" w:cs="Tahoma"/>
          <w:spacing w:val="-8"/>
          <w:sz w:val="20"/>
          <w:sz w:val="20"/>
          <w:szCs w:val="20"/>
          <w:lang w:val="th-TH"/>
        </w:rPr>
        <w:t>ถ้าเจ้าหน้าที่ผู้กระทำความผิดหรือมีส่วนร่วมในการกระทำความผิดตามวรรคหนึ่งหรือวรรคส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เป็นผู้บังคับบัญช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ind w:firstLine="1080"/>
        <w:jc w:val="both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ข้อ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๕๒</w:t>
      </w:r>
      <w:r>
        <w:rPr>
          <w:rFonts w:ascii="MS Sans Serif;Times New Roman" w:hAnsi="MS Sans Serif;Times New Roman" w:eastAsia="MS Sans Serif;Times New Roman" w:cs="MS Sans Serif;Times New Roman"/>
          <w:spacing w:val="-6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-6"/>
          <w:sz w:val="20"/>
          <w:sz w:val="20"/>
          <w:szCs w:val="20"/>
          <w:lang w:val="th-TH"/>
        </w:rPr>
        <w:t>ผู้บังคับบัญชาผู้ใดทำการบริหารการเงินและการคลังด้วยความเสี่ยงต่อความเสียหาย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หรือเสียประโยชน์ที่พึงคาดหมายได้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โดยปราศจากเหตุผลอันสมควร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pacing w:val="2"/>
          <w:sz w:val="20"/>
          <w:sz w:val="20"/>
          <w:szCs w:val="20"/>
          <w:lang w:val="th-TH"/>
        </w:rPr>
        <w:t>เป็นเหตุให้เกิดความเสียหายแก่รัฐ</w:t>
      </w:r>
      <w:r>
        <w:rPr>
          <w:rFonts w:ascii="MS Sans Serif;Times New Roman" w:hAnsi="MS Sans Serif;Times New Roman" w:eastAsia="MS Sans Serif;Times New Roman" w:cs="MS Sans Serif;Times New Roman"/>
          <w:spacing w:val="2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ต้องรับโทษปรับทางปกครองชั้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  <w:lang w:val="th-TH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ascii="MS Sans Serif;Times New Roman" w:hAnsi="MS Sans Serif;Times New Roman" w:cs="Tahoma"/>
          <w:sz w:val="20"/>
          <w:sz w:val="20"/>
          <w:szCs w:val="20"/>
        </w:rPr>
        <w:t>ประกาศ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t xml:space="preserve">9 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สิงหาคม 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พ</w:t>
      </w:r>
      <w:r>
        <w:rPr>
          <w:rFonts w:cs="Tahoma" w:ascii="MS Sans Serif;Times New Roman" w:hAnsi="MS Sans Serif;Times New Roman"/>
          <w:sz w:val="20"/>
          <w:szCs w:val="20"/>
        </w:rPr>
        <w:t>.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ศ</w:t>
      </w:r>
      <w:r>
        <w:rPr>
          <w:rFonts w:cs="Tahoma" w:ascii="MS Sans Serif;Times New Roman" w:hAnsi="MS Sans Serif;Times New Roman"/>
          <w:sz w:val="20"/>
          <w:szCs w:val="20"/>
        </w:rPr>
        <w:t xml:space="preserve">. 2544 </w:t>
      </w:r>
      <w:r>
        <w:rPr>
          <w:rFonts w:cs="Tahoma" w:ascii="MS Sans Serif;Times New Roman" w:hAnsi="MS Sans Serif;Times New Roman"/>
          <w:sz w:val="20"/>
          <w:szCs w:val="20"/>
          <w:lang w:val="th-TH"/>
        </w:rPr>
        <w:t xml:space="preserve">  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MS Sans Serif;Times New Roman" w:hAnsi="MS Sans Serif;Times New Roman"/>
          <w:sz w:val="20"/>
          <w:szCs w:val="20"/>
          <w:lang w:val="th-TH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  <w:lang w:val="th-TH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  <w:lang w:val="th-TH"/>
        </w:rPr>
        <w:drawing>
          <wp:inline distT="0" distB="0" distL="0" distR="0">
            <wp:extent cx="78994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sz w:val="20"/>
          <w:szCs w:val="20"/>
        </w:rPr>
        <w:br/>
        <w:t xml:space="preserve">(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นายปัญญา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  </w:t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ตันติยวรงค์</w:t>
      </w:r>
      <w:r>
        <w:rPr>
          <w:rFonts w:ascii="MS Sans Serif;Times New Roman" w:hAnsi="MS Sans Serif;Times New Roman" w:eastAsia="MS Sans Serif;Times New Roman" w:cs="MS Sans Serif;Times New Roman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sz w:val="20"/>
          <w:szCs w:val="20"/>
        </w:rPr>
        <w:t>)</w:t>
        <w:br/>
      </w:r>
      <w:r>
        <w:rPr>
          <w:rFonts w:ascii="MS Sans Serif;Times New Roman" w:hAnsi="MS Sans Serif;Times New Roman" w:cs="Tahoma"/>
          <w:sz w:val="20"/>
          <w:sz w:val="20"/>
          <w:szCs w:val="20"/>
        </w:rPr>
        <w:t>ประธานกรรมการตรวจเงินแผ่นดิ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5:00Z</dcterms:created>
  <dc:creator>HP</dc:creator>
  <dc:description/>
  <dc:language>en-US</dc:language>
  <cp:lastModifiedBy>HP</cp:lastModifiedBy>
  <dcterms:modified xsi:type="dcterms:W3CDTF">2005-04-05T06:36:00Z</dcterms:modified>
  <cp:revision>3</cp:revision>
  <dc:subject/>
  <dc:title> </dc:title>
</cp:coreProperties>
</file>