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ดำเนินงาน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กระทรวงการต่างประเทศ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มูลจาก</w:t>
      </w:r>
      <w:r>
        <w:rPr>
          <w:rFonts w:ascii="TH SarabunPSK" w:hAnsi="TH SarabunPSK" w:cs="TH SarabunPSK"/>
          <w:b/>
          <w:b/>
          <w:bCs/>
        </w:rPr>
        <w:t>รายละเอียดตัวชี้วัด สำหรับการประเมินส่วนราชการตามมาตรการปรับปรุงประสิทธิภาพในการปฏิบัติราชการ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62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>1  (</w:t>
      </w:r>
      <w:r>
        <w:rPr>
          <w:rFonts w:cs="TH SarabunPSK" w:ascii="TH SarabunPSK" w:hAnsi="TH SarabunPSK"/>
          <w:b/>
          <w:bCs/>
        </w:rPr>
        <w:t>Functional Based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</w:rPr>
        <w:t xml:space="preserve">ตัวชี้วัด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ร้อยละความสำเร็จในการดำเนินความสัมพันธ์กับนานาประเทศ และส่งเสริมบทบาทไทยในเวทีระหว่างประเทศ ในทุกมิติ </w:t>
      </w:r>
    </w:p>
    <w:p>
      <w:pPr>
        <w:pStyle w:val="Normal"/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ดำเนินความสัมพันธ์ทวิภาคี</w:t>
      </w:r>
      <w:r>
        <w:rPr/>
        <w:t xml:space="preserve"> 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6945"/>
        <w:gridCol w:w="2410"/>
      </w:tblGrid>
      <w:tr>
        <w:trPr>
          <w:tblHeader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ความสำเร็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  <w:t xml:space="preserve">( 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561 – 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2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Technical Notes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เสริมความสัมพันธ์และความร่วมมือไทย 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ปป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า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ทุกมิติ ผ่านกลไกทวิภาคีที่มีอยู่ และผลักดันประเด็นคั่งค้างในความสัมพันธ์ให้มีผลเป็นรูปธร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คืบหน้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ประชุมระดับสูงระหว่างไทยก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สปป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าว หรือมีการเยือนระดับสูงระหว่างไทยกับ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ปป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าว อย่างน้อ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 และมีการหารือทวิภาคีระดับสูงระหว่างไทยก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สปป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าว ในระหว่างการประชุมระหว่างประเทศต่าง ๆ อย่างน้อ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ของการประชุ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ชน์ที่ไทยจะได้รั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ทั้งสองฝ่ายแสดงเจตจำนงที่จะมีความร่วมมือในด้านการพัฒนาความเชื่อมโย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ความร่วมมือทวิภาคีเพื่อการพัฒนาระหว่างไทยก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สปป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าว อาทิ ในด้านสาธารณสุข ด้านการศึกษา ด้านการพัฒนาทรัพยากรมนุษย์ ด้านความเชื่อมโยง ด้านการท่องเที่ยว อย่างน้อ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ของการประชุ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โยชน์ที่ไทยจะได้รั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่งเสริมความสัมพันธ์และความร่วมมือเพื่อการพัฒนาด้านสาธารณสุข หรือด้านการศึกษา หรือ ด้านการพัฒนาทรัพยากรมนุษย์ หรือ ด้านความเชื่อมโยง หรือด้านการท่องเที่ย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แทนระดับสูง หมายถึง ระดับรองปลัดกระทรว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อัครราชทู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ธิบดีหรือเทียบเท่าขึ้นไปของฝ่ายใดฝ่ายหนึ่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เสริมความสัมพันธ์และความร่วมมือไทย 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ียนม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ทุกมิติผ่านกลไกทวิภาคีที่มีอยู่และผลักดันประเด็นคั่งค้างในความสัมพันธ์ให้มีผลเป็นรูปธร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คืบหน้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ประชุมหรือการหารือระดับสูงเพื่อผลักดันประเด็นความร่วมมือที่เกี่ยวข้องกับสถานการณ์ในรัฐยะไข่กับเมียนมา หรือประเทศ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มี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ิจกรรม   ความร่วมมือเกี่ยวกับการให้ความช่วยเหลือด้านต่าง ๆ แก่รัฐยะไข่อย่างน้อ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ของการประชุ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โยชน์ที่ไทยจะได้รั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้งสองฝ่ายมีเจตจำนงร่วมกันที่จะผลักดันประเด็นความร่วมมือเรื่องการแก้ไขปัญหาสถานการณ์ในรัฐยะไข่ที่มูลเหตุอย่างยั่งยืน หรือความช่วยเหลือเรื่องการพัฒนาด้านเศรษฐกิจและสังคมเพื่อการอยู่ร่วมกันอย่างสงบสุขของ พหุสังคมในรัฐยะไข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แทนระดับสูง หมายถึง ระดับรองปลัดกระทรว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อัครราชทูตหรือเทียบเท่าขึ้นไปของฝ่ายใดฝ่ายหนึ่ง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ความสัมพันธ์และความร่วมมือไทย 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กัมพูช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ทุกมิติผ่านกลไกทวิภาคีที่มีอยู่ และผลักดันประเด็นคั่งค้างในความสัมพันธ์ให้มีผลเป็นรูปธร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คืบหน้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ความร่วมมือทวิภาคีเพื่อการพัฒนาและการส่งเสริมความสัมพันธ์ในระดับประชาชนระหว่างไทยกับกัมพูชา อาทิ  ในด้านการ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เศรษฐกิจตามแนวชายแดน ความเชื่อมโยง และการกีฬา อย่างน้อ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แทนระดับสูง หมายถึง ระดับรองปลัดกระทรว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อัครราชทูตหรือเทียบเท่าขึ้นไปของฝ่ายใดฝ่ายหนึ่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ักดันให้มีการดำเนินการเพื่อส่งเสริมความสัมพันธ์ และความร่วมมือไทย 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าเลเซี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ในทุกมิติผ่านการแลกเปลี่ยนการเยือน การประชุ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รือทวิภาคีในระดับต่าง 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ักดันและประสานงานการเย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บปะหารือทวิภาคีไทย 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าเลเซี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ระดับรัฐมนตรีขึ้นไป อย่างน้อ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ประชุมระหว่างหน่วยงานไทยและมาเลเซี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Counterpart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ผลักดันประเด็นความร่วมมือที่คั่งค้าง อย่างน้อ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ของการประชุ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โยชน์ที่ไทยจะได้รั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เจตจำนงที่จะร่วมมือกันในด้านต่าง ๆ เช่น ความมั่นคง การพัฒนาเศรษฐกิจ และการบริหารจัดการพื้นที่ชายแดน ผลักดันประเด็น   ที่คั่งค้าง เช่น การขยายเวลาเปิดด่านสะเด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ูกิตกายูฮิตัมเป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ั่วโมง และการพัฒนาเมืองยางพาร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เสริมความสัมพันธ์และความร่วมมือไทย 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วียดนา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ทุกมิ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่านกลไกทวิภาคีที่มีอยู่ และผลักดันประเด็นคั่งค้างในความสัมพันธ์ให้มีผลเป็นรูปธร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คืบหน้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จัดการประชุมระดับสูงระหว่างไทยกับเวียดนาม หรือมีการเยือนระดับสูงระหว่างไทยกับเวียดนาม อย่างน้อ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 และมีการหารือทวิภาคีระดับสูงระหว่างไทยกับเวียดนามในระหว่างการประชุมระหว่างประเทศต่างๆ อย่างน้อ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ของการประชุ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โยชน์ที่ไทยจะได้รั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้งสองฝ่ายแสดงเจตจำนงที่จะมี       ความร่วมมือในด้านการพัฒนาความเชื่อมโย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ความร่วมมือทางเศรษฐกิ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ความร่วมมือด้านความมั่นค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ด้านการแก้ไขปัญหาเรือประมงรุกล้ำน่านน้ำ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ิจกรรมอย่างน้อ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เพื่อส่งเสริมความสัมพันธ์ระดับประชาชนระหว่างไทยกับเวียดนา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ของการดำเนิน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โยชน์ที่ไทยจะได้รั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ทั้งสองฝ่าย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รู้สึกและความสัมพันธ์ที่ดีต่อกัน อันเป็นรากฐานสำคัญของความสัมพันธ์ที่ใกล้ชิดระหว่างทั้งสองประเท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แทนระดับสูง หมายถึงระดับรองปลัดกระทรว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อัครราชทูตหรือเทียบเท่าขึ้นไปของฝ่ายใดฝ่ายหนึ่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ักดันให้มีการประชุมหรือการพบหารือระดับสูงในทุกภาคส่วนเพื่อส่งเสริมความร่วมมือไท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หรัฐ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ชับความสัมพันธ์ทวิภาคีกับประเทศยุทธศาสต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หรัฐฯ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มิติต่าง ๆ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  <w:szCs w:val="28"/>
              </w:rPr>
              <w:t>จัด</w:t>
            </w:r>
            <w:r>
              <w:rPr>
                <w:rFonts w:eastAsia="Times New Roman" w:cs="TH SarabunPSK" w:ascii="TH SarabunPSK" w:hAnsi="TH SarabunPSK"/>
                <w:spacing w:val="-6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  <w:szCs w:val="28"/>
              </w:rPr>
              <w:t>เข้าร่วมกิจกรรมเพื่อเสริมสร้างความต่อเนื่องให้กับความร่วมมือที่มีอยู่ระหว่างไทยและสหรัฐ</w:t>
            </w: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  <w:szCs w:val="28"/>
              </w:rPr>
              <w:t>ฯ</w:t>
            </w: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  <w:szCs w:val="28"/>
              </w:rPr>
              <w:t xml:space="preserve"> อาทิ ด้านการเมืองและความมั่นคง การศึกษา วัฒนธรรม หรือวิทยาศาสตร์ เทคโนโลยีและนวัตกรรม อย่างน้อย </w:t>
            </w:r>
            <w:r>
              <w:rPr>
                <w:rFonts w:eastAsia="Times New Roman" w:cs="TH SarabunPSK" w:ascii="TH SarabunPSK" w:hAnsi="TH SarabunPSK"/>
                <w:spacing w:val="-6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เสริมความสัมพันธ์และความร่วมมือในเชิงยุทธศาสตร์ระหว่างไทย 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ี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ในทุกมิติ รวมทั้งผลักดันประเด็นคั่งค้างในความสัมพันธ์ให้มีผลเป็นรูปธร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คืบหน้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สานงานการเย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พบปะหารือทวิภาคีทั้งในระดับสูงของรัฐบาลกลางและมณฑลระหว่างไท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ีน เพื่อส่งเสริมผลประโยชน์ไทยในประเด็นความร่วมมือ ด้านการเมือง ความมั่นคง เศรษฐกิจ และประชาชนกับประชาชน อย่างน้อ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โยชน์ที่ไทยจะได้รั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้งสองฝ่ายแสดงเจตจำนงที่จะกระชับและเสริมสร้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ร่วมมือด้านการเมือง ความมั่นคง เศรษฐกิจ และประชาชนกับประชาชน และส่งเสริมผลประโยชน์ของไทยในประเด็นดังกล่า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การปรึกษาหารือเชิงนโยบายเกี่ยวกับจีน อย่างน้อ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ind w:right="-8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ระโยชน์ที่ไทยจะได้รับ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สริมสร้างความเข้าใจและสร้างความตระหนักรู้เกี่ยวกับจีนในบริบทต่าง ๆ ที่มีผลกระทบต่อไทย รวมถึงนโยบายสำคัญของจีน อาทิ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Belt and Road Initiative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ประโยชน์ในการเตรียมท่าที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จารณาแนวทางการดำเนินความสัมพันธ์กับจีนในประเด็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ข้าร่วมการประชุมเกี่ยวกับไท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ีน และบทบาทของจีน อย่างน้อ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ระโยชน์ที่ไทยจะได้รับ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ิดตามหรือผลักดันประเด็นความร่วมมือกับจีน ในมิ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่าง ๆ ที่เป็นประโยชน์ต่อไทย รวมถึงส่งเสริมความร่วมมือระหว่างไทยกับมณฑลที่มีความสำคัญของจีนเพื่อประโยชน์ในการเสริมสร้างความเข้มแข็งให้กับความร่วมมื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ไทย – จี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สูงของรัฐบาลกลาง หมายถึง ระดับรัฐมนตรีช่วยว่าการขึ้นไปของฝ่ายใ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่ายหนึ่ง และระดับสูงของมณฑลของจีน หมายถึง ระด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ผู้ว่าการมณฑลขึ้นไ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บทบาทไทยในกรอบการประชุมพหุภาคีก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โรป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ร้างความร่วมมือในด้านต่าง ๆ ตามยุทธศาสตร์ประเทศ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บหารือระดับสูงกับสหภาพยุโรปเพื่อแจ้งพัฒนาการต่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ๆ ในประเทศไท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ั้งเรื่องการเมืองและเศรษฐกิจ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ของการประชุ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โยชน์ที่ไทยจะได้รั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แจ้งพัฒนาการและผลักดันให้เกิดพลวัตของความร่วมมือระหว่างกันต่อไป รวมถึงเป็นโอกาสที่จะติดตามความคืบหน้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ร่วมมือในด้านที่ทั้งสองฝ่ายให้ความสำคัญ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าทิ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IUU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ัญหาแรงงาน สิทธิมนุษยช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ต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เข้าร่วมการประชุมระหว่างประเทศในกรอ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ASEM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OSCE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เสริมสร้างบทบาทของไทยและผลักดันความร่วมมือระหว่างประเทศที่ไทยให้ความสำคัญ จำนวน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ของการประชุ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โยชน์ที่ไทยจะได้รั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ASEM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แสดงวิสัยทัศน์ของฝ่ายไทยในการประชุมระดับรัฐมนตร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เตรียมการเจรจา เอกสารผลลั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หรับการประชุม รวมถึงการจัดกิจกรรมภายใต้กรอ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ASEM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ไทยได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ที่ประชุมผู้นำ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ASEM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ที่ผ่านม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ช่น การจัดประชุ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ASEM meeting on maritime sustainability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OSCE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เข้าร่วมการประชุมในสาขาความร่วมมื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OSCE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ขึ้นในด้านการเมือง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มั่นคง เศรษฐกิจ และการจัดกิจกรรมที่แสดงถึงบทบาทของไทยในกรอ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OSCE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หัวข้อที่เป็นที่สนใจร่วมกัน เช่น การประชุ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OSCE Asian Contact Group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OSCE Ministerial Conference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ต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สูง หมายถึงระดับ รองอธิบดีขึ้นไป ของฝ่ายใดฝ่ายหนึ่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ภาพแวดล้อมทางการเมืองภายในประเทศไทย และในประเทศนั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ๆ เป็นปัจจัยที่มีผลต่อการตอบสนองในระดับต่างๆ ของสหภา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โรปต่อการพบปะหารื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การประชุมและ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ร่วมมือต่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ๆ  ก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่ายไทย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่งเสริ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ระชับความสัมพันธ์อันดีระหว่าง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ไท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ออสเตรเลี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เพื่อรักษา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momentum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วามสัมพันธ์ที่ดีระหว่างกัน และส่งเสริมความร่วมม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ในมิติต่าง ๆ เช่น การเมือง ความมั่นคง เศรษฐกิจ การค้า การลงทุน วิทยาศาสตร์ เทคโนโลยี นวัตกรรม การศึกษา เป็นต้น เพื่อตอบสนอง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ผนยุทธศาสตร์ของรัฐบาล</w:t>
            </w:r>
          </w:p>
          <w:p>
            <w:pPr>
              <w:pStyle w:val="Normal"/>
              <w:ind w:right="-221"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ับสนุน การดำเนินโครงการส่งเสริมความสัมพันธ์ไท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อสเตรเลีย อย่างน้อ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  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ของการดำเนิน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โยชน์ที่ไทยจะได้รั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่งเสริมความร่วมมือ เช่น ด้านวิทยาศาสตร์ เทคโนโลยี นวัตกรรม เศรษฐกิจสร้างสรรค์ การศึกษา ธุรกิจขนาดกลางและขนาดย่อ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ักดันให้มี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ชับและรักษาพลวัตความสัมพันธ์ไทย 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ินเดี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่งเสริมการมีปฏิสัมพันธ์ และความร่วมมือในด้าน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ความสัมพันธ์ทวิภาคีด้านต่าง ๆ อาทิ ความร่วมมือทางเศรษฐกิจ การค้า การลงทุน การศึกษา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วัฒนธรรมและการท่องเที่ยว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ระหว่างกั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0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.1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การพบปะหารือ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การเยือน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การประชุมระดับสูง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อย่างน้อย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ของการประชุ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โยชน์ที่ไทยจะได้ร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ั้งสองฝ่ายมีเจตจำนงที่จะมีความร่วมมือในด้านการเมืองและความมั่นคง ด้านเศรษฐกิจ การค้า และการลงทุนด้านวัฒนธรร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่องเที่ยว และกีฬาหรือด้านการ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วามร่วมมือทางวิชาการ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จัดกิจกรรมความร่วมมือด้านต่าง ๆ อย่างน้อ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โดยอาจเป็นในประเทศไทยหรือประเทศอินเดีย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ของการประชุ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โยชน์ที่ไทยจะได้ร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ริมสร้างความร่วมมือระหว่างไทยกับอินเดีย ในด้านการเมือง ความมั่นคง หรือ เศรษฐกิจ หรือการค้าการลงทุนหรือ วัฒนธรรม หรือ การท่องเที่ยว หรือกีฬ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บปะหาร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ย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ชุมระดับสูง หมายถึงระดับผู้อำนวย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ความสัมพันธ์ตามยุทธศาสตร์ไทยต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ลกมุสลิ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อำนวยความสะดวกแก่ผู้ไปประกอบพิธีฮัจญ์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ind w:left="146" w:hanging="14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ทรวงการต่างประเทศประชุมร่วมกับกรมการปกครองเพื่อเตรียมการการอำนว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สะดวกแก่ผู้ไปประกอบพิธีฮัจญ์อย่างน้อ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ind w:left="146" w:hanging="14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ญ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เมืองเจดดาห์ ดำเนินการเช่าสำนักงานชั่วคราว สำหรับช่วงเทศกาลฮัจญ์ เป็นเวล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ind w:left="146" w:hanging="14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อำนวยความสะดวกแก่ผู้ประกอบพิธีฮัจญ์ ที่ซาอุ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าระเบีย อย่างน้อ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ของการประชุ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ระโยชน์ที่ไทยจะได้รับ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ประเทศมุสลิมรับทราบและตระหนักถึงความเป็นสังคมพหุวัฒนธรรมของประเทศไท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ึ่งการปฏิบัติศาสนกิจของผู้นับถือศาสนาอิสลามได้รับการส่งเสริมและคุ้มครอง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ดำเนินกิจกรรมเพื่อส่งเสริมความสัมพันธ์และภาพลักษณ์ของไทยกับโลกมุสลิม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ind w:firstLine="146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จัดกิจกรรมส่งเสริมความสัมพันธ์และภาพลักษณ์ของไทยกับโลกมุสลิมอย่างน้อย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ของการประชุ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โยชน์ที่ไทยจะได้รั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ประเทศมุสลิมรับทราบและตระหนักถึงความเป็นสังคมพหุวัฒนธรรมของประเทศไท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ึ่งการปฏิบัติศาสนกิจของผู้นับถือศาสนาอิสลามได้รับการส่งเสริมและคุ้มค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ดำเนินงานด้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ตแด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หว่างไทยกับประเทศเพื่อนบ้า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ข้าร่วมการประชุมและสัมมนาเกี่ยวกับการสำรวจและจัดทำหลักเขตแดนร่วมระหว่างไทยกับประเทศเพื่อนบ้าน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ดำเนินความสัมพันธ์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พหุภาคี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946"/>
        <w:gridCol w:w="2801"/>
      </w:tblGrid>
      <w:tr>
        <w:trPr>
          <w:tblHeader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ความสำเร็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  <w:t xml:space="preserve">( 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561 – 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2 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Technical Note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ป็นเจ้าภาพจัดการประชุมสุดยอดอาเซียนและการประชุ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เกี่ยวข้องในช่วงที่ไทยดำรงตำแหน่งประธานอาเซียน ใน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ารประชุมสำคัญในระดับต่าง ๆ ประกอบด้ว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ระดับรัฐมนตรีต่างประเทศอาเซียนอย่างไม่เป็นทางการ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จากการจั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้าร่วมการประชุมและสัมมน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ind w:left="105" w:hanging="10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ฐมนตรีต่างประเทศอาเซียนได้ประชุมแลกเปลี่ยนความคิดเห็นเกี่ยวกับประเด็นที่สำคัญ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าง ๆ เพื่อส่งเสริมความเข้มแข็งของประชาคมอาเซียนตลอด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6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ด้แก่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สริมสร้างประชาคมอาเซียน ความมั่นคงและพัฒนาการ ที่สำคัญในภูมิภาคและระหว่างประเทศ รวมถึงความสัมพันธ์ระหว่างอาเซียนกับภาคีภายนอกอาเซียน</w:t>
            </w:r>
          </w:p>
          <w:p>
            <w:pPr>
              <w:pStyle w:val="Normal"/>
              <w:ind w:left="105" w:hanging="10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เทศสมาชิกฯ รับทราบประเด็นสำคัญที่ประเทศไทยในฐานะประธานอาเซียนจะขับเคลื่อนใน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ชุมเจ้าหน้าที่อาวุโสอาเซ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จากการจั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้าร่วมการประชุมและสัมมน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อาวุโสอาเซียนได้ประชุมหารือเกี่ยวกับประเด็นที่สำคัญต่าง ๆ ในอาเซ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ซึ่งรวมถึงเรื่องการเสริมสร้างประชาคมอาเซียน ความสัมพันธ์ระหว่างอาเซียนกับภาคีภายนอกและรวมถึงการเตรียมการประชุมรัฐมนตรีต่างประเทศอาเซียนและการประชุมสุดยอดอาเซียนและการประชุมที่เกี่ยวข้อง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ชุมเจ้าหน้าที่อาวุโสสามเสาหลั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จากการจั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้าร่วมการประชุมและสัมมน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คืบหน้าในการขับเคลื่อนประเด็นที่คาบเกี่ยวสามเสาของอาเซียน อาทิ ความร่วมมือด้านการพัฒนาที่ยั่งยืน การบริหารจัดการชายแดน ความเชื่อมโยงในภูมิภาค เป็นต้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พร้อมในการเตรียมการสำหรับการประชุมสุดยอดอาเซียน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35</w:t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ชุมเจ้าหน้าที่อาวุโสความร่วมมืออาเซียนบวกส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จากการจั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้าร่วมการประชุมและสัมมน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จ้าหน้าที่อาวุโสประเทศสมาชิกอาเซียนและบวกส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ีน ญี่ปุ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สาธารณรัฐเกาหล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ารือส่งเสริมความร่วมมือเฉพาะด้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Functional Cooperation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สาขาต่าง ๆ ในภูมิภาค เช่น การเงินการคลัง ความมั่นคงทางอาหาร สาธารณสุข เครือข่ายวิชาการ เป็นต้น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ชุมเจ้าหน้าที่อาวุโสการประชุมสุดยอดเอเชียตะวันออ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จากการจั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้าร่วมการประชุมและสัมมน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จ้าหน้าที่อาวุโสประเทศที่เข้าร่วมการประชุมสุดยอดเอเชียตะวันออก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ทศสมาชิกอาเซียน ออสเตรเลีย จีน อินเดีย ญี่ปุ่น นิวซีแลนด์ เกาหลีใต้ รัสเซีย สหรัฐฯ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หารือในประเด็นความร่วมมือหลัก ๆ ในกรอบการประชุมเจ้าหน้าที่อาวุโสการประชุ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ุดยอดเอเชียตะวันออ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priority areas of cooperation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แก่ การเงินการคลัง การศึกษา สิ่งแวดล้อมและการจัดการภัยพิบัติ โรคระบาดและสาธาณสุขระหว่างประเทศ ความเชื่อมโยงในอาเซียน และความร่วมมือทางทะเล เพื่อส่งเสริมความร่วมมือในกรอบนี้ รวมทั้งประเด็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เป็นข้อห่วงกังวลร่วมกัน ซึ่งแล้วแต่ที่ประชุมจะมีความคิดที่สอดคล้องกันว่าจะเป็นประเด็นใด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ชุมเจ้าหน้าที่อาวุโสว่าด้วยความร่วมมือด้านการเมืองและความมั่นคงในภูมิภาคเอเชี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ปซิฟิ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จากการจั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้าร่วมการประชุมและสัมมน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ประชุมได้หารือเกี่ยวกับประเด็นด้านการเมืองและความมั่นคงในภูมิภาค รวมถึงกิจกรรมภายใต้กรอบการประชุมเจ้าหน้าที่อาวุโสว่าด้วยความร่วมมือด้านการเมืองและความมั่นคงในภูมิภาคเอเชี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ปซิฟิก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สุดยอดอาเซียน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4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จากการจั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้าร่วมการประชุมและสัมมน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นำอาเซียนร่วมกันขับเคลื่อนประเด็นสำคัญ ๆ ที่จะนำอาเซียนไปสู่การเป็นประชาค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มั่นคง มั่งคั่ง และยั่งยืน โดยมุ้งเน้นความมั่นคง มั่งคั่ง และยั่งยื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ทั้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าหลักของประชาคมอาเซ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นำอาเซียนได้มีปฏิสัมพันธ์กับภาคประชาสังคม เยาวชน ผู้แทนรัฐสภา และนักธุรกิ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เพื่อร่วมกันขับเคลื่อนประชาคมอาเซียนให้เข้มแข็งโดยการมีส่วนร่วมของทุกภาคส่วนโดยไม่ทิ้งใครไว้ข้างหล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รัฐมนตรีต่างประเทศอาเซียน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จากการจั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้าร่วมการประชุมและสัมมน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ฐมนตรีต่างประเทศอาเซียนได้ประชุมแลกเปลี่ยนความคิดเห็นเกี่ยวกับ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สำคัญต่าง ๆ ได้แก่ การเสริมสร้างประชาคมอาเซียน ความมั่นคงและพัฒนาการที่สำคัญในภูมิภาคและระหว่างประเทศ รวมถึงความสัมพันธ์ระหว่างอาเซียนกับภาคีภายนอกอาเซ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รัฐมนตรีต่างประเทศอาเซียนก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ทศคู่เจรจ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จากการจั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้าร่วมการประชุมและสัมมน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ัฐมนตรีต่างประเทศอาเซียนร่วมหารือกับรัฐมนตรีต่างประเทศประเทศคู่เจร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อสเตรเลีย แคนาดา จีน อินเดีย ญี่ปุ่น นิวซีแลนด์ เกาหลีใต้ รัสเซีย สหรัฐฯ สหภาพยุโรป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ประเด็นที่มีความสนใจร่วมกัน เพื่อเสริมสร้างความสัมพันธ์ระหว่างอาเซียนกับประเทศคู่เจรจา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รัฐมนตรีต่างประเทศอาเซียนบวกสาม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จากการจั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้าร่วมการประชุมและสัมมน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ม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างประเทศสมาชิกอาเซียนและบวกส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ีน ญี่ปุ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สาธารณรัฐเกาหลี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ารือส่งเสริมความร่วมมือเฉพาะด้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Functional Cooperation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สาขาต่าง ๆ ในภูมิภาค เช่น การเงินการคลัง ความมั่นคงทางอาหาร สาธารณสุข เครือข่ายวิชาการ เป็นต้น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รัฐมนตรีต่างประเทศอาเซียนเอเชียตะวันออก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จากการจั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้าร่วมการประชุมและสัมมน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ัฐมนตรีต่างประเทศประเทศที่เข้าร่วมการประชุมสุดยอดเอเชียตะวันออ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ทศสมาชิกอาเซียน ออสเตรเลีย จีน อินเดีย ญี่ปุ่น นิวซีแลนด์ เกาหลีใต้ รัสเซีย สหรัฐฯ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ะหารือในประเด็นความร่วมมือหลัก ๆ ในกรอบการประชุมรัฐมนตรีต่างประเทศอาเซียนเอเชียตะวันออก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 (priority areas of cooperation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แก่ การเงินการคลัง การศึกษา สิ่งแวดล้อมและการจัดการภัยพิบัติ โรคระบาดและสาธาณสุขระหว่างประเทศ ความเชื่อมโยงในอาเซียน และความร่วมมือทางทะเล เพื่อส่งเสริมความร่วมมือในกรอบนี้ รวมทั้งประเด็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เป็นข้อห่วงกังวลร่วมกัน ซึ่งแล้วแต่ที่ประชุมจะมีความคิดที่สอดคล้องกันว่าจะเป็นประเด็นใด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ชุมอาเซียนว่าด้วยความร่วมมือด้านการเมืองและความมั่นคงในภูมิภาคเอเชี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ปซิฟิก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จากการจั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้าร่วมการประชุมและสัมมน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ประชุมได้หารือเกี่ยวกับประเด็นด้านการเมืองและความมั่นคงในภูมิภาค รวมถึงกิจกรรมภายใต้กรอบการประชุมอาเซียนว่าด้วยความร่วมมือด้านการเมืองและความมั่นคงในภูมิภาคเอเชี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ปซิฟิกต่าง ๆ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นำเสนอแนวคิดและการมีบทบาทเชิงรุกที่สร้างสรรค์ของไทยในการส่งเสริมและคุ้มครองสิทธิมนุษยชนระหว่างประเท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ข้าร่วมประชุมที่เกี่ยวข้องกับการส่งเสริมและคุ้มครองสิทธิมนุษยชนระหว่างประเทศ อย่างน้อ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222A35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22A35"/>
                <w:sz w:val="28"/>
                <w:sz w:val="28"/>
                <w:szCs w:val="28"/>
              </w:rPr>
              <w:t>ผลลัพธ์ของการประชุม</w:t>
            </w:r>
            <w:r>
              <w:rPr>
                <w:rFonts w:cs="TH SarabunPSK" w:ascii="TH SarabunPSK" w:hAnsi="TH SarabunPSK"/>
                <w:b/>
                <w:bCs/>
                <w:color w:val="222A35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222A35"/>
                <w:sz w:val="28"/>
                <w:sz w:val="28"/>
                <w:szCs w:val="28"/>
              </w:rPr>
              <w:t>ประโยชน์ที่ไทยจะได้รับ</w:t>
            </w:r>
            <w:r>
              <w:rPr>
                <w:rFonts w:cs="TH SarabunPSK" w:ascii="TH SarabunPSK" w:hAnsi="TH SarabunPSK"/>
                <w:b/>
                <w:bCs/>
                <w:color w:val="222A35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ิดตามและชี้แจงต่อประเด็นและการนำเสนอรายงานสถานการณ์สิทธิมนุษยชนในเวทีระหว่างประเทศที่เกี่ยวข้องกับไทย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นต่อการหารือกับกลไกด้านสิทธิมนุษยชนภายใต้สหประชาชาติที่อยู่ในความสนใจของไทย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ารือทิศทางในการดำเนินความร่วมมือในการส่งเสริมและปกป้องสิทธิมนุษยชนในระดับภูมิภาคและระหว่างประเทศ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ร้างองค์ความรู้และเครือข่ายการพัฒนาการดำเนินการเพื่อส่งเสริมและปกป้องสิทธิมนุษยชนระหว่างหน่วยงานไทยและภาคส่วนที่เกี่ยวข้อง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่วมกิจกรรมในโอกาสคร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ของปฏิญญาสากลว่าด้วยสิทธิมนุษยชนและสนับสนุ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ับเคลื่อนวาระแห่งชา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ิทธิมนุษยชนร่วมขับเคลื่อ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Thailand 4.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การพัฒ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ยั่งยืน สำหรับ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1-256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ข้อเสนอแนะเชิงนโยบายแก่รัฐบาลเกี่ยวก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ตรียมการและการเดินทางกลับโดยสมัครใจของผู้หนีภัยการสู้รบจากเมียนมา หรือ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เตรียมการจัดตั้งระบบคัดกรองผู้ลักลอบเข้าเมืองผิดกฎหมายและผู้ลี้ภัย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222A35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22A35"/>
                <w:sz w:val="28"/>
                <w:sz w:val="28"/>
                <w:szCs w:val="28"/>
              </w:rPr>
              <w:t>ผลลัพธ์ของการประชุม</w:t>
            </w:r>
            <w:r>
              <w:rPr>
                <w:rFonts w:cs="TH SarabunPSK" w:ascii="TH SarabunPSK" w:hAnsi="TH SarabunPSK"/>
                <w:b/>
                <w:bCs/>
                <w:color w:val="222A35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222A35"/>
                <w:sz w:val="28"/>
                <w:sz w:val="28"/>
                <w:szCs w:val="28"/>
              </w:rPr>
              <w:t>ประโยชน์ที่ไทยจะได้รับ</w:t>
            </w:r>
            <w:r>
              <w:rPr>
                <w:rFonts w:cs="TH SarabunPSK" w:ascii="TH SarabunPSK" w:hAnsi="TH SarabunPSK"/>
                <w:b/>
                <w:bCs/>
                <w:color w:val="222A35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color w:val="222A35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222A35"/>
                <w:sz w:val="28"/>
                <w:sz w:val="28"/>
                <w:szCs w:val="28"/>
              </w:rPr>
              <w:t>ระบบคัดกรองมีวัตถุประสงค์เพื่อแยกกลุ่มผู้ลักลอบเข้าเมืองผิดกฎหมายด้วยเหตุผลทางเศรษฐกิจออกจากผู้แสวงหาที่พักพิงและผู้ลี้ภัยในเขตเมือง และส่งกลับคืนประเทศต้นทาง</w:t>
            </w:r>
            <w:r>
              <w:rPr>
                <w:rFonts w:ascii="TH SarabunPSK" w:hAnsi="TH SarabunPSK" w:cs="TH SarabunPSK"/>
                <w:color w:val="222A35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color w:val="222A35"/>
                <w:sz w:val="28"/>
                <w:sz w:val="28"/>
                <w:szCs w:val="28"/>
              </w:rPr>
              <w:t xml:space="preserve"> โดยจะเป็นประโยชน์ต่อไทยทั้งในการแก้ไขปัญหาผู้เข้าเมืองผิดกฎหมาย ลดภาระของรัฐบาล และป้องกันมิให้ผู้โยกย้ายถิ่นฐานที่ไม่ปกติกลุ่มอื่นฉวยโอกาสเดินทางเข้าประเทศไทย ระบบคัดกรองฯ ที่มีประสิทธิภาพจะสามารถคัดกรองคนที่ควรได้รับการช่วยเหลือที่แท้จริงและ</w:t>
            </w:r>
            <w:r>
              <w:rPr>
                <w:rFonts w:ascii="TH SarabunPSK" w:hAnsi="TH SarabunPSK" w:cs="TH SarabunPSK"/>
                <w:color w:val="222A35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color w:val="222A35"/>
                <w:sz w:val="28"/>
                <w:sz w:val="28"/>
                <w:szCs w:val="28"/>
              </w:rPr>
              <w:t>ส่งบุคคลที่มิใช่ผู้ที่ควรได้รับการคุ้มครองออกนอกประเทศได้อย่างรวดเร็ว ซึ่งจะเป็นมาตรการที่ช่วยยับยั้งมิให้ผู้ที่ไม่ต้องแสวงหาที่พักพิงเดินทางมาไทยด้ว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222A35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222A35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ขับเคลื่อ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EP for SDGs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มิติต่าง 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ร่วมประชุมคณะกรรมาธิการเศรษฐกิจและสังคมแห่งสหประชาชาติสำหรับเอเชียและแปซิฟิก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(UNESCAP)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สมัยที่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75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222A35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22A35"/>
                <w:spacing w:val="-4"/>
                <w:sz w:val="28"/>
                <w:sz w:val="28"/>
                <w:szCs w:val="28"/>
              </w:rPr>
              <w:t>ผลลัพธ์ของการประชุม</w:t>
            </w:r>
            <w:r>
              <w:rPr>
                <w:rFonts w:cs="TH SarabunPSK" w:ascii="TH SarabunPSK" w:hAnsi="TH SarabunPSK"/>
                <w:b/>
                <w:bCs/>
                <w:color w:val="222A35"/>
                <w:spacing w:val="-4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222A35"/>
                <w:spacing w:val="-4"/>
                <w:sz w:val="28"/>
                <w:sz w:val="28"/>
                <w:szCs w:val="28"/>
              </w:rPr>
              <w:t>ประโยชน์ที่ไทยจะได้รับ</w:t>
            </w:r>
            <w:r>
              <w:rPr>
                <w:rFonts w:cs="TH SarabunPSK" w:ascii="TH SarabunPSK" w:hAnsi="TH SarabunPSK"/>
                <w:b/>
                <w:bCs/>
                <w:color w:val="222A35"/>
                <w:spacing w:val="-4"/>
                <w:sz w:val="28"/>
                <w:szCs w:val="28"/>
              </w:rPr>
              <w:t xml:space="preserve">:  </w:t>
            </w:r>
          </w:p>
          <w:p>
            <w:pPr>
              <w:pStyle w:val="Normal"/>
              <w:rPr>
                <w:rFonts w:ascii="TH SarabunPSK" w:hAnsi="TH SarabunPSK" w:cs="TH SarabunPSK"/>
                <w:color w:val="222A35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222A35"/>
                <w:sz w:val="28"/>
                <w:sz w:val="28"/>
                <w:szCs w:val="28"/>
              </w:rPr>
              <w:t xml:space="preserve">ร่วมประชุมคณะกรรมาธิการเศรษฐกิจและสังคมแห่งสหประชาชาติสำหรับเอเชียและแปซิฟิก </w:t>
            </w:r>
            <w:r>
              <w:rPr>
                <w:rFonts w:cs="TH SarabunPSK" w:ascii="TH SarabunPSK" w:hAnsi="TH SarabunPSK"/>
                <w:color w:val="222A35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222A35"/>
                <w:sz w:val="28"/>
                <w:sz w:val="28"/>
                <w:szCs w:val="28"/>
              </w:rPr>
              <w:t>เอสแคป</w:t>
            </w:r>
            <w:r>
              <w:rPr>
                <w:rFonts w:cs="TH SarabunPSK" w:ascii="TH SarabunPSK" w:hAnsi="TH SarabunPSK"/>
                <w:color w:val="222A35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222A35"/>
                <w:sz w:val="28"/>
                <w:sz w:val="28"/>
                <w:szCs w:val="28"/>
              </w:rPr>
              <w:t xml:space="preserve">สมัยที่ </w:t>
            </w:r>
            <w:r>
              <w:rPr>
                <w:rFonts w:cs="TH SarabunPSK" w:ascii="TH SarabunPSK" w:hAnsi="TH SarabunPSK"/>
                <w:color w:val="222A35"/>
                <w:sz w:val="28"/>
                <w:szCs w:val="28"/>
              </w:rPr>
              <w:t>75</w:t>
            </w:r>
            <w:r>
              <w:rPr>
                <w:rFonts w:cs="TH SarabunPSK" w:ascii="TH SarabunPSK" w:hAnsi="TH SarabunPSK"/>
                <w:color w:val="222A35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222A35"/>
                <w:sz w:val="28"/>
                <w:sz w:val="28"/>
                <w:szCs w:val="28"/>
              </w:rPr>
              <w:t xml:space="preserve">ซึ่งเป็นเวทีสำหรับประเทศสมาชิกแลกเปลี่ยนข้อคิดเห็นและให้ข้อเสนอแนะต่อนโยบายด้านการพัฒนาเศรษฐกิจและสังคมในภูมิภาคเพื่อให้บรรลุการพัฒนาที่ยั่งยืนและครอบคลุมตามข้อเสนอแนะขององค์กรย่อยต่าง ๆ </w:t>
            </w:r>
            <w:r>
              <w:rPr>
                <w:rFonts w:cs="TH SarabunPSK" w:ascii="TH SarabunPSK" w:hAnsi="TH SarabunPSK"/>
                <w:color w:val="222A35"/>
                <w:sz w:val="28"/>
                <w:szCs w:val="28"/>
              </w:rPr>
              <w:t xml:space="preserve">(subsidiary bodies) </w:t>
            </w:r>
            <w:r>
              <w:rPr>
                <w:rFonts w:ascii="TH SarabunPSK" w:hAnsi="TH SarabunPSK" w:cs="TH SarabunPSK"/>
                <w:color w:val="222A35"/>
                <w:sz w:val="28"/>
                <w:sz w:val="28"/>
                <w:szCs w:val="28"/>
              </w:rPr>
              <w:t>และ</w:t>
            </w:r>
            <w:r>
              <w:rPr>
                <w:rFonts w:ascii="TH SarabunPSK" w:hAnsi="TH SarabunPSK" w:cs="TH SarabunPSK"/>
                <w:color w:val="222A35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color w:val="222A35"/>
                <w:sz w:val="28"/>
                <w:sz w:val="28"/>
                <w:szCs w:val="28"/>
              </w:rPr>
              <w:t xml:space="preserve">ของเลขาธิการบริหารเอสแคป รวมทั้งทบทวนและรับรองแผนการดำเนินงานของเอสแคป และตัดสินใจในประเด็นต่าง ๆ ตามขอบเขตอำนาจ ทั้งนี้ </w:t>
            </w:r>
            <w:r>
              <w:rPr>
                <w:rFonts w:ascii="TH SarabunPSK" w:hAnsi="TH SarabunPSK" w:cs="TH SarabunPSK"/>
                <w:color w:val="222A35"/>
                <w:sz w:val="28"/>
                <w:sz w:val="28"/>
                <w:szCs w:val="28"/>
              </w:rPr>
              <w:t>จะ</w:t>
            </w:r>
            <w:r>
              <w:rPr>
                <w:rFonts w:ascii="TH SarabunPSK" w:hAnsi="TH SarabunPSK" w:cs="TH SarabunPSK"/>
                <w:color w:val="222A35"/>
                <w:sz w:val="28"/>
                <w:sz w:val="28"/>
                <w:szCs w:val="28"/>
              </w:rPr>
              <w:t xml:space="preserve">มีการประชุมคณะกรรมาธิการฯ </w:t>
            </w:r>
            <w:r>
              <w:rPr>
                <w:rFonts w:cs="TH SarabunPSK" w:ascii="TH SarabunPSK" w:hAnsi="TH SarabunPSK"/>
                <w:color w:val="222A35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color w:val="222A35"/>
                <w:sz w:val="28"/>
                <w:sz w:val="28"/>
                <w:szCs w:val="28"/>
              </w:rPr>
              <w:t xml:space="preserve">สมัยที่ </w:t>
            </w:r>
            <w:r>
              <w:rPr>
                <w:rFonts w:cs="TH SarabunPSK" w:ascii="TH SarabunPSK" w:hAnsi="TH SarabunPSK"/>
                <w:color w:val="222A35"/>
                <w:sz w:val="28"/>
                <w:szCs w:val="28"/>
              </w:rPr>
              <w:t>75</w:t>
            </w:r>
            <w:r>
              <w:rPr>
                <w:rFonts w:cs="TH SarabunPSK" w:ascii="TH SarabunPSK" w:hAnsi="TH SarabunPSK"/>
                <w:color w:val="222A35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222A35"/>
                <w:sz w:val="28"/>
                <w:sz w:val="28"/>
                <w:szCs w:val="28"/>
              </w:rPr>
              <w:t>ในระดับรัฐมนตรีในห้วงเดือน พ</w:t>
            </w:r>
            <w:r>
              <w:rPr>
                <w:rFonts w:cs="TH SarabunPSK" w:ascii="TH SarabunPSK" w:hAnsi="TH SarabunPSK"/>
                <w:color w:val="222A35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222A35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222A35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color w:val="222A35"/>
                <w:sz w:val="28"/>
                <w:szCs w:val="28"/>
              </w:rPr>
              <w:t xml:space="preserve"> 2562</w:t>
            </w:r>
            <w:r>
              <w:rPr>
                <w:rFonts w:cs="TH SarabunPSK" w:ascii="TH SarabunPSK" w:hAnsi="TH SarabunPSK"/>
                <w:color w:val="222A35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222A35"/>
                <w:sz w:val="28"/>
                <w:sz w:val="28"/>
                <w:szCs w:val="28"/>
              </w:rPr>
              <w:t>ภายใต้หัวข้อ “</w:t>
            </w:r>
            <w:r>
              <w:rPr>
                <w:rFonts w:cs="TH SarabunPSK" w:ascii="TH SarabunPSK" w:hAnsi="TH SarabunPSK"/>
                <w:color w:val="222A35"/>
                <w:sz w:val="28"/>
                <w:szCs w:val="28"/>
              </w:rPr>
              <w:t>Empowering people and ensuring inclusiveness and equality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222A35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222A35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บทบาทร่วมในแถลงการณ์ร่วมรัฐมนตรีเอเปค และปฏิญญาผู้นำเขตเศรษฐกิจเอเปค ที่สะท้อนถึงประเด็นที่ไทยให้ความสำคัญ โดยเฉพาะเรื่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MSMEs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เศรษฐกิจดิจิทั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ข้าร่วมการประชุมระดับเจ้าหน้าที่อาวุโสเอเปค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 โดยในการประชุมดังกล่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เทศไทยสามารถรายงานความคืบหน้าในการดำเนินการส่งเสริมประเด็นที่ไทยให้ความสำคัญ โดยเฉพาะเรื่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MSMEs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เศรษฐกิจดิจิทัล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2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ักด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APEC Strategy for Green, Sustainable and Innovative MSMEs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ซึ่งไทยเป็นผู้ร่วมยกร่างและเป็นผลสัมฤทธิ์ของการประชุมเอเปคใน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6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ังคงได้รับความสำคัญจากสมาชิกเขตเศรษฐกิจเอเปค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3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ดำเนินภารกิจแบบบูรณาการ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cs="TH SarabunPSK" w:ascii="TH SarabunPSK" w:hAnsi="TH SarabunPSK"/>
          <w:b/>
          <w:bCs/>
          <w:sz w:val="28"/>
          <w:szCs w:val="28"/>
        </w:rPr>
        <w:t>Team Thailand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6945"/>
        <w:gridCol w:w="2410"/>
      </w:tblGrid>
      <w:tr>
        <w:trPr>
          <w:tblHeader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ความสำเร็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  <w:t xml:space="preserve">( 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561 – 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2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Technical Notes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ดำเนินกิจกรรมเพื่อยกระดับขีดความสามารถในการแข่งขัน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ร่วมมือทางเศรษฐกิจระหว่างประเทศ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ำเนินกิจกรร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โครงการ เพื่อยกระดับขีดความสามารถในการแข่งขัน  และความร่วมม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ทางเศรษฐกิจระหว่างประเทศภายใต้งบประมาณภารกิจ ทีมประเทศไทยใน สอท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ก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ในต่างประเทศ จำนวน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222A35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222A35"/>
                <w:sz w:val="28"/>
                <w:sz w:val="28"/>
                <w:szCs w:val="28"/>
              </w:rPr>
              <w:t>ผลลัพธ์ของการดำเนิน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222A35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222A35"/>
                <w:sz w:val="28"/>
                <w:sz w:val="28"/>
                <w:szCs w:val="28"/>
              </w:rPr>
              <w:t>ประโยชน์ที่ไทยจะได้รับ</w:t>
            </w:r>
            <w:r>
              <w:rPr>
                <w:rFonts w:eastAsia="Times New Roman" w:cs="TH SarabunPSK" w:ascii="TH SarabunPSK" w:hAnsi="TH SarabunPSK"/>
                <w:b/>
                <w:bCs/>
                <w:color w:val="222A35"/>
                <w:sz w:val="28"/>
                <w:szCs w:val="28"/>
              </w:rPr>
              <w:t>:</w:t>
            </w:r>
            <w:r>
              <w:rPr>
                <w:rFonts w:eastAsia="Times New Roman" w:cs="TH SarabunPSK" w:ascii="TH SarabunPSK" w:hAnsi="TH SarabunPSK"/>
                <w:color w:val="222A35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222A35"/>
                <w:sz w:val="28"/>
                <w:sz w:val="28"/>
                <w:szCs w:val="28"/>
              </w:rPr>
              <w:t>ความนิยมไทย และเชื่อมั่นในประเทศไทย อันจะนำไปสู่</w:t>
            </w:r>
          </w:p>
          <w:p>
            <w:pPr>
              <w:pStyle w:val="Normal"/>
              <w:spacing w:lineRule="auto" w:line="276" w:before="0" w:after="200"/>
              <w:rPr>
                <w:rFonts w:ascii="TH SarabunPSK" w:hAnsi="TH SarabunPSK" w:eastAsia="Times New Roman" w:cs="TH SarabunPSK"/>
                <w:color w:val="222A35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222A35"/>
                <w:sz w:val="28"/>
                <w:szCs w:val="28"/>
              </w:rPr>
              <w:t>1.</w:t>
            </w:r>
            <w:r>
              <w:rPr>
                <w:rFonts w:eastAsia="Times New Roman" w:cs="TH SarabunPSK" w:ascii="TH SarabunPSK" w:hAnsi="TH SarabunPSK"/>
                <w:color w:val="222A35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222A35"/>
                <w:sz w:val="28"/>
                <w:sz w:val="28"/>
                <w:szCs w:val="28"/>
              </w:rPr>
              <w:t xml:space="preserve">จำนวนนักท่องเที่ยวจากพื้นที่เป้าหมายเพิ่มขึ้นโดยเฉลี่ย </w:t>
            </w:r>
            <w:r>
              <w:rPr>
                <w:rFonts w:eastAsia="Times New Roman" w:cs="TH SarabunPSK" w:ascii="TH SarabunPSK" w:hAnsi="TH SarabunPSK"/>
                <w:color w:val="222A35"/>
                <w:sz w:val="28"/>
                <w:szCs w:val="28"/>
              </w:rPr>
              <w:t>2%</w:t>
              <w:br/>
              <w:t xml:space="preserve">2. </w:t>
            </w:r>
            <w:r>
              <w:rPr>
                <w:rFonts w:ascii="TH SarabunPSK" w:hAnsi="TH SarabunPSK" w:eastAsia="Times New Roman" w:cs="TH SarabunPSK"/>
                <w:color w:val="222A35"/>
                <w:sz w:val="28"/>
                <w:sz w:val="28"/>
                <w:szCs w:val="28"/>
              </w:rPr>
              <w:t>การค้าการลงทุนระหว่างไทยกับพื้นที่เป้าหมายเพิ่มขึ้น</w:t>
            </w:r>
            <w:r>
              <w:rPr>
                <w:rFonts w:eastAsia="Times New Roman" w:cs="TH SarabunPSK" w:ascii="TH SarabunPSK" w:hAnsi="TH SarabunPSK"/>
                <w:color w:val="222A35"/>
                <w:sz w:val="28"/>
                <w:szCs w:val="28"/>
              </w:rPr>
              <w:br/>
              <w:t xml:space="preserve">3. </w:t>
            </w:r>
            <w:r>
              <w:rPr>
                <w:rFonts w:ascii="TH SarabunPSK" w:hAnsi="TH SarabunPSK" w:eastAsia="Times New Roman" w:cs="TH SarabunPSK"/>
                <w:color w:val="222A35"/>
                <w:sz w:val="28"/>
                <w:sz w:val="28"/>
                <w:szCs w:val="28"/>
              </w:rPr>
              <w:t>สร้างขีดความสามารถ เพิ่มโอกาสและลดอุปสรรคในพื้นที่เป้าหมายให้ผู้ประกอบการไท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ำหนดการดำเนินโครงการอาจจำเป็นต้องมีก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ร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ับเปลี่ยนไปจากช่วงเวลาที่กำหนด ด้วยปัจจัยในประเทศนั้น ๆ เช่น ภัยพิบัติธรรมชาติ สถานการณ์ทางการเมือง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ศรษฐกิจ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ารก่อการร้าย ฯลฯ</w:t>
            </w:r>
          </w:p>
          <w:p>
            <w:pPr>
              <w:pStyle w:val="Normal"/>
              <w:spacing w:lineRule="exact" w:line="26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ดำเนินนโยบาย </w:t>
      </w:r>
      <w:r>
        <w:rPr>
          <w:rFonts w:cs="TH SarabunPSK" w:ascii="TH SarabunPSK" w:hAnsi="TH SarabunPSK"/>
          <w:b/>
          <w:bCs/>
          <w:sz w:val="28"/>
          <w:szCs w:val="28"/>
        </w:rPr>
        <w:t>Soft Power Diplomacy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ละ </w:t>
      </w:r>
      <w:r>
        <w:rPr>
          <w:rFonts w:cs="TH SarabunPSK" w:ascii="TH SarabunPSK" w:hAnsi="TH SarabunPSK"/>
          <w:b/>
          <w:bCs/>
          <w:sz w:val="28"/>
          <w:szCs w:val="28"/>
        </w:rPr>
        <w:t>Public Diplomacy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6945"/>
        <w:gridCol w:w="2410"/>
      </w:tblGrid>
      <w:tr>
        <w:trPr>
          <w:tblHeader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ความสำเร็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  <w:t xml:space="preserve">( 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561 – 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2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Technical Notes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ร้างความรู้ ความเข้าใจด้านการต่างประเทศแก่สาธารณชนไทย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โครงการบัวแก้วสัญจรเพื่อส่งเสริมความรู้ ความเข้าใจด้านการต่างประเทศให้แก่หน่วยงานราชการและเยาวชนไทยใ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จัดทำวารสารวิทยุสราญรมย์ส่งเสริมความรู้ ความเข้าใจด้านการต่างประเทศแก่สาธารณชนไทย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ร้างความเข้าใจที่ถูกต้องเกี่ยวกับประเทศไทยเสริมสร้าง         ความเชื่อมั่น และส่งเสริมภาพลักษณ์ของประเทศไทย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สื่อประชาสัมพันธ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*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ดำเนินกิจกรรมเพื่อเสริมสร้างความเข้าใจที่ถูกต้องเกี่ยวกับประเทศไทย เสริมสร้างความเชื่อมั่น และส่งเสริมภาพลักษณ์ของประเทศไท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ย่างน้อย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222A35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color w:val="222A35"/>
                <w:sz w:val="28"/>
                <w:szCs w:val="28"/>
              </w:rPr>
              <w:t xml:space="preserve">* </w:t>
            </w:r>
            <w:r>
              <w:rPr>
                <w:rFonts w:ascii="TH SarabunPSK" w:hAnsi="TH SarabunPSK" w:cs="TH SarabunPSK"/>
                <w:color w:val="222A35"/>
                <w:sz w:val="28"/>
                <w:sz w:val="28"/>
                <w:szCs w:val="28"/>
              </w:rPr>
              <w:t>การจัดทำสื่อประชาสัมพันธ์นำเสนอภาพลักษณ์เชิงบวกของไทยด้านเศรษฐกิจ สังคม วัฒนธรรม นวัตกรรมและเทคโนโลยี และวิถีชีวิต และ</w:t>
            </w:r>
            <w:r>
              <w:rPr>
                <w:rFonts w:cs="TH SarabunPSK" w:ascii="TH SarabunPSK" w:hAnsi="TH SarabunPSK"/>
                <w:color w:val="222A35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color w:val="222A35"/>
                <w:sz w:val="28"/>
                <w:sz w:val="28"/>
                <w:szCs w:val="28"/>
              </w:rPr>
              <w:t xml:space="preserve">หรือแก้ไขปัญหาภาพลักษณ์เชิงลบของประเทศไทย </w:t>
            </w:r>
            <w:r>
              <w:rPr>
                <w:rFonts w:ascii="TH SarabunPSK" w:hAnsi="TH SarabunPSK" w:cs="TH SarabunPSK"/>
                <w:color w:val="222A35"/>
                <w:sz w:val="28"/>
                <w:sz w:val="28"/>
                <w:szCs w:val="28"/>
                <w:u w:val="single"/>
              </w:rPr>
              <w:t>เผยแพร่ทางสถานีโทรทัศน์ สื่อสิ่งพิมพ์ต่างประเทศและทางสื่อออนไลน์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สริมสร้างความเข้มแข็งให้ค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ุมชนไทยในต่างประเทศ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โครงการแบบบูรณาการภายใต้กลไกคณะกรรมการสหวิชาชีพเพื่อเสริมสร้าง        ความเข้มแข็งและบทบาทคนไทยในต่างประเท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สริมสร้างความเข้มแข็งให้ค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ุมชนไทยในต่างประเทศ 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ูรณาการข้อมูลคนต่างด้าวที่เดินทางเข้าประเทศ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222A35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222A35"/>
                <w:sz w:val="28"/>
                <w:sz w:val="28"/>
                <w:szCs w:val="28"/>
              </w:rPr>
              <w:t xml:space="preserve">มีระบบฐานข้อมูลการตรวจลงตราของกระทรวงการต่างประเทศเข้าที่เชื่อมโยงกับระบบฐานข้อมูลการเข้าเมืองของคนต่างด้าวของสำนักงานตรวจคนเข้าเมือง </w:t>
            </w:r>
            <w:r>
              <w:rPr>
                <w:rFonts w:cs="TH SarabunPSK" w:ascii="TH SarabunPSK" w:hAnsi="TH SarabunPSK"/>
                <w:color w:val="222A35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222A35"/>
                <w:sz w:val="28"/>
                <w:sz w:val="28"/>
                <w:szCs w:val="28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color w:val="222A35"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color w:val="222A35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222A35"/>
                <w:sz w:val="28"/>
                <w:sz w:val="28"/>
                <w:szCs w:val="28"/>
              </w:rPr>
              <w:t>เพื่อให้ทั้งสองหน่วยงานมีฐานข้อมูลคนต่างด้าวที่เป็นเอกภาพและมีประสิทธิภา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ำเร็จในการเชื่อมโยงระบบฐานข้อมูลส่วนหนึ่งขึ้นอยู่กับความพร้อมทางเทคนิคของสำนักงานตรวจคน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้าเมืองด้วย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ทำฐานข้อมูลเพื่อเก็บตัวอย่างลายมือชื่อเจ้าหน้าที่ สำหรับงานรับรองนิติกรณ์เอกสาร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222A35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222A35"/>
                <w:sz w:val="28"/>
                <w:sz w:val="28"/>
                <w:szCs w:val="28"/>
              </w:rPr>
              <w:t xml:space="preserve">มีฐานข้อมูลตัวอย่างลายมือชื่อเจ้าหน้าที่สำหรับงานรับรองนิติกรณ์และเอกสาร จากหน่วยงานต่าง ๆ เช่น กระทรวงการต่างประเทศ สถานเอกอัครราชทูตไทย สถานกงสุลใหญ่ไทย และหน่วยราชการอื่น ๆ ที่เกี่ยวข้อง  </w:t>
            </w:r>
          </w:p>
          <w:p>
            <w:pPr>
              <w:pStyle w:val="Normal"/>
              <w:rPr>
                <w:rFonts w:ascii="TH SarabunPSK" w:hAnsi="TH SarabunPSK" w:cs="TH SarabunPSK"/>
                <w:color w:val="222A35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22A35"/>
                <w:sz w:val="28"/>
                <w:sz w:val="28"/>
                <w:szCs w:val="28"/>
              </w:rPr>
              <w:t xml:space="preserve">ผลลัพธ์ </w:t>
            </w:r>
            <w:r>
              <w:rPr>
                <w:rFonts w:cs="TH SarabunPSK" w:ascii="TH SarabunPSK" w:hAnsi="TH SarabunPSK"/>
                <w:b/>
                <w:bCs/>
                <w:color w:val="222A35"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color w:val="222A35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222A35"/>
                <w:sz w:val="28"/>
                <w:sz w:val="28"/>
                <w:szCs w:val="28"/>
              </w:rPr>
              <w:t>การตรวจสอบลายมือชื่อก่อนการพิจารณารับรองนิติกรณ์เอกสารมีความสะดวกรวดเร็วยิ่งขึ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ำเร็จขึ้นอยู่ก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ได้รับข้อมูลลายมือชื่อเจ้าหน้าที่ที่ถูกต้อง ครบถ้วนและเป็นปัจจุบันจ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ที่เกี่ยวข้องทั้งหมด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ห้บริการประชาชนด้านหนังสือเดินทา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หน่วยบริการหนังสือเดินทางเคลื่อนที่ในต่างจังหวัด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2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ปิดสำนักงานหนังสือเดินทางชั่วคราวในกรุงเทพฯ และปริมณฑล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เพิ่มจำนวน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ำเร็จส่วนหนึ่งขึ้นอยู่กับความพร้อมของจังหวัดและสถานการณ์ในพื้นท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่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ช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งเวลานั้น 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ำเร็จขึ้นอยู่กับความพร้อมของ งบประมาณและสถานที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ดำเนินนโยบายเชิงรุกด้านพิธีการทูต การรับรองบุคคลสำคัญต่างประเทศ และการให้บริการด้านเอกสิทธิ์และความคุ้มกันทางการทูต และทางกงสุลแก่คณะผู้แทนทางทูต ทางกงสุล และองค์การระหว่างประเทศประจำประเทศไท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กิจกรรมกรมพิธีการทูตสัญจ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Protocol Outreach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การสัมมนาเชิงปฏิบัติการเพื่อรับฟังปัญห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ุปสรรค และเสริมสร้างความเข้าใจเกี่ยวกับการดำเนินงานด้านพิธีการทูต อาทิ การให้บริการด้านเอกสิทธิ์และความคุ้มกันทางการทูต การรับรองบุคคลสำคัญ กับ        หน่วยราชการและหน่วยงานไทยที่เกี่ยวข้อง อย่างน้อ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ริมสร้างสถานะหุ้นส่วนเพื่อการพัฒนาของไทยโดยผ่าน               การดำเนินงานโครงการเผยแพร่หลักปรัชญาของเศรษฐกิจพอเพียงในต่างประเทศเพื่อบรรลุเป้าหมายการพัฒนาที่ยั่งยื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ิจกรรมภายใต้โครงการความร่วมมือเพื่อการพัฒนา โดยนำหลักปรัชญาของเศรษฐกิจพอเพียงไปประยุกต์ใช้กับประเทศต่าง ๆ ดังนี้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 xml:space="preserve">8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งานโครงการความร่วมมือไท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องกา เพื่อการพัฒนาแปลงเกษตรกรรมในพื้นที่สำนักพระราชวังตองกา ตามหลักปรัชญาของเศรษฐกิจพอเพีย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Agricultural Development Cooperation Project based on the Philosophy of Sufficiency Economy between the Kingdom of Thailand and the Kingdom of Tonga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จัดการฝึกอบรมและศึกษาดูงานการบริหารจัดการศูนย์เรียนรู้ในตองกา เพื่อให้สามารถถ่ายทอดให้กับเกษตรกรตองกาอื่นๆ ที่สนใจนำไปปรับใช้ในแปลงเกษตรของตนเอ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ถ่ายทอดความรู้การทำเกษตรทฤษฎีใหม่ให้แก่เกษตรกรตองกาอื่น ๆ        ท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นใจ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ศูนย์เรียนรู้การทำเกษตรทฤษฎีใหม่ตามหลักปรัชญาของเศรษฐกิจพอเพียงในตองกา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ประโยชน์ที่ไทยได้รั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ผยแพร่แนวทางการทำเกษตรทฤษฎีใหม่ตามหลักปรัชญาของเศรษฐกิจพอเพียงให้แก่เกษตรกรในตองก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ดำเนินนโยบ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oft Power Diplomacy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ที่ยอมรับในเวทีต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ัมพันธ์ระดับทวิภาคีไท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องกาเป็นไปอย่างแน่นแฟ้นในทุกระดับ ทั้งในระดับราชวงศ์ รัฐบาล และ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ดำเนินงานโครงการพัฒนาชุมชนต้นแบบอย่างยั่งยืนบนพื้นฐานการประยุกต์ ใช้หลักปรัชญาของเศรษฐกิจพอเพียงในบังกลาเทศ โดยมีการดำเนินการ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รวจพื้นที่เป้าหม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หารือจัดทำแผน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ส่งผู้เชี่ยวชาญ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ดำเนินกิจกรรมตามแผนงานที่เห็นชอบร่วมก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งบประมาณ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หรือผลประโยชน์ที่ไทยได้ร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เสริมและกระชับความสัมพันธ์ทวิภาคีกับบังกลาเทศ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ิ่มบทบาทของไทยในเวทีนานาชาติด้านการพัฒนาที่ยั่งยื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แลกเปลี่ยนประสบการณ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ีดความสามารถ รวมทั้งแนวปฏิบัติที่ดีระหว่างไทย – บังกลาเทศ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 xml:space="preserve">8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ิจกรรมความร่วมมือเพื่อการพัฒนากับประเทศในภูมิภาคแอฟริกา อย่างน้อย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 ได้แก่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พัฒนาชุมชนอย่างยั่งยืนในโมซัมบิก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พัฒนาชุมชนอย่างยั่งยืนในเบนิ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พัฒนาเกษตรอย่างยั่งยืนระยะ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เลโซโ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หรือผลประโยชน์ที่ไทยได้รั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แนวทางการนำหลักของปรัชญาเศรษฐกิจพอเพียงไปประยุกต์ใช้กับประเทศในภูมิภาคแอฟริก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ความสัมพันธ์อันดีระหว่างไทยกับประเทศในแอฟริก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ภาพลักษณ์ที่ดีของไท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การค้าการลงทุนของไทยในแอฟริก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หรือผลประโยชน์ที่ไทยได้รั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นภาพรว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นำตัวแบบการพัฒนาตามหลักปรัชญาของเศรษฐกิจพอเพียงไปดำเนินการในประเทศต่าง ๆ อย่างเป็นรูปธรรม เพื่อให้เกิดการพัฒนาชุมชนอย่างยั่งยืนและการจัดตั้งศูนย์เรียนรู้บนพื้นฐานการประยุกต์ใช้หลักปรัชญาของ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เสริมสร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SEP for SDGs Partnership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ริมสร้างสถานะหุ้นส่วนเพื่อการพัฒนาของไทยโดยผ่านการดำเนินโครงการความร่วมมือเพื่อการพัฒนาทวิภาคีระหว่างไทยกับประเทศ       ต่าง 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โครงการความร่วมมือเพื่อการพัฒนาทวิภาคีระหว่างไทยกับประเทศ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่าง ๆ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โครงการความร่วมมือเพื่อการพัฒนาทวิภาคีไทย 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ปป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าว ได้แก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br/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ปิดโครงการศูนย์บำบัดและฟื้นฟูผู้ติดยาเสพติดโรงพยาบาลเมืองโพนโฮ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หรือผลประโยชน์ที่ไทยได้รั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ดำเนินงานด้านความร่วมมือเพื่อการพัฒนาระหว่างไทย 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ปป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าว ในสาขาสาธารณสุข โดยมีศูนย์บำบัด และฟื้นฟูผู้ติดยาเสพติดโรงพยาบาลเมืองโพนโฮงเป็นการยกระดับคุณภาพชีวิตของประชาชนใน สปป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าว เพื่อป้องกันปัญหาสังคมต่าง ๆ ที่ส่งผลกระทบต่อความมั่นคงของไท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ดำเนินการเปิดศูนย์เรียนรู้เพื่อการพัฒนาเกษตรแบบยั่งยืน ตามแนวทางหลักปรัชญาของเศรษฐกิจพอเพีย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 คือ ที่วิทยาลัยเทคนิควิชาชีพแขวงคำม่วน และโรงเรียนเทคนิควิชาชีพแบบผสม แขวงเซก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หรือผลประโยชน์ที่ไทยได้รั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ดำเนินงานด้านความร่วมมือ เพื่อการพัฒนาระหว่างไทย 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ปป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าวในสาขาเกษต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ศึกษา โดยมีศูนย์เรียนรู้เพื่อการพัฒนาเกษตรแบบยั่งยืน ตามแนวทางหลักปรัชญาของเศรษฐกิจพอเพีย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่ง ได้แก่ วิทยาลัยเทคนิควิชาชีพ แขวงคำม่วน และโรงเรียนเทคนิควิชาชีพแบบผสม แขวงเซกอง เป็นการบรรเทาความยากจนและยกระดับคุณภาพชีวิตของประชาชนใน สปป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า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ป้องกันปัญหาสังคมต่าง ๆ ที่ส่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ระทบต่อความมั่นคงของไท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ด้านความร่วมมือเพื่อการพัฒนาทวิภาคีไทย – กัมพูชา สาขาเกษตร อย่างน้อ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 ได้แก่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Development of Training Programme on Cassava in Border Province (Farm and Soil Management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การสาธิตการปลูกมันสำปะหลังในแปลงสาธิ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demonstration site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ถ่ายท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คโนโลยีให้กับเกษตรกรกัมพูชา 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หรือผลประโยชน์ที่ไทยได้รั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ดำเนินงานด้านความร่วมมือเพื่อการพัฒนาระหว่างไทย – กัมพูชาในสาขาเกษตร เพื่อให้เกษตรกรกัมพูชาได้เรียนรู้วิธีการปลู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ม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สำปะหลังในแปลงสาธิ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demonstration site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เรียนรู้เทคโนโลยีด้านการเกษตรจากไท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Promoting Climate Resilience in Farming Communities in Cambodia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การจัดทำแปลงเกษตรและโรงเรือนสาธิ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demonstration plot and greenhouse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ประเทศกัมพูชา และจัดการฝึกอบรมให้เกษตรก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on-farm training) 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หรือผลประโยชน์ที่ไทยได้รั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ดำเนินงานด้านความร่วมมือเพื่อการพัฒนาระหว่างไทย – กัมพูชาในสาขาเกษตร ทั้งนี้ เพื่อให้เกษตกรกัมพูชาได้เรียนรู้วิธีการทำแปลงเกษตรและโรงเรือนสาธิต รวมถึงมีการจัดฝึกอบรมให้แก่เกษตรก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โครงการความร่วมมือเพื่อการพัฒนาทวิภาคีไท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ียนม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้านการเกษตร สาธารณสุข การศึกษา อย่างน้อ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 ได้แก่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ดำเนินการตามแผนงานโครงการพัฒนาแผนกฉุกเฉินโรงพยาบาลทว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ดำเนินการตามแผนงานโครงการพัฒน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Technological University of Dawei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Technological High School of Dawei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ดำเนินการตามแผนงานโครงการปรับปรุงฟื้นฟูศูนย์สาธิตการเพาะเลี้ยงกุ้งในรัฐยะไข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4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ดำเนินโครงการพัฒนาโรงสีข้าว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หรือผลประโยชน์ที่ไทยได้รั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ดำเนินงานด้านความร่วมมือเพื่อการพัฒนาระหว่างไทย – เมียนมา ในสาขา เกษตร สาธารณสุข แ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ศึกษา ซึ่งเป็นการยกระดับคุณภาพชีวิตของประชาชนในเมียนมาและส่งเสริมการพัฒนาที่ยั่งยืนในเมียนมา รวมทั้งเป็นการยกระดับบทบาทของไทยในการส่งเสริมความร่วมมือเพื่อการพัฒนาในประเทศเพื่อน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โครงการด้านความร่วมมือเพื่อการพัฒนาทวิภาค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ท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ียดนาม สาข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ศึกษา ได้แก่ โครงการพัฒนาการเรียนการสอนภาษาไทย ณ มหาวิทยาลัยในเวียดนาม โดยดำเนินการ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ับสนุนทุนการศึกษาระดับ 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ท และ 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 ให้แก่อาจารย์ชาวเวียดนา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สอนภาษาไทย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หลักสูตรฝึกอบรมเพื่อปรับปรุงหลักสูตรและพัฒนาการเรียนการสอนภาษาไทยให้แก่อาจารย์ชาวเวียดน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ุนฝึกอบรมภาษาไทยระยะสั้นแบบเข้มให้แก่นักศึกษาเวียดนา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หาวิทยาลัยต่างๆ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(4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อาสาสมัคร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ไปปฏิบัติงานเป็นผู้ช่วยสอนภาษาไท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หาวิทยาลัยต่าง ๆ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(5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ำวิจัยเพื่อพัฒนาหนังสือ สื่อการเรียนการสอนภาษาไทยสำหรับนัก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าวเวียดน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ab/>
              <w:t xml:space="preserve">(6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ผู้เชี่ยวชาญไปนิเทศการเรียนการสอนให้แก่อาจารย์ชาวเวียดนาม และอาสาสมัครไทย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ab/>
              <w:t xml:space="preserve">(7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ห้องเรียนภาษาและวัฒนธรรมไทย สนับสนุนหนังสือ สื่อการ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 และวัสดุอุปกรณ์ที่ใช้ในห้อ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หรือผลประโยชน์ที่ไทยได้รั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ดำเนินงานด้านความร่วมมือเพื่อการพัฒนาระหว่างไท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ียดนาม ในสาขาการศึกษา เพื่อส่งเสริมความสัมพันธ์อันดีระหว่างประเทศ รวมทั้งส่งเสริมด้านการค้า การลงทุนในไทย และเป็นการขยายเครือข่ายความร่วมมือในภูมิภาค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ิจกรรมความร่วมมือเพื่อการพัฒนากับประเทศในภูมิภาคแอฟริกา ได้แก่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เข้าร่วมการประชุมหรือพบปะหารือกับผู้แทนระดับสูงของประเทศในภูมิภาคแอฟริกา อย่างน้อ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หรือผลประโยชน์ที่ไทยได้ร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ความสัมพันธ์อันดีระหว่างไทยกับประเทศในแอฟริก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ประเทศในแอฟริกาให้การสนับสนุนไทยในเวทีระหว่างประเทศ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นับสนุนทุนฝึกอบรมระยะสั้นในประเทศไทยให้แก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ประเทศแอฟริกา ในสาข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ต้องการ อย่างน้อ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หรือผลประโยชน์ที่ไทยได้ร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กเปลี่ยนความรู้และประสบการณ์ของไทยกับประเทศต่าง ๆ ในแอฟริก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้างเครือข่าย “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Friends of Thailand”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ใช้ประโยชน์ในการ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ทศไทยให้เป็นที่รู้จัก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ภาพลักษณ์ที่ดีของไทยส่งเสริมความสัมพันธ์อันดีระหว่างไทยกับประเ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่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ๆ ในแอฟริก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ดำเนินกิจกรรมความร่วมมือเพื่อการพัฒนากับประเทศในภูมิภาคลาตินอเมริกา ได้แก่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แลกเปลี่ยนผู้เชี่ยวชาญ และการจัดการดูงานในสาขาที่สนใจร่วมกั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หรือผลประโยชน์ที่ไทยได้รั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แลกเปลี่ยนองค์ความรู้ที่ลาตินอเมริกามีความเชี่ยวชาญเป็นที่ยอมรับ เช่น ด้านการเกษตร พลังงาน และการแพทย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้างเครือข่ายระหว่างหน่วยงานดำเนินงานความร่วมมือของไทยและของลาตินอเมริก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ความสัมพันธ์อันดีระหว่างไทยกับประเทศในลาตินอเมริก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เข้าร่วมการประชุมหรือพบปะหารือกับผู้แทนระดับสูงของประเทศในภูมิภาคลาตินฯ อย่างน้อ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ทศ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หรือผลประโยชน์ที่ไทยได้รั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ความสัมพันธ์อันดีระหว่างไทยกับประเทศในลาตินอเมริก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ประเทศในลาตินอเมริกาให้การสนับสนุนไทยในเวทีระหว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ิจกรรมความร่วมมือเพื่อการพัฒนากับประเทศจอร์แดน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 xml:space="preserve">         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ศึกษาดูงานการปฏิบัติการฝนหลวงในประเทศไทยให้กับผู้แทนระดับสูงของจอร์แด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9 -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61) 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หรือผลประโยชน์ที่ไทยได้รั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่ายจอร์แดนมีความเข้าใจการปฏิบัติงานฝนหลวงของไทย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ชุมคณะกรรมการร่วมเพื่อขับเคลื่อนโครงการการดัดแปรสภาพอากาศโดยเทคโนโลยีฝนหลวงในจอร์แดน ณ ประเทศจอร์แด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หรือผลประโยชน์ที่ไทยได้รั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ิดตามผลการดำเนินงานของโครงการฯ เพื่อให้เป็นไปตามแผนปฎิบัติงานและกรอบเวลาที่ฝ่ายจอร์แดนและไทยเห็นชอบร่วมก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ริมสร้างสถานะหุ้นส่วนเพื่อการพัฒนาของไทยโดยผ่านการดำเนินโครงการความร่วมมือหุ้นส่วนเพื่อการพัฒนาภายใต้กรอบความร่วมมือไตรภาค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งานร่วมระหว่างกรมความร่วมมือฯ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KOICA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หาวิทยาลัยศิลปากร วิทยาเขตสารสนเทศ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ฝึกอบรมหลักสูต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ustainable Agriculture and Environmental Management based on Sufficiency Economy Philosophy (SEP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-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6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จังหวัดเพชรบุรี ภายใต้กรอบความร่วมมือไตรภาคีไท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ธารณรัฐเกาหลี ให้แก่เจ้าหน้าที่จากกัมพูชา สปป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าว เมียนมา เวียดนาม อินโดนีเซีย ฟิลิปปินส์ มาเลเซีย ติมอ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ลสเต และไทย ประเทศ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รวมทั้งสิ้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ฝึกอบรมและศึกษาดูงานด้านเกษตรยั่งยืน และการจัดการสิ่งแวดล้อมตามหลักปรัชญาของเศรษฐกิจพอเพียงให้แก่เจ้าหน้าที่ที่เกี่ยวข้องกับด้านการเกษตร เพื่อให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ถ่ายทอดให้กับเกษตรกรของประเทศนั้น ๆ 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ถ่ายทอดความรู้และแนวปฏิบัติที่ดีในการทำเกษตรทฤษฎีใหม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ำนึงถึงสิ่งแวดล้อมให้แก่เจ้าหน้าที่จากประเทศที่เข้าร่วม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แลกเปลี่ยนความรู้และขยายผลระหว่างเจ้าหน้าที่ไทยกับเจ้าหน้าท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าวต่างชาติที่เข้ารับการอบรมโดยนำหลักปรัชญาของเศรษฐกิจพอเพียงไปประยุกต์ใช้ในงานของตนเองต่อไ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ประโยชน์ที่ไทยได้รับ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เผยแพร่และขยายผลแนวทางการทำเกษตรทฤษฎีใหม่ที่คำนึงถึงสิ่งแวดล้อมตามหลักปรัชญาของเศรษฐกิจพอเพียงของไทยไปยังนานาประเทศ ตามนโยบายของไทยในการส่งเสริ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SEP for SDGs Partnership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ดำเนินนโยบ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oft Power Diplomacy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ส่งเสริมความร่วมมือหุ้นส่วนเพื่อการพัฒน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Partnership for Development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ับแหล่งผู้ให้ต่าง ๆ ที่จะทำให้ไทยเป็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ยอมรับในเวทีต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สัมพันธ์ทั้งทวิภาคีและพหุภาคีกับประเทศต่าง ๆ ที่เข้าร่วมฝึกอบรม รวมถึงสาธารณรัฐเกาหลีในฐานะที่เป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co-finance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ับไทยมีความแน่นแฟ้นในทุก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้งในระดับรัฐบาลและประชา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ริมสร้างสถานะหุ้นส่วนเพื่อการพัฒนาของไทยโดยผ่านโครงการอาสาสมัครเพื่อนไทย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โครงการอาสาสมัครเพื่อนไท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Friends From Thailand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ับประเทศภูฏา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ดำเนินการ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ดำเนินการสรรห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ัดเลือกอาสาสมัครไทยที่มีคุณสมบัติเหมาะสมไปปฏิบัติงานภายใต้โครงการอาสาสมัครเพื่อนไท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Friends From Thailand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ามคำขอ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6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ปปฏิบัติงาน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61 (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61 – 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6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ดำเนินการสรรห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ัดเลือกอาสาสมัครไทยที่มีคุณสมบัติเหมาะสมไปปฏิบัติงานภายใต้โครงการอาสาสมัครเพื่อนไท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Friends From Thailand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ามคำขอ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6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ปปฏิบัติงาน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6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ดำเนินการสรรห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ัดเลือกอาสาสมัครไทย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น ไปปฏิบัติงาน ภายใต้โครงการส่งเสริมด้านการเกษตรโดยการพัฒนาสินค้าและผลิตภัณฑ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One Gewog One Product: OGOP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ประเทศภูฏ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หรือผลประโยชน์ที่ไทยได้ร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สริมสร้างความสัมพันธ์ระดับประชาชน เพื่อส่งเสริมความสัมพันธ์อันดีระหว่างไทย – ภูฏาน และส่งเสริมความสัมพันธ์อันดีระหว่างกันในทั้งระดับประเทศและระดับประชาชน รวมทั้งพัฒนาทรัพยากรมนุษย์วัยหนุ่มสาวให้มีศักยภาพมากขึ้น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การดำเนินงานเป็นไปตามแผนงานโครงการและบรรลุวัตถุประสงค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เห็นชอบร่วมกันทั้งสองฝ่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ริมสร้างสถานะหุ้นส่วนเพื่อการพัฒนาของไทยโดยผ่านการดำเนินความร่วมมือกับต่างประเทศเพื่อการพัฒนาด้านทรัพยากรมนุษย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โครงการความร่วมมือเพื่อการพัฒนาทรัพยากรมนุษย์ให้กับประเทศต่าง ๆ โดยดำเนินการ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หลักสูตรฝึกอบรมระยะสั้นสำหรับผู้เข้าร่วมจากประเทศกำลังพัฒนาเพื่อเผยแพร่หลักปรัชญาเศรษฐกิจพอเพีย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SEP)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หรือผลประโยชน์ที่ไทยได้รั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จัดหลักสูตรอบรมระยะสั้นเพื่อเผยแพร่หลักปรัชญาเศรษฐกิจพอเพียง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จากหลักสูตรทั้งหมด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หลักสูตรฝึกอบรมระยะสั้นสำหรับผู้เข้าร่วมจากประเทศกำลังพัฒนาเพื่อแบ่งปันหลักปฏิบัติที่ด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สบการณ์ของไทยในการบรรลุเป้าหมายการพัฒนาอย่างยั่งยื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SDGs) 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หรือผลประโยชน์ที่ไทยได้รั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หลักสูตรอบรมระยะสั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เผยแพร่ความรู้และประสบการณ์ของไทยในการบรรลุเป้าหมายการพัฒนาอย่างยั่งยืนในสาขาสาธารณสุข การเปลี่ยนแปลงสภาพภูมิอากาศ ความมั่นคงทางด้านอาหาร และการบรรลุเป้าหมายการพัฒนาอย่างยืนในด้านอื่น ๆ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จากหลักสูตรทั้งหม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ับเคลื่อนการแก้ไขปัญหาจังหวัดชายแดนภาคใต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กระทรวงการต่างประเทศดำเน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แก้ไขปัญหาและพัฒนาจังหวัดชายแดนภาคใต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ประกอบด้ว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ย่อย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ริมสร้างความเข้าใจและถ่ายทอดองค์ความรู้เพื่อการอยู่ร่วมก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สังคมพหุวัฒนธรร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ตัวชี้วัดกิจกร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กิจกรรมที่ดำเนินการ อย่างน้อ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จัดกิจกรรมสนับสนุนนักศึกษาไทยในต่างประเทศ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ตัวชี้วัดกิจกร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นักศึกษาไทยในต่างประเทศที่ได้รับการสนับสนุน อย่างน้อ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,7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ส่งเสริมความเข้าใจทั้งในและต่างประเทศเกี่ยวกับประเด็นจังหวัดชายแดนภาคใต้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ตัวชี้วัดกิจกร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กิจกรรมที่ดำเนินการ อย่างน้อ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ผลลัพธ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กภายส่วนทั้งในและนอกพื้นที่จังหวัดชายแดนภาคใต้ รวมทั้งในต่างประเทศสนับสนุนแนวทางของภาครัฐในการแก้ไขปัญหาและพัฒนาจังหวัดชายแดนภาคใต้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เป้าหมายแนวทางด้านการสร้างความเข้าใ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ุ่งให้ทุกภาคส่วนทั้งในและนอกพื้นที่จังหวัดชายแดนภาคใต้ รวมทั้งในต่างประเทศสนับสนุนแนวทางของรัฐในการแก้ไขปัญหาจังหวัดชายแดนภาคใต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680" w:gutter="0" w:header="0" w:top="1276" w:footer="159" w:bottom="42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 New;TH SarabunPSK" w:hAnsi="TH Sarabun New;TH SarabunPSK" w:eastAsia="Calibri" w:cs="TH Sarabun New;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H Sarabun New;TH SarabunPSK" w:hAnsi="TH Sarabun New;TH SarabunPSK" w:eastAsia="Calibri" w:cs="Angsana New"/>
      <w:color w:val="auto"/>
      <w:sz w:val="32"/>
      <w:szCs w:val="32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11:00Z</dcterms:created>
  <dc:creator>Pattharachai</dc:creator>
  <dc:description/>
  <cp:keywords/>
  <dc:language>en-US</dc:language>
  <cp:lastModifiedBy>Napatsorn Jirasirichote</cp:lastModifiedBy>
  <cp:lastPrinted>2018-12-13T11:36:00Z</cp:lastPrinted>
  <dcterms:modified xsi:type="dcterms:W3CDTF">2020-10-14T04:11:00Z</dcterms:modified>
  <cp:revision>2</cp:revision>
  <dc:subject/>
  <dc:title/>
</cp:coreProperties>
</file>